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化学农药制造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270;&amp;#23398;&amp;#20892;&amp;#33647;&amp;#21046;&amp;#36896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270;&amp;#23398;&amp;#20892;&amp;#33647;&amp;#21046;&amp;#36896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1457;&amp;#23637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4/201611/22-219358.html"&gt;&amp;#21270;&amp;#23398;&amp;#20892;&amp;#33647;&lt;/a&gt;&lt;/span&gt;&lt;/span&gt;&lt;/strong&gt;&lt;strong&gt;&amp;#21046;&amp;#3689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3398;&amp;#20892;&amp;#33647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0892;&amp;#33647;&amp;#21046;&amp;#3689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0892;&amp;#33647;&amp;#21046;&amp;#3689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0892;&amp;#33647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270;&amp;#23398;&amp;#20892;&amp;#33647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270;&amp;#23398;&amp;#20892;&amp;#3364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3398;&amp;#20892;&amp;#33647;&amp;#21046;&amp;#3689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3398;&amp;#20892;&amp;#33647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1270;&amp;#23398;&amp;#20892;&amp;#33647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1270;&amp;#23398;&amp;#20892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70;&amp;#23398;&amp;#20892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270;&amp;#23398;&amp;#20892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1270;&amp;#23398;&amp;#20892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270;&amp;#23398;&amp;#20892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1270;&amp;#23398;&amp;#20892;&amp;#33647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840;&amp;#29699;&amp;#20892;&amp;#33647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08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92;&amp;#33647;&amp;#34892;&amp;#19994;&amp;#21457;&amp;#23637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892;&amp;#33647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892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34892;&amp;#19994;&amp;#21576;&amp;#29616;&amp;#20116;&amp;#2282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33647;&amp;#36827;&amp;#20986;&amp;#214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5919;&amp;#31574;&amp;#35843;&amp;#25972;&amp;#21152;&amp;#36895;&amp;#20892;&amp;#33647;&amp;#34892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92;&amp;#3364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3647;&amp;#20135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33647;&amp;#24066;&amp;#22330;&amp;#30340;&amp;#22256;&amp;#2520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33647;&amp;#29983;&amp;#20135;&amp;#32463;&amp;#33829;&amp;#31649;&amp;#2970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4378;&amp;#20013;&amp;#22269;&amp;#20892;&amp;#33647;&amp;#22269;&amp;#38469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270;&amp;#23398;&amp;#20892;&amp;#33647;&amp;#21046;&amp;#3689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20892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0892;&amp;#3364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041;&amp;#21270;&amp;#23398;&amp;#208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0892;&amp;#20316;&amp;#29289;&amp;#23545;&amp;#21270;&amp;#23398;&amp;#20892;&amp;#33647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270;&amp;#23398;&amp;#20892;&amp;#33647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0892;&amp;#33647;&amp;#29983;&amp;#201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0892;&amp;#33647;&amp;#38754;&amp;#20020;&amp;#22269;&amp;#20869;&amp;#22806;&amp;#24040;&amp;#2282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20892;&amp;#33647;&amp;#38754;&amp;#20020;&amp;#22810;&amp;#31181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3647;&amp;#36827;&amp;#20986;&amp;#21475;&amp;#26080;&amp;#24207;&amp;#31454;&amp;#2010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270;&amp;#23398;&amp;#20892;&amp;#33647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3545;&amp;#21270;&amp;#23398;&amp;#20892;&amp;#33647;&amp;#24066;&amp;#22330;&amp;#30340;&amp;#21464;&amp;#21270;&amp;#24212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1270;&amp;#23398;&amp;#20892;&amp;#33647;&amp;#24066;&amp;#22330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270;&amp;#23398;&amp;#20892;&amp;#33647;&amp;#20135;&amp;#21697;&amp;#36136;&amp;#37327;&amp;#24212;&amp;#37325;&amp;#35270;&amp;#20892;&amp;#33647;&amp;#21058;&amp;#2241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0892;&amp;#33647;&amp;#19982;&amp;#29983;&amp;#29289;&amp;#20892;&amp;#33647;&amp;#24212;&amp;#24179;&amp;#349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270;&amp;#23398;&amp;#20892;&amp;#33647;&amp;#21407;&amp;#3364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20892;&amp;#33647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1270;&amp;#23398;&amp;#20892;&amp;#33647;&amp;#21407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270;&amp;#23398;&amp;#20892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3398;&amp;#20892;&amp;#33647;&amp;#21407;&amp;#3364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270;&amp;#23398;&amp;#20892;&amp;#33647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270;&amp;#23398;&amp;#20892;&amp;#33647;&amp;#21046;&amp;#36896;&amp;#34892;&amp;#19994;&amp;#25968;&amp;#25454;&amp;#32479;&amp;#35745;&amp;#1998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270;&amp;#23398;&amp;#20892;&amp;#33647;&amp;#21046;&amp;#36896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270;&amp;#23398;&amp;#20892;&amp;#33647;&amp;#21046;&amp;#36896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270;&amp;#23398;&amp;#20892;&amp;#33647;&amp;#21046;&amp;#36896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270;&amp;#23398;&amp;#20892;&amp;#33647;&amp;#21046;&amp;#36896;&amp;#34892;&amp;#19994;&amp;#24635;&amp;#20307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3398;&amp;#20892;&amp;#33647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270;&amp;#23398;&amp;#20892;&amp;#3364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6432;&amp;#34411;&amp;#12289;&amp;#33740;&amp;#21450;&amp;#38500;&amp;#33609;&amp;#21046;&amp;#21058;&amp;#12289;&amp;#25239;&amp;#33804;&amp;#21058;&amp;#12289;&amp;#28040;&amp;#27602;&amp;#21058;&amp;#31561;&amp;#20135;&amp;#21697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4411;&amp;#12289;&amp;#33740;&amp;#21450;&amp;#38500;&amp;#33609;&amp;#21046;&amp;#21058;&amp;#12289;&amp;#25239;&amp;#33804;&amp;#21058;&amp;#12289;&amp;#28040;&amp;#27602;&amp;#21058;&amp;#31561;&amp;#20135;&amp;#21697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4411;&amp;#12289;&amp;#33740;&amp;#21450;&amp;#38500;&amp;#33609;&amp;#21046;&amp;#21058;&amp;#12289;&amp;#25239;&amp;#33804;&amp;#21058;&amp;#12289;&amp;#28040;&amp;#27602;&amp;#21058;&amp;#31561;&amp;#20135;&amp;#21697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6432;&amp;#34411;&amp;#12289;&amp;#33740;&amp;#21450;&amp;#38500;&amp;#33609;&amp;#21046;&amp;#21058;&amp;#12289;&amp;#25239;&amp;#33804;&amp;#21058;&amp;#12289;&amp;#28040;&amp;#27602;&amp;#21058;&amp;#31561;&amp;#20135;&amp;#21697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34411;&amp;#12289;&amp;#33740;&amp;#21450;&amp;#38500;&amp;#33609;&amp;#21046;&amp;#21058;&amp;#12289;&amp;#25239;&amp;#33804;&amp;#21058;&amp;#12289;&amp;#28040;&amp;#27602;&amp;#21058;&amp;#31561;&amp;#20135;&amp;#21697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70;&amp;#23398;&amp;#20892;&amp;#33647;&amp;#19981;&amp;#21516;&amp;#21058;&amp;#22411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32;&amp;#3441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4411;&amp;#2105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0892;&amp;#33647;&amp;#26432;&amp;#34411;&amp;#21058;&amp;#31867;&amp;#22411;&amp;#29305;&amp;#2444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0892;&amp;#33647;&amp;#26432;&amp;#34411;&amp;#21058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0892;&amp;#33647;&amp;#38500;&amp;#33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33609;&amp;#2105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38500;&amp;#33609;&amp;#21058;&amp;#240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3398;&amp;#38500;&amp;#33609;&amp;#21058;&amp;#24037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2;&amp;#3374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33740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6432;&amp;#33740;&amp;#21058;&amp;#25928;&amp;#26524;&amp;#19981;&amp;#2033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270;&amp;#23398;&amp;#26432;&amp;#33740;&amp;#21058;&amp;ldquo;&amp;#22139;&amp;#33740;&amp;#38108;&amp;rdquo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20892;&amp;#33647;&amp;#2815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0892;&amp;#33647;&amp;#28151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28151;&amp;#21058;&amp;#28151;&amp;#37197;&amp;#30340;&amp;#22522;&amp;#26412;&amp;#21407;&amp;#21017;&amp;#2164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0892;&amp;#33647;&amp;#22797;&amp;#37197;&amp;#28151;&amp;#29992;&amp;#21518;&amp;#21457;&amp;#2998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3398;&amp;#20892;&amp;#33647;&amp;#28151;&amp;#21058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70;&amp;#23398;&amp;#20892;&amp;#33647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09;&amp;#29976;&amp;#33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9976;&amp;#3319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9976;&amp;#331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9976;&amp;#33190;&amp;#36135;&amp;#32039;&amp;#20215;&amp;#2519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29976;&amp;#33190;&amp;#34892;&amp;#19994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8133;&amp;#33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8133;&amp;#3319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8133;&amp;#33190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8133;&amp;#33190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09;&amp;#38133;&amp;#3319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02;&amp;#27515;&amp;#34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2;&amp;#27515;&amp;#346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02;&amp;#27515;&amp;#346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02;&amp;#27515;&amp;#34609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867;&amp;#26432;&amp;#34411;&amp;#21058;&amp;#25104;&amp;#27602;&amp;#27515;&amp;#34609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1270;&amp;#23398;&amp;#20892;&amp;#33647;&amp;#21046;&amp;#36896;&amp;#34892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1270;&amp;#23398;&amp;#20892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1270;&amp;#23398;&amp;#20892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1270;&amp;#23398;&amp;#20892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0013;&amp;#22320;&amp;#21306;&amp;#21270;&amp;#23398;&amp;#20892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1335;&amp;#22320;&amp;#21306;&amp;#21270;&amp;#23398;&amp;#20892;&amp;#33647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1270;&amp;#23398;&amp;#20892;&amp;#3364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270;&amp;#23398;&amp;#20892;&amp;#33647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270;&amp;#23398;&amp;#20892;&amp;#33647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270;&amp;#23398;&amp;#20892;&amp;#33647;&amp;#21046;&amp;#3689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270;&amp;#23398;&amp;#20892;&amp;#33647;&amp;#21046;&amp;#36896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36873;&amp;#20027;&amp;#35201;&amp;#20225;&amp;#19994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21270;&amp;#23398;&amp;#20892;&amp;#33647;&amp;#30340;&amp;#31454;&amp;#20105;&amp;#20135;&amp;#21697;&amp;mdash;&amp;mdash;&amp;#29983;&amp;#29289;&amp;#20892;&amp;#336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983;&amp;#29289;&amp;#208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892;&amp;#33647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0892;&amp;#33647;&amp;#19982;&amp;#21270;&amp;#23398;&amp;#20892;&amp;#33647;&amp;#30456;&amp;#27604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0892;&amp;#33647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892;&amp;#3364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983;&amp;#29289;&amp;#20892;&amp;#33647;&amp;#21457;&amp;#23637;&amp;#30340;&amp;#20248;&amp;#21183;&amp;#2145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0892;&amp;#33647;&amp;#24212;&amp;#29992;&amp;#36234;&amp;#26469;&amp;#36234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1147;&amp;#21457;&amp;#23637;&amp;#29983;&amp;#29289;&amp;#20892;&amp;#3364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26684;&amp;#23616;&amp;#32473;&amp;#29983;&amp;#29289;&amp;#20892;&amp;#33647;&amp;#24102;&amp;#26469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983;&amp;#29289;&amp;#20892;&amp;#33647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0892;&amp;#33647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0892;&amp;#33647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4066;&amp;#22330;&amp;#19981;&amp;#25104;&amp;#29087;&amp;#38480;&amp;#21046;&amp;#29983;&amp;#29289;&amp;#20892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892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9;&amp;#30861;&amp;#29983;&amp;#29289;&amp;#20892;&amp;#33647;&amp;#24066;&amp;#22330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027;&amp;#35201;&amp;#21270;&amp;#23398;&amp;#20892;&amp;#33647;&amp;#21046;&amp;#36896;&amp;#20225;&amp;#19994;&amp;#31454;&amp;#2010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271;&amp;#27801;&amp;#38534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27743;&amp;#23665;&amp;#20892;&amp;#3364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32418;&amp;#22826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3487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392;&amp;#26124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120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24247;&amp;#326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1326;&amp;#38451;&amp;#20892;&amp;#33647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8392;&amp;#208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308;&amp;#32819;&amp;#26477;&amp;#24030;&amp;#20316;&amp;#29289;&amp;#31185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amp;#21450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&lt;/strong&gt;&lt;strong&gt;&amp;#24180;&amp;#21270;&amp;#23398;&amp;#20892;&amp;#33647;&amp;#21046;&amp;#3689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270;&amp;#23398;&amp;#20892;&amp;#33647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70;&amp;#23398;&amp;#20892;&amp;#33647;&amp;#21046;&amp;#36896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1270;&amp;#23398;&amp;#20892;&amp;#33647;&amp;#21046;&amp;#3689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20892;&amp;#33647;&amp;#21046;&amp;#36896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1105;&amp;#27490;&amp;#39640;&amp;#27602;&amp;#20892;&amp;#33647;&amp;#20351;&amp;#29992;&amp;#20844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0892;&amp;#3364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92;&amp;#33647;&amp;#31649;&amp;#29702;&amp;#26465;&amp;#20363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3647;&amp;#20225;&amp;#19994;&amp;#26680;&amp;#20934;&amp;#12289;&amp;#24310;&amp;#32493;&amp;#26680;&amp;#20934;&amp;#32771;&amp;#2668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0892;&amp;#33647;&amp;#21046;&amp;#3689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0892;&amp;#33647;&amp;#21046;&amp;#36896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4180;&amp;#20013;&amp;#22269;&amp;#21270;&amp;#23398;&amp;#20892;&amp;#33647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-2023&lt;/strong&gt;&lt;strong&gt;&amp;#24180;&amp;#20013;&amp;#22269;&amp;#21270;&amp;#23398;&amp;#20892;&amp;#33647;&amp;#21046;&amp;#36896;&amp;#34892;&amp;#19994;&amp;#30408;&amp;#21033;&amp;#27169;&amp;#24335;&amp;#19982;&amp;#25237;&amp;#36164;&amp;#31574;&amp;#30053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1270;&amp;#23398;&amp;#20892;&amp;#33647;&amp;#21046;&amp;#3689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1270;&amp;#23398;&amp;#20892;&amp;#33647;&amp;#21046;&amp;#3689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270;&amp;#23398;&amp;#20892;&amp;#33647;&amp;#21046;&amp;#3689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270;&amp;#23398;&amp;#20892;&amp;#33647;&amp;#21046;&amp;#3689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270;&amp;#23398;&amp;#20892;&amp;#33647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366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0869;&amp;#33945;&amp;#214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40657;&amp;#40857;&amp;#277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4191;&amp;#351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37325;&amp;#2419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270;&amp;#23398;&amp;#20892;&amp;#33647;&amp;#21407;&amp;#33647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