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影视制作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33;&amp;#35270;&amp;#21046;&amp;#2031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33;&amp;#35270;&amp;#21046;&amp;#2031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4433;&amp;#30005;&amp;#35270;&amp;#23186;&amp;#20307;&amp;#24050;&amp;#32463;&amp;#25104;&amp;#20026;&amp;#24403;&amp;#21069;&amp;#26368;&amp;#20026;&amp;#22823;&amp;#20247;&amp;#21270;&amp;#65292;&amp;#26368;&amp;#20855;&amp;#24433;&amp;#21709;&amp;#21147;&amp;#30340;&amp;#23186;&amp;#20307;&amp;#22411;&amp;#24335;&amp;#12290;&amp;#20174;&amp;#22909;&amp;#33713;&amp;#22366;&amp;#30005;&amp;#24433;&amp;#25152;&amp;#21019;&amp;#36896;&amp;#30340;&amp;#24187;&amp;#24819;&amp;#19990;&amp;#30028;&amp;#65292;&amp;#21040;&amp;#30005;&amp;#35270;&amp;#26032;&amp;#38395;&amp;#25152;&amp;#20851;&amp;#27880;&amp;#30340;&amp;#29616;&amp;#23454;&amp;#29983;&amp;#27963;&amp;#65292;&amp;#21040;&amp;#38138;&amp;#22825;&amp;#30422;&amp;#22320;&amp;#30340;&amp;#30005;&amp;#35270;&amp;#24191;&amp;#21578;&amp;#65292;&amp;#26080;&amp;#19981;&amp;#28145;&amp;#21051;&amp;#22320;&amp;#24433;&amp;#21709;&amp;#30528;&amp;#25105;&amp;#20204;&amp;#30340;&amp;#19990;&amp;#30028;&amp;#12290;&amp;#36807;&amp;#21435;&amp;#65292;&amp;#24433;&amp;#35270;&amp;#33410;&amp;#30446;&amp;#30340;&amp;#21046;&amp;#20316;&amp;#21482;&amp;#26159;&amp;#19987;&amp;#19994;&amp;#20154;&amp;#21592;&amp;#30340;&amp;#24037;&amp;#20316;&amp;#65292;&amp;#20284;&amp;#20046;&amp;#36824;&amp;#25314;&amp;#32617;&amp;#30528;&amp;#19968;&amp;#23618;&amp;#31070;&amp;#31192;&amp;#30340;&amp;#38754;&amp;#324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13;&amp;#20960;&amp;#24180;&amp;#26469;&amp;#65292;&amp;#25968;&amp;#23383;&amp;#25216;&amp;#26415;&amp;#20840;&amp;#38754;&amp;#36827;&amp;#20837;&amp;#24433;&amp;#35270;&amp;#21046;&amp;#20316;&amp;#36807;&amp;#31243;&amp;#65292;&amp;#35745;&amp;#31639;&amp;#26426;&amp;#36880;&amp;#27493;&amp;#21462;&amp;#20195;&amp;#20102;&amp;#35768;&amp;#22810;&amp;#21407;&amp;#26377;&amp;#30340;&amp;#24433;&amp;#35270;&amp;#35774;&amp;#22791;&amp;#65292;&amp;#22312;&amp;#24433;&amp;#35270;&amp;#21046;&amp;#20316;&amp;#30340;&amp;#21508;&amp;#20010;&amp;#29615;&amp;#33410;&amp;#21457;&amp;#25381;&amp;#20102;&amp;#24456;&amp;#37325;&amp;#22823;&amp;#30340;&amp;#20316;&amp;#29992;&amp;#12290;&amp;#20294;&amp;#26159;&amp;#30452;&amp;#21040;&amp;#19981;&amp;#20037;&amp;#20043;&amp;#21069;&amp;#65292;&amp;#24433;&amp;#35270;&amp;#21046;&amp;#20316;&amp;#20351;&amp;#29992;&amp;#30340;&amp;#19968;&amp;#30452;&amp;#26159;&amp;#20215;&amp;#26684;&amp;#26497;&amp;#31471;&amp;#26114;&amp;#36149;&amp;#30340;&amp;#19987;&amp;#19994;&amp;#30828;&amp;#20214;&amp;#21450;&amp;#36719;&amp;#20214;&amp;#65292;&amp;#38750;&amp;#19987;&amp;#19994;&amp;#30340;&amp;#20154;&amp;#21592;&amp;#24456;&amp;#38590;&amp;#26377;&amp;#26426;&amp;#20250;&amp;#35265;&amp;#21040;&amp;#36825;&amp;#20123;&amp;#35774;&amp;#22791;&amp;#65292;&amp;#26356;&amp;#19981;&amp;#29992;&amp;#35828;&amp;#29087;&amp;#32451;&amp;#25484;&amp;#25569;&amp;#36825;&amp;#20123;&amp;#24037;&amp;#20855;&amp;#26469;&amp;#21046;&amp;#20316;&amp;#33258;&amp;#24049;&amp;#30340;&amp;#20316;&amp;#21697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PC&amp;#24615;&amp;#33021;&amp;#30340;&amp;#26174;&amp;#33879;&amp;#25552;&amp;#21319;&amp;#20197;&amp;#21450;&amp;#20215;&amp;#26684;&amp;#19978;&amp;#30340;&amp;#19981;&amp;#26029;&amp;#38477;&amp;#20302;&amp;#65292;&amp;#24433;&amp;#35270;&amp;#21046;&amp;#20316;&amp;#20174;&amp;#20197;&amp;#21069;&amp;#19987;&amp;#19994;&amp;#31561;&amp;#32423;&amp;#30340;&amp;#30828;&amp;#35774;&amp;#22791;&amp;#36880;&amp;#28176;&amp;#21521;PC&amp;#24179;&amp;#21488;&amp;#19978;&amp;#36716;&amp;#31227;&amp;#65292;&amp;#21407;&amp;#20808;&amp;#36523;&amp;#20215;&amp;#26497;&amp;#39640;&amp;#30340;&amp;#19987;&amp;#19994;&amp;#36719;&amp;#20214;&amp;#36880;&amp;#27493;&amp;#31227;&amp;#26893;&amp;#21040;PC&amp;#24179;&amp;#21488;&amp;#19978;&amp;#65292;&amp;#20215;&amp;#26684;&amp;#20063;&amp;#26085;&amp;#30410;&amp;#22823;&amp;#20247;&amp;#21270;&amp;#12290;&amp;#21516;&amp;#26102;&amp;#24433;&amp;#35270;&amp;#21046;&amp;#20316;&amp;#30340;&amp;#24212;&amp;#29992;&amp;#20063;&amp;#20174;&amp;#19987;&amp;#19994;&amp;#30340;&amp;#30005;&amp;#24433;&amp;#30005;&amp;#35270;&amp;#39046;&amp;#22495;&amp;#25193;&amp;#22823;&amp;#21040;&amp;#35745;&amp;#31639;&amp;#26426;&amp;#28216;&amp;#25103;&amp;#12289;&amp;#22810;&amp;#23186;&amp;#20307;&amp;#12289;&amp;#32593;&amp;#32476;&amp;#12289;&amp;#23478;&amp;#24237;&amp;#23089;&amp;#20048;&amp;#31561;&amp;#26356;&amp;#20026;&amp;#24191;&amp;#38420;&amp;#3034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35270;&amp;#21046;&amp;#2031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153D557.jpg" target="_blank"&gt;&lt;img border="0" alt="" src="/uploads/userup/1711/0109153D557.jpg" width="548" height="2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433;&amp;#35270;&amp;#21046;&amp;#20316;&amp;#34892;&amp;#19994;&amp;#20998;&amp;#26512;&amp;#19982;&amp;#21457;&amp;#23637;&amp;#31574;&amp;#30053;&amp;#30740;&amp;#31350;&amp;#25253;&amp;#21578;&amp;#12299;&amp;#20849;&amp;#21313;&amp;#19977;&amp;#31456;&amp;#12290;&amp;#39318;&amp;#20808;&amp;#20171;&amp;#32461;&amp;#20102;&amp;#24433;&amp;#35270;&amp;#21046;&amp;#20316;&amp;#30456;&amp;#20851;&amp;#27010;&amp;#24565;&amp;#21450;&amp;#21457;&amp;#23637;&amp;#29615;&amp;#22659;&amp;#65292;&amp;#25509;&amp;#30528;&amp;#20998;&amp;#26512;&amp;#20102;&amp;#20013;&amp;#22269;&amp;#24433;&amp;#35270;&amp;#21046;&amp;#20316;&amp;#35268;&amp;#27169;&amp;#21450;&amp;#28040;&amp;#36153;&amp;#38656;&amp;#27714;&amp;#65292;&amp;#28982;&amp;#21518;&amp;#23545;&amp;#20013;&amp;#22269;&amp;#24433;&amp;#35270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46;&amp;#20316;&amp;#38754;&amp;#20020;&amp;#30340;&amp;#26426;&amp;#36935;&amp;#21450;&amp;#21457;&amp;#23637;&amp;#21069;&amp;#26223;&amp;#12290;&amp;#24744;&amp;#33509;&amp;#24819;&amp;#23545;&amp;#20013;&amp;#22269;&amp;#24433;&amp;#35270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7/14-207487.html"&gt;&amp;#24433;&amp;#35270;&amp;#21046;&amp;#20316;&lt;/a&gt;&lt;/span&gt;&lt;/span&gt;&lt;/strong&gt;&lt;strong&gt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35270;&amp;#21046;&amp;#20316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34892;&amp;#19994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0316;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35270;&amp;#21046;&amp;#20316;&amp;#27969;&amp;#31243;&amp;#20171;&amp;#3246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1046;&amp;#20316;&amp;#20135;&amp;#19994;&amp;#30456;&amp;#20851;&amp;#25919;&amp;#31574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19994;&amp;#34892;&amp;#25919;&amp;#30417;&amp;#31649;&amp;#20307;&amp;#3199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9255;&amp;#19994;&amp;#20027;&amp;#35201;&amp;#27861;&amp;#35268;&amp;#25919;&amp;#3157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35270;&amp;#21046;&amp;#20316;&amp;#30340;&amp;#30456;&amp;#20851;&amp;#34892;&amp;#25919;&amp;#35768;&amp;#2148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433;&amp;#35270;&amp;#25237;&amp;#36164;&amp;#30456;&amp;#20851;&amp;#25206;&amp;#25345;&amp;#25919;&amp;#31574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33;&amp;#35270;&amp;#21046;&amp;#20316;&amp;#34892;&amp;#19994;&amp;ldquo;&amp;#21313;&amp;#19977;&amp;#20116;&amp;rdquo;&amp;#35268;&amp;#21010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4433;&amp;#35270;&amp;#21046;&amp;#20316;&amp;#34892;&amp;#19994;&amp;#21457;&amp;#23637;&amp;#22238;&amp;#3903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24433;&amp;#35270;&amp;#21046;&amp;#20316;&amp;#34892;&amp;#19994;&amp;#36816;&amp;#34892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4433;&amp;#35270;&amp;#21046;&amp;#20316;&amp;#34892;&amp;#19994;&amp;#21457;&amp;#23637;&amp;#29305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24433;&amp;#35270;&amp;#21046;&amp;#20316;&amp;#34892;&amp;#19994;&amp;#21457;&amp;#23637;&amp;#25104;&amp;#2360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1046;&amp;#20316;&amp;#34892;&amp;#19994;&amp;ldquo;&amp;#21313;&amp;#19977;&amp;#20116;&amp;rdquo;&amp;#24635;&amp;#2030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34892;&amp;#19994;&amp;ldquo;&amp;#21313;&amp;#19977;&amp;#20116;&amp;rdquo;&amp;#35268;&amp;#21010;&amp;#25351;&amp;#23548;&amp;#24605;&amp;#2481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0316;&amp;#34892;&amp;#19994;&amp;ldquo;&amp;#21313;&amp;#19977;&amp;#20116;&amp;rdquo;&amp;#35268;&amp;#21010;&amp;#20027;&amp;#35201;&amp;#30446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35270;&amp;#21046;&amp;#20316;&amp;#34892;&amp;#19994;&amp;ldquo;&amp;#21313;&amp;#19977;&amp;#20116;&amp;rdquo;&amp;#35268;&amp;#21010;&amp;#21457;&amp;#23637;&amp;#21407;&amp;#210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35268;&amp;#21010;&amp;#24635;&amp;#20307;&amp;#21457;&amp;#23637;&amp;#26041;&amp;#2152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35268;&amp;#21010;&amp;#24635;&amp;#20307;&amp;#22522;&amp;#26412;&amp;#36208;&amp;#2152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23439;&amp;#35266;&amp;#32463;&amp;#27982;&amp;#36816;&amp;#34892;&amp;#29305;&amp;#288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19990;&amp;#30028;&amp;#32463;&amp;#27982;&amp;#23558;&amp;#36880;&amp;#27493;&amp;#24674;&amp;#22797;&amp;#22686;&amp;#3827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32463;&amp;#27982;&amp;#20840;&amp;#29699;&amp;#21270;&amp;#26354;&amp;#25240;&amp;#21457;&amp;#2363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32463;&amp;#27982;&amp;#24577;&amp;#21183;&amp;#23545;&amp;#20013;&amp;#22269;&amp;#21457;&amp;#23637;&amp;#24433;&amp;#2170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7668;&amp;#20505;&amp;#21464;&amp;#21270;&amp;#19982;&amp;#33021;&amp;#28304;&amp;#36164;&amp;#28304;&amp;#23558;&amp;#21046;&amp;#32422;&amp;#19990;&amp;#30028;&amp;#32463;&amp;#2798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5105;&amp;#22269;&amp;#32463;&amp;#27982;&amp;#23558;&amp;#38271;&amp;#26399;&amp;#36235;&amp;#229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25105;&amp;#22269;&amp;#32463;&amp;#27982;&amp;#23558;&amp;#22260;&amp;#32469;&amp;#19977;&amp;#20010;&amp;#36716;&amp;#2146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25105;&amp;#22269;&amp;#24037;&amp;#19994;&amp;#20135;&amp;#19994;&amp;#23558;&amp;#20840;&amp;#38754;&amp;#21319;&amp;#3242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25105;&amp;#22269;&amp;#20197;&amp;#32511;&amp;#33394;&amp;#21457;&amp;#23637;&amp;#25112;&amp;#30053;&amp;#20026;&amp;#22522;&amp;#3584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5105;&amp;#22269;&amp;#21171;&amp;#21160;&amp;#21147;&amp;#32467;&amp;#26500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32463;&amp;#27982;&amp;#32467;&amp;#26500;&amp;#35843;&amp;#25972;&amp;#30340;&amp;#26041;&amp;#21521;&amp;#21644;&amp;#25112;&amp;#30053;&amp;#20030;&amp;#2551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25105;&amp;#22269;&amp;#33258;&amp;#20027;&amp;#21019;&amp;#26032;&amp;#32467;&amp;#26500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25105;&amp;#22269;&amp;#20135;&amp;#19994;&amp;#20307;&amp;#3199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5105;&amp;#22269;&amp;#20135;&amp;#19994;&amp;#31454;&amp;#20105;&amp;#2114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33;&amp;#35270;&amp;#21046;&amp;#20316;&amp;#34892;&amp;#19994;&amp;#20840;&amp;#29699;&amp;#21457;&amp;#2363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433;&amp;#35270;&amp;#21046;&amp;#20316;&amp;#24066;&amp;#22330;&amp;#24635;&amp;#2030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4433;&amp;#35270;&amp;#21046;&amp;#20316;&amp;#34892;&amp;#19994;&amp;#30340;&amp;#21457;&amp;#23637;&amp;#29305;&amp;#28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840;&amp;#29699;&amp;#24433;&amp;#35270;&amp;#21046;&amp;#20316;&amp;#24066;&amp;#22330;&amp;#32467;&amp;#265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0840;&amp;#29699;&amp;#24433;&amp;#35270;&amp;#21046;&amp;#20316;&amp;#34892;&amp;#19994;&amp;#31454;&amp;#20105;&amp;#26684;&amp;#23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0840;&amp;#29699;&amp;#24433;&amp;#35270;&amp;#21046;&amp;#20316;&amp;#24066;&amp;#22330;&amp;#21306;&amp;#22495;&amp;#20998;&amp;#2406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521;&amp;#222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861;&amp;#222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503;&amp;#222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271;&amp;#3265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085;&amp;#264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4433;&amp;#35270;&amp;#21046;&amp;#20316;&amp;#34892;&amp;#19994;&amp;#24635;&amp;#20307;&amp;#21457;&amp;#23637;&amp;#29366;&amp;#20917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4433;&amp;#35270;&amp;#21046;&amp;#20316;&amp;#34892;&amp;#19994;&amp;#21457;&amp;#236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24433;&amp;#35270;&amp;#21046;&amp;#20316;&amp;#34892;&amp;#19994;&amp;#21457;&amp;#23637;&amp;#24577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4433;&amp;#35270;&amp;#21046;&amp;#20316;&amp;#34892;&amp;#19994;&amp;#21457;&amp;#23637;&amp;#29305;&amp;#288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135;&amp;#24433;&amp;#35270;&amp;#21095;&amp;#30340;&amp;#20986;&amp;#2147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20108;&amp;#20116;&amp;rdquo;&amp;#20013;&amp;#22269;&amp;#24433;&amp;#35270;&amp;#21046;&amp;#20316;&amp;#34892;&amp;#19994;&amp;#24066;&amp;#22330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0013;&amp;#22269;&amp;#30005;&amp;#24433;&amp;#24066;&amp;#22330;&amp;#35268;&amp;#27169;&amp;#19982;&amp;#38656;&amp;#277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24433;&amp;#31080;&amp;#25151;&amp;#32479;&amp;#35745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266;&amp;#24433;&amp;#20154;&amp;#2742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29255;&amp;#28023;&amp;#22806;&amp;#20986;&amp;#21475;&amp;#35268;&amp;#271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005;&amp;#24433;&amp;#24635;&amp;#20135;&amp;#37327;&amp;#21450;&amp;#22686;&amp;#368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0840;&amp;#24180;&amp;#30005;&amp;#24433;&amp;#31080;&amp;#25151;457.12&amp;#20159;&amp;#65292;&amp;#21516;&amp;#27604;&amp;#22686;&amp;#36895;3.73%&amp;#12290; 2003&amp;#24180;&amp;#33267;2015&amp;#24180;&amp;#26159;&amp;#20013;&amp;#22269;&amp;#30005;&amp;#24433;&amp;#24066;&amp;#22330;&amp;#30340;&amp;#24555;&amp;#36895;&amp;#22686;&amp;#38271;&amp;#26399;&amp;#65292;&amp;#24180;&amp;#22797;&amp;#21512;&amp;#22686;&amp;#36895;&amp;#36798;&amp;#21040;35%&amp;#65292; 2015&amp;#24180;&amp;#36798;&amp;#21040;48%&amp;#39640;&amp;#23792;&amp;#12290; 2016&amp;#24180;&amp;#20840;&amp;#24180;&amp;#31080;&amp;#25151;457.12&amp;#20159;&amp;#65292;&amp;#30456;&amp;#36739;&amp;#21435;&amp;#24180;440.69&amp;#20159;&amp;#31080;&amp;#25151;&amp;#21516;&amp;#27604;&amp;#22686;&amp;#21152;3.73%&amp;#65292;&amp;#21019;&amp;#19979;10&amp;#24180;&amp;#26032;&amp;#20302;&amp;#12290;&amp;#29190;&amp;#28856;&amp;#24335;&amp;#22686;&amp;#38271;&amp;#19981;&amp;#20877;&amp;#65292;&amp;#33391;&amp;#22909;&amp;#35266;&amp;#24433;&amp;#20064;&amp;#24815;&amp;#20859;&amp;#25104;&amp;#65292;&amp;#35266;&amp;#24433;&amp;#24840;&amp;#21457;&amp;#36235;&amp;#20110;&amp;#29702;&amp;#24615;&amp;#65292;&amp;#24066;&amp;#22330;&amp;#21457;&amp;#23637;&amp;#36827;&amp;#20837;&amp;#26032;&amp;#38454;&amp;#27573;&amp;#12290; 2016&amp;#24180;&amp;#21271;&amp;#32654;&amp;#30005;&amp;#24433;&amp;#31080;&amp;#25151;&amp;#24635;&amp;#25910;&amp;#20837;114&amp;#20159;&amp;#32654;&amp;#37329;&amp;#65292;&amp;#36739;2015&amp;#24180;111.4&amp;#20159;&amp;#32654;&amp;#37329;&amp;#30456;&amp;#27604;&amp;#23567;&amp;#24133;&amp;#25552;&amp;#21319;&amp;#65292;&amp;#21019;&amp;#21382;&amp;#21490;&amp;#2603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2269;&amp;#20135;&amp;#30005;&amp;#24433;&amp;#31080;&amp;#25151;&amp;#24635;&amp;#35745;266.63&amp;#20159;&amp;#65292;&amp;#31080;&amp;#25151;&amp;#21344;&amp;#27604;&amp;#20026;58.33%&amp;#65292;&amp;#36739;&amp;#24180;61.68%&amp;#21344;&amp;#27604;&amp;#26377;&amp;#25152;&amp;#19979;&amp;#38477;&amp;#65307; 90&amp;#37096;&amp;#36827;&amp;#21475;&amp;#24433;&amp;#29255;&amp;#36129;&amp;#29486;&amp;#20013;&amp;#22269;&amp;#30005;&amp;#24433;&amp;#24066;&amp;#22330;42%&amp;#31080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0005;&amp;#2443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154443C.jpg" target="_blank"&gt;&lt;img border="0" alt="" src="/uploads/userup/1711/0109154443C.jpg" width="495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135;&amp;#30005;&amp;#24433;&amp;#31080;&amp;#2515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15504301.jpg" target="_blank"&gt;&lt;img border="0" alt="" src="/uploads/userup/1711/010915504301.jpg" width="494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269;&amp;#20869;&amp;#38498;&amp;#32447;&amp;#24066;&amp;#223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30005;&amp;#24433;&amp;#24433;&amp;#38498;&amp;#25968;&amp;#37327;&amp;#21450;&amp;#38134;&amp;#24149;&amp;#25968;&amp;#3732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013;&amp;#22269;&amp;#30005;&amp;#24433;&amp;#24066;&amp;#22330;&amp;#25490;&amp;#215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0013;&amp;#22269;&amp;#30005;&amp;#35270;&amp;#21095;&amp;#24066;&amp;#22330;&amp;#35268;&amp;#27169;&amp;#19982;&amp;#38656;&amp;#2771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35270;&amp;#21095;&amp;#24635;&amp;#20135;&amp;#37327;&amp;#35268;&amp;#271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005;&amp;#35270;&amp;#21095;&amp;#22269;&amp;#20869;&amp;#38144;&amp;#21806;&amp;#390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35270;&amp;#21095;&amp;#21046;&amp;#20316;&amp;#26426;&amp;#26500;&amp;#25968;&amp;#3732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191;&amp;#25773;&amp;#30005;&amp;#35270;&amp;#21095;&amp;#21046;&amp;#20316;&amp;#32463;&amp;#33829;&amp;#35768;&amp;#21487;&amp;#3577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0005;&amp;#35270;&amp;#21095;&amp;#22791;&amp;#26696;&amp;#20844;&amp;#3103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30005;&amp;#35270;&amp;#24191;&amp;#21578;&amp;#25910;&amp;#208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0005;&amp;#35270;&amp;#21095;&amp;#25773;&amp;#20986;&amp;#19982;&amp;#25910;&amp;#3527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1508;&amp;#32423;&amp;#30005;&amp;#35270;&amp;#21488;&amp;#25910;&amp;#35270;&amp;#29575;&amp;#23545;&amp;#2760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160;&amp;#30011;&amp;#30005;&amp;#24433;&amp;#24066;&amp;#22330;&amp;#35268;&amp;#27169;&amp;#19982;&amp;#38656;&amp;#2771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2269;&amp;#20135;&amp;#30005;&amp;#35270;&amp;#21160;&amp;#30011;&amp;#29255;&amp;#21046;&amp;#20316;&amp;#3732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160;&amp;#28459;&amp;#20225;&amp;#19994;&amp;#25968;&amp;#373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160;&amp;#28459;&amp;#20135;&amp;#19994;&amp;#24635;&amp;#20135;&amp;#2054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0135;&amp;#21160;&amp;#30011;&amp;#30005;&amp;#24433;&amp;#31080;&amp;#25151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1160;&amp;#28459;&amp;#34893;&amp;#29983;&amp;#21697;&amp;#24066;&amp;#22330;&amp;#35268;&amp;#27169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21160;&amp;#28459;&amp;#20135;&amp;#19994;&amp;#32467;&amp;#2650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433;&amp;#35270;&amp;#21046;&amp;#20316;&amp;#34892;&amp;#19994;&amp;#36816;&amp;#34892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4433;&amp;#21046;&amp;#20316;&amp;#20135;&amp;#19994;&amp;#36816;&amp;#2031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4433;&amp;#21046;&amp;#29255;&amp;#29615;&amp;#33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4433;&amp;#21457;&amp;#34892;&amp;#29615;&amp;#3341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24433;&amp;#25918;&amp;#26144;&amp;#29615;&amp;#3341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1046;&amp;#20316;&amp;#34892;&amp;#19994;&amp;#21457;&amp;#23637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4433;&amp;#35270;&amp;#21046;&amp;#20316;&amp;#34892;&amp;#19994;&amp;#21457;&amp;#23637;&amp;#24635;&amp;#20307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5;&amp;#22269;&amp;#24433;&amp;#35270;&amp;#21046;&amp;#20316;&amp;#34892;&amp;#19994;&amp;#21457;&amp;#23637;&amp;#29305;&amp;#2885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24433;&amp;#35270;&amp;#21046;&amp;#20316;&amp;#34892;&amp;#19994;&amp;#21830;&amp;#19994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1046;&amp;#20316;&amp;#34892;&amp;#19994;&amp;#21457;&amp;#23637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4433;&amp;#35270;&amp;#21046;&amp;#20316;&amp;#34892;&amp;#19994;&amp;#21457;&amp;#2363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433;&amp;#35270;&amp;#21046;&amp;#20316;&amp;#20225;&amp;#19994;&amp;#21457;&amp;#2363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35270;&amp;#21046;&amp;#20316;&amp;#24066;&amp;#22330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4433;&amp;#35270;&amp;#21046;&amp;#20316;&amp;#24066;&amp;#22330;&amp;#24635;&amp;#20307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433;&amp;#35270;&amp;#21046;&amp;#20316;&amp;#24066;&amp;#22330;&amp;#21457;&amp;#2363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433;&amp;#35270;&amp;#21046;&amp;#20316;&amp;#24066;&amp;#22330;&amp;#20215;&amp;#26684;&amp;#3620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24433;&amp;#35270;&amp;#21046;&amp;#20316;&amp;#20215;&amp;#26684;&amp;#3620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0316;&amp;#24066;&amp;#22330;&amp;#20215;&amp;#26684;&amp;#24433;&amp;#21709;&amp;#22240;&amp;#3203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20135;&amp;#19994;&amp;#38142;&amp;#26500;&amp;#2510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0316;&amp;#20135;&amp;#19994;&amp;#38142;&amp;#24433;&amp;#2170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19994;&amp;#38142;&amp;#30340;&amp;#31454;&amp;#20105;&amp;#20248;&amp;#21155;&amp;#2118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1313;&amp;#19977;&amp;#20116;&amp;rdquo;&amp;#20135;&amp;#19994;&amp;#32467;&amp;#26500;&amp;#21457;&amp;#23637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35270;&amp;#21095;&amp;#25773;&amp;#20986;&amp;#24179;&amp;#21488;&amp;#21521;&amp;#29983;&amp;#20135;&amp;#29615;&amp;#33410;&amp;#25299;&amp;#2363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35270;&amp;#21095;&amp;#25773;&amp;#20986;&amp;#28192;&amp;#36947;&amp;#29615;&amp;#33410;&amp;#22810;&amp;#21521;&amp;#34701;&amp;#21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27;&amp;#20837;&amp;#32467;&amp;#26500;&amp;#35843;&amp;#25972;&amp;#21644;&amp;#20840;&amp;#38754;&amp;#36716;&amp;#22411;&amp;#38454;&amp;#2757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33;&amp;#35270;&amp;#21046;&amp;#20316;&amp;#34892;&amp;#19994;&amp;#31454;&amp;#20105;&amp;#21147;&amp;#20248;&amp;#21183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24433;&amp;#35270;&amp;#21046;&amp;#20316;&amp;#34892;&amp;#19994;&amp;#31454;&amp;#20105;&amp;#21147;&amp;#20248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972;&amp;#20307;&amp;#31454;&amp;#20105;&amp;#21147;&amp;#35780;&amp;#202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1454;&amp;#20105;&amp;#21147;&amp;#35780;&amp;#20215;&amp;#32467;&amp;#2652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454;&amp;#20105;&amp;#20248;&amp;#21183;&amp;#35780;&amp;#20215;&amp;#21450;&amp;#26500;&amp;#24314;&amp;#24314;&amp;#3575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33;&amp;#35270;&amp;#21046;&amp;#20316;&amp;#34892;&amp;#19994;&amp;#31454;&amp;#20105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4433;&amp;#35270;&amp;#21046;&amp;#20316;&amp;#34892;&amp;#19994;&amp;#31454;&amp;#20105;&amp;#21147;&amp;#2107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5;&amp;#22269;&amp;#24433;&amp;#35270;&amp;#21046;&amp;#20316;&amp;#20225;&amp;#19994;&amp;#24066;&amp;#22330;&amp;#31454;&amp;#20105;&amp;#30340;&amp;#20248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1046;&amp;#20316;&amp;#34892;&amp;#19994;SWOT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34892;&amp;#19994;&amp;#20248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0316;&amp;#34892;&amp;#19994;&amp;#2115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35270;&amp;#21046;&amp;#20316;&amp;#34892;&amp;#19994;&amp;#26426;&amp;#2025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433;&amp;#35270;&amp;#21046;&amp;#20316;&amp;#34892;&amp;#19994;&amp;#23041;&amp;#3296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6399;&amp;#38388;&amp;#24433;&amp;#35270;&amp;#21046;&amp;#20316;&amp;#34892;&amp;#19994;&amp;#24066;&amp;#22330;&amp;#31454;&amp;#20105;&amp;#31574;&amp;#30053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598;&amp;#20013;&amp;#242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8598;&amp;#20013;&amp;#242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598;&amp;#20013;&amp;#24230;&amp;#21464;&amp;#21270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33;&amp;#35270;&amp;#21046;&amp;#20316;&amp;#34892;&amp;#19994;&amp;#31454;&amp;#20105;&amp;#26684;&amp;#23616;&amp;#32508;&amp;#3684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34892;&amp;#19994;&amp;#31454;&amp;#20105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35270;&amp;#21046;&amp;#20316;&amp;#34892;&amp;#19994;&amp;#20027;&amp;#35201;&amp;#20225;&amp;#19994;&amp;#31454;&amp;#20105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433;&amp;#35270;&amp;#21046;&amp;#20316;&amp;#34892;&amp;#19994;&amp;#31454;&amp;#20105;&amp;#26684;&amp;#23616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2269;&amp;#22806;&amp;#24433;&amp;#35270;&amp;#21046;&amp;#20316;&amp;#31454;&amp;#2010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5105;&amp;#22269;&amp;#24433;&amp;#35270;&amp;#21046;&amp;#20316;&amp;#24066;&amp;#22330;&amp;#31454;&amp;#201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2269;&amp;#20869;&amp;#20027;&amp;#35201;&amp;#24433;&amp;#35270;&amp;#21046;&amp;#20316;&amp;#20225;&amp;#19994;&amp;#21160;&amp;#2152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35270;&amp;#21046;&amp;#20316;&amp;#20225;&amp;#19994;&amp;#31454;&amp;#20105;&amp;#31574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552;&amp;#21319;&amp;#24433;&amp;#35270;&amp;#21046;&amp;#20316;&amp;#31454;&amp;#20105;&amp;#21147;&amp;#23545;&amp;#3157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35270;&amp;#21095;&amp;#31454;&amp;#20105;&amp;#30340;&amp;#21046;&amp;#32988;&amp;#23545;&amp;#3157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35270;&amp;#22522;&amp;#22320;&amp;#21457;&amp;#23637;&amp;#23545;&amp;#3157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ldquo;&amp;#21313;&amp;#19977;&amp;#20116;&amp;rdquo;&amp;#24433;&amp;#35270;&amp;#21046;&amp;#20316;&amp;#34892;&amp;#19994;&amp;#37325;&amp;#28857;&amp;#20225;&amp;#19994;&amp;#21457;&amp;#23637;&amp;#24418;&amp;#21183;&amp;#20998;&amp;#26512; 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4433;&amp;#38598;&amp;#22242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2452;&amp;#32455;&amp;#26550;&amp;#2650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4433;&amp;#35270;&amp;#21046;&amp;#20316;&amp;#27700;&amp;#241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850;&amp;#20804;&amp;#24351;&amp;#20256;&amp;#23186;&amp;#32929;&amp;#20221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32435;&amp;#24433;&amp;#19994;&amp;#38598;&amp;#2224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4433;&amp;#35270;&amp;#21046;&amp;#20316;&amp;#27700;&amp;#2417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326;&amp;#31574;&amp;#24433;&amp;#35270;&amp;#32929;&amp;#20221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09;&amp;#32447;&amp;#20256;&amp;#23186;&amp;#32929;&amp;#20221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0844;&amp;#21496;&amp;#21457;&amp;#23637;&amp;#25112;&amp;#3005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24405;&amp;#30334;&amp;#32435;&amp;#24433;&amp;#35270;&amp;#32929;&amp;#20221;&amp;#26377;&amp;#38480;&amp;#20844;&amp;#2149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0844;&amp;#21496;&amp;#21457;&amp;#23637;&amp;#25112;&amp;#3005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4433;&amp;#35270;&amp;#21046;&amp;#20316;&amp;#34892;&amp;#19994;&amp;#25237;&amp;#36164;&amp;#21069;&amp;#26223;&amp;#23637;&amp;#26395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35270;&amp;#21046;&amp;#20316;&amp;#34892;&amp;#19994;&amp;ldquo;&amp;#21313;&amp;#19977;&amp;#20116;&amp;rdquo;&amp;#25237;&amp;#36164;&amp;#26426;&amp;#2025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25237;&amp;#36164;&amp;#39046;&amp;#22495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24433;&amp;#35270;&amp;#21046;&amp;#20316;&amp;#27169;&amp;#2433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4433;&amp;#35270;&amp;#21046;&amp;#20316;&amp;#25237;&amp;#36164;&amp;#26426;&amp;#2025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4433;&amp;#35270;&amp;#21046;&amp;#20316;&amp;#34892;&amp;#19994;&amp;#21457;&amp;#23637;&amp;#39044;&amp;#27979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24433;&amp;#20135;&amp;#19994;&amp;#21457;&amp;#23637;&amp;#36235;&amp;#21183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35270;&amp;#21095;&amp;#20135;&amp;#19994;&amp;#30340;&amp;#21457;&amp;#23637;&amp;#3623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433;&amp;#35270;&amp;#21046;&amp;#20316;&amp;#34892;&amp;#19994;&amp;#25972;&amp;#20307;&amp;#21457;&amp;#23637;&amp;#36235;&amp;#2118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005;&amp;#24433;&amp;#21046;&amp;#29255;&amp;#19994;&amp;#30340;&amp;#21457;&amp;#23637;&amp;#36235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6399;&amp;#38388;&amp;#24433;&amp;#35270;&amp;#21046;&amp;#20316;&amp;#34892;&amp;#19994;&amp;#21457;&amp;#23637;&amp;#36235;&amp;#21183;&amp;#21450;&amp;#25237;&amp;#36164;&amp;#39118;&amp;#38505;&amp;#20998;&amp;#26512; 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4433;&amp;#35270;&amp;#21046;&amp;#20316;&amp;#23384;&amp;#22312;&amp;#30340;&amp;#38382;&amp;#3906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2522;&amp;#22320;&amp;#21457;&amp;#23637;&amp;#22256;&amp;#22659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35270;&amp;#21095;&amp;#31454;&amp;#20105;&amp;#23384;&amp;#22312;&amp;#20027;&amp;#35201;&amp;#38382;&amp;#3906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35270;&amp;#21095;&amp;#34892;&amp;#19994;&amp;#38754;&amp;#20020;&amp;#31454;&amp;#20105;&amp;#38590;&amp;#39064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4433;&amp;#35270;&amp;#21046;&amp;#20316;&amp;#21457;&amp;#23637;&amp;#26041;&amp;#21521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24433;&amp;#35270;&amp;#21046;&amp;#20316;&amp;#34892;&amp;#19994;&amp;#21457;&amp;#23637;&amp;#35268;&amp;#27169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4433;&amp;#35270;&amp;#21046;&amp;#20316;&amp;#34892;&amp;#19994;&amp;#25237;&amp;#36164;&amp;#39118;&amp;#38505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28508;&amp;#22312;&amp;#25237;&amp;#36164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0340;&amp;#36827;&amp;#20837;&amp;#22721;&amp;#22418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 281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35270;&amp;#21046;&amp;#20316;&amp;#34892;&amp;#19994;&amp;#30740;&amp;#31350;&amp;#32467;&amp;#35770;&amp;#21450;&amp;#24314;&amp;#3575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35270;&amp;#21046;&amp;#20316;&amp;#34892;&amp;#19994;&amp;#30340;&amp;#25237;&amp;#36164;&amp;#29305;&amp;#2461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433;&amp;#35270;&amp;#21046;&amp;#20316;&amp;#19994;&amp;#25237;&amp;#36164;&amp;#20215;&amp;#2054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4433;&amp;#35270;&amp;#21046;&amp;#20316;&amp;#19994;&amp;#25237;&amp;#36164;&amp;#22238;&amp;#2525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1046;&amp;#20316;&amp;#23376;&amp;#34892;&amp;#19994;&amp;#30740;&amp;#31350;&amp;#32467;&amp;#35770;&amp;#21450;&amp;#24314;&amp;#3575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35270;&amp;#21095;&amp;#25237;&amp;#34701;&amp;#36164;&amp;#31574;&amp;#3005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4433;&amp;#21046;&amp;#29255;&amp;#25237;&amp;#34701;&amp;#36164;&amp;#27169;&amp;#24335;&amp;#23436;&amp;#21892;&amp;#24314;&amp;#35758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5270;&amp;#21046;&amp;#20316;&amp;#34892;&amp;#19994;&amp;ldquo;&amp;#21313;&amp;#19977;&amp;#20116;&amp;rdquo;&amp;#25237;&amp;#36164;&amp;#24314;&amp;#35758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24433;&amp;#20135;&amp;#19994;&amp;#21457;&amp;#23637;&amp;#36235;&amp;#21183;&amp;#39044;&amp;#27979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005;&amp;#24433;&amp;#20135;&amp;#19994;&amp;#26410;&amp;#26469;&amp;#21457;&amp;#23637;&amp;#36208;&amp;#21521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35270;&amp;#21095;&amp;#21046;&amp;#20316;&amp;#34892;&amp;#19994;&amp;#21457;&amp;#23637;&amp;#26041;&amp;#21521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0005;&amp;#35270;&amp;#21095;&amp;#20135;&amp;#19994;&amp;#21457;&amp;#23637;&amp;#36235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4433;&amp;#35270;&amp;#21046;&amp;#20316;&amp;#34892;&amp;#19994;&amp;#25237;&amp;#36164;&amp;#24314;&amp;#3575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2013-2016&amp;#24180;&amp;#30005;&amp;#24433;&amp;#20135;&amp;#19994;&amp;#30456;&amp;#20851;&amp;#25919;&amp;#3157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1-2016&amp;#24180;&amp;#20013;&amp;#22269;&amp;#30005;&amp;#35270;&amp;#21095;&amp;#20132;&amp;#26131;&amp;#39069;&amp;#21450;&amp;#22686;&amp;#38271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1-2016&amp;#24180;&amp;#22269;&amp;#20135;&amp;#30005;&amp;#35270;&amp;#21160;&amp;#30011;&amp;#29255;&amp;#29983;&amp;#20135;&amp;#25968;&amp;#37327;&amp;#21464;&amp;#2127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3-2016&amp;#24180;&amp;#25105;&amp;#22269;&amp;#30005;&amp;#35270;&amp;#21160;&amp;#30011;&amp;#21046;&amp;#20316;&amp;#25237;&amp;#36164;&amp;#39069;&amp;#21644;&amp;#22269;&amp;#20869;&amp;#38144;&amp;#21806;&amp;#20132;&amp;#26131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13-2016&amp;#24180;&amp;#20013;&amp;#22269;&amp;#22269;&amp;#20135;&amp;#29255;&amp;#24635;&amp;#25968;&amp;#12289;&amp;#19978;&amp;#26144;&amp;#25968;&amp;#12289;&amp;#19978;&amp;#26144;&amp;#27604;&amp;#20363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13-2016&amp;#24180;&amp;#20013;&amp;#22269;&amp;#30005;&amp;#24433;&amp;#38498;&amp;#25968;&amp;#12289;&amp;#38134;&amp;#23631;&amp;#25968;&amp;#21450;&amp;#22686;&amp;#38271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6&amp;#24180;&amp;#22269;&amp;#20135;&amp;#24433;&amp;#29255;&amp;#21046;&amp;#29255;&amp;#26426;&amp;#26500;&amp;#20221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12-2016&amp;#24180;&amp;#30005;&amp;#35270;&amp;#21095;&amp;#21046;&amp;#20316;&amp;#26426;&amp;#26500;&amp;#25968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2016&amp;#24180;&amp;#20840;&amp;#22269;&amp;#21407;&amp;#21019;&amp;#30005;&amp;#35270;&amp;#21160;&amp;#30011;&amp;#29255;&amp;#29983;&amp;#20135;&amp;#20225;&amp;#19994;&amp;#21069;&amp;#21313;&amp;#2030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2013-2016&amp;#24180;&amp;#20840;&amp;#29699;&amp;#30005;&amp;#24433;&amp;#31080;&amp;#2515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2016&amp;#24180;&amp;#20840;&amp;#29699;&amp;#20840;&amp;#29699;&amp;#31080;&amp;#25151;top10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2016&amp;#24180;&amp;#20840;&amp;#29699;&amp;#20027;&amp;#35201;&amp;#22269;&amp;#23478;&amp;#21644;&amp;#22320;&amp;#21306;&amp;#30005;&amp;#24433;&amp;#31080;&amp;#25151;&amp;#21450;&amp;#21344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2016&amp;#24180;&amp;#21508;&amp;#22269;&amp;#31080;&amp;#25151;&amp;#20840;&amp;#29699;&amp;#21344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2016&amp;#24180;&amp;#20840;&amp;#29699;&amp;#21508;&amp;#22269;&amp;#31080;&amp;#251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&amp;#38463;&amp;#26364;&amp;#24503;&amp;#20844;&amp;#21496;&amp;#20027;&amp;#35201;&amp;#24433;&amp;#29255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Working Title Films&amp;#20027;&amp;#35201;&amp;#24433;&amp;#29255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Recorded Picture Company&amp;#20027;&amp;#35201;&amp;#24433;&amp;#29255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2011-2016&amp;#24180;&amp;#21508;&amp;#22320;&amp;#21306;&amp;#30005;&amp;#24433;&amp;#25152;&amp;#21344;&amp;#27861;&amp;#22269;&amp;#30005;&amp;#24433;&amp;#24066;&amp;#22330;&amp;#20221;&amp;#390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2013-2016&amp;#24180;&amp;#32654;&amp;#22269;&amp;#30005;&amp;#24433;&amp;#31080;&amp;#2515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2016&amp;#24180;&amp;#26085;&amp;#26412;&amp;#30005;&amp;#24433;&amp;#31080;&amp;#25151;TOP10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2016&amp;#24180;&amp;#24230;&amp;#26085;&amp;#26412;&amp;#26412;&amp;#22303;&amp;#30005;&amp;#24433;&amp;#31080;&amp;#25151;TOP10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2013-2016&amp;#24180;&amp;#22235;&amp;#23395;&amp;#24230;&amp;#20013;&amp;#22269;&amp;#30005;&amp;#24433;&amp;#24635;&amp;#31080;&amp;#25151;&amp;#21450;&amp;#22686;&amp;#38271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2013-2016&amp;#24180;&amp;#22235;&amp;#23395;&amp;#24230;&amp;#20013;&amp;#22269;&amp;#35266;&amp;#24433;&amp;#20154;&amp;#27425;&amp;#21450;&amp;#22686;&amp;#38271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2013-2016&amp;#24180;&amp;#20013;&amp;#22269;&amp;#24433;&amp;#29255;&amp;#28023;&amp;#22806;&amp;#38144;&amp;#21806;&amp;#25910;&amp;#20837;&amp;#21450;&amp;#22686;&amp;#38271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2011-2016&amp;#24180;&amp;#20013;&amp;#22269;&amp;#22269;&amp;#20135;&amp;#29255;&amp;#24635;&amp;#25968;&amp;#12289;&amp;#19978;&amp;#26144;&amp;#25968;&amp;#12289;&amp;#19978;&amp;#26144;&amp;#27604;&amp;#20363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8;2013-2016&amp;#24180;&amp;#22269;&amp;#20135;&amp;#29255;&amp;#21450;&amp;#36827;&amp;#21475;&amp;#29255;&amp;#31080;&amp;#25151;&amp;#21344;&amp;#27604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8;2013-2016&amp;#24180;&amp;#25105;&amp;#22269;&amp;#22478;&amp;#24066;&amp;#38498;&amp;#32447;&amp;#25968;&amp;#37327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8;2013-2016&amp;#24180;&amp;#25105;&amp;#22269;&amp;#24433;&amp;#38498;&amp;#25968;&amp;#37327;&amp;#21450;&amp;#22686;&amp;#38271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2013-2016&amp;#24180;&amp;#25105;&amp;#22269;&amp;#38134;&amp;#24149;&amp;#25968;&amp;#37327;&amp;#21450;&amp;#22686;&amp;#38271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8;2013-2016&amp;#24180;&amp;#20013;&amp;#22269;&amp;#30005;&amp;#24433;&amp;#24066;&amp;#22330;&amp;#21333;&amp;#23631;&amp;#20135;&amp;#20986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