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音像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899;&amp;#20687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899;&amp;#20687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27982;&amp;#21457;&amp;#23637;&amp;#38454;&amp;#27573;&amp;#30340;&amp;#36716;&amp;#22411;&amp;#12289;&amp;#32463;&amp;#27982;&amp;#22686;&amp;#38271;&amp;#26041;&amp;#24335;&amp;#30340;&amp;#36716;&amp;#21464;&amp;#20197;&amp;#21450;&amp;#25105;&amp;#22269;&amp;#38656;&amp;#27714;&amp;#28040;&amp;#36153;&amp;#27169;&amp;#24335;&amp;#30340;&amp;#21464;&amp;#21270;&amp;#65292;&amp;#23545;&amp;#20135;&amp;#19994;&amp;#32467;&amp;#26500;&amp;#30340;&amp;#35843;&amp;#25972;&amp;#25552;&amp;#20986;&amp;#20102;&amp;#26032;&amp;#30340;&amp;#35201;&amp;#27714;&amp;#12290;&amp;#22312;&amp;#36825;&amp;#31181;&amp;#35843;&amp;#25972;&amp;#20013;&amp;#65292;&amp;#38899;&amp;#20687;&amp;#20135;&amp;#19994;&amp;#36234;&amp;#26469;&amp;#36234;&amp;#22810;&amp;#22320;&amp;#34987;&amp;#35270;&amp;#20026;&amp;#26032;&amp;#30340;&amp;#32463;&amp;#27982;&amp;#22686;&amp;#38271;&amp;#28857;&amp;#12289;&amp;#26032;&amp;#30340;&amp;#28040;&amp;#36153;&amp;#28909;&amp;#28857;&amp;#65292;&amp;#26159;&amp;#25105;&amp;#22269;&amp;#25991;&amp;#21270;&amp;#20135;&amp;#19994;&amp;#20013;&amp;#30340;&amp;ldquo;&amp;#26397;&amp;#38451;&amp;#20135;&amp;#1999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899;&amp;#20687;&amp;#34892;&amp;#19994;&amp;#24066;&amp;#22330;&amp;#30417;&amp;#27979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07/13-234798.html"&gt;&lt;span&gt;&lt;span&gt;&amp;#38899;&amp;#20687;&lt;/span&gt;&lt;/span&gt;&lt;/a&gt;&lt;/strong&gt;&lt;strong&gt;&amp;#20135;&amp;#19994;&amp;#30740;&amp;#3135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38899;&amp;#20687;&amp;#20135;&amp;#19994;&amp;#29305;&amp;#2885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56;&amp;#32479;&amp;#38899;&amp;#2068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56;&amp;#32479;&amp;#38899;&amp;#20687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56;&amp;#32479;&amp;#38899;&amp;#2068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687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687;&amp;#20135;&amp;#19994;&amp;#38142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99;&amp;#20687;&amp;#20135;&amp;#19994;&amp;#3814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56;&amp;#32479;&amp;#38899;&amp;#2068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68;&amp;#23383;&amp;#38899;&amp;#20687;&amp;#20135;&amp;#19994;&amp;#29305;&amp;#2885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68;&amp;#23383;&amp;#38899;&amp;#2068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68;&amp;#23383;&amp;#38899;&amp;#20687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68;&amp;#23383;&amp;#38899;&amp;#2068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68;&amp;#23383;&amp;#38899;&amp;#20687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899;&amp;#20687;&amp;#20135;&amp;#19994;&amp;#20851;&amp;#32852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4433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35270;&amp;#21095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436;&amp;#33402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191;&amp;#25773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270;&amp;#20070;&amp;#20986;&amp;#29256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899;&amp;#20687;&amp;#20135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91;&amp;#21270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91;&amp;#21270;&amp;#20135;&amp;#19994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91;&amp;#21270;&amp;#20135;&amp;#19994;&amp;#21457;&amp;#23637;&amp;#36235;&amp;#2118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899;&amp;#2068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899;&amp;#20687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899;&amp;#20687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899;&amp;#20687;&amp;#20135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99;&amp;#20687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99;&amp;#20687;&amp;#20135;&amp;#19994;&amp;#32463;&amp;#27982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0869;&amp;#32463;&amp;#27982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99;&amp;#2068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5;&amp;#22269;&amp;#20154;&amp;#21475;&amp;#29305;&amp;#24449;&amp;#2145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05;&amp;#22269;&amp;#23621;&amp;#27665;&amp;#25991;&amp;#2127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05;&amp;#22269;&amp;#23621;&amp;#27665;&amp;#20114;&amp;#32852;&amp;#32593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899;&amp;#20687;&amp;#20135;&amp;#19994;&amp;#29256;&amp;#264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899;&amp;#20687;&amp;#20135;&amp;#19994;&amp;#30423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968;&amp;#23383;&amp;#38899;&amp;#20687;&amp;#29256;&amp;#264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8899;&amp;#20687;&amp;#21046;&amp;#21697;&amp;#29256;&amp;#26435;&amp;#31649;&amp;#29702;&amp;#19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899;&amp;#20687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234;&amp;#33021;&amp;#32456;&amp;#31471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ldquo;&amp;#19977;&amp;#32593;&amp;#34701;&amp;#21512;&amp;rdquo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8899;&amp;#20048;&amp;#20113;&amp;#25216;&amp;#26415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256;&amp;#32479;&amp;#38899;&amp;#20687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899;&amp;#20687;&amp;#21046;&amp;#21697;&amp;#34892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899;&amp;#20687;&amp;#21046;&amp;#21697;&amp;#24635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899;&amp;#20687;&amp;#21046;&amp;#21697;&amp;#20027;&amp;#35201;&amp;#36733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899;&amp;#20687;&amp;#21046;&amp;#21697;&amp;#21457;&amp;#348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899;&amp;#20687;&amp;#21046;&amp;#21697;&amp;#21457;&amp;#34892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899;&amp;#20687;&amp;#21046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09;&amp;#2925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809;&amp;#2925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809;&amp;#2925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9;&amp;#2925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945;&amp;#32946;&amp;#38899;&amp;#20687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8899;&amp;#20687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8899;&amp;#20687;&amp;#21046;&amp;#2169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38899;&amp;#20687;&amp;#20986;&amp;#2925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899;&amp;#20687;&amp;#21046;&amp;#21697;&amp;#20986;&amp;#29256;&amp;#29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899;&amp;#20687;&amp;#21046;&amp;#21697;&amp;#20986;&amp;#29256;&amp;#29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899;&amp;#20687;&amp;#21046;&amp;#21697;&amp;#20986;&amp;#29256;&amp;#29289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899;&amp;#20687;&amp;#21046;&amp;#21697;&amp;#20986;&amp;#29256;&amp;#29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899;&amp;#20687;&amp;#21046;&amp;#21697;&amp;#20986;&amp;#29256;&amp;#29289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0986;&amp;#29256;&amp;#29289;&amp;#20986;&amp;#292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0986;&amp;#29256;&amp;#29289;&amp;#20986;&amp;#29256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3376;&amp;#20986;&amp;#29256;&amp;#29289;&amp;#20986;&amp;#2925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3376;&amp;#20986;&amp;#29256;&amp;#29289;&amp;#20986;&amp;#292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899;&amp;#20687;&amp;#21046;&amp;#21697;&amp;#20986;&amp;#2925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899;&amp;#20687;&amp;#21046;&amp;#21697;&amp;#20986;&amp;#29256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899;&amp;#20687;&amp;#20986;&amp;#29256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899;&amp;#20687;&amp;#20986;&amp;#29256;&amp;#34892;&amp;#19994;&amp;#30340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8899;&amp;#20687;&amp;#20986;&amp;#29256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256;&amp;#32479;&amp;#38899;&amp;#2068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4892;&amp;#19994;&amp;#3034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968;&amp;#23383;&amp;#38899;&amp;#20048;&amp;#30340;&amp;#21457;&amp;#23637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68;&amp;#23383;&amp;#38899;&amp;#20048;&amp;#34892;&amp;#19994;&amp;#30340;&amp;#20852;&amp;#3621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68;&amp;#23383;&amp;#38899;&amp;#20048;&amp;#23450;&amp;#2004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68;&amp;#23383;&amp;#38899;&amp;#20048;&amp;#30340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8899;&amp;#200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8899;&amp;#20048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68;&amp;#23383;&amp;#38899;&amp;#20048;&amp;#30340;&amp;#20852;&amp;#3621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68;&amp;#23383;&amp;#38899;&amp;#2004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68;&amp;#23383;&amp;#38899;&amp;#2004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68;&amp;#23383;&amp;#38899;&amp;#2004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68;&amp;#23383;&amp;#38899;&amp;#20048;&amp;#25216;&amp;#264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968;&amp;#23383;&amp;#38899;&amp;#20048;&amp;#36164;&amp;#264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25968;&amp;#23383;&amp;#38899;&amp;#2004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5968;&amp;#23383;&amp;#38899;&amp;#2004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5968;&amp;#23383;&amp;#38899;&amp;#20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5968;&amp;#23383;&amp;#38899;&amp;#2004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5968;&amp;#23383;&amp;#38899;&amp;#20048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2312;&amp;#32447;&amp;#38899;&amp;#20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1227;&amp;#21160;&amp;#38899;&amp;#20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2269;&amp;#23478;&amp;#25968;&amp;#23383;&amp;#38899;&amp;#200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5968;&amp;#23383;&amp;#38899;&amp;#200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521;&amp;#22269;&amp;#25968;&amp;#23383;&amp;#38899;&amp;#200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889;&amp;#22269;&amp;#25968;&amp;#23383;&amp;#38899;&amp;#200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5;&amp;#26412;&amp;#25968;&amp;#23383;&amp;#38899;&amp;#200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25968;&amp;#23383;&amp;#38899;&amp;#2004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5968;&amp;#23383;&amp;#38899;&amp;#200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68;&amp;#23383;&amp;#38899;&amp;#2004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68;&amp;#23383;&amp;#3889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68;&amp;#23383;&amp;#38899;&amp;#20048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968;&amp;#23383;&amp;#38899;&amp;#20048;&amp;#29992;&amp;#2514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8899;&amp;#20048;&amp;#29992;&amp;#25143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8899;&amp;#20048;&amp;#29992;&amp;#25143;&amp;#19978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8899;&amp;#20048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968;&amp;#23383;&amp;#38899;&amp;#2004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32447;&amp;#38899;&amp;#2004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32447;&amp;#38899;&amp;#2004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32447;&amp;#38899;&amp;#2004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312;&amp;#32447;&amp;#38899;&amp;#2004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38899;&amp;#2004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38899;&amp;#2004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38899;&amp;#2004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27;&amp;#21160;&amp;#38899;&amp;#2004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5968;&amp;#23383;&amp;#38899;&amp;#200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593;&amp;#32476;&amp;#35270;&amp;#39057;&amp;#30340;&amp;#21457;&amp;#23637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3;&amp;#32476;&amp;#35270;&amp;#3905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93;&amp;#32476;&amp;#35270;&amp;#3905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93;&amp;#32476;&amp;#35270;&amp;#39057;&amp;#34892;&amp;#19994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3;&amp;#32476;&amp;#35270;&amp;#390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32593;&amp;#32476;&amp;#35270;&amp;#390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38469;&amp;#32593;&amp;#32476;&amp;#35270;&amp;#3905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32593;&amp;#32476;&amp;#35270;&amp;#390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&amp;#32593;&amp;#32476;&amp;#35270;&amp;#390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2806;&amp;#32593;&amp;#32476;&amp;#35270;&amp;#390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593;&amp;#32476;&amp;#35270;&amp;#390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93;&amp;#32476;&amp;#35270;&amp;#390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593;&amp;#32476;&amp;#35270;&amp;#390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93;&amp;#32476;&amp;#35270;&amp;#39057;&amp;#29992;&amp;#25143;&amp;#35268;&amp;#27169;&amp;#19982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593;&amp;#32476;&amp;#35270;&amp;#39057;&amp;#34892;&amp;#19994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6041;&amp;#24335;&amp;#36716;&amp;#21521;&amp;#21452;&amp;#27169;&amp;#243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8192;&amp;#36947;&amp;#20026;&amp;#29579;&amp;rdquo;&amp;#36716;&amp;#21521;&amp;ldquo;&amp;#20869;&amp;#23481;&amp;#20026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69;&amp;#23481;&amp;#36141;&amp;#20080;&amp;rdquo;&amp;#36716;&amp;#21521;&amp;ldquo;&amp;#32593;&amp;#31449;&amp;#33258;&amp;#2104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1449;&amp;#20869;&amp;#23553;&amp;#38381;&amp;rdquo;&amp;#36716;&amp;#21521;&amp;ldquo;&amp;#24179;&amp;#21488;&amp;#25171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31895;&amp;#25918;&amp;#24335;&amp;#32463;&amp;#33829;&amp;rdquo;&amp;#36716;&amp;#21521;&amp;ldquo;&amp;#31934;&amp;#32454;&amp;#21270;&amp;#36816;&amp;#338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2522;&amp;#30784;&amp;#25216;&amp;#26415;&amp;rdquo;&amp;#25506;&amp;#32034;&amp;#36716;&amp;#21521;&amp;ldquo;&amp;#29992;&amp;#25143;&amp;#20307;&amp;#39564;&amp;rdquo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593;&amp;#32476;&amp;#35270;&amp;#39057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amp;#34892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5270;&amp;#3905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2593;&amp;#32476;&amp;#35270;&amp;#39057;&amp;#29992;&amp;#2514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593;&amp;#32476;&amp;#35270;&amp;#39057;&amp;#29992;&amp;#2514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593;&amp;#32476;&amp;#35270;&amp;#39057;&amp;#29992;&amp;#25143;&amp;#20351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593;&amp;#32476;&amp;#35270;&amp;#39057;&amp;#19982;&amp;#30005;&amp;#35270;&amp;#25910;&amp;#35270;&amp;#34892;&amp;#2002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2593;&amp;#32476;&amp;#35270;&amp;#39057;&amp;#29992;&amp;#25143;&amp;#20184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2593;&amp;#32476;&amp;#35270;&amp;#39057;&amp;#30340;&amp;#31038;&amp;#20250;&amp;#21270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2593;&amp;#32476;&amp;#35270;&amp;#39057;&amp;#29992;&amp;#25143;&amp;#24191;&amp;#21578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2593;&amp;#32476;&amp;#35270;&amp;#39057;&amp;#29992;&amp;#25143;&amp;#20854;&amp;#23427;&amp;#32593;&amp;#1997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93;&amp;#32476;&amp;#35270;&amp;#390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2593;&amp;#32476;&amp;#35270;&amp;#390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20135;&amp;#216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amp;#20215;&amp;#20540;&amp;#3814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5270;&amp;#390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593;&amp;#32476;&amp;#35270;&amp;#39057;&amp;#21830;&amp;#19994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593;&amp;#32476;&amp;#35270;&amp;#39057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2593;&amp;#32476;&amp;#35270;&amp;#390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593;&amp;#32476;&amp;#35270;&amp;#3905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593;&amp;#32476;&amp;#35270;&amp;#3905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256;&amp;#32479;&amp;#38899;&amp;#20687;&amp;#34892;&amp;#19994;&amp;#25913;&amp;#21046;&amp;#21450;&amp;#25968;&amp;#23383;&amp;#21270;&amp;#36716;&amp;#22411;&amp;#21319;&amp;#32423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0256;&amp;#32479;&amp;#38899;&amp;#2068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2269;&amp;#38899;&amp;#2068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85;&amp;#26412;&amp;#38899;&amp;#2068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889;&amp;#22269;&amp;#38899;&amp;#2068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269;&amp;#22806;&amp;#38899;&amp;#20687;&amp;#34892;&amp;#1999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899;&amp;#20687;&amp;#20986;&amp;#29256;&amp;#31038;&amp;#25913;&amp;#21046;&amp;#2145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899;&amp;#20687;&amp;#20135;&amp;#19994;&amp;#25913;&amp;#2104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899;&amp;#20687;&amp;#20986;&amp;#29256;&amp;#31038;&amp;#25913;&amp;#21046;&amp;#2151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6;&amp;#21333;&amp;#243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9616;&amp;ldquo;&amp;#26580;&amp;#24615;&amp;#29983;&amp;#201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1270;&amp;#20570;&amp;#31934;&amp;#20570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63;&amp;#33829;&amp;#27169;&amp;#24335;&amp;#36716;&amp;#21464;&amp;#20013;&amp;#30340;&amp;#20869;&amp;#370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56;&amp;#32479;&amp;#38899;&amp;#20687;&amp;#34892;&amp;#19994;&amp;#25968;&amp;#23383;&amp;#2127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68;&amp;#23383;&amp;#20256;&amp;#25773;&amp;#23545;&amp;#38899;&amp;#20687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68;&amp;#23383;&amp;#38899;&amp;#20687;&amp;#36739;&amp;#20256;&amp;#32479;&amp;#38899;&amp;#2068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56;&amp;#32479;&amp;#38899;&amp;#20687;&amp;#19994;&amp;#25968;&amp;#23383;&amp;#21270;&amp;#36716;&amp;#2241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56;&amp;#32479;&amp;#38899;&amp;#20687;&amp;#20986;&amp;#29256;&amp;#31038;&amp;#25968;&amp;#23383;&amp;#21270;&amp;#36716;&amp;#2241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3186;&amp;#2030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8899;&amp;#20687;&amp;#20986;&amp;#29256;&amp;#31038;&amp;#25968;&amp;#23383;&amp;#20986;&amp;#29256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899;&amp;#20687;&amp;#20840;&amp;#23186;&amp;#20307;&amp;#20986;&amp;#29256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0;&amp;#23186;&amp;#20307;&amp;#20986;&amp;#29256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0;&amp;#23186;&amp;#20307;&amp;#20986;&amp;#29256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0;&amp;#23186;&amp;#20307;&amp;#25112;&amp;#30053;&amp;#20013;&amp;#36164;&amp;#28304;&amp;#34701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0;&amp;#23186;&amp;#20307;&amp;#20986;&amp;#29256;&amp;#26696;&amp;#2036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93;&amp;#32476;&amp;#26102;&amp;#20195;&amp;#38899;&amp;#20687;&amp;#19994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93;&amp;#32476;&amp;#26102;&amp;#20195;&amp;#38899;&amp;#20687;&amp;#19994;&amp;#33829;&amp;#38144;&amp;#27169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05;&amp;#22269;&amp;#38899;&amp;#20687;&amp;#19994;&amp;#25972;&amp;#21512;&amp;#33829;&amp;#3814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2479;&amp;#19968;&amp;#30340;&amp;#31649;&amp;#29702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2593;&amp;#32476;&amp;#25972;&amp;#21512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045;&amp;#25972;&amp;#21512;&amp;#33829;&amp;#38144;&amp;#38656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1512;&amp;#33829;&amp;#38144;&amp;#30340;&amp;#2002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99;&amp;#20687;&amp;#20135;&amp;#21697;&amp;#30340;&amp;#20998;&amp;#38144;&amp;#28192;&amp;#369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8899;&amp;#20687;&amp;#20225;&amp;#19994;&amp;#21697;&amp;#29260;&amp;#32500;&amp;#25252;&amp;#19982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899;&amp;#20687;&amp;#20135;&amp;#19994;&amp;#21457;&amp;#23637;&amp;#36235;&amp;#21183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899;&amp;#2068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899;&amp;#2068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899;&amp;#20687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899;&amp;#20687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899;&amp;#2068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899;&amp;#20687;&amp;#20135;&amp;#19994;&amp;#25237;&amp;#3616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899;&amp;#20687;&amp;#20135;&amp;#1999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899;&amp;#20687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899;&amp;#20687;&amp;#20135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899;&amp;#20687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899;&amp;#20687;&amp;#2013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899;&amp;#20687;&amp;#20135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899;&amp;#2068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899;&amp;#20687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8899;&amp;#20687;&amp;#20135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8899;&amp;#20687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8899;&amp;#20687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899;&amp;#20687;&amp;#20135;&amp;#19994;&amp;#39046;&amp;#20808;&amp;#20225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899;&amp;#20687;&amp;#20986;&amp;#29256;&amp;#19982;&amp;#21457;&amp;#34892;&amp;#21333;&amp;#203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1809;&amp;#2925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2269;&amp;#38469;&amp;#30005;&amp;#3527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91;&amp;#19996;&amp;#20013;&amp;#20975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19978;&amp;#28023;&amp;#26032;&amp;#27719;&amp;#25991;&amp;#21270;&amp;#23089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431;&amp;#20339;&amp;#201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1271;&amp;#20140;&amp;#29615;&amp;#29699;&amp;#38899;&amp;#2068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6102;&amp;#20195;&amp;#26032;&amp;#23186;&amp;#2030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7827;&amp;#21335;&amp;#30005;&amp;#23376;&amp;#38899;&amp;#20687;&amp;#20986;&amp;#29256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8246;&amp;#21335;&amp;#30005;&amp;#23376;&amp;#38899;&amp;#2068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32418;&amp;#26143;&amp;#30005;&amp;#23376;&amp;#38899;&amp;#2068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21414;&amp;#38376;&amp;#38899;&amp;#20687;&amp;#2098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 &amp;#26041;&amp;#22278;&amp;#30005;&amp;#23376;&amp;#38899;&amp;#2068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 &amp;#37325;&amp;#24198;&amp;#38899;&amp;#2068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4 &amp;#23665;&amp;#19996;&amp;#30005;&amp;#23376;&amp;#38899;&amp;#20687;&amp;#20986;&amp;#29256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5 &amp;#23665;&amp;#35199;&amp;#26149;&amp;#31179;&amp;#30005;&amp;#23376;&amp;#38899;&amp;#2068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6 &amp;#28246;&amp;#21271;&amp;#20061;&amp;#36890;&amp;#30005;&amp;#23376;&amp;#38899;&amp;#20687;&amp;#20986;&amp;#29256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7 &amp;#20154;&amp;#27665;&amp;#25945;&amp;#32946;&amp;#30005;&amp;#23376;&amp;#38899;&amp;#2068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8 &amp;#19978;&amp;#28023;&amp;#38899;&amp;#206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&amp;#20808;&amp;#25968;&amp;#23383;&amp;#38899;&amp;#200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A8&amp;#30005;&amp;#23186;&amp;#38899;&amp;#20048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4030;&amp;#37239;&amp;#29399;&amp;#35745;&amp;#31639;&amp;#26426;&amp;#31185;&amp;#25216;&amp;#26377;&amp;#38480;&amp;#20844;&amp;#21496;&amp;#65288;&amp;#37239;&amp;#29399;&amp;#38899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37239;&amp;#25105;&amp;#31185;&amp;#25216;&amp;#26377;&amp;#38480;&amp;#20844;&amp;#21496;&amp;#65288;&amp;#37239;&amp;#25105;&amp;#38899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1;&amp;#20140;&amp;#24425;&amp;#20113;&amp;#22312;&amp;#32447;&amp;#25216;&amp;#26415;&amp;#24320;&amp;#21457;&amp;#26377;&amp;#38480;&amp;#20844;&amp;#21496;&amp;#65288;&amp;#22810;&amp;#31859;&amp;#38899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150;&amp;#35759;QQ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4230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1227;&amp;#21160;&amp;#26080;&amp;#32447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0005;&amp;#20449;&amp;#26080;&amp;#32447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46;&amp;#20808;&amp;#32593;&amp;#32476;&amp;#35270;&amp;#390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48;&amp;#37239;&amp;#22303;&amp;#35910;&amp;#32929;&amp;#20221;&amp;#26377;&amp;#38480;&amp;#20844;&amp;#21496;&amp;#65288;&amp;#20248;&amp;#37239;&amp;#32593;&amp;amp;&amp;#22303;&amp;#35910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145;&amp;#22323;&amp;#24066;&amp;#36805;&amp;#38647;&amp;#32593;&amp;#32476;&amp;#25216;&amp;#26415;&amp;#26377;&amp;#38480;&amp;#20844;&amp;#21496;&amp;#65288;&amp;#36805;&amp;#38647;&amp;#30475;&amp;#30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239;6&amp;#32593;&amp;#65288;&amp;#21271;&amp;#20140;&amp;#65289;&amp;#20449;&amp;#24687;&amp;#25216;&amp;#26415;&amp;#26377;&amp;#38480;&amp;#20844;&amp;#21496;&amp;#65288;&amp;#37239;6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48;&amp;#35270;&amp;#32593;&amp;#20449;&amp;#24687;&amp;#25216;&amp;#26415;&amp;#65288;&amp;#21271;&amp;#20140;&amp;#65289;&amp;#32929;&amp;#20221;&amp;#26377;&amp;#38480;&amp;#20844;&amp;#21496;&amp;#65288;&amp;#20048;&amp;#35270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230;&amp;#22312;&amp;#32447;&amp;#32593;&amp;#32476;&amp;#25216;&amp;#26415;&amp;#65288;&amp;#21271;&amp;#20140;&amp;#65289;&amp;#26377;&amp;#38480;&amp;#20844;&amp;#21496;&amp;#65288;&amp;#22855;&amp;#3340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8608;&amp;#21160;&amp;#32593;&amp;#32476;&amp;#26377;&amp;#38480;&amp;#20844;&amp;#21496;&amp;#65288;&amp;#28608;&amp;#21160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3150;&amp;#35759;&amp;#25511;&amp;#32929;&amp;#26377;&amp;#38480;&amp;#20844;&amp;#21496;&amp;#65288;QQliv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19978;&amp;#28023;&amp;#32858;&amp;#21147;&amp;#20256;&amp;#23186;&amp;#25216;&amp;#26415;&amp;#26377;&amp;#38480;&amp;#20844;&amp;#21496;&amp;#65288;PPLIV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1271;&amp;#20140;&amp;#26102;&amp;#36234;&amp;#32593;&amp;#32476;&amp;#25216;&amp;#26415;&amp;#26377;&amp;#38480;&amp;#20844;&amp;#21496;&amp;#65288;UUSe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6;&amp;#32479;&amp;#38899;&amp;#20687;&amp;#20135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899;&amp;#20687;&amp;#20135;&amp;#19994;&amp;#38142;&amp;#26799;&amp;#244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899;&amp;#20687;&amp;#20135;&amp;#19994;&amp;#38142;&amp;#20851;&amp;#328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68;&amp;#23383;&amp;#38899;&amp;#2068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20013;&amp;#22269;&amp;#30005;&amp;#24433;&amp;#20135;&amp;#19994;&amp;#25910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027;&amp;#35201;&amp;#22478;&amp;#24066;&amp;#31080;&amp;#25151;&amp;#33829;&amp;#2591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0005;&amp;#35270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4191;&amp;#2577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5945;&amp;#32946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&amp;#24180;&amp;#20197;&amp;#26469;&amp;#25105;&amp;#22269;&amp;#22270;&amp;#20070;&amp;#20986;&amp;#29256;&amp;#31181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&amp;#24180;&amp;#20197;&amp;#26469;&amp;#25105;&amp;#22269;&amp;#22270;&amp;#20070;&amp;#20986;&amp;#29256;&amp;#2136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&amp;#24180;&amp;#20197;&amp;#26469;&amp;#25105;&amp;#22269;&amp;#22270;&amp;#20070;&amp;#23450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&amp;#24180;&amp;#20197;&amp;#26469;&amp;#25105;&amp;#22269;&amp;#22270;&amp;#20070;&amp;#29992;&amp;#324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5991;&amp;#21270;&amp;#20135;&amp;#19994;&amp;#20027;&amp;#352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5105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&amp;#24180;&amp;#25105;&amp;#22269;&amp;#20154;&amp;#21475;&amp;#35268;&amp;#27169;&amp;#2145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5105;&amp;#22269;&amp;#22478;&amp;#38215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5105;&amp;#22269;&amp;#20892;&amp;#2644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&amp;#24180;&amp;#20197;&amp;#26469;&amp;#25105;&amp;#22269;&amp;#38899;&amp;#20687;&amp;#21046;&amp;#21697;&amp;#29256;&amp;#26435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&amp;#24180;&amp;#20197;&amp;#26469;&amp;#25105;&amp;#22269;&amp;#38899;&amp;#20687;&amp;#21046;&amp;#21697;&amp;#29256;&amp;#26435;&amp;#21512;&amp;#21516;&amp;#30331;&amp;#357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&amp;#24180;&amp;#20197;&amp;#26469;&amp;#25105;&amp;#22269;&amp;#38899;&amp;#20687;&amp;#21046;&amp;#21697;&amp;#29256;&amp;#26435;&amp;#24341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&amp;#24180;&amp;#20197;&amp;#26469;&amp;#25105;&amp;#22269;&amp;#38899;&amp;#20687;&amp;#21046;&amp;#21697;&amp;#20986;&amp;#29256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&amp;#24180;&amp;#20197;&amp;#26469;&amp;#25105;&amp;#22269;&amp;#38899;&amp;#20687;&amp;#21046;&amp;#21697;&amp;#20986;&amp;#2925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&amp;#24180;&amp;#20197;&amp;#26469;&amp;#25105;&amp;#22269;&amp;#38899;&amp;#20687;&amp;#21046;&amp;#21697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&amp;#24180;&amp;#20197;&amp;#26469;&amp;#25105;&amp;#22269;&amp;#38899;&amp;#20687;&amp;#21046;&amp;#21697;&amp;#21457;&amp;#3489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&amp;#24180;&amp;#20197;&amp;#26469;&amp;#25105;&amp;#22269;&amp;#30005;&amp;#23376;&amp;#20986;&amp;#29256;&amp;#29289;&amp;#20986;&amp;#29256;&amp;#21697;&amp;#3118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&amp;#24180;&amp;#20197;&amp;#26469;&amp;#25105;&amp;#22269;&amp;#30005;&amp;#23376;&amp;#20986;&amp;#29256;&amp;#29289;&amp;#20986;&amp;#29256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