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映前广告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144;&amp;#21069;&amp;#24191;&amp;#21578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144;&amp;#21069;&amp;#24191;&amp;#21578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144;&amp;#21069;&amp;#24191;&amp;#21578;&amp;#23601;&amp;#26159;&amp;#22312;&amp;#25351;&amp;#23450;&amp;#30340;&amp;#30005;&amp;#24433;&amp;#38498;&amp;#12289;&amp;#25351;&amp;#23450;&amp;#26102;&amp;#38388;&amp;#20869;&amp;#65292;&amp;#22312;&amp;#25152;&amp;#26377;&amp;#25773;&amp;#25918;&amp;#30340;&amp;#24433;&amp;#29255;&amp;#21069;&amp;#25773;&amp;#25918;&amp;#35270;&amp;#39057;&amp;#24191;&amp;#21578;&amp;#12290;&amp;#26144;&amp;#21069;&amp;#24191;&amp;#21578;&amp;#21487;&amp;#20998;&amp;#20026;&amp;#24433;&amp;#38498;&amp;#26144;&amp;#21069;&amp;#24191;&amp;#21578;&amp;#12289;&amp;#36148;&amp;#29255;&amp;#24191;&amp;#21578;&amp;#21644;&amp;#19981;&amp;#23646;&amp;#20110;&amp;#21830;&amp;#19994;&amp;#34892;&amp;#20026;&amp;#30340;&amp;#20813;&amp;#36153;&amp;#30005;&amp;#24433;&amp;#39044;&amp;#21578;&amp;#29255;&amp;#19977;&amp;#31181;&amp;#65292;&amp;#33021;&amp;#22815;&amp;#26356;&amp;#26377;&amp;#25928;&amp;#30340;&amp;#20256;&amp;#25773;&amp;#24191;&amp;#21578;&amp;#20449;&amp;#24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144;&amp;#21069;&amp;#24191;&amp;#21578;&amp;#30340;&amp;#24418;&amp;#24335;&amp;#20197;&amp;#25968;&amp;#23383;&amp;#25110;&amp;#33014;&amp;#29255;&amp;#24191;&amp;#21578;&amp;#20026;&amp;#20027;&amp;#65292;&amp;#20998;&amp;#20026;2D&amp;#25110;3D&amp;#24418;&amp;#24335;&amp;#65292;&amp;#21487;&amp;#20197;&amp;#25552;&amp;#20379;&amp;#32473;&amp;#26144;&amp;#21069;&amp;#24191;&amp;#21578;&amp;#20844;&amp;#21496;&amp;#65292;&amp;#25353;&amp;#35201;&amp;#27714;&amp;#36827;&amp;#34892;&amp;#36716;&amp;#21046;&amp;#65292;&amp;#26368;&amp;#32456;&amp;#24418;&amp;#25104;&amp;#22312;&amp;#30005;&amp;#24433;&amp;#25773;&amp;#25918;&amp;#21069;&amp;#21576;&amp;#29616;&amp;#32473;&amp;#35266;&amp;#20247;&amp;#29256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33;&amp;#24433;&amp;#38498;&amp;#21450;&amp;#38134;&amp;#24149;&amp;#26144;&amp;#21069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4R44325.jpg" target="_blank"&gt;&lt;img border="0" alt="" src="/uploads/userup/1711/01094R44325.jpg" width="520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144;&amp;#21069;&amp;#24191;&amp;#21578;&amp;#34892;&amp;#19994;&amp;#24066;&amp;#22330;&amp;#20998;&amp;#26512;&amp;#19982;&amp;#25237;&amp;#36164;&amp;#26426;&amp;#36935;&amp;#39044;&amp;#27979;&amp;#25253;&amp;#21578;&amp;#12299;&amp;#20849;&amp;#21313;&amp;#20116;&amp;#31456;&amp;#12290;&amp;#39318;&amp;#20808;&amp;#20171;&amp;#32461;&amp;#20102;&amp;#26144;&amp;#21069;&amp;#24191;&amp;#21578;&amp;#34892;&amp;#19994;&amp;#24066;&amp;#22330;&amp;#21457;&amp;#23637;&amp;#29615;&amp;#22659;&amp;#12289;&amp;#26144;&amp;#21069;&amp;#24191;&amp;#21578;&amp;#25972;&amp;#20307;&amp;#36816;&amp;#34892;&amp;#24577;&amp;#21183;&amp;#31561;&amp;#65292;&amp;#25509;&amp;#30528;&amp;#20998;&amp;#26512;&amp;#20102;&amp;#26144;&amp;#21069;&amp;#24191;&amp;#21578;&amp;#34892;&amp;#19994;&amp;#24066;&amp;#22330;&amp;#36816;&amp;#34892;&amp;#30340;&amp;#29616;&amp;#29366;&amp;#65292;&amp;#28982;&amp;#21518;&amp;#20171;&amp;#32461;&amp;#20102;&amp;#26144;&amp;#21069;&amp;#24191;&amp;#21578;&amp;#24066;&amp;#22330;&amp;#31454;&amp;#20105;&amp;#26684;&amp;#23616;&amp;#12290;&amp;#38543;&amp;#21518;&amp;#65292;&amp;#25253;&amp;#21578;&amp;#23545;&amp;#26144;&amp;#21069;&amp;#24191;&amp;#21578;&amp;#20570;&amp;#20102;&amp;#37325;&amp;#28857;&amp;#20225;&amp;#19994;&amp;#32463;&amp;#33829;&amp;#29366;&amp;#20917;&amp;#20998;&amp;#26512;&amp;#65292;&amp;#26368;&amp;#21518;&amp;#20998;&amp;#26512;&amp;#20102;&amp;#26144;&amp;#21069;&amp;#24191;&amp;#21578;&amp;#34892;&amp;#19994;&amp;#21457;&amp;#23637;&amp;#36235;&amp;#21183;&amp;#19982;&amp;#25237;&amp;#36164;&amp;#39044;&amp;#27979;&amp;#12290;&amp;#24744;&amp;#33509;&amp;#24819;&amp;#23545;&amp;#26144;&amp;#21069;&amp;#24191;&amp;#21578;&amp;#20135;&amp;#19994;&amp;#26377;&amp;#20010;&amp;#31995;&amp;#32479;&amp;#30340;&amp;#20102;&amp;#35299;&amp;#25110;&amp;#32773;&amp;#24819;&amp;#25237;&amp;#36164;&amp;#26144;&amp;#21069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05/03-199065.html"&gt;&amp;#26144;&amp;#21069;&amp;#24191;&amp;#21578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144;&amp;#21069;&amp;#24191;&amp;#2157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144;&amp;#21069;&amp;#24191;&amp;#2157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144;&amp;#21069;&amp;#24191;&amp;#21578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144;&amp;#21069;&amp;#24191;&amp;#21578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144;&amp;#21069;&amp;#24191;&amp;#215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6144;&amp;#21069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144;&amp;#21069;&amp;#24191;&amp;#2157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144;&amp;#21069;&amp;#24191;&amp;#2157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144;&amp;#21069;&amp;#24191;&amp;#2157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144;&amp;#21069;&amp;#24191;&amp;#2157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144;&amp;#21069;&amp;#24191;&amp;#2157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144;&amp;#21069;&amp;#24191;&amp;#2157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6144;&amp;#21069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6144;&amp;#21069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6144;&amp;#21069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6144;&amp;#21069;&amp;#24191;&amp;#2157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6144;&amp;#21069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6144;&amp;#21069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6144;&amp;#21069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6144;&amp;#21069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6144;&amp;#21069;&amp;#24191;&amp;#215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-2023&amp;#24180;&amp;#20840;&amp;#29699;&amp;#26144;&amp;#21069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6144;&amp;#21069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6144;&amp;#21069;&amp;#24191;&amp;#215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6144;&amp;#21069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6144;&amp;#21069;&amp;#24191;&amp;#2157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144;&amp;#21069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144;&amp;#21069;&amp;#24191;&amp;#2157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6144;&amp;#21069;&amp;#24191;&amp;#21578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6144;&amp;#21069;&amp;#24191;&amp;#21578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6144;&amp;#21069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6144;&amp;#21069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30340;&amp;#26144;&amp;#21069;&amp;#24191;&amp;#21578;&amp;#36798;29.8&amp;#20159;&amp;#20803;&amp;#65292;&amp;#22797;&amp;#21512;&amp;#22686;&amp;#38271;&amp;#29575;&amp;#39640;&amp;#36798;26%&amp;#65292;&amp;#20276;&amp;#38543;&amp;#38134;&amp;#24149;&amp;#25968;&amp;#37327;&amp;#21644;&amp;#35266;&amp;#24433;&amp;#20154;&amp;#27425;&amp;#30340;&amp;#22686;&amp;#38271;&amp;#65292;&amp;#26144;&amp;#21069;&amp;#24191;&amp;#21578;&amp;#30340;&amp;#24066;&amp;#22330;&amp;#31354;&amp;#38388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6144;&amp;#21069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1094S1WC.jpg" target="_blank"&gt;&lt;img border="0" alt="" src="/uploads/userup/1711/01094S1WC.jpg" width="524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6144;&amp;#21069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013;&amp;#22269;&amp;#26144;&amp;#21069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144;&amp;#21069;&amp;#24191;&amp;#21578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4;&amp;#21069;&amp;#24191;&amp;#21578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4;&amp;#21069;&amp;#24191;&amp;#2157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144;&amp;#21069;&amp;#24191;&amp;#21578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44;&amp;#21069;&amp;#24191;&amp;#21578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44;&amp;#21069;&amp;#24191;&amp;#2157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144;&amp;#21069;&amp;#24191;&amp;#2157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6144;&amp;#21069;&amp;#24191;&amp;#215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6144;&amp;#21069;&amp;#24191;&amp;#215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144;&amp;#21069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144;&amp;#21069;&amp;#24191;&amp;#2157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6144;&amp;#21069;&amp;#24191;&amp;#215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6144;&amp;#21069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144;&amp;#21069;&amp;#24191;&amp;#2157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144;&amp;#21069;&amp;#24191;&amp;#21578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144;&amp;#21069;&amp;#24191;&amp;#21578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144;&amp;#21069;&amp;#24191;&amp;#21578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144;&amp;#21069;&amp;#24191;&amp;#21578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144;&amp;#21069;&amp;#24191;&amp;#21578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144;&amp;#21069;&amp;#24191;&amp;#21578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144;&amp;#21069;&amp;#24191;&amp;#21578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144;&amp;#21069;&amp;#24191;&amp;#21578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144;&amp;#21069;&amp;#24191;&amp;#21578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6144;&amp;#21069;&amp;#24191;&amp;#21578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144;&amp;#21069;&amp;#24191;&amp;#215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6144;&amp;#21069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144;&amp;#21069;&amp;#24191;&amp;#2157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144;&amp;#21069;&amp;#24191;&amp;#2157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144;&amp;#21069;&amp;#24191;&amp;#2157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6144;&amp;#21069;&amp;#24191;&amp;#215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144;&amp;#21069;&amp;#24191;&amp;#215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144;&amp;#21069;&amp;#24191;&amp;#215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144;&amp;#21069;&amp;#24191;&amp;#215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144;&amp;#21069;&amp;#24191;&amp;#215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6144;&amp;#21069;&amp;#24191;&amp;#2157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6144;&amp;#21069;&amp;#24191;&amp;#215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144;&amp;#21069;&amp;#24191;&amp;#2157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144;&amp;#21069;&amp;#24191;&amp;#2157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144;&amp;#21069;&amp;#24191;&amp;#2157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144;&amp;#21069;&amp;#24191;&amp;#2157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6144;&amp;#21069;&amp;#24191;&amp;#2157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6144;&amp;#21069;&amp;#24191;&amp;#215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144;&amp;#21069;&amp;#24191;&amp;#2157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909;&amp;#3282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271;&amp;#20140;&amp;#21326;&amp;#25196;&amp;#32852;&amp;#20247;&amp;#24191;&amp;#2157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40594;&amp;#2807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6144;&amp;#21069;&amp;#24191;&amp;#2157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3&amp;#24180;&amp;#20013;&amp;#22269;&amp;#26144;&amp;#21069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3&amp;#24180;&amp;#26144;&amp;#21069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3&amp;#24180;&amp;#26144;&amp;#21069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3&amp;#24180;&amp;#26144;&amp;#21069;&amp;#24191;&amp;#215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20013;&amp;#22269;&amp;#26144;&amp;#21069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3&amp;#24180;&amp;#26144;&amp;#21069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3&amp;#24180;&amp;#26144;&amp;#21069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20013;&amp;#22269;&amp;#26144;&amp;#21069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3&amp;#24180;&amp;#20013;&amp;#22269;&amp;#26144;&amp;#21069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3&amp;#24180;&amp;#20013;&amp;#22269;&amp;#26144;&amp;#21069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3&amp;#24180;&amp;#20013;&amp;#22269;&amp;#26144;&amp;#21069;&amp;#24191;&amp;#215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6144;&amp;#21069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6144;&amp;#21069;&amp;#24191;&amp;#2157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6144;&amp;#21069;&amp;#24191;&amp;#2157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144;&amp;#21069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144;&amp;#21069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144;&amp;#21069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144;&amp;#21069;&amp;#24191;&amp;#215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144;&amp;#21069;&amp;#24191;&amp;#215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144;&amp;#21069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144;&amp;#21069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6144;&amp;#21069;&amp;#24191;&amp;#2157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6144;&amp;#21069;&amp;#24191;&amp;#2157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6144;&amp;#21069;&amp;#24191;&amp;#2157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6144;&amp;#21069;&amp;#24191;&amp;#2157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6144;&amp;#21069;&amp;#24191;&amp;#2157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013;&amp;#22269;&amp;#26144;&amp;#21069;&amp;#24191;&amp;#2157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144;&amp;#21069;&amp;#24191;&amp;#2157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44;&amp;#21069;&amp;#24191;&amp;#2157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44;&amp;#21069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144;&amp;#21069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144;&amp;#21069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144;&amp;#21069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144;&amp;#21069;&amp;#24191;&amp;#21578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144;&amp;#21069;&amp;#24191;&amp;#215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144;&amp;#21069;&amp;#24191;&amp;#215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144;&amp;#21069;&amp;#24191;&amp;#215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144;&amp;#21069;&amp;#24191;&amp;#2157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144;&amp;#21069;&amp;#24191;&amp;#2157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144;&amp;#21069;&amp;#24191;&amp;#2157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144;&amp;#21069;&amp;#24191;&amp;#2157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144;&amp;#21069;&amp;#24191;&amp;#2157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144;&amp;#21069;&amp;#24191;&amp;#2157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144;&amp;#21069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144;&amp;#21069;&amp;#24191;&amp;#2157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144;&amp;#21069;&amp;#24191;&amp;#2157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144;&amp;#21069;&amp;#24191;&amp;#2157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.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