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票房行业市场运营态势与投资潜力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80;&amp;#25151;&amp;#34892;&amp;#19994;&amp;#24066;&amp;#22330;&amp;#36816;&amp;#33829;&amp;#24577;&amp;#21183;&amp;#19982;&amp;#25237;&amp;#36164;&amp;#28508;&amp;#21147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80;&amp;#25151;&amp;#34892;&amp;#19994;&amp;#24066;&amp;#22330;&amp;#36816;&amp;#33829;&amp;#24577;&amp;#21183;&amp;#19982;&amp;#25237;&amp;#36164;&amp;#28508;&amp;#21147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80;&amp;#25151;2016&amp;#24180;&amp;#20043;&amp;#21069;&amp;#22686;&amp;#36895;&amp;#36739;&amp;#39640;&amp;#65292;&amp;#20854;&amp;#20013;2016&amp;#24180;&amp;#30340;&amp;#22686;&amp;#36895;&amp;#39640;&amp;#36798;54%&amp;#65292;2016&amp;#24180;&amp;#20026;33%&amp;#65292;2016&amp;#24180;&amp;#30340;&amp;#31080;&amp;#25151;&amp;#22686;&amp;#36895;&amp;#25918;&amp;#32531;&amp;#65292;&amp;#31080;&amp;#25151;&amp;#20026;455.2&amp;#20159;&amp;#20803;&amp;#65292;&amp;#22686;&amp;#36895;&amp;#20174;&amp;#19978;&amp;#19968;&amp;#24180;&amp;#30340;54%&amp;#38477;&amp;#20026;4%&amp;#65292;&amp;#35266;&amp;#24433;&amp;#20154;&amp;#27425;13.8&amp;#20154;&amp;#27425;&amp;#65292;&amp;#20154;&amp;#22343;&amp;#35266;&amp;#24433;&amp;#20154;&amp;#27425;&amp;#20026;1&amp;#27425;&amp;#65292;&amp;#22686;&amp;#36895;&amp;#20134;&amp;#38477;&amp;#20026;9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4433;&amp;#31080;&amp;#2515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5221OP.jpg" target="_blank"&gt;&lt;img border="0" alt="" src="/uploads/userup/1711/01095221OP.jpg" width="494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080;&amp;#25151;&amp;#34892;&amp;#19994;&amp;#24066;&amp;#22330;&amp;#36816;&amp;#33829;&amp;#24577;&amp;#21183;&amp;#19982;&amp;#25237;&amp;#36164;&amp;#28508;&amp;#21147;&amp;#30740;&amp;#31350;&amp;#39044;&amp;#27979;&amp;#25253;&amp;#21578;&amp;#12299;&amp;#20849;&amp;#21313;&amp;#22235;&amp;#31456;&amp;#12290;&amp;#39318;&amp;#20808;&amp;#20171;&amp;#32461;&amp;#20102;&amp;#31080;&amp;#25151;&amp;#34892;&amp;#19994;&amp;#24066;&amp;#22330;&amp;#21457;&amp;#23637;&amp;#29615;&amp;#22659;&amp;#12289;&amp;#31080;&amp;#25151;&amp;#25972;&amp;#20307;&amp;#36816;&amp;#34892;&amp;#24577;&amp;#21183;&amp;#31561;&amp;#65292;&amp;#25509;&amp;#30528;&amp;#20998;&amp;#26512;&amp;#20102;&amp;#31080;&amp;#25151;&amp;#34892;&amp;#19994;&amp;#24066;&amp;#22330;&amp;#36816;&amp;#34892;&amp;#30340;&amp;#29616;&amp;#29366;&amp;#65292;&amp;#28982;&amp;#21518;&amp;#20171;&amp;#32461;&amp;#20102;&amp;#31080;&amp;#25151;&amp;#24066;&amp;#22330;&amp;#31454;&amp;#20105;&amp;#26684;&amp;#23616;&amp;#12290;&amp;#38543;&amp;#21518;&amp;#65292;&amp;#25253;&amp;#21578;&amp;#23545;&amp;#31080;&amp;#25151;&amp;#20570;&amp;#20102;&amp;#37325;&amp;#28857;&amp;#20225;&amp;#19994;&amp;#32463;&amp;#33829;&amp;#29366;&amp;#20917;&amp;#20998;&amp;#26512;&amp;#65292;&amp;#26368;&amp;#21518;&amp;#20998;&amp;#26512;&amp;#20102;&amp;#31080;&amp;#25151;&amp;#34892;&amp;#19994;&amp;#21457;&amp;#23637;&amp;#36235;&amp;#21183;&amp;#19982;&amp;#25237;&amp;#36164;&amp;#39044;&amp;#27979;&amp;#12290;&amp;#24744;&amp;#33509;&amp;#24819;&amp;#23545;&amp;#31080;&amp;#25151;&amp;#20135;&amp;#19994;&amp;#26377;&amp;#20010;&amp;#31995;&amp;#32479;&amp;#30340;&amp;#20102;&amp;#35299;&amp;#25110;&amp;#32773;&amp;#24819;&amp;#25237;&amp;#36164;&amp;#31080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080;&amp;#2515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80;&amp;#251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80;&amp;#2515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80;&amp;#2515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080;&amp;#25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080;&amp;#251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080;&amp;#2515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080;&amp;#251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080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80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080;&amp;#251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80;&amp;#251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080;&amp;#2515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080;&amp;#251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080;&amp;#251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080;&amp;#2515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1080;&amp;#251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1080;&amp;#251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1080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080;&amp;#25151;&amp;#24066;&amp;#22330;&amp;#30340;&amp;#22823;&amp;#24133;&amp;#27874;&amp;#21160;&amp;#21407;&amp;#22240;&amp;#26159;&amp;#22810;&amp;#26041;&amp;#38754;&amp;#65292;&amp;#20854;&amp;#20013;&amp;#24433;&amp;#29255;&amp;#36136;&amp;#37327;&amp;#21644;&amp;#31080;&amp;#34917;&amp;#34892;&amp;#20026;&amp;#23545;&amp;#31080;&amp;#25151;&amp;#30340;&amp;#27874;&amp;#21160;&amp;#36215;&amp;#21040;&amp;#20102;&amp;#20027;&amp;#35201;&amp;#30340;&amp;#20316;&amp;#29992;&amp;#65292;&amp;#24433;&amp;#29255;&amp;#36136;&amp;#37327;&amp;#26159;&amp;#19968;&amp;#20010;&amp;#38271;&amp;#26399;&amp;#25552;&amp;#39640;&amp;#21457;&amp;#23637;&amp;#30340;&amp;#36807;&amp;#31243;&amp;#65292;&amp;#32780;&amp;#31080;&amp;#34917;&amp;#34892;&amp;#20026;&amp;#21017;&amp;#30452;&amp;#25509;&amp;#21161;&amp;#25512;&amp;#20102;&amp;#31080;&amp;#25151;&amp;#30340;&amp;#39640;&amp;#36895;&amp;#22686;&amp;#38271;&amp;#65292;2016&amp;#24180;&amp;#31080;&amp;#34917;&amp;#39640;&amp;#36798;40&amp;#20159;&amp;#20803;&amp;#65292;&amp;#32422;&amp;#21344;&amp;#24635;&amp;#31080;&amp;#25151;&amp;#30340;10%&amp;#24038;&amp;#21491;&amp;#65292;&amp;#36827;&amp;#20837;2016&amp;#65292;&amp;#22312;&amp;#32447;&amp;#30005;&amp;#24433;&amp;#31080;&amp;#21153;&amp;#24179;&amp;#21488;&amp;#26684;&amp;#23616;&amp;#24050;&amp;#23450;&amp;#65292;&amp;#31080;&amp;#34917;&amp;#22823;&amp;#22823;&amp;#32553;&amp;#27700;&amp;#65292;&amp;#23545;2016&amp;#24180;&amp;#25972;&amp;#20010;&amp;#31080;&amp;#25151;&amp;#24066;&amp;#22330;&amp;#30340;&amp;#22686;&amp;#36895;&amp;#20135;&amp;#29983;&amp;#20102;&amp;#30452;&amp;#25509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72;&amp;#20307;&amp;#26469;&amp;#30475;&amp;#65292;&amp;#22269;&amp;#20869;&amp;#31080;&amp;#25151;&amp;#24066;&amp;#22330;&amp;#22686;&amp;#38271;&amp;#36827;&amp;#20837;&amp;#19968;&amp;#20010;&amp;#29942;&amp;#39048;&amp;#26399;&amp;#65292;&amp;#27442;&amp;#24310;&amp;#32493;&amp;#21069;&amp;#20960;&amp;#24180;&amp;#30340;&amp;#39640;&amp;#36895;&amp;#22686;&amp;#38271;&amp;#36739;&amp;#22256;&amp;#385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94;&amp;#26159;&amp;#65292;&amp;#20174;&amp;#20154;&amp;#22343;&amp;#35266;&amp;#24433;&amp;#27425;&amp;#25968;&amp;#30340;&amp;#23545;&amp;#27604;&amp;#26469;&amp;#30475;&amp;#65292;&amp;#22269;&amp;#20869;&amp;#31080;&amp;#25151;&amp;#22686;&amp;#38271;&amp;#31354;&amp;#38388;&amp;#20381;&amp;#28982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711/01095300NF.jpg" target="_blank"&gt;&lt;img border="0" alt="" src="/uploads/userup/1711/01095300NF.jpg" width="502" height="26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1080;&amp;#25151;&amp;#31354;&amp;#38388;&amp;#20855;&amp;#2030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522I523.jpg" target="_blank"&gt;&lt;/a&gt;&lt;a href="/uploads/userup/1711/010953092614.jpg" target="_blank"&gt;&lt;img border="0" alt="" src="/uploads/userup/1711/010953092614.jpg" width="560" height="227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1080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1080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1080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1080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1080;&amp;#251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80;&amp;#2515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080;&amp;#2515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1080;&amp;#251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1080;&amp;#2515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31080;&amp;#2515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1080;&amp;#2515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080;&amp;#251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1080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1080;&amp;#2515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1080;&amp;#2515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1080;&amp;#2515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1080;&amp;#2515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1080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080;&amp;#2515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080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1080;&amp;#251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31080;&amp;#2515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80;&amp;#2515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1080;&amp;#251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80;&amp;#251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080;&amp;#251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080;&amp;#251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80;&amp;#251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080;&amp;#251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80;&amp;#251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51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31080;&amp;#251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31080;&amp;#2515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31080;&amp;#2515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1080;&amp;#2515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080;&amp;#251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080;&amp;#251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1080;&amp;#251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1080;&amp;#2515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080;&amp;#2515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80;&amp;#251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80;&amp;#2515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080;&amp;#2515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1080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080;&amp;#2515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1080;&amp;#2515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1080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1080;&amp;#2515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080;&amp;#2515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1080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1080;&amp;#2515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80;&amp;#2515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080;&amp;#251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1080;&amp;#251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080;&amp;#251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080;&amp;#2515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1080;&amp;#25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080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080;&amp;#251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080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080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080;&amp;#25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080;&amp;#25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080;&amp;#25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80;&amp;#25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80;&amp;#25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1080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80;&amp;#251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1080;&amp;#251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1080;&amp;#251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080;&amp;#251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080;&amp;#25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5;&amp;#36798;&amp;#30005;&amp;#24433;&amp;#38498;&amp;#324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2852;&amp;#21644;&amp;#30005;&amp;#24433;&amp;#38498;&amp;#324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0013;&amp;#24433;&amp;#21335;&amp;#26041;&amp;#30005;&amp;#24433;&amp;#26032;&amp;#2417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22823;&amp;#22320;&amp;#30005;&amp;#24433;&amp;#38498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6032;&amp;#24433;&amp;#32852;&amp;#2443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28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1080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31080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1080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1080;&amp;#251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1080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1080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1080;&amp;#251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1080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1080;&amp;#251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1080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1080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1080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1080;&amp;#251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1080;&amp;#2515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080;&amp;#251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1080;&amp;#251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31080;&amp;#251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080;&amp;#2515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080;&amp;#25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1080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080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080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080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1080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1080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1080;&amp;#25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1080;&amp;#251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080;&amp;#251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1080;&amp;#25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080;&amp;#25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31080;&amp;#25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31080;&amp;#251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080;&amp;#2515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080;&amp;#25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080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080;&amp;#251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080;&amp;#251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1080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1080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1080;&amp;#2515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1080;&amp;#251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1080;&amp;#251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1080;&amp;#251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1080;&amp;#251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1080;&amp;#251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1080;&amp;#251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1080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1080;&amp;#251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1080;&amp;#251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1080;&amp;#251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1080;&amp;#251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1080;&amp;#251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1080;&amp;#251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1080;&amp;#251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1080;&amp;#251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1080;&amp;#251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1080;&amp;#251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1080;&amp;#25151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