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手风琴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163;&amp;#39118;&amp;#29748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163;&amp;#39118;&amp;#29748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63;&amp;#39118;&amp;#29748;&amp;#65288;accordion)&amp;#26159;&amp;#19968;&amp;#31181;&amp;#26082;&amp;#33021;&amp;#22815;&amp;#29420;&amp;#22863;&amp;#65292;&amp;#21448;&amp;#33021;&amp;#20276;&amp;#22863;&amp;#30340;&amp;#31783;&amp;#29255;&amp;#20048;&amp;#22120;&amp;#65292;&amp;#19981;&amp;#20165;&amp;#33021;&amp;#22815;&amp;#28436;&amp;#22863;&amp;#21333;&amp;#22768;&amp;#37096;&amp;#30340;&amp;#20248;&amp;#32654;&amp;#26059;&amp;#24459;&amp;#65292;&amp;#36824;&amp;#21487;&amp;#20197;&amp;#28436;&amp;#22863;&amp;#22810;&amp;#22768;&amp;#37096;&amp;#30340;&amp;#20048;&amp;#26354;&amp;#65292;&amp;#26356;&amp;#21487;&amp;#20197;&amp;#22914;&amp;#38050;&amp;#29748;&amp;#19968;&amp;#26679;&amp;#21452;&amp;#25163;&amp;#28436;&amp;#22863;&amp;#20016;&amp;#23500;&amp;#30340;&amp;#21644;&amp;#22768;&amp;#12290;&amp;#25163;&amp;#39118;&amp;#29748;&amp;#22768;&amp;#38899;&amp;#23439;&amp;#22823;&amp;#65292;&amp;#38899;&amp;#33394;&amp;#21464;&amp;#21270;&amp;#20016;&amp;#23500;&amp;#65292;&amp;#25163;&amp;#25351;&amp;#19982;&amp;#39118;&amp;#31665;&amp;#30340;&amp;#24039;&amp;#22937;&amp;#32467;&amp;#21512;&amp;#65292;&amp;#33021;&amp;#22815;&amp;#28436;&amp;#22863;&amp;#20986;&amp;#22810;&amp;#31181;&amp;#19981;&amp;#21516;&amp;#39118;&amp;#26684;&amp;#30340;&amp;#20048;&amp;#26354;&amp;#65292;&amp;#36825;&amp;#26159;&amp;#35768;&amp;#22810;&amp;#20048;&amp;#22120;&amp;#26080;&amp;#27861;&amp;#27604;&amp;#25311;&amp;#30340;&amp;#65307;&amp;#38500;&amp;#20102;&amp;#29420;&amp;#31435;&amp;#28436;&amp;#22863;&amp;#22806;&amp;#65292;&amp;#20063;&amp;#21487;&amp;#21442;&amp;#21152;&amp;#37325;&amp;#22863;&amp;#12289;&amp;#21512;&amp;#22863;&amp;#65292;&amp;#21487;&amp;#20197;&amp;#35828;&amp;#19968;&amp;#26550;&amp;#25163;&amp;#39118;&amp;#29748;&amp;#23601;&amp;#26159;&amp;#19968;&amp;#20010;&amp;#23567;&amp;#22411;&amp;#20048;&amp;#38431;&amp;#12290;&amp;#21152;&amp;#20043;&amp;#38899;&amp;#39640;&amp;#22266;&amp;#23450;&amp;#65292;&amp;#26131;&amp;#23398;&amp;#26131;&amp;#25026;&amp;#65292;&amp;#20307;&amp;#31215;&amp;#23567;&amp;#65292;&amp;#25658;&amp;#24102;&amp;#26041;&amp;#20415;&amp;#65292;&amp;#22240;&amp;#27492;&amp;#65292;&amp;#25163;&amp;#39118;&amp;#29748;&amp;#24456;&amp;#36866;&amp;#21512;&amp;#19981;&amp;#21516;&amp;#24180;&amp;#40836;&amp;#30340;&amp;#28436;&amp;#22863;&amp;#32773;&amp;#33258;&amp;#23089;&amp;#33258;&amp;#20048;&amp;#65292;&amp;#20063;&amp;#21487;&amp;#20197;&amp;#24456;&amp;#26041;&amp;#20415;&amp;#22320;&amp;#25658;&amp;#24102;&amp;#21040;&amp;#23398;&amp;#26657;&amp;#12289;&amp;#21095;&amp;#22330;&amp;#21442;&amp;#21152;&amp;#28436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5163;&amp;#39118;&amp;#29748;&amp;#34892;&amp;#19994;&amp;#20998;&amp;#26512;&amp;#19982;&amp;#21457;&amp;#23637;&amp;#26041;&amp;#21521;&amp;#30740;&amp;#31350;&amp;#25253;&amp;#21578;&amp;#12299;&amp;#20849;&amp;#20843;&amp;#31456;&amp;#12290;&amp;#39318;&amp;#20808;&amp;#20171;&amp;#32461;&amp;#20102;&amp;#25163;&amp;#39118;&amp;#29748;&amp;#20135;&amp;#19994;&amp;#30456;&amp;#20851;&amp;#27010;&amp;#24565;&amp;#21450;&amp;#21457;&amp;#23637;&amp;#29615;&amp;#22659;&amp;#65292;&amp;#25509;&amp;#30528;&amp;#20998;&amp;#26512;&amp;#20102;&amp;#20013;&amp;#22269;&amp;#25163;&amp;#39118;&amp;#29748;&amp;#34892;&amp;#19994;&amp;#35268;&amp;#27169;&amp;#21450;&amp;#28040;&amp;#36153;&amp;#38656;&amp;#27714;&amp;#65292;&amp;#28982;&amp;#21518;&amp;#23545;&amp;#20013;&amp;#22269;&amp;#25163;&amp;#39118;&amp;#297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63;&amp;#39118;&amp;#29748;&amp;#34892;&amp;#19994;&amp;#38754;&amp;#20020;&amp;#30340;&amp;#26426;&amp;#36935;&amp;#21450;&amp;#21457;&amp;#23637;&amp;#21069;&amp;#26223;&amp;#12290;&amp;#24744;&amp;#33509;&amp;#24819;&amp;#23545;&amp;#20013;&amp;#22269;&amp;#25163;&amp;#39118;&amp;#297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3/201701/22-224565.html"&gt;&amp;#25163;&amp;#39118;&amp;#29748;&lt;/a&gt;&lt;/span&gt;&lt;/span&gt;&lt;/strong&gt;&lt;strong&gt;&amp;#20135;&amp;#19994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48;&amp;#221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5163;&amp;#39118;&amp;#2974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32852;&amp;#25163;&amp;#39118;&amp;#29748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22;&amp;#2145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90;&amp;#38062;&amp;#24335;&amp;#25163;&amp;#39118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90;&amp;#30424;&amp;#24335;&amp;#25163;&amp;#39118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163;&amp;#39118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77;&amp;#19996;&amp;#23612;&amp;#25163;&amp;#39118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0048;&amp;#22120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0048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48;&amp;#22120;&amp;#24066;&amp;#22330;&amp;#21457;&amp;#23637;&amp;#36208;&amp;#21521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38050;&amp;#29748;&amp;#21697;&amp;#29260;&amp;#32508;&amp;#2151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3879;&amp;#21517;&amp;#38050;&amp;#29748;&amp;#21697;&amp;#29260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6085;&amp;#26412;&amp;#20048;&amp;#22120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3832;&amp;#20811;&amp;#26031;&amp;#21046;&amp;#36896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38050;&amp;#29748;&amp;#24066;&amp;#22330;&amp;#20027;&amp;#35201;&amp;#21697;&amp;#29260;&amp;#21644;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3;&amp;#26512;&amp;#26085;&amp;#26412;&amp;#39740;&amp;#22826;&amp;#40723;&amp;#39118;&amp;#38753;&amp;#32654;&amp;#22269;&amp;#26087;&amp;#37329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854;&amp;#20182;&amp;#22320;&amp;#21306;&amp;#21644;&amp;#22269;&amp;#23478;&amp;#20048;&amp;#2212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7954;&amp;#20027;&amp;#35201;&amp;#20048;&amp;#2212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0048;&amp;#22120;&amp;#31181;&amp;#31867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0048;&amp;#22120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48;&amp;#22120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048;&amp;#22120;&amp;#34892;&amp;#19994;&amp;#21457;&amp;#236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0048;&amp;#2212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048;&amp;#22120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048;&amp;#2212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048;&amp;#2212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048;&amp;#2212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048;&amp;#2212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048;&amp;#2212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048;&amp;#2212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048;&amp;#2212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048;&amp;#2212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048;&amp;#2212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048;&amp;#2212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048;&amp;#2212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5163;&amp;#39118;&amp;#29748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1697;&amp;#29260;&amp;#30693;&amp;#2612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39118;&amp;#29748;&amp;#24066;&amp;#22330;&amp;#25193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1697;&amp;#29260;&amp;#25163;&amp;#39118;&amp;#29748;&amp;#20108;&amp;#19977;&amp;#32423;&amp;#24066;&amp;#22330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163;&amp;#39118;&amp;#2974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163;&amp;#39118;&amp;#29748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39118;&amp;#2974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39118;&amp;#29748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39118;&amp;#29748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163;&amp;#39118;&amp;#297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163;&amp;#39118;&amp;#29748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163;&amp;#39118;&amp;#29748;&amp;#34892;&amp;#19994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321;&amp;#27827;&amp;#22825;&amp;#38899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9664;&amp;#27743;&amp;#20048;&amp;#22120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1326;&amp;#38901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8452;&amp;#37329;&amp;#26479;&amp;#23433;&amp;#29738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40550;&amp;#40521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96;&amp;#20013;&amp;#24066;&amp;#21326;&amp;#32852;&amp;#25163;&amp;#39118;&amp;#297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20013;&amp;#22269;&amp;#25163;&amp;#39118;&amp;#29748;&amp;#34892;&amp;#19994;&amp;#21457;&amp;#23637;&amp;#21069;&amp;#26223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5163;&amp;#39118;&amp;#29748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0048;&amp;#22120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39118;&amp;#29748;&amp;#26410;&amp;#2646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39118;&amp;#29748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5163;&amp;#39118;&amp;#29748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39118;&amp;#29748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39118;&amp;#2974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5163;&amp;#39118;&amp;#29748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013;&amp;#22269;&amp;#25163;&amp;#39118;&amp;#29748;&amp;#34892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5163;&amp;#39118;&amp;#2974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5163;&amp;#39118;&amp;#2974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39118;&amp;#29748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5163;&amp;#39118;&amp;#2974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7827;&amp;#22825;&amp;#38899;&amp;#20048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7827;&amp;#22825;&amp;#38899;&amp;#20048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7827;&amp;#22825;&amp;#38899;&amp;#20048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7827;&amp;#22825;&amp;#38899;&amp;#20048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7827;&amp;#22825;&amp;#38899;&amp;#20048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7827;&amp;#22825;&amp;#38899;&amp;#20048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7827;&amp;#22825;&amp;#38899;&amp;#20048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9664;&amp;#27743;&amp;#20048;&amp;#22120;&amp;#23454;&amp;#19994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9664;&amp;#27743;&amp;#20048;&amp;#22120;&amp;#23454;&amp;#19994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9664;&amp;#27743;&amp;#20048;&amp;#22120;&amp;#23454;&amp;#19994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9664;&amp;#27743;&amp;#20048;&amp;#22120;&amp;#23454;&amp;#19994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9664;&amp;#27743;&amp;#20048;&amp;#22120;&amp;#23454;&amp;#19994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9664;&amp;#27743;&amp;#20048;&amp;#22120;&amp;#23454;&amp;#19994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9664;&amp;#27743;&amp;#20048;&amp;#22120;&amp;#23454;&amp;#19994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