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态大麻种植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4577;&amp;#22823;&amp;#40635;&amp;#31181;&amp;#26893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4577;&amp;#22823;&amp;#40635;&amp;#31181;&amp;#26893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3;&amp;#40635;&amp;#31181;&amp;#26893;&amp;#21450;&lt;a href="http://www.chinairr.org/report/R12/R1205/201606/13-203406.html"&gt;&lt;span&gt;&lt;span&gt;&amp;#40635;&amp;#32420;&amp;#3250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31867;&amp;#22411;&amp;#216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40635;&amp;#32420;&amp;#32500;&amp;#31934;&amp;#32454;&amp;#2127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40635;&amp;#32420;&amp;#3250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32420;&amp;#3250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2420;&amp;#325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0;&amp;#21830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40635;&amp;#31181;&amp;#26893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9;&amp;#20316;&amp;#19982;&amp;#26045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32789;&amp;#22810;&amp;#32793;&amp;#19982;&amp;#25773;&amp;#21069;&amp;#2597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73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6873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6866;&amp;#23452;&amp;#25773;&amp;#3118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73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73;&amp;#31181;&amp;#37327;&amp;#21450;&amp;#25773;&amp;#31181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6500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6866;&amp;#23452;&amp;#21644;&amp;#31181;&amp;#26893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0;&amp;#3838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73;&amp;#21518;&amp;#26494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33495;&amp;#19982;&amp;#23450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89;&amp;#19982;&amp;#36466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48;&amp;#28297;&amp;#19982;&amp;#25490;&amp;#28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40635;&amp;#30149;&amp;#34411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21494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23567;&amp;#35937;&amp;#40763;&amp;#34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2282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40635;&amp;#35088;&amp;#26001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40635;&amp;#33740;&amp;#2668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40635;&amp;#30333;&amp;#2614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40635;&amp;#25910;&amp;#33719;&amp;#19982;&amp;#210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37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2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3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2269;&amp;#20869;&amp;#22806;&amp;#22823;&amp;#40635;&amp;#20135;&amp;#19994;&amp;#30740;&amp;#21457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2806;&amp;#22823;&amp;#40635;&amp;#30740;&amp;#31350;&amp;#19982;&amp;#20135;&amp;#21697;&amp;#24320;&amp;#2145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4063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40635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40635;&amp;#22521;&amp;#32946;&amp;#31181;&amp;#19982;&amp;#25910;&amp;#33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40635;&amp;#31181;&amp;#26893;&amp;#34892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40635;&amp;#33073;&amp;#2760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40635;&amp;#31181;&amp;#26893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40635;&amp;#31181;&amp;#2689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4063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40635;&amp;#21495;&amp;#30340;&amp;#36873;&amp;#32946;&amp;#21450;&amp;#20854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4037;&amp;#19994;&amp;#22823;&amp;#40635;&amp;#21697;&amp;#31181;&amp;#22521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40635;&amp;#32420;&amp;#32500;&amp;#26825;&amp;#22411;&amp;#2127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4;&amp;#21270;&amp;#22823;&amp;#40635;&amp;#32420;&amp;#3250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840;&amp;#29699;&amp;#22823;&amp;#40635;&amp;#31181;&amp;#26893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2823;&amp;#40635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40635;&amp;#25919;&amp;#31574;&amp;#29615;&amp;#22659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3545;&amp;#29983;&amp;#24577;&amp;#22823;&amp;#40635;&amp;#30340;&amp;#38656;&amp;#27714;&amp;#20063;&amp;#22312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2823;&amp;#40635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40635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269;&amp;#23478;&amp;#23545;&amp;#24037;&amp;#19994;&amp;#22823;&amp;#40635;&amp;#30340;&amp;#24320;&amp;#21457;&amp;#21033;&amp;#29992;&amp;#20877;&amp;#27425;&amp;#2547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2823;&amp;#4063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4037;&amp;#19994;&amp;#22823;&amp;#40635;&amp;#24066;&amp;#22330;&amp;#2145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2440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23376;&amp;#1228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0;&amp;#30028;&amp;#31687;&amp;#22269;&amp;#23478;&amp;#21450;&amp;#22320;&amp;#21306;&amp;#22823;&amp;#4063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823;&amp;#40635;&amp;#31181;&amp;#26893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40635;&amp;#31181;&amp;#26893;&amp;#19994;&amp;#36816;&amp;#348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32463;&amp;#27982;&amp;#20316;&amp;#29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823;&amp;#26097;&amp;#23545;&amp;#32463;&amp;#27982;&amp;#20316;&amp;#2928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181;&amp;#2689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40635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40635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40635;&amp;#31181;&amp;#268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40635;&amp;#31181;&amp;#26893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823;&amp;#40635;&amp;#34892;&amp;#19994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823;&amp;#4063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1181;&amp;#268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23;&amp;#40635;&amp;#31181;&amp;#26893;&amp;#31649;&amp;#29702;&amp;#30340;&amp;#24605;&amp;#3277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1046;&amp;#2345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1181;&amp;#23376;&amp;#36164;&amp;#2830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23;&amp;#40635;&amp;#30340;&amp;#29983;&amp;#20135;&amp;#21152;&amp;#24037;&amp;#12289;&amp;#25910;&amp;#36141;&amp;#36827;&amp;#34892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45;&amp;#38646;&amp;#26143;&amp;#31181;&amp;#26893;&amp;#22823;&amp;#4063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23;&amp;#40635;&amp;#31181;&amp;#26893;&amp;#37325;&amp;#28857;&amp;#20135;&amp;#213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2823;&amp;#4063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2823;&amp;#40635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40635;&amp;#20248;&amp;#21183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7827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20135;&amp;#1999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2013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7827;&amp;#24037;&amp;#19994;&amp;#22823;&amp;#40635;&amp;#20135;&amp;#1999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7827;&amp;#22823;&amp;#40635;&amp;#20135;&amp;#19994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24503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7602;&amp;#22823;&amp;#40635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2013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1450;&amp;#208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2823;&amp;#4063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700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26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5;&amp;#23433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3631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4198;&amp;#22823;&amp;#406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823;&amp;#40635;&amp;#36827;&amp;#20986;&amp;#21475;&amp;#25968;&amp;#25454;&amp;#30417;&amp;#27979;&amp;#20998;&amp;#26512;&amp;#65288;12119039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4063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4063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406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3;&amp;#4063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40635;&amp;#324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2442;&amp;#34892;&amp;#19994;&amp;#22823;&amp;#406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26893;&amp;#29289;&amp;#21450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2420;&amp;#32500;&amp;#3034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32420;&amp;#32500;&amp;#30340;&amp;#25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40635;&amp;#32420;&amp;#32500;&amp;#30340;&amp;#32442;&amp;#324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635;&amp;#32442;&amp;#34892;&amp;#19994;&amp;#36816;&amp;#34892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20135;&amp;#21697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2442;&amp;#20135;&amp;#19994;&amp;#38598;&amp;#3267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&amp;#3244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635;&amp;#32442;&amp;#34892;&amp;#19994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21407;&amp;#26009;&amp;#21450;&amp;#31181;&amp;#2689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6;&amp;#31471;&amp;#21450;&amp;#20135;&amp;#19994;&amp;#381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25216;&amp;#26415;&amp;#35013;&amp;#22791;&amp;#27700;&amp;#2417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40635;&amp;#3244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&amp;#32442;&amp;#21697;&amp;#29260;&amp;#21450;&amp;#26381;&amp;#21153;&amp;#24179;&amp;#2148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35;&amp;#32442;&amp;#34892;&amp;#19994;&amp;#33410; &amp;#33021;&amp;#20943;&amp;#25490;&amp;#24037;&amp;#203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635;&amp;#32442;&amp;#22269;&amp;#38469;&amp;#36152;&amp;#26131;&amp;#20445;&amp;#25252;&amp;#20027;&amp;#2004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40635;&amp;#32442;&amp;#3245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635;&amp;#32442;&amp;#324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635;&amp;#32442;&amp;#324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635;&amp;#32442;&amp;#324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635;&amp;#32442;&amp;#324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40635;&amp;#32442;&amp;#324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40635;&amp;#32442;&amp;#32455;&amp;#19994;&amp;#20135;&amp;#37327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122;&amp;#40635;&amp;#2406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0122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0122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22;&amp;#40635;&amp;#2406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486;&amp;#40635;&amp;#2406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33486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33486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486;&amp;#40635;&amp;#2406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1152;&amp;#2403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983;&amp;#30340;&amp;#25110;&amp;#32463;&amp;#27812;&amp;#21046;&amp;#30340;&amp;#22823;&amp;#40635;&amp;#36827;&amp;#20986;&amp;#21475;&amp;#25968;&amp;#25454;&amp;#32479;&amp;#35745;&amp;#24773;&amp;#20917;&amp;#65288;5302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9983;&amp;#30340;&amp;#25110;&amp;#32463;&amp;#27812;&amp;#21046;&amp;#30340;&amp;#22823;&amp;#4063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9983;&amp;#30340;&amp;#25110;&amp;#32463;&amp;#27812;&amp;#21046;&amp;#30340;&amp;#22823;&amp;#4063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9983;&amp;#30340;&amp;#25110;&amp;#32463;&amp;#27812;&amp;#21046;&amp;#30340;&amp;#22823;&amp;#406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9983;&amp;#30340;&amp;#25110;&amp;#32463;&amp;#27812;&amp;#21046;&amp;#30340;&amp;#22823;&amp;#4063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52;&amp;#24037;&amp;#26410;&amp;#32442;&amp;#30340;&amp;#22823;&amp;#40635;&amp;#12289;&amp;#22823;&amp;#40635;&amp;#30701;&amp;#32420;&amp;#21450;&amp;#24223;&amp;#40635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152;&amp;#24037;&amp;#26410;&amp;#32442;&amp;#30340;&amp;#22823;&amp;#40635;&amp;#12289;&amp;#22823;&amp;#40635;&amp;#30701;&amp;#32420;&amp;#21450;&amp;#24223;&amp;#40635;&amp;#36827;&amp;#21475;&amp;#25968;&amp;#25454;&amp;#20998;&amp;#26512;&amp;#65288;5302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152;&amp;#24037;&amp;#26410;&amp;#32442;&amp;#30340;&amp;#22823;&amp;#40635;&amp;#12289;&amp;#22823;&amp;#40635;&amp;#30701;&amp;#32420;&amp;#21450;&amp;#24223;&amp;#4063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152;&amp;#24037;&amp;#26410;&amp;#32442;&amp;#30340;&amp;#22823;&amp;#40635;&amp;#12289;&amp;#22823;&amp;#40635;&amp;#30701;&amp;#32420;&amp;#21450;&amp;#24223;&amp;#406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152;&amp;#24037;&amp;#26410;&amp;#32442;&amp;#30340;&amp;#22823;&amp;#40635;&amp;#12289;&amp;#22823;&amp;#40635;&amp;#30701;&amp;#32420;&amp;#21450;&amp;#24223;&amp;#4063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40635;&amp;#32433;&amp;#32447;&amp;#36827;&amp;#20986;&amp;#21475;&amp;#25968;&amp;#25454;&amp;#32479;&amp;#35745;&amp;#24773;&amp;#20917;&amp;#65288;5308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3;&amp;#40635;&amp;#32433;&amp;#324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23;&amp;#40635;&amp;#32433;&amp;#324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823;&amp;#40635;&amp;#32433;&amp;#324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2823;&amp;#40635;&amp;#32433;&amp;#324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3;&amp;#40635;&amp;#21046;&amp;#32447;,&amp;#32499;,&amp;#32034;,&amp;#32518;&amp;#36827;&amp;#20986;&amp;#21475;&amp;#25968;&amp;#25454;&amp;#32479;&amp;#35745;&amp;#24773;&amp;#20917;&amp;#65288;5607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3;&amp;#40635;&amp;#21046;&amp;#32447;,&amp;#32499;,&amp;#32034;,&amp;#3251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23;&amp;#40635;&amp;#21046;&amp;#32447;,&amp;#32499;,&amp;#32034;,&amp;#3251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823;&amp;#40635;&amp;#21046;&amp;#32447;,&amp;#32499;,&amp;#32034;,&amp;#325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2823;&amp;#40635;&amp;#21046;&amp;#32447;,&amp;#32499;,&amp;#32034;,&amp;#3251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2823;&amp;#40635;&amp;#31181;&amp;#26893;&amp;#21450;&amp;#21152;&amp;#24037;&amp;#20135;&amp;#21697;&amp;#20225;&amp;#19994;&amp;#36816;&amp;#3382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8;&amp;#20799;&amp;#24196;&amp;#21306;&amp;#22823;&amp;#4063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5;&amp;#26124;&amp;#21439;&amp;#22825;&amp;#36816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0016;&amp;#21439;&amp;#32654;&amp;#23047;&amp;#22799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3433;&amp;#27888;&amp;#23665;&amp;#40857;&amp;#22823;&amp;#40635;&amp;#38024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40635;&amp;#31181;&amp;#26893;&amp;#30456;&amp;#20851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4037;&amp;#19994;&amp;#22823;&amp;#406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2511;&amp;#27954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823;&amp;#40635;&amp;#31181;&amp;#26893;&amp;#20135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823;&amp;#4063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22269;&amp;#3846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22269;&amp;#2086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8754;&amp;#26009;&amp;#22823;&amp;#4063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823;&amp;#40635;&amp;#21450;&amp;#21152;&amp;#24037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40635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40635;&amp;#21450;&amp;#21152;&amp;#24037;&amp;#20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40635;&amp;#21450;&amp;#21152;&amp;#24037;&amp;#20135;&amp;#21697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4-2016&lt;/strong&gt;&lt;strong&gt;&amp;#24180;&amp;#20013;&amp;#22269;&amp;#22823;&amp;#40635;&amp;#31181;&amp;#26893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40635;&amp;#25919;&amp;#3157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3647;&amp;#29289;&amp;#21490;&amp;#19982;&amp;#33647;&amp;#29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46;&amp;#21069;&amp;#23545;&amp;#22823;&amp;#40635;&amp;#31181;&amp;#26893;&amp;#30340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4037;&amp;#19994;&amp;#22823;&amp;#40635;&amp;#31181;&amp;#26893;&amp;#21152;&amp;#24037;&amp;#35768;&amp;#2148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21;&amp;#2766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21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2823;&amp;#40635;&amp;#31181;&amp;#26893;&amp;#34892;&amp;#19994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40635;&amp;#31181;&amp;#26893;&amp;#21152;&amp;#24037;&amp;#19994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26893;&amp;#29289;&amp;#2339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31181;&amp;#26893;&amp;#21152;&amp;#24037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31181;&amp;#26893;&amp;#21152;&amp;#24037;&amp;#30340;&amp;#32463;&amp;#27982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9;&amp;#36827;&amp;#25105;&amp;#22269;&amp;#22823;&amp;#4063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2823;&amp;#40635;&amp;#31181;&amp;#26893;&amp;#38754;&amp;#31215;&amp;#12289;&amp;#25552;&amp;#39640;&amp;#22823;&amp;#40635;&amp;#21407;&amp;#40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823;&amp;#40635;&amp;#33073;&amp;#33014;&amp;#25216;&amp;#26415;&amp;#30340;&amp;#36827;&amp;#19968;&amp;#274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2823;&amp;#40635;&amp;#32420;&amp;#32500;&amp;#29702;&amp;#21270;&amp;#24615;&amp;#3302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87;&amp;#32493;&amp;#21152;&amp;#22823;&amp;#20135;&amp;#21697;&amp;#24320;&amp;#21457;&amp;#30340;&amp;#21147;&amp;#24230;&amp;#12289;&amp;#25193;&amp;#2282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3;&amp;#24555;&amp;#21046;&amp;#23450;&amp;#30456;&amp;#24212;&amp;#26631;&amp;#20934;&amp;#12289;&amp;#35268;&amp;#33539;&amp;#29983;&amp;#20135;&amp;#21644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4892;&amp;#19994;&amp;#20132;&amp;#27969;&amp;#12289;&amp;#21327;&amp;#35843;&amp;#12289;&amp;#30417;&amp;#3056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40635;&amp;#31181;&amp;#26893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826;&amp;#38215;&amp;#20302;&amp;#27602;&amp;#22823;&amp;#40635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503;&amp;#21439;&amp;#20302;&amp;#27602;&amp;#22823;&amp;#40635;&amp;#31181;&amp;#26893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503;&amp;#21508;&amp;#20065;&amp;#38215;&amp;#20302;&amp;#27602;&amp;#22823;&amp;#4063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4063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635;&amp;#32442;&amp;#32455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635;&amp;#32442;&amp;#32455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635;&amp;#32442;&amp;#32455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635;&amp;#32442;&amp;#32455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2442;&amp;#32455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122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0122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22;&amp;#40635;&amp;#2406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3486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33486;&amp;#40635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486;&amp;#40635;&amp;#24067;&amp;#20135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