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黄酒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40644;&amp;#37202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40644;&amp;#37202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7202;&amp;#26159;&amp;#19990;&amp;#30028;&amp;#19978;&amp;#26368;&amp;#21476;&amp;#32769;&amp;#30340;&amp;#37202;&amp;#31867;&amp;#20043;&amp;#19968;&amp;#65292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23665;&amp;#19996;&amp;#21363;&amp;#22696;&amp;#32769;&amp;#37202;&amp;#12289;&amp;#27743;&amp;#35199;&amp;#21513;&amp;#23433;&amp;#22266;&amp;#27743;&amp;#20908;&amp;#37202;&amp;#65292;&amp;#26080;&amp;#38177;&amp;#24800;&amp;#27849;&amp;#37202;&amp;#12289;&amp;#32461;&amp;#20852;&amp;#29366;&amp;#20803;&amp;#32418;&amp;#12289;&amp;#32461;&amp;#20852;&amp;#22899;&amp;#20799;&amp;#32418;&amp;#12289;&amp;#24352;&amp;#23478;&amp;#28207;&amp;#30340;&amp;#27801;&amp;#27954;&amp;#20248;&amp;#40644;&amp;#12289;&amp;#21556;&amp;#27743;&amp;#30340;&amp;#21556;&amp;#23467;&amp;#32769;&amp;#37202;&amp;#12289;&amp;#30334;&amp;#33457;&amp;#28478;&amp;#31561;&amp;#26691;&amp;#28304;&amp;#40644;&amp;#37202;&amp;#65307;&amp;#19978;&amp;#28023;&amp;#32769;&amp;#37202;&amp;#12289;&amp;#40548;&amp;#22721;&amp;#35947;&amp;#40548;&amp;#21452;&amp;#40644;&amp;#12289;&amp;#31119;&amp;#24314;&amp;#38397;&amp;#23433;&amp;#32769;&amp;#37202;&amp;#12289;&amp;#27743;&amp;#35199;&amp;#20061;&amp;#27743;&amp;#23553;&amp;#32568;&amp;#37202;&amp;#12289;&amp;#27743;&amp;#33487;&amp;#30333;&amp;#33970;&amp;#40644;&amp;#37202;&amp;#65288;&amp;#27700;&amp;#26126;&amp;#27004;&amp;#65289;&amp;#12289;&amp;#27743;&amp;#33487;&amp;#37329;&amp;#22363;&amp;#21644;&amp;#20025;&amp;#38451;&amp;#30340;&amp;#23553;&amp;#32568;&amp;#37202;&amp;#12289;&amp;#27827;&amp;#21335;&amp;#21452;&amp;#40644;&amp;#37202;&amp;#12289;&amp;#24191;&amp;#19996;&amp;#23458;&amp;#23478;&amp;#23064;&amp;#37202;&amp;#12289;&amp;#24352;&amp;#23478;&amp;#21475;&amp;#21271;&amp;#23447;&amp;#40644;&amp;#37202;&amp;#21644;&amp;#32461;&amp;#20852;&amp;#21152;&amp;#39277;&amp;#37202;&amp;#65288;&amp;#33457;&amp;#38613;&amp;#37202;&amp;#31561;&amp;#65289;&amp;#12289;&amp;#24191;&amp;#19996;&amp;#29645;&amp;#29664;&amp;#32418;&amp;#372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644;&amp;#37202;&amp;#20197;&amp;#22823;&amp;#31859;&amp;#12289;&amp;#40653;&amp;#31859;&amp;#12289;&amp;#31903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644;&amp;#37202;&amp;#26159;&amp;#20013;&amp;#22269;&amp;#30340;&amp;#27721;&amp;#26063;&amp;#29305;&amp;#20135;&amp;#65292;&amp;#23646;&amp;#20110;&amp;#37247;&amp;#36896;&amp;#37202;&amp;#12290;&amp;#22312;&amp;#19990;&amp;#30028;&amp;#22235;&amp;#22823;&amp;#37247;&amp;#36896;&amp;#37202;&amp;#65288;&amp;#30333;&amp;#37202;&amp;#12289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40644;&amp;#37202;&amp;#34892;&amp;#19994;&amp;#24066;&amp;#22330;&amp;#30417;&amp;#27979;&amp;#19982;&amp;#25237;&amp;#36164;&amp;#26041;&amp;#21521;&amp;#30740;&amp;#31350;&amp;#25253;&amp;#21578;&amp;#12299;&amp;#20849;&amp;#21313;&amp;#19977;&amp;#31456;&amp;#12290;&amp;#39318;&amp;#20808;&amp;#20171;&amp;#32461;&amp;#20102;&amp;#40644;&amp;#37202;&amp;#30456;&amp;#20851;&amp;#27010;&amp;#24565;&amp;#21450;&amp;#21457;&amp;#23637;&amp;#29615;&amp;#22659;&amp;#65292;&amp;#25509;&amp;#30528;&amp;#20998;&amp;#26512;&amp;#20102;&amp;#20013;&amp;#22269;&amp;#40644;&amp;#37202;&amp;#35268;&amp;#27169;&amp;#21450;&amp;#28040;&amp;#36153;&amp;#38656;&amp;#27714;&amp;#65292;&amp;#28982;&amp;#21518;&amp;#23545;&amp;#20013;&amp;#22269;&amp;#40644;&amp;#37202;&amp;#24066;&amp;#22330;&amp;#36816;&amp;#34892;&amp;#24577;&amp;#21183;&amp;#36827;&amp;#34892;&amp;#20102;&amp;#37325;&amp;#28857;&amp;#20998;&amp;#26512;&amp;#65292;&amp;#26368;&amp;#21518;&amp;#20998;&amp;#26512;&amp;#20102;&amp;#20013;&amp;#22269;&amp;#40644;&amp;#37202;&amp;#38754;&amp;#20020;&amp;#30340;&amp;#26426;&amp;#36935;&amp;#21450;&amp;#21457;&amp;#23637;&amp;#21069;&amp;#26223;&amp;#12290;&amp;#24744;&amp;#33509;&amp;#24819;&amp;#23545;&amp;#20013;&amp;#22269;&amp;#4064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710/25-241869.html"&gt;&amp;#40644;&amp;#37202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7202;&amp;#30340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034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202;&amp;#30340;&amp;#37247;&amp;#36896;&amp;#19982;&amp;#21382;&amp;#21490;&amp;#281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37247;&amp;#36896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644;&amp;#3720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06;&amp;#22495;&amp;#32463;&amp;#27982;&amp;rdquo;&amp;#29305;&amp;#2444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268;&amp;#27169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2343;&amp;#20215;&amp;#24456;&amp;#20302;&amp;#65292;&amp;#20302;&amp;#20215;&amp;#21516;&amp;#36136;&amp;#21270;&amp;#31454;&amp;#2010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720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40644;&amp;#3720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644;&amp;#3720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22269;&amp;#23478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27969;&amp;#3689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7202;&amp;#3193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24191;&amp;#2157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21355;&amp;#2998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40644;&amp;#37202;&amp;#26816;&amp;#39564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1;&amp;#20852;&amp;#37202;&amp;#20986;&amp;#21475;&amp;#35768;&amp;#21487;&amp;#3577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40644;&amp;#37202;&amp;#34892;&amp;#19994;&amp;#23558;&amp;#19981;&amp;#26029;&amp;#23436;&amp;#21892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644;&amp;#3720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37202;&amp;#25991;&amp;#21270;&amp;#28304;&amp;#36828;&amp;#2796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40644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40644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3720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202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010;&amp;#24565;&amp;rdquo;&amp;#32463;&amp;#27982;&amp;#34987;&amp;#40644;&amp;#37202;&amp;#34892;&amp;#19994;&amp;#25928;&amp;#20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25991;&amp;#21270;&amp;#21019;&amp;#26032;&amp;#28436;&amp;#21464;&amp;#25104;&amp;#31616;&amp;#21333;&amp;#30340;&amp;ldquo;&amp;#22797;&amp;#214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40644;&amp;#37202;&amp;#19994;&amp;#21160;&amp;#21147;&amp;#19982;&amp;#21387;&amp;#21147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644;&amp;#37202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0248;&amp;#21270;&amp;#40644;&amp;#37202;&amp;#21457;&amp;#23637;&amp;#2282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0511;&amp;#19990;&amp;#21338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3637;&amp;#32463;&amp;#27982;&amp;#21161;&amp;#25512;&amp;#40644;&amp;#37202;&amp;#19994;&amp;#3315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37202;&amp;#27969;&amp;#34892;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21147;&amp;#37327;&amp;#22418;&amp;#23601;&amp;#20013;&amp;#22269;&amp;#40644;&amp;#37202;&amp;#20135;&amp;#19994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644;&amp;#37202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644;&amp;#37202;&amp;#20225;&amp;#19994;&amp;#36814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20225;&amp;#19994;&amp;#21457;&amp;#21147;&amp;#20840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20225;&amp;#19994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40644;&amp;#37202;&amp;#20225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644;&amp;#37202;&amp;#39640;&amp;#31471;&amp;#21270;&amp;#29983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40644;&amp;#3720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8754;&amp;#20020;&amp;#23604;&amp;#235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40644;&amp;#37202;&amp;#24066;&amp;#22330;&amp;#30340;&amp;#21457;&amp;#23637;&amp;#22256;&amp;#22659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40644;&amp;#3720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644;&amp;#37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644;&amp;#37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644;&amp;#37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644;&amp;#37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40644;&amp;#37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40644;&amp;#37202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40644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30465;&amp;#20221;&amp;#40644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40644;&amp;#37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40644;&amp;#37202;&amp;#65288;22060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644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644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644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644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40644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1;&amp;#20852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1;&amp;#20852;&amp;#40644;&amp;#37202;&amp;#22788;&amp;#20110;&amp;#31361;&amp;#21464;&amp;ldquo;&amp;#21069;&amp;#228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1;&amp;#20852;&amp;#40644;&amp;#37202;&amp;#26377;&amp;#21697;&amp;#29260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5753;&amp;#32461;&amp;#20852;&amp;#40644;&amp;#37202;&amp;#25554;&amp;#19978;&amp;#33150;&amp;#39134;&amp;#30340;&amp;#32709;&amp;#33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1;&amp;#20852;&amp;#40644;&amp;#37202;&amp;#22312;&amp;#27927;&amp;#31036;&amp;#2001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1270;&amp;#37247;&amp;#36896;&amp;#26159;&amp;#32461;&amp;#20852;&amp;#40644;&amp;#37202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71;&amp;#36896;&amp;#22269;&amp;#20869;&amp;#26368;&amp;#22823;&amp;#40644;&amp;#37202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40644;&amp;#3720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40644;&amp;#37202;&amp;#28040;&amp;#36153;&amp;#28176;&amp;#36235;&amp;#39640;&amp;#26723;&amp;#21270;&amp;#31036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40644;&amp;#37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40644;&amp;#3720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40644;&amp;#37202;&amp;#20225;&amp;#19994;&amp;#30340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40644;&amp;#37202;&amp;#21697;&amp;#29260;&amp;#20915;&amp;#23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40644;&amp;#37202;&amp;#25391;&amp;#20852;&amp;#27491;&amp;#2440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5;&amp;#25235;&amp;#20135;&amp;#21697;&amp;#36136;&amp;#37327;&amp;#25391;&amp;#20852;&amp;#27743;&amp;#33487;&amp;#4064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40644;&amp;#37202;&amp;#20225;&amp;#19994;&amp;#26410;&amp;#2646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40644;&amp;#3720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318;&amp;#23478;&amp;#40644;&amp;#37202;&amp;#20225;&amp;#19994;&amp;#33719;&amp;#20934;&amp;#2083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40644;&amp;#3720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40644;&amp;#37202;&amp;#24066;&amp;#22330;&amp;#28608;&amp;#27969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40644;&amp;#37202;&amp;#24066;&amp;#22330;&amp;#35299;&amp;#26512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697;&amp;#29260;&amp;#36816;&amp;#20316;&amp;#24066;&amp;#22330;&amp;#21508;&amp;#23637;&amp;#2515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40644;&amp;#37202;&amp;#24066;&amp;#22330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1/5&amp;#40644;&amp;#37202;&amp;#20225;&amp;#19994;&amp;#21478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40644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2696;&amp;#32769;&amp;#37202;&amp;#25402;&amp;#36827;&amp;#32461;&amp;#20852;&amp;#40644;&amp;#37202;&amp;#20043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6;&amp;#21697;&amp;#29260;&amp;#40644;&amp;#37202;&amp;#27993;&amp;#2774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40644;&amp;#37202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72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6;&amp;#24230;&amp;rdquo;&amp;#24320;&amp;#21551;&amp;#40644;&amp;#37202;&amp;#33829;&amp;#38144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6208;&amp;#36827;&amp;#20215;&amp;#20540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3829;&amp;#38144;&amp;#30340;&amp;#38750;&amp;#20027;&amp;#2796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20837;&amp;#24179;&amp;#21488;&amp;#25972;&amp;#29702;&amp;#26399;&amp;#30340;&amp;#40644;&amp;#3720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37202;&amp;#20225;&amp;#19994;&amp;#30340;&amp;ldquo;&amp;#21697;&amp;#29260;+&amp;#33829;&amp;#38144;&amp;rdquo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40644;&amp;#37202;&amp;#34892;&amp;#19994;&amp;#24212;&amp;#35813;&amp;#36866;&amp;#24212;&amp;#28040;&amp;#36153;&amp;#21319;&amp;#324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644;&amp;#37202;&amp;#33829;&amp;#38144;&amp;#26032;&amp;#27169;&amp;#24335;&amp;#26159;&amp;#19968;&amp;#31181;&amp;#27010;&amp;#24565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202;&amp;#24773;&amp;#2622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644;&amp;#37202;&amp;#21697;&amp;#29260;&amp;#30340;&amp;#33829;&amp;#381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20225;&amp;#19994;&amp;#19981;&amp;#24895;&amp;#35848;&amp;ldquo;&amp;#406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0225;&amp;#19994;&amp;#36807;&amp;#24230;&amp;#258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21253;&amp;#35013;&amp;#32570;&amp;#20047;&amp;#20135;&amp;#1999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2447;&amp;#40644;&amp;#37202;&amp;#21697;&amp;#29260;&amp;#30340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720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23458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251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44;&amp;#37202;&amp;#28129;&amp;#2339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019;&amp;#26032;&amp;#65292;&amp;#25289;&amp;#21160;&amp;#28129;&amp;#233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019;&amp;#26032;&amp;#65292;&amp;#28129;&amp;#23395;&amp;#33829;&amp;#38144;&amp;#3034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1019;&amp;#26032;&amp;#65292;&amp;#25250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37202;&amp;#26631;&amp;#20934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6631;&amp;#20934;&amp;#21270;&amp;#33829;&amp;#38144;&amp;#20307;&amp;#31995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5773;&amp;#21475;&amp;#24452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3481;&amp;#2212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37202;&amp;#22120;&amp;#2085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44;&amp;#37202;&amp;#20511;&amp;#21161;&amp;#20445;&amp;#20581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44;&amp;#37202;&amp;#33829;&amp;#3814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0934;&amp;#24066;&amp;#22330;&amp;#25945;&amp;#32946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552;&amp;#21319;&amp;#40644;&amp;#37202;&amp;#24418;&amp;#35937;&amp;#30340;&amp;#35785;&amp;#2771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0215;&amp;#26684;&amp;#20307;&amp;#29616;&amp;#40644;&amp;#3720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44;&amp;#3720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33258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32463;&amp;#33829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40644;&amp;#37202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40644;&amp;#37202;&amp;#34892;&amp;#19994;&amp;#25104;&amp;#38271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202;&amp;#34892;&amp;#19994;&amp;#30340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34892;&amp;#19994;&amp;#30340;&amp;#21457;&amp;#23637;&amp;#2012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1019;&amp;#26032;&amp;#21463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1644;&amp;#25913;&amp;#36827;&amp;#40644;&amp;#37202;&amp;#21253;&amp;#35013;&amp;#35753;&amp;#40644;&amp;#37202;&amp;#25171;&amp;#24320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5104;&amp;#33829;&amp;#3814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37202;&amp;#35201;&amp;#36208;&amp;#22312;&amp;#37202;&amp;#19994;&amp;#21019;&amp;#26032;&amp;#30340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24418;&amp;#21183;&amp;#19979;&amp;#40644;&amp;#37202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40644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7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244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1490;&amp;#20256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2;&amp;#21095;&amp;#24066;&amp;#22330;&amp;#22810;&amp;#26497;&amp;#20998;&amp;#2127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34892;&amp;#19994;&amp;#22788;&amp;#20110;&amp;#21697;&amp;#31867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202;&amp;#34892;&amp;#19994;&amp;#31454;&amp;#20105;&amp;#26684;&amp;#2361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7202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98;&amp;#25955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2312;&amp;#20110;&amp;#21697;&amp;#2926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40644;&amp;#372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40644;&amp;#37202;&amp;#24066;&amp;#22330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7202;&amp;#20225;&amp;#19994;&amp;#22686;&amp;#24378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6032;&amp;#30340;&amp;#24066;&amp;#22330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6029;&amp;#36827;&amp;#3489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36827;&amp;#34892;&amp;#20225;&amp;#19994;&amp;#32452;&amp;#324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52;&amp;#21319;&amp;#40644;&amp;#37202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40644;&amp;#37202;&amp;#33258;&amp;#3652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0154;&amp;#25165;&amp;#30340;&amp;#22521;&amp;#20859;&amp;#12289;&amp;#24341;&amp;#36827;&amp;#12289;&amp;#21512;&amp;#20316;&amp;#65292;&amp;#33719;&amp;#24471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5552;&amp;#21319;&amp;#20225;&amp;#19994;&amp;#25991;&amp;#21270;&amp;#65292;&amp;#33719;&amp;#24471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3258;&amp;#36523;&amp;#21450;&amp;#24066;&amp;#22330;&amp;#26381;&amp;#21153;&amp;#20307;&amp;#31995;&amp;#65292;&amp;#22831;&amp;#2345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26412;&amp;#25972;&amp;#21512;&amp;#65292;&amp;#26377;&amp;#21033;&amp;#20110;&amp;#40644;&amp;#37202;&amp;#34892;&amp;#19994;&amp;#20570;&amp;#24378;&amp;#205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40644;&amp;#37202;&amp;#20135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1476;&amp;#36234;&amp;#40857;&amp;#23665;&amp;#32461;&amp;#20852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7329;&amp;#26539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45;&amp;#27954;&amp;#31070;&amp;#27849;&amp;#40644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61;&amp;#20852;&amp;#40644;&amp;#37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31293;&amp;#23665;&amp;#32461;&amp;#20852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4066;&amp;#20061;&amp;#30427;&amp;#37202;&amp;#19994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025;&amp;#21892;&amp;#40644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731;&amp;#38451;&amp;#32988;&amp;#26223;&amp;#23665;&amp;#27827;&amp;#29983;&amp;#29289;&amp;#31185;&amp;#25216;&amp;#32929;&amp;#20221;&amp;#26377;&amp;#38480;&amp;#20844;&amp;#21496;&amp;#65288;&amp;#21476;&amp;#36234;&amp;#27004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0465;&amp;#36234;&amp;#23452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1363;&amp;#22696;&amp;#40644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40644;&amp;#37202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40644;&amp;#37202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202;&amp;#26159;&amp;#19968;&amp;#31181;&amp;#33391;&amp;#22909;&amp;#30340;&amp;#33829;&amp;#20859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6866;&amp;#21512;&amp;#19981;&amp;#21516;&amp;#20154;&amp;#32676;&amp;#392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202;&amp;#29983;&amp;#20135;&amp;#25104;&amp;#26412;&amp;#20855;&amp;#26377;&amp;#30456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6377;&amp;#21033;&amp;#20110;&amp;#40644;&amp;#3720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40644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319;&amp;#32423;&amp;#24102;&amp;#21160;&amp;#37247;&amp;#37202;&amp;#34892;&amp;#19994;&amp;#21152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3545;&amp;#20854;&amp;#23427;&amp;#37202;&amp;#31181;&amp;#24050;&amp;#24418;&amp;#25104;&amp;#26126;&amp;#26174;&amp;#26367;&amp;#2019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40644;&amp;#37202;&amp;#20855;&amp;#26377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2;&amp;#24180;&amp;#40644;&amp;#37202;&amp;#25104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40644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40644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21;&amp;#22806;&amp;#25193;&amp;#24352;&amp;#24517;&amp;#23558;&amp;#20276;&amp;#38543;&amp;#36153;&amp;#29992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89;&amp;#29992;&amp;#39640;&amp;#31471;&amp;#21270;&amp;#19981;&amp;#21033;&amp;#34892;&amp;#19994;&amp;#24179;&amp;#31283;&amp;#26377;&amp;#2420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225;&amp;#19994;&amp;#22659;&amp;#30028;&amp;#19982;&amp;#25171;&amp;#25991;&amp;#21270;&amp;#29260;&amp;#23578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40644;&amp;#37202;&amp;#34892;&amp;#19994;&amp;#21457;&amp;#23637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8;&amp;#21361;&amp;#26426;&amp;#26102;&amp;#20195;&amp;#32461;&amp;#20852;&amp;#40644;&amp;#37202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6102;&amp;#20195;&amp;#32461;&amp;#20852;&amp;#40644;&amp;#37202;&amp;#20135;&amp;#19994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6102;&amp;#20195;&amp;#32461;&amp;#20852;&amp;#40644;&amp;#37202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40644;&amp;#37202;&amp;#20174;&amp;#21306;&amp;#22495;&amp;#36208;&amp;#21521;&amp;#20840;&amp;#22269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814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40644;&amp;#37202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40644;&amp;#37202;&amp;#24322;&amp;#22320;&amp;#25193;&amp;#24352;&amp;#27169;&amp;#24335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5268;&amp;#27169;&amp;#19982;&amp;#33829;&amp;#38144;&amp;#25928;&amp;#2957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24322;&amp;#22320;&amp;#25193;&amp;#24352;&amp;#30340;&amp;#33829;&amp;#3814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22320;&amp;#25193;&amp;#24352;&amp;#26032;&amp;#24605;&amp;#36335;&amp;#65306;&amp;#28192;&amp;#36947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40644;&amp;#37202;&amp;#20225;&amp;#19994;&amp;#21457;&amp;#23637;&amp;#39640;&amp;#31471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896;&amp;#21697;&amp;#29260;&amp;#26032;&amp;#20869;&amp;#28085;&amp;#65292;&amp;#25670;&amp;#33073;&amp;#20256;&amp;#32479;&amp;#22522;&amp;#22240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8040;&amp;#36153;&amp;#26032;&amp;#36235;&amp;#21183;&amp;#65292;&amp;#24320;&amp;#21019;&amp;#28040;&amp;#36153;&amp;#2603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0247;&amp;#33829;&amp;#38144;&amp;#65292;&amp;#21046;&amp;#36896;&amp;#39640;&amp;#31471;&amp;#40644;&amp;#37202;&amp;#28040;&amp;#361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40644;&amp;#37202;&amp;#21697;&amp;#29260;&amp;#27880;&amp;#20837;&amp;#27963;&amp;#2114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08;&amp;#20027;&amp;#21103;&amp;#32467;&amp;#21512;&amp;#30340;&amp;#24046;&amp;#24322;&amp;#21270;&amp;#21697;&amp;#29260;&amp;#25512;&amp;#2419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9702;&amp;#24615;&amp;#35828;&amp;#25945;&amp;#21040;&amp;#24773;&amp;#24863;&amp;#35785;&amp;#27714;&amp;#30340;&amp;#21018;&amp;#26580;&amp;#24182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808;&amp;#20026;&amp;#20320;&amp;#30340;&amp;#39038;&amp;#23458;&amp;#19981;&amp;#26102;&amp;#27169;&amp;#25311;&amp;#24773;&amp;#26223;&amp;#2087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0320;&amp;#30340;&amp;#21697;&amp;#29260;&amp;#24179;&amp;#28155;&amp;#32418;&amp;#37202;&amp;#30340;&amp;#39640;&amp;#38597;&amp;#12289;&amp;#2801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0320;&amp;#30340;&amp;#21697;&amp;#29260;&amp;#24179;&amp;#28155;&amp;#39278;&amp;#26009;&amp;#30340;&amp;#26102;&amp;#23578;&amp;#12289;&amp;#21160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0013;&amp;#22269;&amp;#40644;&amp;#37202;&amp;#25512;&amp;#24191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02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3&amp;#24180;&amp;#20013;&amp;#22269;&amp;#40644;&amp;#37202;&amp;#20225;&amp;#19994;&amp;#30340;&amp;#26410;&amp;#26469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08;&amp;#21697;&amp;#29260;&amp;#21644;&amp;#25991;&amp;#2127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0135;&amp;#21697;&amp;#21644;&amp;#24037;&amp;#33402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08;&amp;#33829;&amp;#38144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34013;&amp;#28023;&amp;#25112;&amp;#3005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08;&amp;ldquo;&amp;#26032;&amp;#24066;&amp;#22330;&amp;rdquo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