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无糖食品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80;&amp;#31958;&amp;#39135;&amp;#21697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80;&amp;#31958;&amp;#39135;&amp;#21697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1958;&amp;#39135;&amp;#21697;&amp;#19968;&amp;#33324;&amp;#26159;&amp;#25351;&amp;#19981;&amp;#21547;&amp;#34071;&amp;#31958;&amp;#65288;&amp;#29976;&amp;#34071;&amp;#31958;&amp;#21644;&amp;#29980;&amp;#33756;&amp;#31958;&amp;#65289;&amp;#12289;&amp;#33889;&amp;#33796;&amp;#31958;&amp;#12289;&amp;#40614;&amp;#33469;&amp;#31958;&amp;#12289;&amp;#26524;&amp;#31958;&amp;#31561;&amp;#30340;&amp;#29980;&amp;#21619;&amp;#39135;&amp;#21697;&amp;#65292;&amp;#20294;&amp;#26159;&amp;#26080;&amp;#31958;&amp;#39135;&amp;#21697;&amp;#24212;&amp;#21547;&amp;#26377;&amp;#31958;&amp;#37255;&amp;#65288;&amp;#21253;&amp;#25324;&amp;#26408;&amp;#31958;&amp;#37255;&amp;#12289;&amp;#23665;&amp;#26792;&amp;#37255;&amp;#12289;&amp;#40614;&amp;#33469;&amp;#31958;&amp;#37255;&amp;#12289;&amp;#29976;&amp;#38706;&amp;#37255;&amp;#65289;&amp;#31561;&amp;#26367;&amp;#20195;&amp;#21697;&amp;#12290;&amp;#26681;&amp;#25454;&amp;#22269;&amp;#23478;&amp;#26631;&amp;#20934;&amp;#12298;&amp;#39044;&amp;#21253;&amp;#35013;&amp;#29305;&amp;#27530;&amp;#33203;&amp;#39135;&amp;#29992;&amp;#39135;&amp;#21697;&amp;#26631;&amp;#31614;&amp;#36890;&amp;#21017;&amp;#12299;&amp;#35268;&amp;#23450;&amp;#65292;&amp;ldquo;&amp;#26080;&amp;#31958;&amp;rdquo;&amp;#30340;&amp;#35201;&amp;#27714;&amp;#26159;&amp;#25351;&amp;#22266;&amp;#20307;&amp;#25110;&amp;#28082;&amp;#20307;&amp;#39135;&amp;#21697;&amp;#20013;&amp;#27599;100&amp;#20811;&amp;#25110;100&amp;#27627;&amp;#21319;&amp;#30340;&amp;#21547;&amp;#31958;&amp;#37327;&amp;#19981;&amp;#39640;&amp;#20110;0.5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7431;&amp;#27954;&amp;#22269;&amp;#23478;&amp;#30340;&amp;#36890;&amp;#29992;&amp;#27010;&amp;#24565;&amp;#65292;&amp;#26080;&amp;#31958;&amp;#39135;&amp;#21697;&amp;#19981;&amp;#33021;&amp;#21547;&amp;#26377;&amp;#34071;&amp;#31958;&amp;#21644;&amp;#26469;&amp;#33258;&amp;#20110;&amp;#28096;&amp;#31881;&amp;#27700;&amp;#35299;&amp;#29289;&amp;#30340;&amp;#31958;&amp;#65292;&amp;#21253;&amp;#25324;&amp;#33889;&amp;#33796;&amp;#31958;&amp;#12289;&amp;#40614;&amp;#33469;&amp;#31958;&amp;#12289;&amp;#26524;&amp;#31958;&amp;#12289;&amp;#28096;&amp;#31881;&amp;#31958;&amp;#27974;&amp;#12289;&amp;#33889;&amp;#33796;&amp;#31958;&amp;#27974;&amp;#12289;&amp;#26524;&amp;#33889;&amp;#31958;&amp;#27974;&amp;#31561;&amp;#12290;&amp;#20294;&amp;#26159;&amp;#65292;&amp;#23427;&amp;#24517;&amp;#39035;&amp;#21547;&amp;#26377;&amp;#30456;&amp;#24403;&amp;#20110;&amp;#31958;&amp;#30340;&amp;#26367;&amp;#20195;&amp;#29289;&amp;#65292;&amp;#19968;&amp;#33324;&amp;#37319;&amp;#29992;&amp;#31958;&amp;#37255;&amp;#25110;&amp;#20302;&amp;#32858;&amp;#31958;&amp;#31561;&amp;#19981;&amp;#21319;&amp;#39640;&amp;#34880;&amp;#31958;&amp;#30340;&amp;#29980;&amp;#21619;&amp;#21058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80;&amp;#31958;&amp;#39135;&amp;#21697;&amp;#34892;&amp;#19994;&amp;#24066;&amp;#22330;&amp;#30417;&amp;#27979;&amp;#19982;&amp;#25237;&amp;#36164;&amp;#25112;&amp;#30053;&amp;#21672;&amp;#35810;&amp;#25253;&amp;#21578;&amp;#12299;&amp;#20849;&amp;#21313;&amp;#20108;&amp;#31456;&amp;#12290;&amp;#39318;&amp;#20808;&amp;#20171;&amp;#32461;&amp;#20102;&amp;#26080;&amp;#31958;&amp;#39135;&amp;#21697;&amp;#30456;&amp;#20851;&amp;#27010;&amp;#24565;&amp;#21450;&amp;#21457;&amp;#23637;&amp;#29615;&amp;#22659;&amp;#65292;&amp;#25509;&amp;#30528;&amp;#20998;&amp;#26512;&amp;#20102;&amp;#20013;&amp;#22269;&amp;#26080;&amp;#31958;&amp;#39135;&amp;#21697;&amp;#35268;&amp;#27169;&amp;#21450;&amp;#28040;&amp;#36153;&amp;#38656;&amp;#27714;&amp;#65292;&amp;#28982;&amp;#21518;&amp;#23545;&amp;#20013;&amp;#22269;&amp;#26080;&amp;#31958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6080;&amp;#31958;&amp;#39135;&amp;#21697;&amp;#38754;&amp;#20020;&amp;#30340;&amp;#26426;&amp;#36935;&amp;#21450;&amp;#21457;&amp;#23637;&amp;#21069;&amp;#26223;&amp;#12290;&amp;#24744;&amp;#33509;&amp;#24819;&amp;#23545;&amp;#20013;&amp;#22269;&amp;#26080;&amp;#31958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07/17-234895.html"&gt;&amp;#26080;&amp;#31958;&amp;#39135;&amp;#21697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1958;&amp;#39135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1958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39135;&amp;#21697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1958;&amp;#39135;&amp;#2169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80;&amp;#31958;&amp;#39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080;&amp;#31958;&amp;#39135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89;&amp;#202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/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1958;&amp;#39135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31958;&amp;#39135;&amp;#21697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1958;&amp;#39135;&amp;#21697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9135;&amp;#21697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1958;&amp;#39135;&amp;#21697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39135;&amp;#21697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1958;&amp;#39135;&amp;#21697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1958;&amp;#39135;&amp;#21697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0869;&amp;#26080;&amp;#31958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9135;&amp;#21697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1958;&amp;#39135;&amp;#21697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39135;&amp;#21697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0;&amp;#31958;&amp;#39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6080;&amp;#31958;&amp;#39135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6080;&amp;#31958;&amp;#39135;&amp;#2169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9135;&amp;#21697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1958;&amp;#39135;&amp;#2169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39135;&amp;#21697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6080;&amp;#31958;&amp;#39135;&amp;#2169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9135;&amp;#21697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1958;&amp;#39135;&amp;#2169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39135;&amp;#21697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080;&amp;#31958;&amp;#39135;&amp;#21697;&amp;#34892;&amp;#19994;&amp;#20027;&amp;#35201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080;&amp;#31958;&amp;#39135;&amp;#21697;&amp;#20135;&amp;#19994;&amp;#24037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9135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1958;&amp;#39135;&amp;#21697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39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080;&amp;#31958;&amp;#39135;&amp;#2169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31958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1958;&amp;#39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1958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1958;&amp;#39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6080;&amp;#31958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080;&amp;#31958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31958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6080;&amp;#31958;&amp;#3913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31958;&amp;#39135;&amp;#21697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1;&amp;#20809;&amp;#40614;&amp;#2424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9645;&amp;#21566;&amp;#225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8463;&amp;#23572;&amp;#2145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6124;&amp;#24066;&amp;#27491;&amp;#200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0013;&amp;#33203;&amp;#22530;&amp;#39135;&amp;#21697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6080;&amp;#31958;&amp;#39135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080;&amp;#31958;&amp;#39135;&amp;#2169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080;&amp;#31958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1958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1958;&amp;#39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1958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0;&amp;#31958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080;&amp;#31958;&amp;#39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6080;&amp;#31958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1496;&amp;#23545;&amp;#26080;&amp;#31958;&amp;#39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1958;&amp;#39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0;&amp;#31958;&amp;#39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0;&amp;#31958;&amp;#39135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080;&amp;#31958;&amp;#39135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1958;&amp;#39135;&amp;#2169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45;&amp;#26080;&amp;#31958;&amp;#39135;&amp;#2169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1958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9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0;&amp;#31958;&amp;#39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31958;&amp;#39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80;&amp;#31958;&amp;#39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080;&amp;#31958;&amp;#39135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080;&amp;#31958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1958;&amp;#39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1958;&amp;#39135;&amp;#2169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1958;&amp;#39135;&amp;#2169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6080;&amp;#31958;&amp;#39135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31958;&amp;#39135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31958;&amp;#39135;&amp;#21697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1958;&amp;#39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080;&amp;#31958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080;&amp;#31958;&amp;#39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080;&amp;#31958;&amp;#39135;&amp;#21697;&amp;#34892;&amp;#19994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