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粮食加工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918;&amp;#39135;&amp;#21152;&amp;#24037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918;&amp;#39135;&amp;#21152;&amp;#24037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840;&amp;#22269;&amp;#31918;&amp;#39135;&amp;#24635;&amp;#20135;&amp;#37327;61623.9&amp;#19975;&amp;#21544;&amp;#65292;&amp;#27604;2015&amp;#24180;&amp;#20943;&amp;#23569;520.1&amp;#19975;&amp;#21544;104.0&amp;#20159;&amp;#26020;&amp;#65292;&amp;#20943;&amp;#23569;0.8%&amp;#12290;&amp;#25454;&amp;#20998;&amp;#26512;&amp;#65292;2016&amp;#24180;&amp;#31918;&amp;#39135;&amp;#20135;&amp;#37327;&amp;#19979;&amp;#38477;&amp;#21463;&amp;#21040;&amp;#25773;&amp;#31181;&amp;#38754;&amp;#31215;&amp;#20943;&amp;#23569;&amp;#21644;&amp;#21333;&amp;#20135;&amp;#19979;&amp;#38477;&amp;#20004;&amp;#26041;&amp;#38754;&amp;#21407;&amp;#22240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2269;&amp;#31918;&amp;#39135;&amp;#24635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3095A04061.jpg" target="_blank"&gt;&lt;img border="0" alt="" src="/uploads/userup/1711/03095A04061.jpg" width="536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31918;&amp;#39135;&amp;#21697;&amp;#31181;&amp;#28040;&amp;#36153;&amp;#32467;&amp;#2650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3095A64208.jpg" target="_blank"&gt;&lt;img border="0" alt="" src="/uploads/userup/1711/03095A64208.jpg" width="577" height="3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918;&amp;#39135;&amp;#21152;&amp;#24037;&amp;#34892;&amp;#19994;&amp;#24066;&amp;#22330;&amp;#35843;&amp;#30740;&amp;#19982;&amp;#21457;&amp;#23637;&amp;#21069;&amp;#26223;&amp;#30740;&amp;#31350;&amp;#25253;&amp;#21578;&amp;#12299;&amp;#20849;&amp;#21313;&amp;#19977;&amp;#31456;&amp;#12290;&amp;#39318;&amp;#20808;&amp;#20171;&amp;#32461;&amp;#20102;&amp;#31918;&amp;#39135;&amp;#21152;&amp;#24037;&amp;#34892;&amp;#19994;&amp;#24066;&amp;#22330;&amp;#21457;&amp;#23637;&amp;#29615;&amp;#22659;&amp;#12289;&amp;#31918;&amp;#39135;&amp;#21152;&amp;#24037;&amp;#25972;&amp;#20307;&amp;#36816;&amp;#34892;&amp;#24577;&amp;#21183;&amp;#31561;&amp;#65292;&amp;#25509;&amp;#30528;&amp;#20998;&amp;#26512;&amp;#20102;&amp;#31918;&amp;#39135;&amp;#21152;&amp;#24037;&amp;#34892;&amp;#19994;&amp;#24066;&amp;#22330;&amp;#36816;&amp;#34892;&amp;#30340;&amp;#29616;&amp;#29366;&amp;#65292;&amp;#28982;&amp;#21518;&amp;#20171;&amp;#32461;&amp;#20102;&amp;#31918;&amp;#39135;&amp;#21152;&amp;#24037;&amp;#24066;&amp;#22330;&amp;#31454;&amp;#20105;&amp;#26684;&amp;#23616;&amp;#12290;&amp;#38543;&amp;#21518;&amp;#65292;&amp;#25253;&amp;#21578;&amp;#23545;&amp;#31918;&amp;#39135;&amp;#21152;&amp;#24037;&amp;#20570;&amp;#20102;&amp;#37325;&amp;#28857;&amp;#20225;&amp;#19994;&amp;#32463;&amp;#33829;&amp;#29366;&amp;#20917;&amp;#20998;&amp;#26512;&amp;#65292;&amp;#26368;&amp;#21518;&amp;#20998;&amp;#26512;&amp;#20102;&amp;#31918;&amp;#39135;&amp;#21152;&amp;#24037;&amp;#34892;&amp;#19994;&amp;#21457;&amp;#23637;&amp;#36235;&amp;#21183;&amp;#19982;&amp;#25237;&amp;#36164;&amp;#39044;&amp;#27979;&amp;#12290;&amp;#24744;&amp;#33509;&amp;#24819;&amp;#23545;&amp;#31918;&amp;#39135;&amp;#21152;&amp;#24037;&amp;#20135;&amp;#19994;&amp;#26377;&amp;#20010;&amp;#31995;&amp;#32479;&amp;#30340;&amp;#20102;&amp;#35299;&amp;#25110;&amp;#32773;&amp;#24819;&amp;#25237;&amp;#36164;&amp;#31918;&amp;#39135;&amp;#21152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8/R0805/201706/12-232729.html"&gt;&amp;#31918;&amp;#39135;&amp;#21152;&amp;#24037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1918;&amp;#39135;&amp;#21152;&amp;#24037;&amp;#30340;&amp;#23450;&amp;#20041;&amp;#12289;&amp;#27493;&amp;#39588;&amp;#2145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1918;&amp;#39135;&amp;#21152;&amp;#240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1918;&amp;#39135;&amp;#21152;&amp;#24037;&amp;#30340;&amp;#22522;&amp;#2641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1918;&amp;#39135;&amp;#21152;&amp;#24037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1918;&amp;#39135;&amp;#21152;&amp;#24037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1291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3567;&amp;#406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9577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9640;&amp;#3192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31918;&amp;#39135;&amp;#2013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19990;&amp;#30028;&amp;#31918;&amp;#3913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31918;&amp;#39135;&amp;#23433;&amp;#208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31918;&amp;#39135;&amp;#20379;&amp;#2421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840;&amp;#29699;&amp;#31918;&amp;#3913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7431;&amp;#30431;&amp;#25512;&amp;#36827;&amp;#31918;&amp;#39135;&amp;#20135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2654;&amp;#22269;&amp;#21152;&amp;#22823;&amp;#27665;&amp;#38388;&amp;#31918;&amp;#3913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19990;&amp;#30028;&amp;#31918;&amp;#3913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0013;&amp;#22269;&amp;#31918;&amp;#3913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105;&amp;#22269;&amp;#20892;&amp;#19994;&amp;#21457;&amp;#23637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4&amp;#24180;&amp;#20840;&amp;#22269;&amp;#31918;&amp;#39135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5&amp;#24180;&amp;#20840;&amp;#22269;&amp;#31918;&amp;#39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6&amp;#24180;&amp;#20840;&amp;#22269;&amp;#22799;&amp;#319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5105;&amp;#22269;&amp;#31918;&amp;#3913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6&amp;#24180;&amp;#20013;&amp;#22269;&amp;#31918;&amp;#391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4&amp;#24180;&amp;#31918;&amp;#39135;&amp;#20215;&amp;#2668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5&amp;#24180;&amp;#31918;&amp;#39135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6&amp;#24180;&amp;#31918;&amp;#39135;&amp;#20215;&amp;#2668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4-2016&amp;#24180;&amp;#20013;&amp;#22269;&amp;#31918;&amp;#3913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2014&amp;#24180;&amp;#25105;&amp;#22269;&amp;#31918;&amp;#39135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2015&amp;#24180;&amp;#25105;&amp;#22269;&amp;#31918;&amp;#39135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013;&amp;#22269;&amp;#31918;&amp;#39135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01,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77,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17,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23,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841,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680,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688,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76,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51,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16,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825,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512,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2016&amp;#24180;&amp;#25105;&amp;#22269;&amp;#31918;&amp;#39135;&amp;#36827;&amp;#21475;&amp;#3719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105;&amp;#22269;&amp;#31918;&amp;#39135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1918;&amp;#39135;&amp;#36827;&amp;#20986;&amp;#21475;&amp;#38556;&amp;#30861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31918;&amp;#39135;&amp;#2013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013;&amp;#22269;&amp;#31918;&amp;#39135;&amp;#20135;&amp;#19994;&amp;#29616;&amp;#234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013;&amp;#22269;&amp;#31918;&amp;#39135;&amp;#23433;&amp;#20840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013;&amp;#22269;&amp;#31918;&amp;#39135;&amp;#25439;&amp;#2283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2269;&amp;#26377;&amp;#31918;&amp;#2022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31918;&amp;#39135;&amp;#20135;&amp;#19994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892;&amp;#20135;&amp;#21697;&amp;#23545;&amp;#22806;&amp;#36152;&amp;#2613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445;&amp;#38556;&amp;#31918;&amp;#39135;&amp;#23433;&amp;#2084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36208;&amp;#20892;&amp;#19994;&amp;#29983;&amp;#24577;&amp;#24490;&amp;#2961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1457;&amp;#25381;&amp;#31185;&amp;#25216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2269;&amp;#26377;&amp;#31918;&amp;#39135;&amp;#20225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31918;&amp;#39135;&amp;#21152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31918;&amp;#39135;&amp;#21152;&amp;#2403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830;&amp;#25991;&amp;#20214;&amp;#21161;&amp;#21147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92;&amp;#20135;&amp;#21697;&amp;#21152;&amp;#240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892;&amp;#20135;&amp;#21697;&amp;#21152;&amp;#24037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892;&amp;#20135;&amp;#21697;&amp;#21152;&amp;#24037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0013;&amp;#22269;&amp;#31918;&amp;#39135;&amp;#21152;&amp;#2403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1918;&amp;#39135;&amp;#21152;&amp;#240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1918;&amp;#39135;&amp;#21152;&amp;#24037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1918;&amp;#39135;&amp;#21152;&amp;#24037;&amp;#19994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1918;&amp;#39135;&amp;#21152;&amp;#24037;&amp;#26041;&amp;#24335;&amp;#36716;&amp;#2146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6&amp;#24180;&amp;#20013;&amp;#22269;&amp;#31918;&amp;#39135;&amp;#21152;&amp;#24037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4892;&amp;#19994;&amp;#22522;&amp;#2641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135;&amp;#19994;&amp;#32467;&amp;#26500;&amp;#19981;&amp;#26029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6&amp;#24180;&amp;#31918;&amp;#39135;&amp;#21152;&amp;#24037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1918;&amp;#39135;&amp;#21152;&amp;#24037;&amp;#2022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1918;&amp;#39135;&amp;#21152;&amp;#24037;&amp;#20225;&amp;#19994;&amp;#33021;&amp;#2592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1918;&amp;#39135;&amp;#21152;&amp;#24037;&amp;#20225;&amp;#19994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1918;&amp;#39135;&amp;#21152;&amp;#24037;&amp;#20225;&amp;#199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4-2016&amp;#24180;&amp;#20013;&amp;#22269;&amp;#31918;&amp;#39135;&amp;#21152;&amp;#24037;&amp;#20943;&amp;#2543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1918;&amp;#39135;&amp;#36807;&amp;#24230;&amp;#21152;&amp;#240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1918;&amp;#39135;&amp;#21152;&amp;#24037;&amp;#20943;&amp;#25439;&amp;#36890;&amp;#30693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5105;&amp;#22269;&amp;#33410;&amp;#31918;&amp;#20943;&amp;#25439;&amp;#21457;&amp;#236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1918;&amp;#39135;&amp;#21152;&amp;#24037;&amp;#20943;&amp;#25439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013;&amp;#22269;&amp;#31918;&amp;#39135;&amp;#21152;&amp;#24037;&amp;#34892;&amp;#19994;&amp;#21457;&amp;#23637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1407;&amp;#26009;&amp;#21046;&amp;#32422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1046;&amp;#21697;&amp;#23433;&amp;#20840;&amp;#30417;&amp;#3164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31918;&amp;#39135;&amp;#21152;&amp;#24037;&amp;#19994;&amp;#36816;&amp;#3489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31918;&amp;#39135;&amp;#21152;&amp;#24037;&amp;#19994;&amp;#38754;&amp;#20020;&amp;#2603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31918;&amp;#39135;&amp;#21152;&amp;#24037;&amp;#20135;&amp;#19994;&amp;#2127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35895;&amp;#29289;&amp;#30952;&amp;#2104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35895;&amp;#29289;&amp;#30952;&amp;#2104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1-2015&amp;#24180;&amp;#35895;&amp;#29289;&amp;#30952;&amp;#2104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1-2015&amp;#24180;&amp;#35895;&amp;#29289;&amp;#30952;&amp;#21046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1-2015&amp;#24180;&amp;#35895;&amp;#29289;&amp;#30952;&amp;#21046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35895;&amp;#29289;&amp;#30952;&amp;#2104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1-2015&amp;#24180;&amp;#35895;&amp;#29289;&amp;#30952;&amp;#2104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1-2015&amp;#24180;&amp;#35895;&amp;#29289;&amp;#30952;&amp;#210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1-2015&amp;#24180;&amp;#35895;&amp;#29289;&amp;#30952;&amp;#210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1-2015&amp;#24180;&amp;#35895;&amp;#29289;&amp;#30952;&amp;#210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35895;&amp;#29289;&amp;#30952;&amp;#2104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1-2015&amp;#24180;&amp;#35895;&amp;#29289;&amp;#30952;&amp;#2104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1-2015&amp;#24180;&amp;#35895;&amp;#29289;&amp;#30952;&amp;#2104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1-2015&amp;#24180;&amp;#35895;&amp;#29289;&amp;#30952;&amp;#2104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5895;&amp;#29289;&amp;#30952;&amp;#2104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1-2015&amp;#24180;&amp;#35895;&amp;#29289;&amp;#30952;&amp;#2104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1-2015&amp;#24180;&amp;#35895;&amp;#29289;&amp;#30952;&amp;#2104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5895;&amp;#29289;&amp;#30952;&amp;#2104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5895;&amp;#29289;&amp;#30952;&amp;#2104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433;&amp;#21709;&amp;#35895;&amp;#29289;&amp;#30952;&amp;#21046;&amp;#34892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31291;&amp;#35895;&amp;#21152;&amp;#24037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6&amp;#24180;&amp;#20840;&amp;#29699;&amp;#31291;&amp;#35895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0;&amp;#29699;&amp;#31291;&amp;#3185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840;&amp;#29699;&amp;#31291;&amp;#31859;&amp;#29983;&amp;#20135;&amp;#38754;&amp;#31215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840;&amp;#29699;&amp;#31291;&amp;#31859;&amp;#28040;&amp;#36153;&amp;#2164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840;&amp;#29699;&amp;#31291;&amp;#31859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6&amp;#24180;&amp;#20013;&amp;#22269;&amp;#31291;&amp;#35895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22269;&amp;#31291;&amp;#35895;&amp;#31181;&amp;#26893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4&amp;#24180;&amp;#31291;&amp;#3589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5&amp;#24180;&amp;#31291;&amp;#35895;&amp;#20215;&amp;#2668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5&amp;#24180;&amp;#31291;&amp;#35895;&amp;#31181;&amp;#26893;&amp;#38754;&amp;#3121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5105;&amp;#22269;&amp;#31291;&amp;#3185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6&amp;#24180;&amp;#20013;&amp;#22269;&amp;#31291;&amp;#35895;&amp;#21152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1291;&amp;#35895;&amp;#21152;&amp;#24037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1291;&amp;#35895;&amp;#21152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1291;&amp;#35895;&amp;#21152;&amp;#24037;&amp;#19994;&amp;#36816;&amp;#203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1291;&amp;#31859;&amp;#21152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1291;&amp;#31859;&amp;#28145;&amp;#21152;&amp;#24037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31291;&amp;#31859;&amp;#21152;&amp;#24037;&amp;#30340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12288;&amp;#31291;&amp;#31859;&amp;#21152;&amp;#24037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12288;&amp;#22823;&amp;#31859;&amp;#21152;&amp;#240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6&amp;#24180;&amp;#20013;&amp;#22269;&amp;#22823;&amp;#3185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2014-2016&amp;#24180;&amp;#20840;&amp;#22269;&amp;#22823;&amp;#31859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2014&amp;#24180;&amp;#20840;&amp;#22269;&amp;#22823;&amp;#3185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2015&amp;#24180;&amp;#20840;&amp;#22269;&amp;#22823;&amp;#3185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2015&amp;#24180;&amp;#22823;&amp;#31859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2016&amp;#24180;&amp;#20840;&amp;#22269;&amp;#22823;&amp;#3185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1291;&amp;#35895;&amp;#21152;&amp;#24037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2852;&amp;#21512;&amp;#23478;&amp;#24237;&amp;#20998;&amp;#2643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892;&amp;#27665;&amp;#32463;&amp;#32426;&amp;#20154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1918;&amp;#31649;&amp;#25152;&amp;#20869;&amp;#2998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5919;&amp;#24220;&amp;#25206;&amp;#25345;&amp;#40857;&amp;#22836;&amp;#20225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2810;&amp;#20154;&amp;#25237;&amp;#36164;&amp;#20010;&amp;#2015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31291;&amp;#35895;&amp;#21152;&amp;#24037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31291;&amp;#35895;&amp;#21152;&amp;#24037;&amp;#30340;&amp;#33021;&amp;#3279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1291;&amp;#35895;&amp;#21152;&amp;#24037;&amp;#20225;&amp;#19994;&amp;#21033;&amp;#30410;&amp;#32852;&amp;#3246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1457;&amp;#36798;&amp;#22269;&amp;#23478;&amp;#31291;&amp;#35895;&amp;#21152;&amp;#24037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5105;&amp;#22269;&amp;#31291;&amp;#35895;&amp;#21152;&amp;#24037;&amp;#20225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3567;&amp;#40614;&amp;#21152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6&amp;#24180;&amp;#20840;&amp;#29699;&amp;#23567;&amp;#40614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840;&amp;#29699;&amp;#23567;&amp;#40614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840;&amp;#29699;&amp;#23567;&amp;#40614;&amp;#38754;&amp;#31215;&amp;#21450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840;&amp;#29699;&amp;#23567;&amp;#40614;&amp;#28040;&amp;#36153;&amp;#21644;&amp;#24211;&amp;#233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840;&amp;#29699;&amp;#23567;&amp;#4061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5919;&amp;#27835;&amp;#22240;&amp;#32032;&amp;#23545;&amp;#20840;&amp;#29699;&amp;#40614;&amp;#2406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6&amp;#24180;&amp;#20013;&amp;#22269;&amp;#23567;&amp;#40614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3567;&amp;#40614;&amp;#20027;&amp;#35201;&amp;#31181;&amp;#26893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3567;&amp;#40614;&amp;#24066;&amp;#22330;&amp;#20215;&amp;#2668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4&amp;#24180;&amp;#23567;&amp;#40614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2015&amp;#24180;&amp;#23567;&amp;#40614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2016&amp;#24180;&amp;#23567;&amp;#40614;&amp;#20135;&amp;#19994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3567;&amp;#40614;&amp;#21152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3567;&amp;#40614;&amp;#21152;&amp;#24037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3567;&amp;#40614;&amp;#21152;&amp;#24037;&amp;#20225;&amp;#1999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3567;&amp;#40614;&amp;#21152;&amp;#240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3567;&amp;#40614;&amp;#21152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6&amp;#24180;&amp;#20013;&amp;#22269;&amp;#23567;&amp;#40614;&amp;#21152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3567;&amp;#40614;&amp;#21152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3567;&amp;#40614;&amp;#21152;&amp;#2403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3567;&amp;#40614;&amp;#21152;&amp;#24037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3567;&amp;#40614;&amp;#21152;&amp;#24037;&amp;#19994;&amp;#25512;&amp;#36827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2014-2016&amp;#24180;&amp;#20013;&amp;#22269;&amp;#23567;&amp;#40614;&amp;#3188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2014-2016&amp;#24180;&amp;#20840;&amp;#22269;&amp;#23567;&amp;#40614;&amp;#31881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2014&amp;#24180;&amp;#20840;&amp;#22269;&amp;#23567;&amp;#40614;&amp;#318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2015&amp;#24180;&amp;#20840;&amp;#22269;&amp;#23567;&amp;#40614;&amp;#318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840;&amp;#22269;&amp;#23567;&amp;#40614;&amp;#31881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(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27490;&amp;#32047;&amp;#35745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32047;&amp;#35745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141,564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,543,804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,011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,043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40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,22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7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3,722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993,590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956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,689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,372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,655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29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,89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,524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,45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909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,376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54,918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008,779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,647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,825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61,258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564,44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,73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15,18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54,512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421,461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889,73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790,167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,751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25,26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,61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,34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,557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13,716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56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,99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85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,44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,774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42,152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2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84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2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,7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8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9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5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,274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733,510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,020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6,893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19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,05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,424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,499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,74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82,592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2015&amp;#24180;&amp;#23567;&amp;#40614;&amp;#31881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840;&amp;#22269;&amp;#23567;&amp;#40614;&amp;#31881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3095FOC4.jpg" target="_blank"&gt;&lt;img border="0" alt="" src="/uploads/userup/1711/03095FOC4.jpg" width="527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2016&amp;#24180;&amp;#20840;&amp;#22269;&amp;#23567;&amp;#40614;&amp;#318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2014-2016&amp;#24180;&amp;#20013;&amp;#22269;&amp;#38754;&amp;#31881;&amp;#21152;&amp;#24037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0135;&amp;#19994;&amp;#38598;&amp;#326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0135;&amp;#19994;&amp;#38598;&amp;#3267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0135;&amp;#19994;&amp;#38598;&amp;#3267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20135;&amp;#19994;&amp;#38598;&amp;#3267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5105;&amp;#22269;&amp;#38754;&amp;#31881;&amp;#21152;&amp;#24037;&amp;#20225;&amp;#19994;&amp;#36716;&amp;#22411;&amp;#21319;&amp;#3242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38754;&amp;#31881;&amp;#21152;&amp;#24037;&amp;#20225;&amp;#19994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38754;&amp;#31881;&amp;#21152;&amp;#24037;&amp;#20225;&amp;#19994;&amp;#367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38754;&amp;#31881;&amp;#21152;&amp;#24037;&amp;#20225;&amp;#19994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38754;&amp;#31881;&amp;#21152;&amp;#24037;&amp;#20225;&amp;#19994;&amp;#36716;&amp;#22411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38754;&amp;#31881;&amp;#21152;&amp;#24037;&amp;#20225;&amp;#19994;&amp;#36716;&amp;#2241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2288;&amp;#23567;&amp;#40614;&amp;#21152;&amp;#24037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12288;&amp;#23567;&amp;#22411;&amp;#38754;&amp;#31881;&amp;#21152;&amp;#24037;&amp;#20225;&amp;#1999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12288;&amp;#23567;&amp;#40614;&amp;#21152;&amp;#24037;&amp;#19994;&amp;#30340;&amp;#38382;&amp;#39064;&amp;#216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12288;&amp;#25105;&amp;#22269;&amp;#23567;&amp;#40614;&amp;#21152;&amp;#24037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12288;&amp;#25105;&amp;#22269;&amp;#23567;&amp;#40614;&amp;#21152;&amp;#24037;&amp;#19994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9577;&amp;#31859;&amp;#21152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4-2016&amp;#24180;&amp;#22269;&amp;#38469;&amp;#29577;&amp;#31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269;&amp;#38469;&amp;#29577;&amp;#31859;&amp;#20135;&amp;#19994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269;&amp;#38469;&amp;#29577;&amp;#31859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044;&amp;#20811;&amp;#20848;&amp;#29577;&amp;#31859;&amp;#20986;&amp;#21475;&amp;#3732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1360;&amp;#24230;&amp;#29577;&amp;#3185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2654;&amp;#22269;&amp;#29577;&amp;#318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6&amp;#24180;&amp;#20013;&amp;#22269;&amp;#29577;&amp;#31859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9577;&amp;#3185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9577;&amp;#31859;&amp;#29983;&amp;#20135;&amp;#19982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9577;&amp;#31859;&amp;#20135;&amp;#19994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2269;&amp;#20869;&amp;#29577;&amp;#31859;&amp;#20135;&amp;#19994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2269;&amp;#20869;&amp;#29577;&amp;#31859;&amp;#24066;&amp;#22330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4-2016&amp;#24180;&amp;#20013;&amp;#22269;&amp;#29577;&amp;#31859;&amp;#21152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9577;&amp;#31859;&amp;#28145;&amp;#21152;&amp;#24037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9577;&amp;#31859;&amp;#21152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4&amp;#24180;&amp;#29577;&amp;#31859;&amp;#21152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2015&amp;#24180;&amp;#29577;&amp;#31859;&amp;#21152;&amp;#24037;&amp;#19994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2016&amp;#24180;&amp;#29577;&amp;#31859;&amp;#21152;&amp;#24037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4-2016&amp;#24180;&amp;#29577;&amp;#31859;&amp;#28096;&amp;#31881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269;&amp;#38469;&amp;#29577;&amp;#31859;&amp;#28096;&amp;#31881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105;&amp;#22269;&amp;#29577;&amp;#31859;&amp;#28096;&amp;#31881;&amp;#19994;&amp;#29983;&amp;#201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5105;&amp;#22269;&amp;#29577;&amp;#31859;&amp;#28096;&amp;#3188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9577;&amp;#31859;&amp;#28096;&amp;#31881;&amp;#26399;&amp;#36135;&amp;#24310;&amp;#2028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9577;&amp;#31859;&amp;#28096;&amp;#31881;&amp;#34892;&amp;#19994;&amp;#36827;&amp;#20837;&amp;#25972;&amp;#2151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9577;&amp;#31859;&amp;#21152;&amp;#24037;&amp;#19994;&amp;#21457;&amp;#23637;&amp;#20013;&amp;#23384;&amp;#22312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4892;&amp;#19994;&amp;#22269;&amp;#38469;&amp;#31454;&amp;#20105;&amp;#21147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9577;&amp;#31859;&amp;#21152;&amp;#24037;&amp;#19994;&amp;#30340;&amp;#36816;&amp;#3489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5105;&amp;#22269;&amp;#29577;&amp;#31859;&amp;#21152;&amp;#2403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9577;&amp;#31859;&amp;#21152;&amp;#24037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9577;&amp;#31859;&amp;#21152;&amp;#24037;&amp;#20135;&amp;#19994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2823;&amp;#35910;&amp;#21152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4-2016&amp;#24180;&amp;#22269;&amp;#22806;&amp;#22823;&amp;#359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36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4-2016&amp;#24180;&amp;#20013;&amp;#22269;&amp;#22823;&amp;#35910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2823;&amp;#359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2823;&amp;#35910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823;&amp;#3591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2823;&amp;#35910;&amp;#24066;&amp;#22330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4-2016&amp;#24180;&amp;#20013;&amp;#22269;&amp;#22823;&amp;#35910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823;&amp;#35910;&amp;#21152;&amp;#24037;&amp;#25216;&amp;#26415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2823;&amp;#35910;&amp;#21152;&amp;#24037;&amp;#19994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2823;&amp;#35910;&amp;#28145;&amp;#21152;&amp;#24037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2823;&amp;#35910;&amp;#21152;&amp;#24037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2823;&amp;#35910;&amp;#21387;&amp;#27048;&amp;#33021;&amp;#21147;&amp;#24555;&amp;#3689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2823;&amp;#35910;&amp;#21152;&amp;#24037;&amp;#20013;&amp;#21103;&amp;#20135;&amp;#21697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110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2823;&amp;#35910;&amp;#22810;&amp;#32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2823;&amp;#35910;&amp;#20302;&amp;#32858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2823;&amp;#35910;&amp;#33203;&amp;#39135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2823;&amp;#35910;&amp;#24322;&amp;#40644;&amp;#37230;&amp;#21644;&amp;#30967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2823;&amp;#35910;&amp;#21152;&amp;#24037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2823;&amp;#35910;&amp;#21152;&amp;#24037;&amp;#2022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2269;&amp;#20869;&amp;#22823;&amp;#35910;&amp;#21152;&amp;#24037;&amp;#2022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2823;&amp;#35910;&amp;#21152;&amp;#24037;&amp;#19994;&amp;#38656;&amp;#3520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2823;&amp;#35910;&amp;#21152;&amp;#24037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2823;&amp;#35910;&amp;#21152;&amp;#24037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6434;&amp;#31918;&amp;#21152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4-2016&amp;#24180;&amp;#20013;&amp;#22269;&amp;#26434;&amp;#3191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6434;&amp;#31918;&amp;#30340;&amp;#23450;&amp;#2004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6434;&amp;#31918;&amp;#27969;&amp;#36890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105;&amp;#22269;&amp;#26434;&amp;#31918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6434;&amp;#31918;&amp;#2013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434;&amp;#31918;&amp;#20135;&amp;#19994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6434;&amp;#31918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4-2016&amp;#24180;&amp;#20013;&amp;#22269;&amp;#26434;&amp;#31918;&amp;#21152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6434;&amp;#31918;&amp;#28145;&amp;#21152;&amp;#24037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6434;&amp;#31918;&amp;#21152;&amp;#24037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1895;&amp;#31918;&amp;#31934;&amp;#32454;&amp;#21270;&amp;#21152;&amp;#240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6434;&amp;#31918;&amp;#21152;&amp;#24037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6434;&amp;#31918;&amp;#28145;&amp;#21152;&amp;#240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2269;&amp;#20869;&amp;#22806;&amp;#20027;&amp;#35201;&amp;#26434;&amp;#31918;&amp;#20135;&amp;#21697;&amp;#21152;&amp;#24037;&amp;#29366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9141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3630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9640;&amp;#2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9135;&amp;#29992;&amp;#35910;&amp;#31867;&amp;#65288;&amp;#26434;&amp;#359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20013;&amp;#22269;&amp;#31918;&amp;#39135;&amp;#21152;&amp;#24037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40657;&amp;#40857;&amp;#27743;&amp;#31918;&amp;#39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40657;&amp;#40857;&amp;#27743;&amp;#22686;&amp;#21152;&amp;#31918;&amp;#39135;&amp;#21152;&amp;#24037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40657;&amp;#40857;&amp;#27743;&amp;#21152;&amp;#24555;&amp;#31291;&amp;#31859;&amp;#21152;&amp;#240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40657;&amp;#40857;&amp;#27743;&amp;#31918;&amp;#39135;&amp;#21152;&amp;#24037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31918;&amp;#39135;&amp;#21152;&amp;#24037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1513;&amp;#26519;&amp;#20892;&amp;#20135;&amp;#21697;&amp;#21152;&amp;#24037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1513;&amp;#26519;&amp;#30465;&amp;#29577;&amp;#31859;&amp;#28145;&amp;#21152;&amp;#240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1513;&amp;#26519;&amp;#30465;&amp;#29577;&amp;#31859;&amp;#28145;&amp;#21152;&amp;#240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1513;&amp;#26519;&amp;#29577;&amp;#31859;&amp;#21152;&amp;#24037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1513;&amp;#26519;&amp;#25512;&amp;#36827;&amp;#31918;&amp;#39135;&amp;#21152;&amp;#240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7743;&amp;#35199;&amp;#31918;&amp;#39135;&amp;#20135;&amp;#37327;&amp;#21019;&amp;#21382;&amp;#21490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7743;&amp;#35199;&amp;#25512;&amp;#36827;&amp;#31918;&amp;#39135;&amp;#21152;&amp;#240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7743;&amp;#35199;&amp;#24310;&amp;#20280;&amp;#22823;&amp;#31859;&amp;#21152;&amp;#24037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7743;&amp;#35199;&amp;#22823;&amp;#22411;&amp;#31918;&amp;#39135;&amp;#21152;&amp;#24037;&amp;#20225;&amp;#19994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7743;&amp;#35199;&amp;#22823;&amp;#31859;&amp;#21152;&amp;#24037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8246;&amp;#21335;&amp;#31918;&amp;#27833;&amp;#21152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8246;&amp;#21335;&amp;#30465;&amp;#25512;&amp;#36827;&amp;#31291;&amp;#31859;&amp;#31934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8246;&amp;#21335;&amp;#31918;&amp;#27833;&amp;#21152;&amp;#24037;&amp;#19994;&amp;#33410;&amp;#31918;&amp;#20943;&amp;#25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8246;&amp;#21335;&amp;#31918;&amp;#39135;&amp;#21152;&amp;#24037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6032;&amp;#30086;&amp;#31918;&amp;#39135;&amp;#21152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3665;&amp;#35199;&amp;#25512;&amp;#36827;&amp;#26434;&amp;#31918;&amp;#21152;&amp;#240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7827;&amp;#21335;&amp;#31918;&amp;#39135;&amp;#21152;&amp;#24037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3665;&amp;#19996;&amp;#28392;&amp;#24030;&amp;#31918;&amp;#39135;&amp;#21152;&amp;#24037;&amp;#19994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31119;&amp;#24314;&amp;#20892;&amp;#20135;&amp;#21697;&amp;#21152;&amp;#24037;&amp;#36328;&amp;#213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6&lt;/strong&gt;&lt;strong&gt;&amp;#24180;&amp;#31918;&amp;#39135;&amp;#21152;&amp;#24037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31918;&amp;#39135;&amp;#21152;&amp;#24037;&amp;#26426;&amp;#26800;&amp;#34892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1918;&amp;#39135;&amp;#21152;&amp;#24037;&amp;#26426;&amp;#268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1918;&amp;#39135;&amp;#21152;&amp;#24037;&amp;#26426;&amp;#26800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1918;&amp;#39135;&amp;#21152;&amp;#24037;&amp;#26426;&amp;#2680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31918;&amp;#39135;&amp;#21152;&amp;#2403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1918;&amp;#39135;&amp;#21152;&amp;#24037;&amp;#35013;&amp;#22791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1918;&amp;#39135;&amp;#21152;&amp;#24037;&amp;#26426;&amp;#26800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1918;&amp;#39135;&amp;#21152;&amp;#24037;&amp;#26426;&amp;#26800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1918;&amp;#39135;&amp;#21152;&amp;#24037;&amp;#26426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31918;&amp;#39135;&amp;#21152;&amp;#24037;&amp;#26426;&amp;#268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27;&amp;#35201;&amp;#31918;&amp;#39135;&amp;#21152;&amp;#24037;&amp;#26426;&amp;#26800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3567;&amp;#40614;&amp;#21152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1291;&amp;#35895;&amp;#21152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9577;&amp;#31859;&amp;#21152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433;&amp;#21709;&amp;#31918;&amp;#39135;&amp;#21152;&amp;#24037;&amp;#35774;&amp;#22791;&amp;#36136;&amp;#37327;&amp;#30340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1487;&amp;#38752;&amp;#24615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6234;&amp;#33021;&amp;#2127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0851;&amp;#38190;&amp;#38646;&amp;#37096;&amp;#2021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2823;&amp;#22411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31918;&amp;#39135;&amp;#21152;&amp;#24037;&amp;#26426;&amp;#26800;&amp;#34892;&amp;#19994;&amp;#23384;&amp;#22312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5216;&amp;#26415;&amp;#35013;&amp;#22791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33258;&amp;#21160;&amp;#21270;&amp;#30340;&amp;#35774;&amp;#22791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31918;&amp;#26426;&amp;#29983;&amp;#20135;&amp;#26410;&amp;#20307;&amp;#319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36136;&amp;#37327;&amp;#26816;&amp;#27979;&amp;#26041;&amp;#27861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1152;&amp;#24037;&amp;#26426;&amp;#2680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4-2016&lt;/strong&gt;&lt;strong&gt;&amp;#24180;&amp;#20013;&amp;#22269;&amp;#20027;&amp;#35201;&amp;#31918;&amp;#39135;&amp;#21152;&amp;#2403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31918;&amp;#2783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013;&amp;#31918;&amp;#25511;&amp;#32929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2014&amp;#24180;&amp;#20013;&amp;#31918;&amp;#25511;&amp;#3292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2015&amp;#24180;&amp;#20013;&amp;#31918;&amp;#25511;&amp;#3292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2016&amp;#24180;&amp;#20013;&amp;#31918;&amp;#25511;&amp;#3292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7329;&amp;#20581;&amp;#3185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40657;&amp;#40857;&amp;#27743;&amp;#30465;&amp;#21271;&amp;#22823;&amp;#33618;&amp;#3185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7827;&amp;#21335;&amp;#33714;&amp;#33457;&amp;#21619;&amp;#319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0116;&amp;#24471;&amp;#21033;&amp;#38754;&amp;#3188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7-2023&lt;/strong&gt;&lt;strong&gt;&amp;#24180;&amp;#20013;&amp;#22269;&amp;#31918;&amp;#39135;&amp;#21152;&amp;#24037;&amp;#19994;&amp;#21457;&amp;#23637;&amp;#21069;&amp;#26223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013;&amp;#22269;&amp;#31918;&amp;#39135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31918;&amp;#39135;&amp;#20379;&amp;#38656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840;&amp;#22269;&amp;#31918;&amp;#391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31918;&amp;#39135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1918;&amp;#39135;&amp;#20135;&amp;#19994;&amp;#20114;&amp;#32852;&amp;#3259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31918;&amp;#39135;&amp;#23433;&amp;#208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12288;&amp;#20892;&amp;#19994;&amp;#32467;&amp;#26500;&amp;#35843;&amp;#2597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013;&amp;#22269;&amp;#31918;&amp;#39135;&amp;#21152;&amp;#24037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31918;&amp;#39135;&amp;#21152;&amp;#24037;&amp;#19994;&amp;#30340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1918;&amp;#39135;&amp;#21152;&amp;#24037;&amp;#19994;&amp;#21457;&amp;#23637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31918;&amp;#39135;&amp;#21152;&amp;#24037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31918;&amp;#27833;&amp;#21152;&amp;#24037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2017-2023&amp;#24180;&amp;#20013;&amp;#22269;&amp;#35895;&amp;#29289;&amp;#30952;&amp;#2104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0013;&amp;#22269;&amp;#31918;&amp;#39135;&amp;#21152;&amp;#24037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37325;&amp;#28857;&amp;#24037;&amp;#3124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07;&amp;#31918;&amp;#21270;&amp;#23398;&amp;#25104;&amp;#20998;&amp;#30340;&amp;#24179;&amp;#22343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20;&amp;#35268;&amp;#30910;&amp;#31859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426;&amp;#26800;&amp;#30910;&amp;#31859;&amp;#30340;&amp;#30910;&amp;#30333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NS&amp;#22411;&amp;#30722;&amp;#36746;&amp;#30910;&amp;#3185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577;&amp;#31859;&amp;#31869;&amp;#31890;&amp;#20013;&amp;#21270;&amp;#23398;&amp;#25104;&amp;#20998;&amp;#30340;&amp;#20998;&amp;#24067;&amp;#65288;&amp;#24178;&amp;#29289;&amp;#361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577;&amp;#31859;&amp;#28287;&amp;#21152;&amp;#2403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5105;&amp;#22269;&amp;#21508;&amp;#22320;&amp;#21306;&amp;#22799;&amp;#3191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0840;&amp;#22269;&amp;#31918;&amp;#39135;&amp;#21152;&amp;#24037;&amp;#19982;&amp;#21046;&amp;#36896;&amp;#34892;&amp;#19994;&amp;#32047;&amp;#35745;&amp;#20027;&amp;#33829;&amp;#19994;&amp;#21153;&amp;#25910;&amp;#20837;&amp;#23376;&amp;#34892;&amp;#19994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0840;&amp;#22269;&amp;#31918;&amp;#39135;&amp;#21152;&amp;#24037;&amp;#19982;&amp;#21046;&amp;#36896;&amp;#34892;&amp;#19994;&amp;#32047;&amp;#35745;&amp;#20027;&amp;#33829;&amp;#19994;&amp;#21153;&amp;#25910;&amp;#20837;&amp;#22320;&amp;#21306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0840;&amp;#22269;&amp;#31918;&amp;#39135;&amp;#21152;&amp;#24037;&amp;#19982;&amp;#21046;&amp;#36896;&amp;#34892;&amp;#19994;&amp;#32047;&amp;#35745;&amp;#20027;&amp;#33829;&amp;#19994;&amp;#21153;&amp;#25910;&amp;#20837;&amp;#20027;&amp;#35201;&amp;#22320;&amp;#21306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35895;&amp;#29289;&amp;#30952;&amp;#2104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5&amp;#24180;&amp;#35895;&amp;#29289;&amp;#30952;&amp;#2104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35895;&amp;#29289;&amp;#30952;&amp;#21046;&amp;#34892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35895;&amp;#29289;&amp;#30952;&amp;#21046;&amp;#34892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35895;&amp;#29289;&amp;#30952;&amp;#2104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5&amp;#24180;&amp;#35895;&amp;#29289;&amp;#30952;&amp;#21046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35895;&amp;#29289;&amp;#30952;&amp;#21046;&amp;#34892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35895;&amp;#29289;&amp;#30952;&amp;#21046;&amp;#34892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35895;&amp;#29289;&amp;#30952;&amp;#21046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5&amp;#24180;&amp;#35895;&amp;#29289;&amp;#30952;&amp;#21046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35895;&amp;#29289;&amp;#30952;&amp;#2104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35895;&amp;#29289;&amp;#30952;&amp;#21046;&amp;#34892;&amp;#19994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5&amp;#24180;&amp;#35895;&amp;#29289;&amp;#30952;&amp;#21046;&amp;#34892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35895;&amp;#29289;&amp;#30952;&amp;#21046;&amp;#34892;&amp;#19994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5&amp;#24180;&amp;#35895;&amp;#29289;&amp;#30952;&amp;#21046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5&amp;#24180;&amp;#35895;&amp;#29289;&amp;#30952;&amp;#21046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5&amp;#24180;&amp;#35895;&amp;#29289;&amp;#30952;&amp;#21046;&amp;#34892;&amp;#19994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5&amp;#24180;&amp;#35895;&amp;#29289;&amp;#30952;&amp;#21046;&amp;#34892;&amp;#19994;&amp;#27969;&amp;#21160;&amp;#36164;&amp;#20135;&amp;#21608;&amp;#36716;&amp;#2957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