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牛奶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75;&amp;#22902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75;&amp;#22902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22902;&amp;#26159;&amp;#26368;&amp;#21476;&amp;#32769;&amp;#30340;&amp;#22825;&amp;#28982;&amp;#39278;&amp;#26009;&amp;#20043;&amp;#19968;&amp;#65292;&amp;#34987;&amp;#35465;&amp;#20026;&amp;ldquo;&amp;#30333;&amp;#33394;&amp;#34880;&amp;#28082;&amp;rdquo;&amp;#65292;&amp;#23545;&amp;#20154;&amp;#20307;&amp;#30340;&amp;#37325;&amp;#35201;&amp;#24615;&amp;#21487;&amp;#24819;&amp;#32780;&amp;#30693;&amp;#12290;&amp;#29275;&amp;#22902;&amp;#39038;&amp;#21517;&amp;#24605;&amp;#20041;&amp;#26159;&amp;#20174;&amp;#38604;&amp;#24615;&amp;#22902;&amp;#29275;&amp;#36523;&amp;#19978;&amp;#25152;&amp;#25380;&amp;#20986;&amp;#26469;&amp;#30340;&amp;#12290;&amp;#22312;&amp;#19981;&amp;#21516;&amp;#22269;&amp;#23478;&amp;#65292;&amp;#29275;&amp;#22902;&amp;#20063;&amp;#20998;&amp;#26377;&amp;#19981;&amp;#21516;&amp;#30340;&amp;#31561;&amp;#32423;&amp;#12290;&amp;#30446;&amp;#21069;&amp;#26368;&amp;#26222;&amp;#36941;&amp;#30340;&amp;#26159;&amp;#20840;&amp;#33026;&amp;#12289;&amp;#20302;&amp;#33026;&amp;#21450;&amp;#33073;&amp;#33026;&amp;#29275;&amp;#22902;&amp;#12290;&amp;#30446;&amp;#21069;&amp;#24066;&amp;#38754;&amp;#19978;&amp;#29275;&amp;#22902;&amp;#30340;&amp;#28155;&amp;#21152;&amp;#29289;&amp;#20063;&amp;#30456;&amp;#24403;&amp;#22810;&amp;#65292;&amp;#22914;&amp;#39640;&amp;#38041;&amp;#20302;&amp;#33026;&amp;#29275;&amp;#22902;&amp;#65292;&amp;#20854;&amp;#20013;&amp;#23601;&amp;#22686;&amp;#28155;&amp;#20102;&amp;#38041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9275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1012549230.jpg" target="_blank"&gt;&lt;img border="0" alt="" src="/uploads/userup/1711/031012549230.jpg" width="48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75;&amp;#22902;&amp;#20135;&amp;#19994;&amp;#28145;&amp;#24230;&amp;#35843;&amp;#30740;&amp;#19982;&amp;#25237;&amp;#36164;&amp;#36235;&amp;#21183;&amp;#30740;&amp;#31350;&amp;#25253;&amp;#21578;&amp;#12299;&amp;#20849;&amp;#21313;&amp;#22235;&amp;#31456;&amp;#12290;&amp;#39318;&amp;#20808;&amp;#20171;&amp;#32461;&amp;#20102;&amp;#29275;&amp;#22902;&amp;#20135;&amp;#19994;&amp;#30456;&amp;#20851;&amp;#27010;&amp;#24565;&amp;#21450;&amp;#21457;&amp;#23637;&amp;#29615;&amp;#22659;&amp;#65292;&amp;#25509;&amp;#30528;&amp;#20998;&amp;#26512;&amp;#20102;&amp;#20013;&amp;#22269;&amp;#29275;&amp;#22902;&amp;#34892;&amp;#19994;&amp;#35268;&amp;#27169;&amp;#21450;&amp;#28040;&amp;#36153;&amp;#38656;&amp;#27714;&amp;#65292;&amp;#28982;&amp;#21518;&amp;#23545;&amp;#20013;&amp;#22269;&amp;#29275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75;&amp;#22902;&amp;#34892;&amp;#19994;&amp;#38754;&amp;#20020;&amp;#30340;&amp;#26426;&amp;#36935;&amp;#21450;&amp;#21457;&amp;#23637;&amp;#21069;&amp;#26223;&amp;#12290;&amp;#24744;&amp;#33509;&amp;#24819;&amp;#23545;&amp;#20013;&amp;#22269;&amp;#29275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9/20-238873.html"&gt;&amp;#29275;&amp;#22902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290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40;&amp;#22269;&amp;#22902;&amp;#19994;&amp;#21457;&amp;#23637;&amp;#35268;&amp;#21010;&amp;#65288;2014-2016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9275;&amp;#229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9275;&amp;#229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29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320;&amp;#21306;&amp;#29275;&amp;#229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9275;&amp;#22902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29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75;&amp;#2290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2902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9275;&amp;#229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5;&amp;#22902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4418;&amp;#359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215;&amp;#26684;&amp;#21464;&amp;#211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20225;&amp;#19994;&amp;#36827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827;&amp;#20837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275;&amp;#229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5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229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5;&amp;#229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9275;&amp;#22902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22902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9275;&amp;#229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75;&amp;#229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29275;&amp;#229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75;&amp;#229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275;&amp;#229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275;&amp;#229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275;&amp;#229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275;&amp;#22902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7;&amp;#2080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2825;&amp;#28070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22612;&amp;#37324;&amp;#26408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30343;&amp;#27663;&amp;#30002;&amp;#22825;&amp;#19979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30086;&amp;#35199;&amp;#3709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9275;&amp;#22902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275;&amp;#22902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275;&amp;#2290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9275;&amp;#229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275;&amp;#229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229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275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275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275;&amp;#2290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75;&amp;#229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2902;&amp;#34892;&amp;#19994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29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275;&amp;#229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275;&amp;#22902;&amp;#34892;&amp;#19994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229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26411;&amp;#22269;&amp;#23478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5919;&amp;#25910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275;&amp;#229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275;&amp;#229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275;&amp;#229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275;&amp;#229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75;&amp;#22902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75;&amp;#22902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75;&amp;#22902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75;&amp;#2290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5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5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5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5;&amp;#2290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