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企业管理软件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25;&amp;#19994;&amp;#31649;&amp;#29702;&amp;#36719;&amp;#20214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25;&amp;#19994;&amp;#31649;&amp;#29702;&amp;#36719;&amp;#20214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5;&amp;#19994;&amp;#31649;&amp;#29702;&amp;#36719;&amp;#20214;&amp;#26159;&amp;#33021;&amp;#22815;&amp;#24110;&amp;#21161;&amp;#20225;&amp;#19994;&amp;#31649;&amp;#29702;&amp;#32773;&amp;#20204;&amp;#25552;&amp;#39640;&amp;#24037;&amp;#20316;&amp;#25928;&amp;#29575;&amp;#12290;&amp;#27809;&amp;#26377;&amp;#22797;&amp;#26434;&amp;#30340;&amp;#27969;&amp;#31243;&amp;#35774;&amp;#35745;&amp;#65292;&amp;#27809;&amp;#26377;&amp;#22797;&amp;#26434;&amp;#30340;&amp;#34920;&amp;#21333;&amp;#35774;&amp;#35745;&amp;#31561;&amp;#31561;&amp;#12290;&amp;#20225;&amp;#19994;&amp;#31649;&amp;#29702;&amp;#36719;&amp;#20214;&amp;#22312;&amp;#37325;&amp;#35270;&amp;#31995;&amp;#32479;&amp;#21151;&amp;#33021;&amp;#30340;&amp;#20840;&amp;#38754;&amp;#24615;&amp;#65292;&amp;#27969;&amp;#31243;&amp;#30340;&amp;#21487;&amp;#25511;&amp;#24615;&amp;#65292;&amp;#25216;&amp;#26415;&amp;#30340;&amp;#20808;&amp;#36827;&amp;#24615;&amp;#65292;&amp;#26356;&amp;#35201;&amp;#27880;&amp;#37325;&amp;#31995;&amp;#32479;&amp;#30340;&amp;#26131;&amp;#2999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25;&amp;#19994;&amp;#31649;&amp;#29702;&amp;#36719;&amp;#20214;&amp;#24066;&amp;#223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3/R0305/201512/04-193243.html"&gt;&amp;#20225;&amp;#19994;&amp;#31649;&amp;#29702;&amp;#36719;&amp;#20214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225;&amp;#19994;&amp;#31649;&amp;#29702;&amp;#36719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225;&amp;#19994;&amp;#31649;&amp;#29702;&amp;#36719;&amp;#2021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0225;&amp;#19994;&amp;#31649;&amp;#29702;&amp;#36719;&amp;#20214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0225;&amp;#19994;&amp;#31649;&amp;#29702;&amp;#36719;&amp;#20214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225;&amp;#19994;&amp;#31649;&amp;#29702;&amp;#36719;&amp;#20214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225;&amp;#19994;&amp;#31649;&amp;#29702;&amp;#36719;&amp;#20214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225;&amp;#19994;&amp;#31649;&amp;#29702;&amp;#36719;&amp;#20214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225;&amp;#19994;&amp;#31649;&amp;#29702;&amp;#36719;&amp;#20214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225;&amp;#19994;&amp;#31649;&amp;#29702;&amp;#36719;&amp;#20214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225;&amp;#19994;&amp;#31649;&amp;#29702;&amp;#36719;&amp;#20214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225;&amp;#19994;&amp;#31649;&amp;#29702;&amp;#36719;&amp;#20214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225;&amp;#19994;&amp;#31649;&amp;#29702;&amp;#36719;&amp;#20214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225;&amp;#19994;&amp;#31649;&amp;#29702;&amp;#36719;&amp;#2021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225;&amp;#19994;&amp;#31649;&amp;#29702;&amp;#36719;&amp;#20214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7&amp;#24180;&amp;#20225;&amp;#19994;&amp;#31649;&amp;#29702;&amp;#36719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7&amp;#24180;&amp;#20225;&amp;#19994;&amp;#31649;&amp;#29702;&amp;#36719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7&lt;/strong&gt;&lt;strong&gt;&amp;#24180;&amp;#20225;&amp;#19994;&amp;#31649;&amp;#29702;&amp;#36719;&amp;#20214;&amp;#34892;&amp;#19994;&amp;#24066;&amp;#22330;&amp;#20379;&amp;#3247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1649;&amp;#29702;&amp;#36719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1649;&amp;#29702;&amp;#36719;&amp;#2021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649;&amp;#29702;&amp;#36719;&amp;#2021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1649;&amp;#29702;&amp;#36719;&amp;#2021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20225;&amp;#19994;&amp;#31649;&amp;#29702;&amp;#36719;&amp;#20214;&amp;#34892;&amp;#19994;&amp;#24066;&amp;#22330;&amp;#38656;&amp;#2771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225;&amp;#19994;&amp;#31649;&amp;#29702;&amp;#36719;&amp;#20214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225;&amp;#19994;&amp;#31649;&amp;#29702;&amp;#36719;&amp;#20214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649;&amp;#29702;&amp;#36719;&amp;#20214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1649;&amp;#29702;&amp;#36719;&amp;#20214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1649;&amp;#29702;&amp;#36719;&amp;#20214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0225;&amp;#19994;&amp;#31649;&amp;#29702;&amp;#36719;&amp;#20214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25;&amp;#19994;&amp;#31649;&amp;#29702;&amp;#36719;&amp;#20214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6469;&amp;#20225;&amp;#19994;&amp;#31649;&amp;#29702;&amp;#36719;&amp;#2021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20225;&amp;#19994;&amp;#31649;&amp;#29702;&amp;#36719;&amp;#2021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649;&amp;#29702;&amp;#36719;&amp;#20214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225;&amp;#19994;&amp;#31649;&amp;#29702;&amp;#36719;&amp;#2021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5;&amp;#19994;&amp;#31649;&amp;#29702;&amp;#36719;&amp;#2021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1649;&amp;#29702;&amp;#36719;&amp;#2021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49;&amp;#29702;&amp;#36719;&amp;#20214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225;&amp;#19994;&amp;#31649;&amp;#29702;&amp;#36719;&amp;#20214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1649;&amp;#29702;&amp;#36719;&amp;#20214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225;&amp;#19994;&amp;#31649;&amp;#29702;&amp;#36719;&amp;#2021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225;&amp;#19994;&amp;#31649;&amp;#29702;&amp;#36719;&amp;#2021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649;&amp;#29702;&amp;#36719;&amp;#20214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225;&amp;#19994;&amp;#31649;&amp;#29702;&amp;#36719;&amp;#2021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225;&amp;#19994;&amp;#31649;&amp;#29702;&amp;#36719;&amp;#2021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225;&amp;#19994;&amp;#31649;&amp;#29702;&amp;#36719;&amp;#2021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31649;&amp;#29702;&amp;#36719;&amp;#2021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31649;&amp;#29702;&amp;#36719;&amp;#2021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1649;&amp;#29702;&amp;#36719;&amp;#20214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649;&amp;#29702;&amp;#36719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49;&amp;#29702;&amp;#36719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649;&amp;#29702;&amp;#36719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1649;&amp;#29702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0225;&amp;#19994;&amp;#31649;&amp;#29702;&amp;#36719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225;&amp;#19994;&amp;#31649;&amp;#29702;&amp;#36719;&amp;#20214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225;&amp;#19994;&amp;#31649;&amp;#29702;&amp;#36719;&amp;#20214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31649;&amp;#29702;&amp;#36719;&amp;#20214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225;&amp;#19994;&amp;#31649;&amp;#29702;&amp;#36719;&amp;#2021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225;&amp;#19994;&amp;#31649;&amp;#29702;&amp;#36719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1649;&amp;#29702;&amp;#36719;&amp;#2021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1649;&amp;#29702;&amp;#36719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1649;&amp;#29702;&amp;#36719;&amp;#202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1649;&amp;#29702;&amp;#36719;&amp;#20214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31649;&amp;#29702;&amp;#36719;&amp;#20214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31649;&amp;#29702;&amp;#36719;&amp;#20214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49;&amp;#29702;&amp;#36719;&amp;#2021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649;&amp;#29702;&amp;#36719;&amp;#2021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1649;&amp;#29702;&amp;#36719;&amp;#20214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1649;&amp;#29702;&amp;#36719;&amp;#20214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25;&amp;#19994;&amp;#31649;&amp;#29702;&amp;#36719;&amp;#20214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25;&amp;#19994;&amp;#31649;&amp;#29702;&amp;#36719;&amp;#20214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25;&amp;#19994;&amp;#31649;&amp;#29702;&amp;#36719;&amp;#2021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225;&amp;#19994;&amp;#31649;&amp;#29702;&amp;#36719;&amp;#202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225;&amp;#19994;&amp;#31649;&amp;#29702;&amp;#36719;&amp;#2021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225;&amp;#19994;&amp;#31649;&amp;#29702;&amp;#36719;&amp;#2021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225;&amp;#19994;&amp;#31649;&amp;#29702;&amp;#36719;&amp;#2021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225;&amp;#19994;&amp;#31649;&amp;#29702;&amp;#36719;&amp;#202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225;&amp;#19994;&amp;#31649;&amp;#29702;&amp;#36719;&amp;#2021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30740;&amp;#31350;&amp;#25253;&amp;#21578;&amp;#32593;&amp;#23545;&amp;#20225;&amp;#19994;&amp;#31649;&amp;#29702;&amp;#36719;&amp;#202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225;&amp;#19994;&amp;#31649;&amp;#29702;&amp;#36719;&amp;#2021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225;&amp;#19994;&amp;#31649;&amp;#29702;&amp;#36719;&amp;#2021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225;&amp;#19994;&amp;#31649;&amp;#29702;&amp;#36719;&amp;#202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31649;&amp;#29702;&amp;#36719;&amp;#2021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225;&amp;#19994;&amp;#31649;&amp;#29702;&amp;#36719;&amp;#2021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25;&amp;#19994;&amp;#31649;&amp;#29702;&amp;#36719;&amp;#2021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5;&amp;#19994;&amp;#31649;&amp;#29702;&amp;#36719;&amp;#2021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