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3D</w:t>
      </w:r>
      <w:r>
        <w:rPr/>
        <w:t>打印机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3D&amp;#25171;&amp;#21360;&amp;#26426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3D&amp;#25171;&amp;#21360;&amp;#26426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3D&amp;#25171;&amp;#21360;&amp;#26426;&amp;#65288;3D Printers&amp;#65289;&amp;#31616;&amp;#31216;&amp;#65288;3DP&amp;#65289;&amp;#26159;&amp;#19968;&amp;#20301;&amp;#21517;&amp;#20026;&amp;#24681;&amp;#37324;&amp;#31185;&amp;bull;&amp;#36842;&amp;#23612;&amp;#65288;Enrico Dini&amp;#65289;&amp;#30340;&amp;#21457;&amp;#26126;&amp;#23478;&amp;#35774;&amp;#35745;&amp;#30340;&amp;#19968;&amp;#31181;&amp;#31070;&amp;#22855;&amp;#30340;&amp;#25171;&amp;#21360;&amp;#26426;&amp;#65292;&amp;#23427;&amp;#19981;&amp;#20165;&amp;#21487;&amp;#20197;&amp;ldquo;&amp;#25171;&amp;#21360;&amp;rdquo;&amp;#19968;&amp;#24162;&amp;#23436;&amp;#25972;&amp;#30340;&amp;#24314;&amp;#31569;&amp;#65292;&amp;#29978;&amp;#33267;&amp;#21487;&amp;#20197;&amp;#22312;&amp;#33322;&amp;#22825;&amp;#39134;&amp;#33337;&amp;#20013;&amp;#32473;&amp;#23431;&amp;#33322;&amp;#21592;&amp;#25171;&amp;#21360;&amp;#20219;&amp;#20309;&amp;#25152;&amp;#38656;&amp;#30340;&amp;#29289;&amp;#21697;&amp;#30340;&amp;#24418;&amp;#293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3D&amp;#25171;&amp;#21360;&amp;#26426;&amp;#24066;&amp;#22330;&amp;#20998;&amp;#26512;&amp;#39044;&amp;#27979;&amp;#21450;&amp;#25112;&amp;#30053;&amp;#21672;&amp;#35810;&amp;#25253;&amp;#21578;&amp;#12299;&amp;#20849;&amp;#21313;&amp;#20108;&amp;#31456;&amp;#12290;&amp;#39318;&amp;#20808;&amp;#20171;&amp;#32461;&amp;#20102;3D&amp;#25171;&amp;#21360;&amp;#26426;&amp;#34892;&amp;#19994;&amp;#24066;&amp;#22330;&amp;#21457;&amp;#23637;&amp;#29615;&amp;#22659;&amp;#12289;3D&amp;#25171;&amp;#21360;&amp;#26426;&amp;#25972;&amp;#20307;&amp;#36816;&amp;#34892;&amp;#24577;&amp;#21183;&amp;#31561;&amp;#65292;&amp;#25509;&amp;#30528;&amp;#20998;&amp;#26512;&amp;#20102;3D&amp;#25171;&amp;#21360;&amp;#26426;&amp;#34892;&amp;#19994;&amp;#24066;&amp;#22330;&amp;#36816;&amp;#34892;&amp;#30340;&amp;#29616;&amp;#29366;&amp;#65292;&amp;#28982;&amp;#21518;&amp;#20171;&amp;#32461;&amp;#20102;3D&amp;#25171;&amp;#21360;&amp;#26426;&amp;#24066;&amp;#22330;&amp;#31454;&amp;#20105;&amp;#26684;&amp;#23616;&amp;#12290;&amp;#38543;&amp;#21518;&amp;#65292;&amp;#25253;&amp;#21578;&amp;#23545;3D&amp;#25171;&amp;#21360;&amp;#26426;&amp;#20570;&amp;#20102;&amp;#37325;&amp;#28857;&amp;#20225;&amp;#19994;&amp;#32463;&amp;#33829;&amp;#29366;&amp;#20917;&amp;#20998;&amp;#26512;&amp;#65292;&amp;#26368;&amp;#21518;&amp;#20998;&amp;#26512;&amp;#20102;3D&amp;#25171;&amp;#21360;&amp;#26426;&amp;#34892;&amp;#19994;&amp;#21457;&amp;#23637;&amp;#36235;&amp;#21183;&amp;#19982;&amp;#25237;&amp;#36164;&amp;#39044;&amp;#27979;&amp;#12290;&amp;#24744;&amp;#33509;&amp;#24819;&amp;#23545;3D&amp;#25171;&amp;#21360;&amp;#26426;&amp;#20135;&amp;#19994;&amp;#26377;&amp;#20010;&amp;#31995;&amp;#32479;&amp;#30340;&amp;#20102;&amp;#35299;&amp;#25110;&amp;#32773;&amp;#24819;&amp;#25237;&amp;#36164;3D&amp;#25171;&amp;#2136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3D&lt;span&gt;&lt;span&gt;&lt;a href="http://www.chinairr.org/report/R05/R0504/201707/11-234592.html"&gt;&amp;#25171;&amp;#21360;&amp;#26426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3D&amp;#25171;&amp;#21360;&amp;#26426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3D&amp;#25171;&amp;#21360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3D&amp;#25171;&amp;#21360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3D&amp;#25171;&amp;#21360;&amp;#2642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2;&amp;#19978;&amp;#28216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34892;&amp;#19994;&amp;#38142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3D&lt;/strong&gt;&lt;strong&gt;&amp;#25171;&amp;#21360;&amp;#26426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3D&amp;#25171;&amp;#21360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20840;&amp;#29699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26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26;&amp;#34892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3D&amp;#25171;&amp;#21360;&amp;#26426;&amp;#34892;&amp;#19994;&amp;#25216;&amp;#2641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3D&lt;/strong&gt;&lt;strong&gt;&amp;#25171;&amp;#21360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3D&amp;#25171;&amp;#2136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3D&amp;#25171;&amp;#21360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3D&amp;#25171;&amp;#21360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3D&amp;#25171;&amp;#2136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3D&amp;#25171;&amp;#21360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3D&amp;#25171;&amp;#21360;&amp;#26426;&amp;#34892;&amp;#19994;&amp;#24066;&amp;#22330;&amp;#35268;&amp;#27169;&amp;#2145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5105;&amp;#22269;3D&amp;#25171;&amp;#2136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5105;&amp;#22269;3D&amp;#25171;&amp;#21360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6&amp;#24180;&amp;#25105;&amp;#22269;3D&amp;#25171;&amp;#21360;&amp;#26426;&amp;#34892;&amp;#19994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3D&amp;#25171;&amp;#213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3D&amp;#25171;&amp;#21360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3D&amp;#25171;&amp;#21360;&amp;#26426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3D&amp;#25171;&amp;#21360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3D&amp;#25171;&amp;#21360;&amp;#26426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3D&amp;#25171;&amp;#21360;&amp;#26426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3D&amp;#25171;&amp;#21360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3D&amp;#25171;&amp;#21360;&amp;#2642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3D&amp;#25171;&amp;#2136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3D&lt;/strong&gt;&lt;strong&gt;&amp;#25171;&amp;#21360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5105;&amp;#22269;3D&amp;#25171;&amp;#21360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3D&amp;#25171;&amp;#21360;&amp;#2642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3D&amp;#25171;&amp;#21360;&amp;#2642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105;&amp;#22269;3D&amp;#25171;&amp;#21360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5105;&amp;#22269;3D&amp;#25171;&amp;#21360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5105;&amp;#22269;3D&amp;#25171;&amp;#21360;&amp;#26426;&amp;#34892;&amp;#19994;&amp;#33829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5105;&amp;#22269;3D&amp;#25171;&amp;#21360;&amp;#26426;&amp;#34892;&amp;#19994;&amp;#20928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5105;&amp;#22269;3D&amp;#25171;&amp;#21360;&amp;#26426;&amp;#34892;&amp;#19994;&amp;#36164;&amp;#37329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5105;&amp;#22269;3D&amp;#25171;&amp;#21360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5105;&amp;#22269;3D&amp;#25171;&amp;#21360;&amp;#26426;&amp;#34892;&amp;#19994;&amp;#23384;&amp;#36135;&amp;#21608;&amp;#36716;&amp;#29575;(&amp;#2742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5105;&amp;#22269;3D&amp;#25171;&amp;#21360;&amp;#26426;&amp;#34892;&amp;#19994;&amp;#24635;&amp;#36164;&amp;#20135;&amp;#21608;&amp;#36716;&amp;#29575;(&amp;#2742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5105;&amp;#22269;3D&amp;#25171;&amp;#21360;&amp;#26426;&amp;#34892;&amp;#19994;&amp;#20928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5105;&amp;#22269;3D&amp;#25171;&amp;#21360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3D&amp;#25171;&amp;#21360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3D&amp;#25171;&amp;#21360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3D&amp;#25171;&amp;#21360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3D&amp;#25171;&amp;#21360;&amp;#26426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3D&amp;#25171;&amp;#21360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25171;&amp;#21360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5171;&amp;#21360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D&amp;#25171;&amp;#21360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105;&amp;#22269;3D&amp;#25171;&amp;#21360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3D&lt;/strong&gt;&lt;strong&gt;&amp;#25171;&amp;#21360;&amp;#26426;&amp;#34892;&amp;#19994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3D&amp;#25171;&amp;#21360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3D&amp;#25171;&amp;#21360;&amp;#26426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3D&amp;#25171;&amp;#21360;&amp;#26426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3D&amp;#25171;&amp;#21360;&amp;#26426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3D&amp;#25171;&amp;#21360;&amp;#26426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3D&amp;#25171;&amp;#21360;&amp;#26426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3D&amp;#25171;&amp;#21360;&amp;#26426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3D&amp;#25171;&amp;#21360;&amp;#26426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3D&amp;#25171;&amp;#21360;&amp;#26426;&amp;#34892;&amp;#19994;&amp;#36827;&amp;#21475;&amp;#20135;&amp;#2169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-2023&lt;/strong&gt;&lt;strong&gt;&amp;#24180;3D&lt;/strong&gt;&lt;strong&gt;&amp;#25171;&amp;#21360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3D&amp;#25171;&amp;#21360;&amp;#26426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25171;&amp;#21360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5171;&amp;#21360;&amp;#26426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D&amp;#25171;&amp;#21360;&amp;#2642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25171;&amp;#21360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5171;&amp;#21360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D&amp;#25171;&amp;#21360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3D&amp;#25171;&amp;#21360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3D&amp;#25171;&amp;#21360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3D&amp;#25171;&amp;#2136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3D&amp;#25171;&amp;#21360;&amp;#2642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3D&amp;#25171;&amp;#2136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3&lt;/strong&gt;&lt;strong&gt;&amp;#24180;3D&lt;/strong&gt;&lt;strong&gt;&amp;#25171;&amp;#21360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34;&amp;#3703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6063;&amp;#28608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8023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22;&amp;#22826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3322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6235;&amp;#21183;&amp;#39044;&amp;#2797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3D&lt;/strong&gt;&lt;strong&gt;&amp;#25171;&amp;#21360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3D&amp;#25171;&amp;#21360;&amp;#26426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3D&amp;#25171;&amp;#21360;&amp;#26426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3D&amp;#25171;&amp;#21360;&amp;#26426;&amp;#34892;&amp;#19994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3D&amp;#25171;&amp;#21360;&amp;#26426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3D&amp;#25171;&amp;#21360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3D&amp;#25171;&amp;#2136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3D&amp;#25171;&amp;#21360;&amp;#2642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25171;&amp;#2136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5171;&amp;#21360;&amp;#2642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D&amp;#25171;&amp;#21360;&amp;#26426;&amp;#34892;&amp;#19994;&amp;#20928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3D&amp;#25171;&amp;#21360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3D&amp;#25171;&amp;#21360;&amp;#26426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5105;&amp;#22269;3D&amp;#25171;&amp;#21360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3D&amp;#25171;&amp;#21360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3D&amp;#25171;&amp;#21360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3D&amp;#25171;&amp;#21360;&amp;#2642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3D&amp;#25171;&amp;#2136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3D&amp;#25171;&amp;#21360;&amp;#2642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3D&amp;#25171;&amp;#21360;&amp;#2642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3D&amp;#25171;&amp;#21360;&amp;#26426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3D&lt;/strong&gt;&lt;strong&gt;&amp;#25171;&amp;#21360;&amp;#264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3D&amp;#25171;&amp;#21360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3D&amp;#25171;&amp;#21360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3D&amp;#25171;&amp;#21360;&amp;#26426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34892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3D&lt;/strong&gt;&lt;strong&gt;&amp;#25171;&amp;#21360;&amp;#26426;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45;&amp;#25105;&amp;#22269;3D&amp;#25171;&amp;#21360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3D&amp;#25171;&amp;#21360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D&amp;#25171;&amp;#21360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3D&amp;#25171;&amp;#21360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3D&amp;#25171;&amp;#21360;&amp;#26426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3D&amp;#25171;&amp;#21360;&amp;#26426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3D&lt;/strong&gt;&lt;strong&gt;&amp;#25171;&amp;#21360;&amp;#26426;&amp;#34892;&amp;#19994;&amp;#25237;&amp;#36164;&amp;#21069;&amp;#2622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3D&amp;#25171;&amp;#21360;&amp;#2642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3D&amp;#25171;&amp;#21360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3D&amp;#25171;&amp;#21360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D&amp;#25171;&amp;#21360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3D&amp;#25171;&amp;#21360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3D&amp;#25171;&amp;#21360;&amp;#26426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3D&amp;#25171;&amp;#21360;&amp;#26426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3D&amp;#25171;&amp;#21360;&amp;#26426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3D&amp;#25171;&amp;#2136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3D&amp;#25171;&amp;#21360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3D&amp;#25171;&amp;#21360;&amp;#26426;&amp;#34892;&amp;#19994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3D&amp;#25171;&amp;#21360;&amp;#2642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3D&amp;#25171;&amp;#21360;&amp;#2642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3D&amp;#25171;&amp;#21360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3D&amp;#25171;&amp;#21360;&amp;#26426;&amp;#34892;&amp;#19994;&amp;#33829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3D&amp;#25171;&amp;#21360;&amp;#26426;&amp;#34892;&amp;#19994;&amp;#20928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3D&amp;#25171;&amp;#21360;&amp;#26426;&amp;#34892;&amp;#19994;&amp;#36164;&amp;#37329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3D&amp;#25171;&amp;#21360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3D&amp;#25171;&amp;#21360;&amp;#26426;&amp;#34892;&amp;#19994;&amp;#23384;&amp;#36135;&amp;#21608;&amp;#36716;&amp;#29575;(&amp;#2742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3D&amp;#25171;&amp;#21360;&amp;#26426;&amp;#34892;&amp;#19994;&amp;#24635;&amp;#36164;&amp;#20135;&amp;#21608;&amp;#36716;&amp;#29575;(&amp;#2742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3D&amp;#25171;&amp;#21360;&amp;#26426;&amp;#34892;&amp;#19994;&amp;#20928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3D&amp;#25171;&amp;#21360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3D&amp;#25171;&amp;#21360;&amp;#26426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3D&amp;#25171;&amp;#21360;&amp;#26426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3D&amp;#25171;&amp;#21360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3D&amp;#25171;&amp;#21360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3D&amp;#25171;&amp;#21360;&amp;#2642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3D&amp;#25171;&amp;#2136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3D&amp;#25171;&amp;#21360;&amp;#26426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