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在线教育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12;&amp;#32447;&amp;#25945;&amp;#32946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12;&amp;#32447;&amp;#25945;&amp;#32946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6/28-233842.html"&gt;&amp;#22312;&amp;#32447;&amp;#25945;&amp;#3294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25945;&amp;#329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312;&amp;#32447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312;&amp;#32447;&amp;#25945;&amp;#329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312;&amp;#32447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244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12;&amp;#3244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12;&amp;#32447;&amp;#25945;&amp;#329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2312;&amp;#3244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2312;&amp;#32447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2312;&amp;#32447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2312;&amp;#32447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5945;&amp;#3294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312;&amp;#32447;&amp;#25945;&amp;#32946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12;&amp;#32447;&amp;#25945;&amp;#329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25945;&amp;#329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5945;&amp;#329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312;&amp;#32447;&amp;#25945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2312;&amp;#32447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5945;&amp;#329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312;&amp;#32447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312;&amp;#32447;&amp;#25945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25945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12;&amp;#32447;&amp;#25945;&amp;#329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35270;&amp;#36890;&amp;#26032;&amp;#23186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032;&amp;#21335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5;&amp;#22823;&amp;#35759;&amp;#39134;&amp;#25945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417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2825;&amp;#21947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2312;&amp;#32447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312;&amp;#32447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312;&amp;#32447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12;&amp;#32447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312;&amp;#32447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561;&amp;#32593;&amp;#324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3244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312;&amp;#32447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312;&amp;#32447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312;&amp;#32447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312;&amp;#32447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312;&amp;#32447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0135;&amp;#32463;&amp;#3382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2312;&amp;#32447;&amp;#25945;&amp;#329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25945;&amp;#3294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20135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2312;&amp;#32447;&amp;#25945;&amp;#329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312;&amp;#32447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312;&amp;#32447;&amp;#25945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12;&amp;#32447;&amp;#25945;&amp;#32946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32447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12;&amp;#32447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5945;&amp;#32946;&amp;#22521;&amp;#35757;&amp;#34892;&amp;#19994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22312;&amp;#25945;&amp;#32946;&amp;#22521;&amp;#35757;&amp;#34892;&amp;#19994;&amp;#25237;&amp;#24635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9;&amp;#21462;&amp;#30693;&amp;#35782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844;&amp;#20154;&amp;#21592;&amp;#23398;&amp;#20064;&amp;#26102;&amp;#38388;&amp;#27573;&amp;#19982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8;&amp;#27597;&amp;#23545;&amp;#23376;&amp;#22899;&amp;#22312;&amp;#32447;&amp;#25945;&amp;#3294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114;&amp;#32852;&amp;#32593;&amp;#25945;&amp;#3294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945;&amp;#32946;&amp;#34892;&amp;#19994;&amp;#19978;&amp;#24066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32423;&amp;#21508;&amp;#31867;&amp;#23398;&amp;#26657;&amp;#25968;&amp;#21644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986;&amp;#22269;&amp;#30041;&amp;#233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2593;&amp;#32476;&amp;#25945;&amp;#23398;&amp;#24179;&amp;#21488;&amp;#20351;&amp;#299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2312;&amp;#32447;&amp;#25945;&amp;#3294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4179;&amp;#2148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2521;&amp;#35757;&amp;#26426;&amp;#2650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3398;&amp;#20064;&amp;#19982;&amp;#32593;&amp;#32476;&amp;#23398;&amp;#2006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31227;&amp;#21160;APP&amp;#30340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1227;&amp;#21160;&amp;#25945;&amp;#23398;APP&amp;#31995;&amp;#324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1227;&amp;#21160;&amp;#23398;&amp;#20064;APP&amp;#20351;&amp;#299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1227;&amp;#21160;&amp;#24179;&amp;#21488;&amp;#21450;&amp;#35838;&amp;#31243;&amp;#30340;&amp;#29305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6;&amp;#25200;&amp;#31227;&amp;#21160;&amp;#23398;&amp;#20064;&amp;#30340;&amp;#26368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1592;&amp;#24037;&amp;#22521;&amp;#3575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1592;&amp;#24037;&amp;#20010;&amp;#20154;&amp;#22521;&amp;#35757;&amp;#36153;&amp;#29992;&amp;#23545;&amp;#24037;&amp;#36164;&amp;#24635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5163;&amp;#27573;&amp;#20013;e-learning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5945;&amp;#32946;&amp;#27169;&amp;#24335;&amp;#2145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21830;&amp;#21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