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体育场馆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07;&amp;#32946;&amp;#22330;&amp;#39302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07;&amp;#32946;&amp;#22330;&amp;#39302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20840;&amp;#22269;&amp;#31532;&amp;#20845;&amp;#27425;&amp;#20307;&amp;#32946;&amp;#22330;&amp;#22320;&amp;#26222;&amp;#26597;&amp;#65292;&amp;#25130;&amp;#33267; 2013 &amp;#24180;&amp;#24213;&amp;#65292;&amp;#20840;&amp;#22269;&amp;#20849;&amp;#26377;&amp;#20307;&amp;#32946;&amp;#22330;&amp;#22320; 169.46 &amp;#19975;&amp;#20010;&amp;#65292;&amp;#29992;&amp;#22320;&amp;#38754;&amp;#31215; 39.82 &amp;#20159;&amp;#24179;&amp;#26041;&amp;#31859;&amp;#65292;&amp;#24314;&amp;#31569;&amp;#38754;&amp;#31215; 2.59 &amp;#20159;&amp;#24179;&amp;#26041;&amp;#31859;&amp;#65292;&amp;#22330;&amp;#22320;&amp;#38754;&amp;#31215; 19.92 &amp;#20159;&amp;#24179; &amp;#26041;&amp;#31859;&amp;#12290;&amp;#30456;&amp;#23545;&amp;#20110; 2003 &amp;#24180;&amp;#31532;&amp;#20116;&amp;#27425;&amp;#26222;&amp;#26597;&amp;#65292;2013 &amp;#24180;&amp;#21508;&amp;#39033;&amp;#25968;&amp;#25454;&amp;#22343;&amp;#21576;&amp;#29616;&amp;#22823;&amp;#24133;&amp;#22686;&amp;#38271;&amp;#24577;&amp;#21183;&amp;#65292;&amp;#26174;&amp;#31034; &amp;#20986;&amp;#25105;&amp;#22269;&amp;#20307;&amp;#32946;&amp;#35774;&amp;#26045;&amp;#24314;&amp;#35774;&amp;#27491;&amp;#22788;&amp;#20110;&amp;#39640;&amp;#36895;&amp;#21457;&amp;#23637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307;&amp;#32946;&amp;#22330;&amp;#22320;&amp;#20027;&amp;#35201;&amp;#25351;&amp;#26631;&amp;#21313;&amp;#24180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0307;&amp;#32946;&amp;#22330;&amp;#22320;&amp;#24635;&amp;#25968;&amp;#37327;&amp;#65288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0307;&amp;#32946;&amp;#22330;&amp;#22320;&amp;#24635;&amp;#29992;&amp;#22320;&amp;#38754;&amp;#31215;&amp;#65288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0307;&amp;#32946;&amp;#22330;&amp;#22320;&amp;#24635;&amp;#24314;&amp;#31569;&amp;#38754;&amp;#31215;&amp;#65288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amp;#20307;&amp;#32946;&amp;#22330;&amp;#22320;&amp;#24635;&amp;#22330;&amp;#22320;&amp;#38754;&amp;#31215;&amp;#65288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.7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22343;&amp;#20307;&amp;#32946;&amp;#22330;&amp;#22320;&amp;#38754;&amp;#31215;&amp;#65288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599;&amp;#19975;&amp;#20154;&amp;#25317;&amp;#26377;&amp;#20307;&amp;#32946;&amp;#22330;&amp;#22320;&amp;#25968;&amp;#37327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307;&amp;#32946;&amp;#22330;&amp;#39302;&amp;#24066;&amp;#22330;&amp;#28145;&amp;#24230;&amp;#30740;&amp;#31350;&amp;#19982;&amp;#25237;&amp;#36164;&amp;#21069;&amp;#26223;&amp;#39044;&amp;#27979;&amp;#25253;&amp;#21578;&amp;#12299;&amp;#20849;&amp;#21313;&amp;#20116;&amp;#31456;&amp;#12290;&amp;#39318;&amp;#20808;&amp;#20171;&amp;#32461;&amp;#20102;&amp;#20307;&amp;#32946;&amp;#22330;&amp;#39302;&amp;#34892;&amp;#19994;&amp;#24066;&amp;#22330;&amp;#21457;&amp;#23637;&amp;#29615;&amp;#22659;&amp;#12289;&amp;#20307;&amp;#32946;&amp;#22330;&amp;#39302;&amp;#25972;&amp;#20307;&amp;#36816;&amp;#34892;&amp;#24577;&amp;#21183;&amp;#31561;&amp;#65292;&amp;#25509;&amp;#30528;&amp;#20998;&amp;#26512;&amp;#20102;&amp;#20307;&amp;#32946;&amp;#22330;&amp;#39302;&amp;#34892;&amp;#19994;&amp;#24066;&amp;#22330;&amp;#36816;&amp;#34892;&amp;#30340;&amp;#29616;&amp;#29366;&amp;#65292;&amp;#28982;&amp;#21518;&amp;#20171;&amp;#32461;&amp;#20102;&amp;#20307;&amp;#32946;&amp;#22330;&amp;#39302;&amp;#24066;&amp;#22330;&amp;#31454;&amp;#20105;&amp;#26684;&amp;#23616;&amp;#12290;&amp;#38543;&amp;#21518;&amp;#65292;&amp;#25253;&amp;#21578;&amp;#23545;&amp;#20307;&amp;#32946;&amp;#22330;&amp;#39302;&amp;#20570;&amp;#20102;&amp;#37325;&amp;#28857;&amp;#20225;&amp;#19994;&amp;#32463;&amp;#33829;&amp;#29366;&amp;#20917;&amp;#20998;&amp;#26512;&amp;#65292;&amp;#26368;&amp;#21518;&amp;#20998;&amp;#26512;&amp;#20102;&amp;#20307;&amp;#32946;&amp;#22330;&amp;#39302;&amp;#34892;&amp;#19994;&amp;#21457;&amp;#23637;&amp;#36235;&amp;#21183;&amp;#19982;&amp;#25237;&amp;#36164;&amp;#39044;&amp;#27979;&amp;#12290;&amp;#24744;&amp;#33509;&amp;#24819;&amp;#23545;&amp;#20307;&amp;#32946;&amp;#22330;&amp;#39302;&amp;#20135;&amp;#19994;&amp;#26377;&amp;#20010;&amp;#31995;&amp;#32479;&amp;#30340;&amp;#20102;&amp;#35299;&amp;#25110;&amp;#32773;&amp;#24819;&amp;#25237;&amp;#36164;&amp;#20307;&amp;#32946;&amp;#22330;&amp;#393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609/10-213667.html"&gt;&amp;#20307;&amp;#32946;&amp;#22330;&amp;#39302;&lt;/a&gt;&lt;/span&gt;&lt;/span&gt;&lt;/strong&gt;&lt;strong&gt;&amp;#34892;&amp;#19994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2330;&amp;#39302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330;&amp;#39302;&amp;#34892;&amp;#19994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20307;&amp;#32946;&amp;#22330;&amp;#39302;&amp;#30340;&amp;#20351;&amp;#29992;&amp;#24615;&amp;#36136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27604;&amp;#36187;&amp;#22330;&amp;#3930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5945;&amp;#23398;&amp;#35757;&amp;#32451;&amp;#22330;&amp;#3930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2946;&amp;#20581;&amp;#36523;&amp;#23089;&amp;#20048;&amp;#22330;&amp;#3930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0307;&amp;#32946;&amp;#22330;&amp;#39302;&amp;#30340;&amp;#29992;&amp;#36884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9992;&amp;#24615;&amp;#20307;&amp;#32946;&amp;#22330;&amp;#3930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4615;&amp;#20307;&amp;#32946;&amp;#22330;&amp;#3930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307;&amp;#32946;&amp;#20013;&amp;#24515;&amp;#21344;&amp;#22320;&amp;#38754;&amp;#31215;&amp;#20998;&amp;#3186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11;&amp;#20307;&amp;#32946;&amp;#20013;&amp;#24515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411;&amp;#20307;&amp;#32946;&amp;#20013;&amp;#245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3;&amp;#22411;&amp;#20307;&amp;#32946;&amp;#20013;&amp;#245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305;&amp;#22823;&amp;#22411;&amp;#20307;&amp;#32946;&amp;#20013;&amp;#24515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1;&amp;#25454;&amp;#25215;&amp;#21150;&amp;#31454;&amp;#36187;&amp;#30340;&amp;#32423;&amp;#21035;&amp;#20998;&amp;#3186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2330;&amp;#39302;&amp;#20135;&amp;#21697;&amp;#30340;&amp;#22522;&amp;#26412;&amp;#23646;&amp;#2461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0340;&amp;#20844;&amp;#30410;&amp;#24615;&amp;#26381;&amp;#2115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30410;&amp;#24615;&amp;#36164;&amp;#28304;&amp;#38656;&amp;#27714;&amp;#24613;&amp;#36895;&amp;#22686;&amp;#38271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26426;&amp;#21046;&amp;#19981;&amp;#26029;&amp;#23436;&amp;#2189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35774;&amp;#32622;&amp;#22987;&amp;#32456;&amp;#20197;&amp;#20581;&amp;#36523;&amp;#39033;&amp;#30446;&amp;#20026;&amp;#2002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25928;&amp;#30410;&amp;#36879;&amp;#3527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30340;&amp;#36164;&amp;#20135;&amp;#23646;&amp;#24615;&amp;#21644;&amp;#21830;&amp;#21697;&amp;#23646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2330;&amp;#39302;&amp;#30340;&amp;#36164;&amp;#20135;&amp;#23646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2330;&amp;#39302;&amp;#30340;&amp;#21830;&amp;#21697;&amp;#23646;&amp;#24615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2330;&amp;#39302;&amp;#34892;&amp;#19994;&amp;#22312;&amp;#22269;&amp;#27665;&amp;#32463;&amp;#27982;&amp;#20013;&amp;#30340;&amp;#37325;&amp;#35201;&amp;#22320;&amp;#2030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307;&amp;#32946;&amp;#22330;&amp;#39302;&amp;#30340;&amp;#37325;&amp;#35201;&amp;#24615;&amp;#23545;&amp;#27604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9616;&amp;#29366;&amp;#32508;&amp;#36848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9616;&amp;#29366;&amp;#32508;&amp;#3684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2330;&amp;#39302;&amp;#22312;&amp;#22478;&amp;#24066;&amp;#21270;&amp;#21457;&amp;#23637;&amp;#20013;&amp;#30340;&amp;#20316;&amp;#29992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15;&amp;#26497;&amp;#20316;&amp;#2999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0340;&amp;#28040;&amp;#26497;&amp;#20316;&amp;#2999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1649;&amp;#30340;&amp;#22810;&amp;#37325;&amp;#20316;&amp;#2999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307;&amp;#32946;&amp;#22330;&amp;#39302;&amp;#34892;&amp;#19994;&amp;#24066;&amp;#22330;&amp;#29615;&amp;#22659;&amp;#21450;&amp;#24433;&amp;#21709;&amp;#20998;&amp;#26512; 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919;&amp;#27835;&amp;#27861;&amp;#24459;&amp;#29615;&amp;#22659;&amp;#65288;P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307;&amp;#32946;&amp;#20135;&amp;#19994;&amp;#31649;&amp;#29702;&amp;#20307;&amp;#21046;&amp;#30340;&amp;#27839;&amp;#387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0135;&amp;#19994;&amp;#31649;&amp;#29702;&amp;#30340;&amp;#26426;&amp;#26500;&amp;#35774;&amp;#32622;&amp;#21450;&amp;#26435;&amp;#38480;&amp;#21010;&amp;#2099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2946;&amp;#20135;&amp;#19994;&amp;#31649;&amp;#29702;&amp;#20307;&amp;#21046;&amp;#21457;&amp;#23637;&amp;#20013;&amp;#23384;&amp;#22312;&amp;#30340;&amp;#38382;&amp;#390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44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27861;&amp;#35268;&amp;#21644;&amp;#27861;&amp;#35268;&amp;#24615;&amp;#25991;&amp;#2021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38376;&amp;#35268;&amp;#31456; &amp;#21644;&amp;#35268;&amp;#33539;&amp;#24615;&amp;#25991;&amp;#2021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6041;&amp;#24615;&amp;#27861;&amp;#35268;&amp;#12289;&amp;#22320;&amp;#26041;&amp;#25919;&amp;#24220;&amp;#35268;&amp;#31456; &amp;#21450;&amp;#35268;&amp;#33539;&amp;#24615;&amp;#25991;&amp;#2021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6631;&amp;#209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269;&amp;#23478;&amp;#21457;&amp;#23637;&amp;#35268;&amp;#2101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2320;&amp;#26041;&amp;#21457;&amp;#23637;&amp;#35268;&amp;#2101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25919;&amp;#31574;&amp;#21644;&amp;#20307;&amp;#32946;&amp;#20135;&amp;#19994;&amp;#35268;&amp;#2101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31649;&amp;#21046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1867;&amp;#27861;&amp;#24459;&amp;#27861;&amp;#352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9044;&amp;#3163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0065;&amp;#23621;&amp;#27665;&amp;#25910;&amp;#2083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31038;&amp;#20250;&amp;#22266;&amp;#23450;&amp;#36164;&amp;#20135;&amp;#25237;&amp;#3616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0986;&amp;#21475;&amp;#24635;&amp;#39069;&amp;#21450;&amp;#22686;&amp;#38271;&amp;#295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1038;&amp;#20250;&amp;#29615;&amp;#2265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3545;&amp;#31038;&amp;#20250;&amp;#21457;&amp;#23637;&amp;#30340;&amp;#24433;&amp;#2170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2312;&amp;#32463;&amp;#27982;&amp;#31038;&amp;#20250;&amp;#21457;&amp;#23637;&amp;#20013;&amp;#30340;&amp;#20316;&amp;#29992;&amp;#1229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3545;&amp;#20419;&amp;#36827;&amp;#32463;&amp;#27982;&amp;#21457;&amp;#23637;&amp;#20855;&amp;#26377;&amp;#37325;&amp;#35201;&amp;#24847;&amp;#20041;&amp;#1229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5216;&amp;#2641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307;&amp;#32946;&amp;#22330;&amp;#39302;&amp;#34892;&amp;#19994;&amp;#26032;&amp;#25216;&amp;#26415;&amp;#30740;&amp;#3135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25216;&amp;#26415;&amp;#21457;&amp;#23637;&amp;#27700;&amp;#241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3545;&amp;#34892;&amp;#19994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307;&amp;#32946;&amp;#22330;&amp;#39302;&amp;#34892;&amp;#19994;&amp;#21457;&amp;#23637;&amp;#27169;&amp;#24335;&amp;#36235;&amp;#21183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7;&amp;#32946;&amp;#22330;&amp;#39302;&amp;#34892;&amp;#19994;&amp;#21457;&amp;#23637;&amp;#29366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39302;&amp;#34892;&amp;#19994;&amp;#21457;&amp;#23637;&amp;#29616;&amp;#2936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7;&amp;#32946;&amp;#22330;&amp;#39302;&amp;#34892;&amp;#19994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7;&amp;#32946;&amp;#22330;&amp;#39302;&amp;#20225;&amp;#19994;&amp;#24615;&amp;#36136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307;&amp;#32946;&amp;#22330;&amp;#39302;&amp;#36164;&amp;#20135;&amp;#21033;&amp;#29992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2330;&amp;#39302;&amp;#34892;&amp;#19994;&amp;#32463;&amp;#33829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2463;&amp;#27982;&amp;#30340;&amp;#39537;&amp;#2116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2330;&amp;#39302;&amp;#32467;&amp;#26500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2946;&amp;#22330;&amp;#39302;&amp;#20135;&amp;#26435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7;&amp;#32946;&amp;#22330;&amp;#39302;&amp;#20307;&amp;#21046;&amp;#21457;&amp;#2363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0307;&amp;#32946;&amp;#22330;&amp;#39302;&amp;#32463;&amp;#33829;&amp;#21457;&amp;#2363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330;&amp;#39302;&amp;#34892;&amp;#19994;&amp;#29616;&amp;#23384;&amp;#38382;&amp;#39064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6381;&amp;#21153;&amp;#21151;&amp;#33021;&amp;#24341;&amp;#33268;&amp;#22330;&amp;#39302;&amp;#21151;&amp;#33021;&amp;#20998;&amp;#2127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5928;&amp;#20307;&amp;#32946;&amp;#28040;&amp;#36153;&amp;#38656;&amp;#27714;&amp;#19981;&amp;#3627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30410;&amp;#24615;&amp;#22330;&amp;#39302;&amp;#21463;&amp;#20851;&amp;#27880;&amp;#31243;&amp;#24230;&amp;#36739;&amp;#2030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640;&amp;#26657;&amp;#20307;&amp;#32946;&amp;#22330;&amp;#39302;&amp;#21457;&amp;#23637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640;&amp;#26657;&amp;#20307;&amp;#32946;&amp;#22330;&amp;#39302;&amp;#20379;&amp;#32473;&amp;#29616;&amp;#29366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32473;&amp;#35268;&amp;#2716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2473;&amp;#20027;&amp;#2030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7329;&amp;#26469;&amp;#283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6469;&amp;#28304;&amp;#20379;&amp;#3247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79;&amp;#32473;&amp;#19982;&amp;#29983;&amp;#20135;&amp;#21512;&amp;#19968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36;&amp;#37327;&amp;#19982;&amp;#26723;&amp;#27425;&amp;#25552;&amp;#2131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2312;&amp;#20307;&amp;#32946;&amp;#22330;&amp;#39302;&amp;#20379;&amp;#32473;&amp;#20013;&amp;#30340;&amp;#20316;&amp;#2999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640;&amp;#26657;&amp;#20307;&amp;#32946;&amp;#22330;&amp;#39302;&amp;#20379;&amp;#32473;&amp;#30340;&amp;#29305;&amp;#27530;&amp;#2461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amp;#35774;&amp;#35745;&amp;#30340;&amp;#29420;&amp;#29305;&amp;#2461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2473;&amp;#20027;&amp;#20307;&amp;#30340;&amp;#21333;&amp;#19968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3545;&amp;#35937;&amp;#19982;&amp;#21151;&amp;#33021;&amp;#30340;&amp;#22810;&amp;#37325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0135;&amp;#36807;&amp;#31243;&amp;#30340;&amp;#20844;&amp;#30410;&amp;#2461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552;&amp;#20379;&amp;#19982;&amp;#29983;&amp;#20135;&amp;#30340;&amp;#21512;&amp;#19968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20307;&amp;#32946;&amp;#22330;&amp;#39302;&amp;#21521;&amp;#31038;&amp;#20250;&amp;#24320;&amp;#25918;&amp;#30340;&amp;#21487;&amp;#34892;&amp;#2461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21;&amp;#31038;&amp;#20250;&amp;#24320;&amp;#25918;&amp;#30340;&amp;#24847;&amp;#2004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21;&amp;#31038;&amp;#20250;&amp;#24320;&amp;#25918;&amp;#30340;&amp;#39118;&amp;#3850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21;&amp;#31038;&amp;#20250;&amp;#24320;&amp;#25918;&amp;#30340;&amp;#39118;&amp;#38505;&amp;#35268;&amp;#3699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26657;&amp;#20307;&amp;#32946;&amp;#39302;&amp;#24314;&amp;#35774;&amp;#20013;&amp;#23384;&amp;#22312;&amp;#38382;&amp;#39064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1;&amp;#33021;&amp;#38472;&amp;#2608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5;&amp;#20859;&amp;#19982;&amp;#32500;&amp;#2525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1649;&amp;#29702;&amp;#26041;&amp;#3875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640;&amp;#26657;&amp;#20307;&amp;#32946;&amp;#22330;&amp;#39302;&amp;#24314;&amp;#35774;&amp;#30340;&amp;#24314;&amp;#3575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1644;&amp;#39640;&amp;#26657;&amp;#33293;&amp;#20316;&amp;#20379;&amp;#3247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31609;&amp;#38598;&amp;#24314;&amp;#35774;&amp;#36164;&amp;#3732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15;&amp;#26497;&amp;#25512;&amp;#36827;&amp;#39640;&amp;#26657;&amp;#20307;&amp;#32946;&amp;#22330;&amp;#39302;&amp;#19987;&amp;#19994;&amp;#21270;&amp;#36816;&amp;#3382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640;&amp;#26657;&amp;#20307;&amp;#32946;&amp;#22330;&amp;#39302;&amp;#21457;&amp;#23637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398;&amp;#26657;&amp;#19982;&amp;#25919;&amp;#24220;&amp;#37096;&amp;#38376;&amp;#36880;&amp;#27493;&amp;#21512;&amp;#20316;&amp;#20379;&amp;#3247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6657;&amp;#20307;&amp;#32946;&amp;#22330;&amp;#39302;&amp;#21151;&amp;#33021;&amp;#30340;&amp;#22810;&amp;#20803;&amp;#21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79;&amp;#32473;&amp;#25152;&amp;#38656;&amp;#36164;&amp;#37329;&amp;#36880;&amp;#27493;&amp;#20197;&amp;#39640;&amp;#26657;&amp;#33258;&amp;#31609;&amp;#20026;&amp;#2002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640;&amp;#26657;&amp;#20307;&amp;#32946;&amp;#22330;&amp;#39302;&amp;#36816;&amp;#33829;&amp;#30340;&amp;#36880;&amp;#27493;&amp;#19987;&amp;#19994;&amp;#21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640;&amp;#26657;&amp;#36880;&amp;#27493;&amp;#25104;&amp;#20026;&amp;#20307;&amp;#32946;&amp;#22330;&amp;#39302;&amp;#20379;&amp;#32473;&amp;#30340;&amp;#37325;&amp;#35201;&amp;#20027;&amp;#2030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2330;&amp;#39302;&amp;#34892;&amp;#19994;&amp;#21457;&amp;#23637;&amp;#36235;&amp;#2118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39302;&amp;#34892;&amp;#19994;&amp;#36816;&amp;#33829;&amp;#21319;&amp;#3242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16;&amp;#33829;&amp;#36880;&amp;#27493;&amp;#22269;&amp;#38469;&amp;#2127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16;&amp;#33829;&amp;#36880;&amp;#27493;&amp;#24066;&amp;#22330;&amp;#21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3829;&amp;#36880;&amp;#27493;&amp;#19987;&amp;#19994;&amp;#2127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7;&amp;#32946;&amp;#22330;&amp;#39302;&amp;#34892;&amp;#19994;&amp;#32467;&amp;#26500;&amp;#35843;&amp;#2597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330;&amp;#39302;&amp;#21457;&amp;#23637;&amp;#26041;&amp;#21521;&amp;#19981;&amp;#19968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307;&amp;#32946;&amp;#22330;&amp;#39302;&amp;#34892;&amp;#19994;&amp;#25972;&amp;#20307;&amp;#36816;&amp;#34892;&amp;#25351;&amp;#26631;&amp;#20998;&amp;#26512; 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0307;&amp;#32946;&amp;#22330;&amp;#39302;&amp;#34892;&amp;#19994;&amp;#24635;&amp;#20307;&amp;#35268;&amp;#2716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25968;&amp;#37327;&amp;#32467;&amp;#2650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6-2020&amp;#24180;&amp;#20013;&amp;#22269;&amp;#20307;&amp;#32946;&amp;#22330;&amp;#39302;&amp;#36816;&amp;#33829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20307;&amp;#32946;&amp;#22330;&amp;#39302;&amp;#34892;&amp;#19994;&amp;#33829;&amp;#38144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32946;&amp;#22330;&amp;#39302;&amp;#34892;&amp;#19994;&amp;#33829;&amp;#38144;&amp;#24635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32946;&amp;#22330;&amp;#39302;&amp;#34892;&amp;#19994;&amp;#30408;&amp;#21033;&amp;#24635;&amp;#2054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307;&amp;#32946;&amp;#22330;&amp;#39302;&amp;#34892;&amp;#19994;&amp;#36130;&amp;#21153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307;&amp;#32946;&amp;#22330;&amp;#39302;&amp;#34892;&amp;#19994;&amp;#20135;&amp;#19994;&amp;#32467;&amp;#26500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2330;&amp;#39302;&amp;#20135;&amp;#19994;&amp;#32467;&amp;#2650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330;&amp;#39302;&amp;#34892;&amp;#19994;&amp;#21442;&amp;#19982;&amp;#22269;&amp;#38469;&amp;#31454;&amp;#20105;&amp;#30340;&amp;#25112;&amp;#30053;&amp;#24066;&amp;#22330;&amp;#23450;&amp;#2030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307;&amp;#32946;&amp;#22330;&amp;#39302;&amp;#28040;&amp;#36153;&amp;#24773;&amp;#20917;&amp;#35843;&amp;#30740;&amp;#20998;&amp;#26512; 1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621;&amp;#27665;&amp;#20307;&amp;#32946;&amp;#28040;&amp;#36153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307;&amp;#32946;&amp;#28040;&amp;#36153;&amp;#29616;&amp;#29366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07;&amp;#32946;&amp;#28040;&amp;#36153;&amp;#30340;&amp;#22240;&amp;#32032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307;&amp;#32946;&amp;#28040;&amp;#36153;&amp;#23637;&amp;#263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2330;&amp;#39302;&amp;#20581;&amp;#36523;&amp;#28040;&amp;#36153;&amp;#20154;&amp;#32676;&amp;#29616;&amp;#29366;&amp;#35843;&amp;#3074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21152;&amp;#20581;&amp;#36523;&amp;#38203;&amp;#28860;&amp;#20154;&amp;#32676;&amp;#30340;&amp;#36523;&amp;#20221;&amp;#29305;&amp;#2885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80;&amp;#40836;&amp;#19982;&amp;#24615;&amp;#21035;&amp;#32467;&amp;#2650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398;&amp;#21382;&amp;#19982;&amp;#32844;&amp;#19994;&amp;#32467;&amp;#2650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19;&amp;#29992;&amp;#20132;&amp;#36890;&amp;#24037;&amp;#20855;&amp;#32467;&amp;#2650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916;&amp;#27426;&amp;#20174;&amp;#20107;&amp;#30340;&amp;#39033;&amp;#30446;&amp;#21450;&amp;#28040;&amp;#36153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2773;&amp;#21916;&amp;#27426;&amp;#20174;&amp;#20107;&amp;#30340;&amp;#39033;&amp;#30446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027;&amp;#35201;&amp;#26469;&amp;#28304;&amp;#21450;&amp;#28040;&amp;#36153;&amp;#37329;&amp;#39069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32773;&amp;#38203;&amp;#28860;&amp;#30340;&amp;#26102;&amp;#38388;&amp;#20998;&amp;#37197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203;&amp;#28860;&amp;#26102;&amp;#27573;&amp;#21450;&amp;#27599;&amp;#27425;&amp;#38203;&amp;#28860;&amp;#30340;&amp;#26102;&amp;#38388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203;&amp;#28860;&amp;#30340;&amp;#30446;&amp;#30340;&amp;#21450;&amp;#38203;&amp;#28860;&amp;#21518;&amp;#30340;&amp;#25928;&amp;#2652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8385;&amp;#24847;&amp;#24230;&amp;#35843;&amp;#2659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823;&amp;#22411;&amp;#20307;&amp;#32946;&amp;#22330;&amp;#39302;&amp;#23545;&amp;#22806;&amp;#24320;&amp;#25918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3545;&amp;#22823;&amp;#20247;&amp;#20581;&amp;#36523;&amp;#24320;&amp;#25918;&amp;#30340;&amp;#29616;&amp;#29366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2823;&amp;#20247;&amp;#20581;&amp;#36523;&amp;#24320;&amp;#25918;&amp;#30340;&amp;#39033;&amp;#3044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2823;&amp;#20247;&amp;#20581;&amp;#36523;&amp;#24320;&amp;#25918;&amp;#30340;&amp;#23545;&amp;#3593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2823;&amp;#20247;&amp;#20581;&amp;#36523;&amp;#24320;&amp;#25918;&amp;#32463;&amp;#33829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45;&amp;#22806;&amp;#24320;&amp;#25918;&amp;#32463;&amp;#33829;&amp;#30340;&amp;#24433;&amp;#21709;&amp;#22240;&amp;#3203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/&amp;#22330;&amp;#22320;&amp;#23545;&amp;#22806;&amp;#20986;&amp;#31199;&amp;#30340;&amp;#29616;&amp;#29366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20896;&amp;#21517;&amp;#26435;&amp;#30340;&amp;#24320;&amp;#2145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307;&amp;#32946;&amp;#22330;&amp;#39302;&amp;#36816;&amp;#33829;&amp;#31649;&amp;#29702;&amp;#29616;&amp;#29366;&amp;#21450;&amp;#27169;&amp;#24335;&amp;#20998;&amp;#26512; 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2330;&amp;#39302;&amp;#36816;&amp;#33829;&amp;#31649;&amp;#29702;&amp;#27010;&amp;#3684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6816;&amp;#33829;&amp;#31649;&amp;#29702;&amp;#30340;&amp;#22522;&amp;#26412;&amp;#20869;&amp;#2348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6816;&amp;#33829;&amp;#31649;&amp;#29702;&amp;#30340;&amp;#22522;&amp;#26412;&amp;#26041;&amp;#2786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9616;&amp;#20195;&amp;#20225;&amp;#19994;&amp;#21046;&amp;#2423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4066;&amp;#22330;&amp;#33829;&amp;#38144;&amp;#35266;&amp;#2456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7;&amp;#32946;&amp;#22330;&amp;#39302;&amp;#30340;&amp;#32463;&amp;#33829;&amp;#24418;&amp;#2433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32489;&amp;#25928;&amp;#31649;&amp;#29702;&amp;#30446;&amp;#2663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2489;&amp;#25928;&amp;#25351;&amp;#26631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28385;&amp;#24847;&amp;#32489;&amp;#25928;&amp;#25351;&amp;#2663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69;&amp;#31243;&amp;#32489;&amp;#25928;&amp;#25351;&amp;#26631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8271;&amp;#32489;&amp;#25928;&amp;#25351;&amp;#2663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330;&amp;#39302;&amp;#19994;&amp;#21153;&amp;#31649;&amp;#29702;&amp;#27010;&amp;#36848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0013;&amp;#30340;&amp;#36187;&amp;#20107;&amp;#31649;&amp;#2970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35745;&amp;#2101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4341;&amp;#20307;&amp;#32946;&amp;#36187;&amp;#2010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87;&amp;#2010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87;&amp;#20107;&amp;#20934;&amp;#22791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87;&amp;#21518;&amp;#35780;&amp;#2027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43;&amp;#22806;&amp;#33410; &amp;#20107;&amp;#27963;&amp;#21160;&amp;#31649;&amp;#2970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2330;&amp;#39302;&amp;#25910;&amp;#20837;&amp;#25903;&amp;#20986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5910;&amp;#20837;&amp;#26469;&amp;#28304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5919;&amp;#25320;&amp;#27454;&amp;#25910;&amp;#208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07;&amp;#19994;&amp;#32463;&amp;#33829;&amp;#25910;&amp;#2083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0408;&amp;#21033;&amp;#27169;&amp;#24335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2330;&amp;#39302;&amp;#30340;&amp;#36816;&amp;#33829;&amp;#31649;&amp;#29702;&amp;#21457;&amp;#23637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22411;&amp;#20307;&amp;#32946;&amp;#36187;&amp;#20107;&amp;#23545;&amp;#20307;&amp;#32946;&amp;#22330;&amp;#39302;&amp;#24433;&amp;#21709;&amp;#20998;&amp;#26512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2885;&amp;#36816;&amp;#2025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85;&amp;#36816;&amp;#20250;&amp;#22330;&amp;#39302;&amp;#24314;&amp;#35774;&amp;#21450;&amp;#20998;&amp;#24067;&amp;#24773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85;&amp;#36816;&amp;#20250;&amp;#22330;&amp;#39302;&amp;#32467;&amp;#2650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340;&amp;#22885;&amp;#36816;&amp;#22330;&amp;#39302;&amp;#36187;&amp;#21518;&amp;#21033;&amp;#29992;&amp;#27169;&amp;#2433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16;&amp;#22330;&amp;#39302;&amp;#21518;&amp;#32487;&amp;#20351;&amp;#29992;&amp;#29305;&amp;#27530;&amp;#24773;&amp;#20917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885;&amp;#36816;&amp;#22330;&amp;#39302;&amp;#36187;&amp;#21518;&amp;#21033;&amp;#29992;&amp;#24314;&amp;#35758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85;&amp;#36816;&amp;#21518;&amp;#20307;&amp;#32946;&amp;#22330;&amp;#39302;&amp;#36816;&amp;#33829;&amp;#21069;&amp;#2622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36187;&amp;#28436;&amp;#2098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1;&amp;#38386;&amp;#23089;&amp;#20048;&amp;#20135;&amp;#19994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0122;&amp;#36816;&amp;#202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0122;&amp;#36816;&amp;#20250;&amp;#22330;&amp;#39302;&amp;#24314;&amp;#35774;&amp;#21450;&amp;#20998;&amp;#24067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30;&amp;#39302;&amp;#24314;&amp;#35774;&amp;#24773;&amp;#2091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30;&amp;#39302;&amp;#20998;&amp;#24067;&amp;#24773;&amp;#2091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0340;&amp;#20122;&amp;#36816;&amp;#22330;&amp;#39302;&amp;#36187;&amp;#21518;&amp;#21033;&amp;#29992;&amp;#27169;&amp;#2433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122;&amp;#36816;&amp;#22330;&amp;#39302;&amp;#36187;&amp;#21518;&amp;#21033;&amp;#29992;&amp;#21046;&amp;#32422;&amp;#22240;&amp;#3203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0122;&amp;#36816;&amp;#22330;&amp;#39302;&amp;#36187;&amp;#21518;&amp;#21033;&amp;#29992;&amp;#24314;&amp;#35758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307;&amp;#32946;&amp;#22330;&amp;#39302;&amp;#34892;&amp;#19994;&amp;#39046;&amp;#20808;&amp;#20225;&amp;#19994;&amp;#32463;&amp;#33829;&amp;#24418;&amp;#21183;&amp;#20998;&amp;#26512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0307;&amp;#32946;&amp;#2233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2885;&amp;#26519;&amp;#21305;&amp;#20811;&amp;#20307;&amp;#32946;&amp;#2233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6381;&amp;#21153;&amp;#29305;&amp;#33394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36187;&amp;#2010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32844;&amp;#24037;&amp;#20307;&amp;#32946;&amp;#26381;&amp;#21153;&amp;#20013;&amp;#24515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0248;&amp;#21155;&amp;#2118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1457;&amp;#23637;&amp;#21069;&amp;#26223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30340;&amp;#33829;&amp;#38144;&amp;#28192;&amp;#369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3707;&amp;#20307;&amp;#32946;&amp;#20013;&amp;#24515;&amp;#20027;&amp;#20307;&amp;#32946;&amp;#2233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843;&amp;#19975;&amp;#20154;&amp;#20307;&amp;#32946;&amp;#2233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2885;&amp;#26519;&amp;#21305;&amp;#20811;&amp;#20307;&amp;#32946;&amp;#20013;&amp;#24515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6381;&amp;#21153;&amp;#29305;&amp;#33394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36816;&amp;#33829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30340;&amp;#29305;&amp;#33394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1335;&amp;#22885;&amp;#20307;&amp;#20013;&amp;#24515;&amp;#20307;&amp;#32946;&amp;#2233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30465;&amp;#20307;&amp;#32946;&amp;#20013;&amp;#2451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0248;&amp;#21155;&amp;#21183;&amp;#20998;&amp;#26512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0465;&amp;#40644;&amp;#40857;&amp;#20307;&amp;#32946;&amp;#20013;&amp;#2451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0248;&amp;#21155;&amp;#21183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2823;&amp;#36816;&amp;#20013;&amp;#24515;&amp;#20307;&amp;#32946;&amp;#22330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36187;&amp;#2010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191;&amp;#24030;&amp;#22825;&amp;#27827;&amp;#20307;&amp;#32946;&amp;#2233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6381;&amp;#21153;&amp;#29305;&amp;#33394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36816;&amp;#33829;&amp;#24773;&amp;#2091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7494;&amp;#27721;&amp;#20307;&amp;#32946;&amp;#20013;&amp;#2451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0248;&amp;#21155;&amp;#2118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9305;&amp;#33394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30340;&amp;#33829;&amp;#38144;&amp;#28192;&amp;#369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6154;&amp;#40857;&amp;#20307;&amp;#32946;&amp;#22330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36187;&amp;#20107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7325;&amp;#24198;&amp;#24066;&amp;#22885;&amp;#26519;&amp;#21305;&amp;#20811;&amp;#20307;&amp;#32946;&amp;#20013;&amp;#2451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7784;&amp;#38451;&amp;#22885;&amp;#26519;&amp;#21305;&amp;#20811;&amp;#20307;&amp;#32946;&amp;#20013;&amp;#24515;&amp;#20307;&amp;#32946;&amp;#22330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0248;&amp;#21155;&amp;#21183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1512;&amp;#32933;&amp;#22885;&amp;#26519;&amp;#21305;&amp;#20811;&amp;#20307;&amp;#32946;&amp;#20013;&amp;#24515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1;&amp;#33410; &amp;#21628;&amp;#21644;&amp;#28009;&amp;#29305;&amp;#20307;&amp;#32946;&amp;#22330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6187;&amp;#2010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3;&amp;#33410; &amp;#22825;&amp;#27941;&amp;#22885;&amp;#26519;&amp;#21305;&amp;#20811;&amp;#20013;&amp;#24515;&amp;#20307;&amp;#32946;&amp;#22330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9305;&amp;#33394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061;&amp;#33410; &amp;#24191;&amp;#35199;&amp;#20307;&amp;#32946;&amp;#20013;&amp;#2451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0248;&amp;#21155;&amp;#21183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33410; &amp;#21335;&amp;#26124;&amp;#22269;&amp;#38469;&amp;#20307;&amp;#32946;&amp;#20013;&amp;#2451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9305;&amp;#33394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0248;&amp;#21155;&amp;#21183;&amp;#20998;&amp;#26512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68;&amp;#33410; &amp;#27827;&amp;#21335;&amp;#30465;&amp;#20307;&amp;#32946;&amp;#20013;&amp;#24515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6381;&amp;#21153;&amp;#29305;&amp;#33394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08;&amp;#33410; &amp;#21414;&amp;#38376;&amp;#20307;&amp;#32946;&amp;#20013;&amp;#24515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7;&amp;#33410; &amp;#29664;&amp;#28023;&amp;#24066;&amp;#20307;&amp;#32946;&amp;#20013;&amp;#2451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6381;&amp;#21153;&amp;#29305;&amp;#33394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20248;&amp;#21155;&amp;#21183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2235;&amp;#33410; &amp;#31119;&amp;#24314;&amp;#30465;&amp;#22885;&amp;#26519;&amp;#21305;&amp;#20811;&amp;#20307;&amp;#32946;&amp;#20013;&amp;#24515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116;&amp;#33410; &amp;#22823;&amp;#36830;&amp;#24066;&amp;#20307;&amp;#32946;&amp;#20013;&amp;#2451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5;&amp;#33410; &amp;#27743;&amp;#35199;&amp;#30465;&amp;#22885;&amp;#26519;&amp;#21305;&amp;#20811;&amp;#20307;&amp;#32946;&amp;#20013;&amp;#24515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6381;&amp;#21153;&amp;#29305;&amp;#33394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19971;&amp;#33410; &amp;#27849;&amp;#24030;&amp;#28023;&amp;#23777;&amp;#20307;&amp;#32946;&amp;#20013;&amp;#24515;&amp;#20307;&amp;#32946;&amp;#22330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843;&amp;#33410; &amp;#38738;&amp;#23707;&amp;#39056;&amp;#20013;&amp;#20307;&amp;#32946;&amp;#22330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29305;&amp;#33394;&amp;#20998;&amp;#26512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21313;&amp;#20061;&amp;#33410; &amp;#38485;&amp;#35199;&amp;#30465;&amp;#20307;&amp;#32946;&amp;#22330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25215;&amp;#21150;&amp;#36187;&amp;#2010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21313;&amp;#33410; &amp;#23665;&amp;#35199;&amp;#30465;&amp;#20307;&amp;#32946;&amp;#20013;&amp;#24515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39302;&amp;#30340;&amp;#21457;&amp;#23637;&amp;#31616;&amp;#20171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9302;&amp;#30340;&amp;#30828;&amp;#20214;&amp;#35774;&amp;#26045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30;&amp;#39302;&amp;#30340;&amp;#26381;&amp;#21153;&amp;#39033;&amp;#30446;&amp;#20998;&amp;#26512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30;&amp;#39302;&amp;#30340;&amp;#36816;&amp;#33829;&amp;#24773;&amp;#2091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30;&amp;#39302;&amp;#30340;&amp;#29305;&amp;#33394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30;&amp;#39302;&amp;#36187;&amp;#20107;&amp;#20998;&amp;#26512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330;&amp;#39302;&amp;#20248;&amp;#21155;&amp;#21183;&amp;#20998;&amp;#26512; 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7;&amp;#32946;&amp;#22330;&amp;#39302;&amp;#34892;&amp;#19994;&amp;ldquo;&amp;#21313;&amp;#20108;&amp;#20116;&amp;rdquo;&amp;#35268;&amp;#21010;&amp;#30740;&amp;#31350; 3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1313;&amp;#19968;&amp;#20116;&amp;rdquo;&amp;#20307;&amp;#32946;&amp;#22330;&amp;#39302;&amp;#34892;&amp;#19994;&amp;#21457;&amp;#23637;&amp;#22238;&amp;#39038; 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330;&amp;#39302;&amp;#34892;&amp;#19994;&amp;ldquo;&amp;#21313;&amp;#20108;&amp;#20116;&amp;rdquo;&amp;#24635;&amp;#20307;&amp;#35268;&amp;#21010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ldquo;&amp;#21313;&amp;#20108;&amp;#20116;&amp;rdquo;&amp;#35268;&amp;#21010;&amp;#25351;&amp;#23548;&amp;#24605;&amp;#24819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ldquo;&amp;#21313;&amp;#20108;&amp;#20116;&amp;rdquo;&amp;#35268;&amp;#21010;&amp;#20027;&amp;#35201;&amp;#30446;&amp;#26631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20108;&amp;#20116;&amp;rdquo;&amp;#35268;&amp;#21010;&amp;#35299;&amp;#35835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5268;&amp;#21010;&amp;#30340;&amp;#24635;&amp;#20307;&amp;#25112;&amp;#30053;&amp;#24067;&amp;#23616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2463;&amp;#27982;&amp;#21457;&amp;#23637;&amp;#30340;&amp;#24433;&amp;#21709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5268;&amp;#21010;&amp;#30340;&amp;#20027;&amp;#35201;&amp;#31934;&amp;#31070;&amp;#35299;&amp;#35835; 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20108;&amp;#20116;&amp;rdquo;&amp;#26102;&amp;#26399;&amp;#20307;&amp;#32946;&amp;#22330;&amp;#39302;&amp;#34892;&amp;#19994;&amp;#28909;&amp;#28857;&amp;#38382;&amp;#39064;&amp;#30740;&amp;#31350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686;&amp;#38271;&amp;#26041;&amp;#24335;&amp;#36716;&amp;#22411;&amp;#38382;&amp;#39064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4310;&amp;#20280;&amp;#38382;&amp;#39064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410;&amp;#33021;&amp;#20943;&amp;#25490;&amp;#38382;&amp;#39064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307;&amp;#32946;&amp;#22330;&amp;#39302;&amp;#34892;&amp;#19994;&amp;#21069;&amp;#26223;&amp;#21450;&amp;#36235;&amp;#21183;&amp;#39044;&amp;#27979; 3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307;&amp;#32946;&amp;#22330;&amp;#39302;&amp;#24066;&amp;#22330;&amp;#21457;&amp;#23637;&amp;#21069;&amp;#26223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307;&amp;#32946;&amp;#22330;&amp;#39302;&amp;#24066;&amp;#22330;&amp;#21457;&amp;#23637;&amp;#28508;&amp;#21147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307;&amp;#32946;&amp;#22330;&amp;#39302;&amp;#24066;&amp;#22330;&amp;#21457;&amp;#23637;&amp;#21069;&amp;#26223;&amp;#23637;&amp;#26395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07;&amp;#32946;&amp;#22330;&amp;#39302;&amp;#32454;&amp;#20998;&amp;#34892;&amp;#19994;&amp;#21457;&amp;#23637;&amp;#21069;&amp;#26223;&amp;#20998;&amp;#26512; 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07;&amp;#32946;&amp;#22330;&amp;#39302;&amp;#24066;&amp;#22330;&amp;#21457;&amp;#23637;&amp;#36235;&amp;#21183;&amp;#39044;&amp;#2797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307;&amp;#32946;&amp;#22330;&amp;#39302;&amp;#24066;&amp;#22330;&amp;#35268;&amp;#27169;&amp;#39044;&amp;#2797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307;&amp;#32946;&amp;#22330;&amp;#39302;&amp;#34892;&amp;#19994;&amp;#24212;&amp;#29992;&amp;#36235;&amp;#21183;&amp;#39044;&amp;#27979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307;&amp;#32946;&amp;#22330;&amp;#39302;&amp;#34892;&amp;#19994;&amp;#20379;&amp;#38656;&amp;#39044;&amp;#27979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0307;&amp;#32946;&amp;#22330;&amp;#39302;&amp;#34892;&amp;#19994;&amp;#20379;&amp;#32473;&amp;#39044;&amp;#27979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307;&amp;#32946;&amp;#22330;&amp;#39302;&amp;#34892;&amp;#19994;&amp;#38144;&amp;#21806;&amp;#39044;&amp;#27979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307;&amp;#32946;&amp;#22330;&amp;#39302;&amp;#24066;&amp;#22330;&amp;#24314;&amp;#35774;&amp;#39044;&amp;#27979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307;&amp;#32946;&amp;#22330;&amp;#39302;&amp;#34892;&amp;#19994;&amp;#38656;&amp;#27714;&amp;#39044;&amp;#27979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0307;&amp;#32946;&amp;#22330;&amp;#39302;&amp;#34892;&amp;#19994;&amp;#20379;&amp;#38656;&amp;#24179;&amp;#34913;&amp;#39044;&amp;#27979; 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307;&amp;#32946;&amp;#22330;&amp;#39302;&amp;#34892;&amp;#19994;&amp;#25237;&amp;#36164;&amp;#20215;&amp;#20540;&amp;#35780;&amp;#20272;&amp;#20998;&amp;#26512; 3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2330;&amp;#39302;&amp;#34892;&amp;#19994;&amp;#25237;&amp;#36164;&amp;#29305;&amp;#24615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36827;&amp;#20837;&amp;#22721;&amp;#22418;&amp;#20998;&amp;#26512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30408;&amp;#21033;&amp;#27169;&amp;#24335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07;&amp;#32946;&amp;#22330;&amp;#39302;&amp;#34892;&amp;#19994;&amp;#21457;&amp;#23637;&amp;#30340;&amp;#24433;&amp;#21709;&amp;#22240;&amp;#3203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307;&amp;#32946;&amp;#22330;&amp;#39302;&amp;#34892;&amp;#19994;&amp;#25237;&amp;#36164;&amp;#20215;&amp;#20540;&amp;#35780;&amp;#20272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307;&amp;#32946;&amp;#22330;&amp;#39302;&amp;#34892;&amp;#19994;&amp;#25237;&amp;#36164;&amp;#26426;&amp;#20250;&amp;#19982;&amp;#39118;&amp;#38505;&amp;#38450;&amp;#33539; 3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2330;&amp;#39302;&amp;#34892;&amp;#19994;&amp;#25237;&amp;#34701;&amp;#36164;&amp;#24773;&amp;#20917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5237;&amp;#36164;&amp;#29616;&amp;#29366;&amp;#20998;&amp;#26512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7;&amp;#32946;&amp;#22330;&amp;#39302;&amp;#20135;&amp;#19994;&amp;#25237;&amp;#36164;&amp;#32463;&amp;#21382;&amp;#30340;&amp;#38454;&amp;#2757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80;&amp;#25105;&amp;#22269;&amp;#20307;&amp;#32946;&amp;#22330;&amp;#39302;&amp;#34892;&amp;#19994;&amp;#30340;&amp;#25237;&amp;#36164;&amp;#24577;&amp;#21183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307;&amp;#32946;&amp;#22330;&amp;#39302;&amp;#34892;&amp;#19994;&amp;#25237;&amp;#36164;&amp;#26426;&amp;#20250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2330;&amp;#39302;&amp;#34892;&amp;#19994;&amp;#25237;&amp;#36164;&amp;#26426;&amp;#36935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307;&amp;#32946;&amp;#22330;&amp;#39302;&amp;#34892;&amp;#19994;&amp;#25237;&amp;#36164;&amp;#39118;&amp;#38505;&amp;#21450;&amp;#38450;&amp;#33539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21450;&amp;#38450;&amp;#33539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30701;&amp;#32570;&amp;#39118;&amp;#38505; 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39118;&amp;#38505;&amp;#20998;&amp;#26512; 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49;&amp;#29702;&amp;#39118;&amp;#38505;&amp;#20998;&amp;#26512; 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2330;&amp;#39302;&amp;#34892;&amp;#19994;&amp;#21457;&amp;#23637;&amp;#24314;&amp;#35758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26410;&amp;#26469;&amp;#21457;&amp;#23637;&amp;#26041;&amp;#21521; 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0027;&amp;#35201;&amp;#21457;&amp;#23637;&amp;#24314;&amp;#35758; 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3&lt;/strong&gt;&lt;strong&gt;&amp;#24180;&amp;#20307;&amp;#32946;&amp;#22330;&amp;#39302;&amp;#34892;&amp;#19994;&amp;#38754;&amp;#20020;&amp;#30340;&amp;#22256;&amp;#22659;&amp;#21450;&amp;#23545;&amp;#31574; 4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307;&amp;#32946;&amp;#22330;&amp;#39302;&amp;#34892;&amp;#19994;&amp;#38754;&amp;#20020;&amp;#30340;&amp;#22256;&amp;#22659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32946;&amp;#22330;&amp;#39302;&amp;#20225;&amp;#19994;&amp;#38754;&amp;#20020;&amp;#30340;&amp;#22256;&amp;#22659;&amp;#21450;&amp;#23545;&amp;#31574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307;&amp;#32946;&amp;#22330;&amp;#39302;&amp;#20225;&amp;#19994;&amp;#38754;&amp;#20020;&amp;#30340;&amp;#22256;&amp;#22659;&amp;#21450;&amp;#23545;&amp;#31574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307;&amp;#32946;&amp;#22330;&amp;#39302;&amp;#20225;&amp;#19994;&amp;#21457;&amp;#23637;&amp;#22256;&amp;#22659;&amp;#21450;&amp;#31574;&amp;#30053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307;&amp;#32946;&amp;#22330;&amp;#39302;&amp;#20225;&amp;#19994;&amp;#38754;&amp;#20020;&amp;#30340;&amp;#22256;&amp;#22659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307;&amp;#32946;&amp;#22330;&amp;#39302;&amp;#20225;&amp;#19994;&amp;#23545;&amp;#31574;&amp;#25506;&amp;#3575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307;&amp;#32946;&amp;#22330;&amp;#39302;&amp;#34892;&amp;#19994;&amp;#23384;&amp;#22312;&amp;#30340;&amp;#38382;&amp;#39064;&amp;#21450;&amp;#23545;&amp;#31574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7;&amp;#32946;&amp;#22330;&amp;#39302;&amp;#34892;&amp;#19994;&amp;#23384;&amp;#22312;&amp;#30340;&amp;#38382;&amp;#39064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1457;&amp;#23637;&amp;#30340;&amp;#24314;&amp;#35758;&amp;#23545;&amp;#31574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 4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7;&amp;#32946;&amp;#22330;&amp;#39302;&amp;#24066;&amp;#22330;&amp;#21457;&amp;#23637;&amp;#38754;&amp;#20020;&amp;#30340;&amp;#25361;&amp;#25112;&amp;#19982;&amp;#23545;&amp;#31574; 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307;&amp;#32946;&amp;#22330;&amp;#39302;&amp;#34892;&amp;#19994;&amp;#34701;&amp;#36164;&amp;#27169;&amp;#24335;&amp;#19982;&amp;#21457;&amp;#23637;&amp;#21069;&amp;#26223;&amp;#20998;&amp;#26512; 4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7;&amp;#32946;&amp;#22330;&amp;#39302;&amp;#24314;&amp;#35774;&amp;#34701;&amp;#36164;&amp;#27169;&amp;#24335;&amp;#20998;&amp;#26512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34701;&amp;#36164;&amp;#27169;&amp;#24335; 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34701;&amp;#36164;&amp;#27169;&amp;#24335; 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1169;&amp;#32852;&amp;#21512;&amp;#34701;&amp;#36164;&amp;#27169;&amp;#24335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OT&amp;#27169;&amp;#24335; 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TOT&amp;#27169;&amp;#24335; 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ABS&amp;#27169;&amp;#24335; 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4701;&amp;#36164;&amp;#26041;&amp;#24335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0;&amp;#24418;&amp;#36164;&amp;#20135;&amp;#34701;&amp;#36164; 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7;&amp;#32946;&amp;#24425;&amp;#31080;&amp;#34701;&amp;#36164; 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307;&amp;#32946;&amp;#22330;&amp;#39302;&amp;#34892;&amp;#19994;&amp;#21457;&amp;#23637;&amp;#21069;&amp;#26223;&amp;#39044;&amp;#27979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34892;&amp;#19994;&amp;#21457;&amp;#23637;&amp;#30340;&amp;#39537;&amp;#21160;&amp;#22240;&amp;#32032;&amp;#20998;&amp;#26512; 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34892;&amp;#19994;&amp;#21457;&amp;#23637;&amp;#30340;&amp;#38556;&amp;#30861;&amp;#22240;&amp;#32032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7;&amp;#32946;&amp;#22330;&amp;#39302;&amp;#34892;&amp;#19994;&amp;#21457;&amp;#23637;&amp;#36235;&amp;#21183;&amp;#20998;&amp;#26512; 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307;&amp;#32946;&amp;#22330;&amp;#39302;&amp;#34892;&amp;#19994;&amp;#21457;&amp;#23637;&amp;#25112;&amp;#30053;&amp;#30740;&amp;#31350; 444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7;&amp;#32946;&amp;#22330;&amp;#39302;&amp;#34892;&amp;#19994;&amp;#21457;&amp;#23637;&amp;#25112;&amp;#30053;&amp;#30740;&amp;#31350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307;&amp;#32946;&amp;#22330;&amp;#39302;&amp;#21697;&amp;#29260;&amp;#30340;&amp;#25112;&amp;#30053;&amp;#24605;&amp;#32771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1697;&amp;#29260;&amp;#30340;&amp;#37325;&amp;#35201;&amp;#24615; 4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23454;&amp;#26045;&amp;#21697;&amp;#29260;&amp;#25112;&amp;#30053;&amp;#30340;&amp;#24847;&amp;#20041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2330;&amp;#39302;&amp;#20225;&amp;#19994;&amp;#21697;&amp;#29260;&amp;#30340;&amp;#29616;&amp;#29366;&amp;#20998;&amp;#26512; 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307;&amp;#32946;&amp;#22330;&amp;#39302;&amp;#20225;&amp;#19994;&amp;#30340;&amp;#21697;&amp;#29260;&amp;#25112;&amp;#30053; 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7;&amp;#32946;&amp;#22330;&amp;#39302;&amp;#21697;&amp;#29260;&amp;#25112;&amp;#30053;&amp;#31649;&amp;#29702;&amp;#30340;&amp;#31574;&amp;#30053; 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7;&amp;#32946;&amp;#22330;&amp;#39302;&amp;#32463;&amp;#33829;&amp;#31574;&amp;#30053;&amp;#20998;&amp;#26512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2330;&amp;#39302;&amp;#24066;&amp;#22330;&amp;#32454;&amp;#20998;&amp;#31574;&amp;#30053; 4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2330;&amp;#39302;&amp;#24066;&amp;#22330;&amp;#21019;&amp;#26032;&amp;#31574;&amp;#30053; 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7;&amp;#32946;&amp;#22330;&amp;#39302;&amp;#26032;&amp;#20135;&amp;#21697;&amp;#24046;&amp;#24322;&amp;#21270;&amp;#25112;&amp;#30053; 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07;&amp;#32946;&amp;#22330;&amp;#39302;&amp;#34892;&amp;#19994;&amp;#21457;&amp;#23637;&amp;#25112;&amp;#30053;&amp;#30740;&amp;#31350; 475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34892;&amp;#22269;&amp;#23478;&amp;#20307;&amp;#32946;&amp;#24635;&amp;#23616;&amp;#21018;&amp;#21457;&amp;#24067;&amp;#30340;&amp;#20307;&amp;#32946;&amp;#34892;&amp;#19994;&amp;#26631;&amp;#2093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22&amp;#24180;&amp;#38738;&amp;#23707;&amp;#20307;&amp;#32946;&amp;#20135;&amp;#19994;&amp;#21457;&amp;#23637;&amp;#21306;&amp;#22495;&amp;#35268;&amp;#2101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1450;&amp;#22686;&amp;#38271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154;&amp;#22343;GDP&amp;#21450;&amp;#22686;&amp;#38271;&amp;#2957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1038;&amp;#20250;&amp;#28040;&amp;#36153;&amp;#21697;&amp;#38646;&amp;#21806;&amp;#24635;&amp;#3906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1038;&amp;#20250;&amp;#28040;&amp;#36153;&amp;#21697;&amp;#38646;&amp;#21806;&amp;#24635;&amp;#39069;&amp;#29615;&amp;#27604;&amp;#22686;&amp;#3689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4180;&amp;#31038;&amp;#20250;&amp;#28040;&amp;#36153;&amp;#21697;&amp;#38646;&amp;#21806;&amp;#24635;&amp;#39069;&amp;#20027;&amp;#35201;&amp;#25968;&amp;#254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1040;&amp;#20301;&amp;#36164;&amp;#37329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2266;&amp;#23450;&amp;#36164;&amp;#20135;&amp;#25237;&amp;#36164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013;&amp;#22269;&amp;#36827;&amp;#20986;&amp;#21475;&amp;#24635;&amp;#39069;&amp;#21069;&amp;#2131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92;&amp;#26449;&amp;#23621;&amp;#27665;&amp;#20154;&amp;#22343;&amp;#32431;&amp;#25910;&amp;#2083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3621;&amp;#27665;&amp;#20154;&amp;#22343;&amp;#21487;&amp;#25903;&amp;#37197;&amp;#25910;&amp;#2083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9640;&amp;#31561;&amp;#25945;&amp;#32946;&amp;#12289;&amp;#20013;&amp;#31561;&amp;#32844;&amp;#19994;&amp;#25945;&amp;#32946;&amp;#21450;&amp;#26222;&amp;#36890;&amp;#39640;&amp;#20013;&amp;#25307;&amp;#29983;&amp;#20154;&amp;#25968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55;&amp;#29983;&amp;#25216;&amp;#26415;&amp;#20154;&amp;#21592;&amp;#20154;&amp;#2596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BMS&amp;#31995;&amp;#32479;&amp;#38598;&amp;#25104;&amp;#31034;&amp;#24847;&amp;#2227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307;&amp;#32946;&amp;#22330;&amp;#39302;&amp;#25968;&amp;#3732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307;&amp;#32946;&amp;#22330;&amp;#39302;&amp;#34892;&amp;#19994;&amp;#20174;&amp;#19994;&amp;#20154;&amp;#21592;&amp;#25968;&amp;#3732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307;&amp;#32946;&amp;#22330;&amp;#39302;&amp;#34892;&amp;#19994;&amp;#36164;&amp;#20135;&amp;#35268;&amp;#2716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307;&amp;#32946;&amp;#22330;&amp;#39302;&amp;#34892;&amp;#19994;&amp;#24066;&amp;#22330;&amp;#35268;&amp;#2716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307;&amp;#32946;&amp;#22330;&amp;#39302;&amp;#34892;&amp;#19994;&amp;#38144;&amp;#21806;&amp;#24635;&amp;#3906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307;&amp;#32946;&amp;#22330;&amp;#39302;&amp;#34892;&amp;#19994;&amp;#30408;&amp;#21033;&amp;#24635;&amp;#20540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24635;&amp;#36164;&amp;#20135;&amp;#21033;&amp;#28070;&amp;#2957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33829;&amp;#19994;&amp;#21033;&amp;#28070;&amp;#2957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36164;&amp;#20135;&amp;#36127;&amp;#20538;&amp;#295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33829;&amp;#19994;&amp;#27969;&amp;#21160;&amp;#27604;&amp;#29575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24635;&amp;#36164;&amp;#20135;&amp;#21608;&amp;#36716;&amp;#295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27969;&amp;#21160;&amp;#36164;&amp;#20135;&amp;#21608;&amp;#36716;&amp;#29575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24635;&amp;#36164;&amp;#20135;&amp;#22686;&amp;#38271;&amp;#2957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0307;&amp;#32946;&amp;#22330;&amp;#39302;&amp;#34892;&amp;#19994;&amp;#34892;&amp;#19994;&amp;#20928;&amp;#21033;&amp;#28070;&amp;#22686;&amp;#38271;&amp;#29575;&amp;#20998;&amp;#26512; 11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