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慧教育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24935;&amp;#25945;&amp;#32946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24935;&amp;#25945;&amp;#32946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840;&amp;#29699;&amp;#26234;&amp;#24935;&amp;#25945;&amp;#3294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24935;&amp;#25945;&amp;#3294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24935;&amp;#25945;&amp;#32946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24935;&amp;#25945;&amp;#32946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27;&amp;#35201;&amp;#22269;&amp;#23478;/&amp;#22320;&amp;#21306;&amp;#26234;&amp;#24935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654;&amp;#22269;&amp;#26234;&amp;#24935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6234;&amp;#24935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6234;&amp;#24935;&amp;#25945;&amp;#32946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6234;&amp;#24935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431;&amp;#27954;&amp;#26234;&amp;#24935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6234;&amp;#24935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6234;&amp;#24935;&amp;#25945;&amp;#32946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26234;&amp;#24935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889;&amp;#22269;&amp;#26234;&amp;#24935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6234;&amp;#24935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6234;&amp;#24935;&amp;#25945;&amp;#32946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6234;&amp;#24935;&amp;#25945;&amp;#329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6234;&amp;#24935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6234;&amp;#24935;&amp;#25945;&amp;#32946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6234;&amp;#24935;&amp;#25945;&amp;#3294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6234;&amp;#24935;&amp;#25945;&amp;#32946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013;&amp;#22269;&amp;#26234;&amp;#24935;&amp;#25945;&amp;#3294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013;&amp;#22269;&amp;#26234;&amp;#24935;&amp;#25945;&amp;#32946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6234;&amp;#24935;&amp;#25945;&amp;#32946;&amp;#34892;&amp;#19994;&amp;#32454;&amp;#20998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312;&amp;#32447;&amp;#25945;&amp;#32946;&amp;#24179;&amp;#2148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312;&amp;#32447;&amp;#25945;&amp;#32946;&amp;#24179;&amp;#2148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312;&amp;#32447;&amp;#25945;&amp;#32946;&amp;#24179;&amp;#21488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312;&amp;#32447;&amp;#25945;&amp;#32946;&amp;#24179;&amp;#2148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312;&amp;#32447;&amp;#25945;&amp;#32946;&amp;#24179;&amp;#214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24935;&amp;#25945;&amp;#2346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234;&amp;#24935;&amp;#25945;&amp;#2346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234;&amp;#24935;&amp;#25945;&amp;#23460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0070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21160;&amp;#30333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0114;&amp;#26234;&amp;#33021;&amp;#24179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270;&amp;#39057;&amp;#20250;&amp;#35758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452;&amp;#25773;/&amp;#24405;&amp;#2577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234;&amp;#24935;&amp;#25945;&amp;#23460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234;&amp;#24935;&amp;#25945;&amp;#2346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24935;&amp;#26657;&amp;#22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234;&amp;#24935;&amp;#26657;&amp;#222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234;&amp;#24935;&amp;#26657;&amp;#22253;&amp;#24066;&amp;#2233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234;&amp;#24935;&amp;#26657;&amp;#22253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234;&amp;#24935;&amp;#26657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7325;&amp;#28857;&amp;#21306;&amp;#22495;&amp;#26234;&amp;#24935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1;&amp;#20140;&amp;#24066;&amp;#26234;&amp;#24935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1;&amp;#20140;&amp;#24066;&amp;#26234;&amp;#24935;&amp;#25945;&amp;#3294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1;&amp;#20140;&amp;#24066;&amp;#26234;&amp;#24935;&amp;#25945;&amp;#329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1;&amp;#20140;&amp;#24066;&amp;#26234;&amp;#24935;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271;&amp;#20140;&amp;#24066;&amp;#26234;&amp;#24935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78;&amp;#28023;&amp;#24066;&amp;#26234;&amp;#24935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023;&amp;#24066;&amp;#26234;&amp;#24935;&amp;#25945;&amp;#3294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023;&amp;#24066;&amp;#26234;&amp;#24935;&amp;#25945;&amp;#329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023;&amp;#24066;&amp;#26234;&amp;#24935;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78;&amp;#28023;&amp;#24066;&amp;#26234;&amp;#24935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19996;&amp;#30465;&amp;#26234;&amp;#24935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19996;&amp;#30465;&amp;#26234;&amp;#24935;&amp;#25945;&amp;#3294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91;&amp;#19996;&amp;#30465;&amp;#26234;&amp;#24935;&amp;#25945;&amp;#329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191;&amp;#19996;&amp;#30465;&amp;#26234;&amp;#24935;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191;&amp;#19996;&amp;#30465;&amp;#26234;&amp;#24935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993;&amp;#27743;&amp;#30465;&amp;#26234;&amp;#24935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993;&amp;#27743;&amp;#30465;&amp;#26234;&amp;#24935;&amp;#25945;&amp;#3294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993;&amp;#27743;&amp;#30465;&amp;#26234;&amp;#24935;&amp;#25945;&amp;#329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993;&amp;#27743;&amp;#30465;&amp;#26234;&amp;#24935;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993;&amp;#27743;&amp;#30465;&amp;#26234;&amp;#24935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743;&amp;#33487;&amp;#30465;&amp;#26234;&amp;#24935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743;&amp;#33487;&amp;#30465;&amp;#26234;&amp;#24935;&amp;#25945;&amp;#3294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743;&amp;#33487;&amp;#30465;&amp;#26234;&amp;#24935;&amp;#25945;&amp;#3294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7743;&amp;#33487;&amp;#30465;&amp;#26234;&amp;#24935;&amp;#25945;&amp;#3294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7743;&amp;#33487;&amp;#30465;&amp;#26234;&amp;#24935;&amp;#25945;&amp;#3294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234;&amp;#24935;&amp;#25945;&amp;#32946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24935;&amp;#25945;&amp;#32946;&amp;#34892;&amp;#199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6234;&amp;#24935;&amp;#25945;&amp;#32946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13;&amp;#36187;&amp;#26234;&amp;#3285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185;&amp;#22823;&amp;#35759;&amp;#3913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485;&amp;#35199;&amp;#24191;&amp;#30005;&amp;#32593;&amp;#32476;&amp;#20256;&amp;#2318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271;&amp;#20140;&amp;#27719;&amp;#20896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299;&amp;#32500;&amp;#20449;&amp;#24687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271;&amp;#20140;&amp;#31435;&amp;#24605;&amp;#3678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271;&amp;#20140;&amp;#39134;&amp;#21033;&amp;#2044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516;&amp;#36745;&amp;#20339;&amp;#35270;&amp;#65288;&amp;#21271;&amp;#20140;&amp;#65289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4191;&amp;#24030;&amp;#21019;&amp;#26174;&amp;#31185;&amp;#259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2852;&amp;#248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0013;&amp;#21407;&amp;#22823;&amp;#2232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27743;&amp;#33487;&amp;#20964;&amp;#20976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 &amp;#24191;&amp;#19996;&amp;#33021;&amp;#40857;&amp;#25945;&amp;#3294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 &amp;#21271;&amp;#20140;&amp;#26143;&amp;#31435;&amp;#26041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5 &amp;#37073;&amp;#24030;&amp;#23041;&amp;#31185;&amp;#2298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6 &amp;#28145;&amp;#22323;&amp;#27719;&amp;#29983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7 &amp;#20840;&amp;#36890;&amp;#25945;&amp;#32946;&amp;#38598;&amp;#22242;&amp;#65288;&amp;#24191;&amp;#19996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8 &amp;#26032;&amp;#369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9 &amp;#20013;&amp;#31185;&amp;#24609;&amp;#28023;&amp;#39640;&amp;#26032;&amp;#25216;&amp;#26415;&amp;#21457;&amp;#23637;&amp;#27743;&amp;#33487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0 &amp;#38378;&amp;#32852;&amp;#20449;&amp;#24687;&amp;#25216;&amp;#26415;&amp;#24037;&amp;#31243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234;&amp;#24935;&amp;#25945;&amp;#3294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185;&amp;#25216;&amp;#24040;&amp;#22836;&amp;#26234;&amp;#24935;&amp;#25945;&amp;#32946;&amp;#19994;&amp;#21153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26;&amp;#20026;&amp;#26234;&amp;#24935;&amp;#25945;&amp;#3294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0026;&amp;#26234;&amp;#24935;&amp;#25945;&amp;#3294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0026;&amp;#26234;&amp;#24935;&amp;#25945;&amp;#32946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0026;&amp;#26234;&amp;#24935;&amp;#25945;&amp;#32946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334;&amp;#24230;&amp;#26234;&amp;#24935;&amp;#25945;&amp;#3294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234;&amp;#24935;&amp;#25945;&amp;#3294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24935;&amp;#25945;&amp;#32946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5945;&amp;#32946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463;&amp;#37324;&amp;#24052;&amp;#24052;&amp;#26234;&amp;#24935;&amp;#25945;&amp;#3294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234;&amp;#24935;&amp;#25945;&amp;#3294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24935;&amp;#25945;&amp;#32946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5945;&amp;#32946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3150;&amp;#35759;&amp;#26234;&amp;#24935;&amp;#25945;&amp;#3294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6234;&amp;#24935;&amp;#25945;&amp;#3294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234;&amp;#24935;&amp;#25945;&amp;#32946;&amp;#20135;&amp;#21697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234;&amp;#24935;&amp;#25945;&amp;#32946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6234;&amp;#24935;&amp;#25945;&amp;#32946;&amp;#34892;&amp;#19994;&amp;#25237;&amp;#36164;&amp;#28508;&amp;#21147;&amp;#19982;&amp;#31574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24935;&amp;#25945;&amp;#32946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5512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234;&amp;#24935;&amp;#25945;&amp;#329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24935;&amp;#25945;&amp;#3294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234;&amp;#24935;&amp;#25945;&amp;#32946;&amp;#34892;&amp;#1999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5237;&amp;#36164;&amp;#3904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830;&amp;#19994;&amp;#27169;&amp;#24335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24935;&amp;#25945;&amp;#32946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6234;&amp;#24935;&amp;#25945;&amp;#32946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6234;&amp;#24935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6234;&amp;#24935;&amp;#25945;&amp;#32946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6234;&amp;#24935;&amp;#25945;&amp;#329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113;&amp;#36187;&amp;#26234;&amp;#32852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113;&amp;#36187;&amp;#26234;&amp;#32852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6&amp;#24180;&amp;#20113;&amp;#36187;&amp;#26234;&amp;#32852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6&amp;#24180;&amp;#20113;&amp;#36187;&amp;#26234;&amp;#32852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6&amp;#24180;&amp;#20113;&amp;#36187;&amp;#26234;&amp;#32852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6&amp;#24180;&amp;#20113;&amp;#36187;&amp;#26234;&amp;#32852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6&amp;#24180;&amp;#20113;&amp;#36187;&amp;#26234;&amp;#32852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113;&amp;#36187;&amp;#26234;&amp;#32852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1185;&amp;#22823;&amp;#35759;&amp;#39134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1185;&amp;#22823;&amp;#35759;&amp;#39134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6&amp;#24180;&amp;#31185;&amp;#22823;&amp;#35759;&amp;#39134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6&amp;#24180;&amp;#31185;&amp;#22823;&amp;#35759;&amp;#39134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31185;&amp;#22823;&amp;#35759;&amp;#39134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31185;&amp;#22823;&amp;#35759;&amp;#39134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31185;&amp;#22823;&amp;#35759;&amp;#39134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1185;&amp;#22823;&amp;#35759;&amp;#39134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8485;&amp;#35199;&amp;#24191;&amp;#30005;&amp;#32593;&amp;#32476;&amp;#20256;&amp;#23186;&amp;#65288;&amp;#38598;&amp;#22242;&amp;#65289;&amp;#32929;&amp;#20221;&amp;#26377;&amp;#38480;&amp;#20844;&amp;#21496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8485;&amp;#35199;&amp;#24191;&amp;#30005;&amp;#32593;&amp;#32476;&amp;#20256;&amp;#23186;&amp;#65288;&amp;#38598;&amp;#22242;&amp;#65289;&amp;#32929;&amp;#20221;&amp;#26377;&amp;#38480;&amp;#20844;&amp;#21496;&amp;#19982;&amp;#23454;&amp;#38469;&amp;#25511;&amp;#21046;&amp;#20154;&amp;#20043;&amp;#38388;&amp;#20135;&amp;#26435;&amp;#21450;&amp;#25511;&amp;#21046;&amp;#20851;&amp;#31995;&amp;#26041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6&amp;#24180;&amp;#38485;&amp;#35199;&amp;#24191;&amp;#30005;&amp;#32593;&amp;#32476;&amp;#20256;&amp;#23186;&amp;#65288;&amp;#38598;&amp;#22242;&amp;#65289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6&amp;#24180;&amp;#38485;&amp;#35199;&amp;#24191;&amp;#30005;&amp;#32593;&amp;#32476;&amp;#20256;&amp;#23186;&amp;#65288;&amp;#38598;&amp;#22242;&amp;#65289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1-2016&amp;#24180;&amp;#38485;&amp;#35199;&amp;#24191;&amp;#30005;&amp;#32593;&amp;#32476;&amp;#20256;&amp;#23186;&amp;#65288;&amp;#38598;&amp;#22242;&amp;#65289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6&amp;#24180;&amp;#38485;&amp;#35199;&amp;#24191;&amp;#30005;&amp;#32593;&amp;#32476;&amp;#20256;&amp;#23186;&amp;#65288;&amp;#38598;&amp;#22242;&amp;#65289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6&amp;#24180;&amp;#38485;&amp;#35199;&amp;#24191;&amp;#30005;&amp;#32593;&amp;#32476;&amp;#20256;&amp;#23186;&amp;#65288;&amp;#38598;&amp;#22242;&amp;#65289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8485;&amp;#35199;&amp;#24191;&amp;#30005;&amp;#32593;&amp;#32476;&amp;#20256;&amp;#23186;&amp;#65288;&amp;#38598;&amp;#22242;&amp;#65289;&amp;#32929;&amp;#20221;&amp;#26377;&amp;#38480;&amp;#20844;&amp;#21496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271;&amp;#20140;&amp;#27719;&amp;#20896;&amp;#26032;&amp;#25216;&amp;#26415;&amp;#32929;&amp;#20221;&amp;#26377;&amp;#38480;&amp;#20844;&amp;#21496;&amp;#22522;&amp;#26412;&amp;#20449;&amp;#24687;&amp;#31616;&amp;#2017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