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铁路信息化建设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81;&amp;#36335;&amp;#20449;&amp;#24687;&amp;#21270;&amp;#24314;&amp;#35774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81;&amp;#36335;&amp;#20449;&amp;#24687;&amp;#21270;&amp;#24314;&amp;#35774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7&lt;/strong&gt;&lt;strong&gt;&amp;#24180;&amp;#20013;&amp;#22269;&lt;a href="http://www.chinairr.org/report/R11/R1103/201705/10-230748.html"&gt;&lt;span&gt;&lt;span&gt;&amp;#38081;&amp;#36335;&amp;#20449;&amp;#24687;&amp;#21270;&lt;/span&gt;&lt;/span&gt;&lt;/a&gt;&lt;/strong&gt;&lt;strong&gt;&amp;#24314;&amp;#3577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81;&amp;#36335;&amp;#24314;&amp;#35774;&amp;#20135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271;&amp;#26399;&amp;#38081;&amp;#36335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314;&amp;#35774;&amp;#24037;&amp;#31243;&amp;#36136;&amp;#37327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19987;&amp;#29992;&amp;#32447;&amp;#19982;&amp;#22269;&amp;#38081;&amp;#25509;&amp;#36712;&amp;#23457;&amp;#2520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9615;&amp;#22659;&amp;#20445;&amp;#2525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5774;&amp;#37096;&amp;#12289;&amp;#38081;&amp;#36947;&amp;#37096;&amp;#20851;&amp;#20110;&amp;#32487;&amp;#32493;&amp;#24320;&amp;#25918;&amp;#38081;&amp;#36335;&amp;#24314;&amp;#35774;&amp;#24066;&amp;#22330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81;&amp;#36335;&amp;#24314;&amp;#35774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169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9983;&amp;#2796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8081;&amp;#36335;&amp;#24314;&amp;#35774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8081;&amp;#36335;&amp;#24314;&amp;#3577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19;&amp;#36827;&amp;#38081;&amp;#36335;&amp;#24314;&amp;#3577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4314;&amp;#35774;&amp;#20107;&amp;#19994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32593;&amp;#35268;&amp;#21010;&amp;#20877;&amp;#27425;&amp;#22823;&amp;#2413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24066;&amp;#22330;&amp;#24320;&amp;#25918;&amp;#30340;&amp;#26465;&amp;#20214;&amp;#1998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66;&amp;#37066;&amp;#38081;&amp;#3633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81;&amp;#36335;&amp;#20107;&amp;#1999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1457;&amp;#23637;&amp;#30340;&amp;#19971;&amp;#2001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33;&amp;#20840;&amp;#38382;&amp;#39064;&amp;#31361;&amp;#20986;&amp;#24613;&amp;#38656;&amp;#20462;&amp;#35746;&amp;#38081;&amp;#363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36164;&amp;#26412;&amp;#36827;&amp;#20837;&amp;#38081;&amp;#36335;&amp;#24314;&amp;#3577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19987;&amp;#29992;&amp;#32447;&amp;#20849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81;&amp;#36335;&amp;#20107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8081;&amp;#36335;&amp;#24314;&amp;#35774;&amp;#30340;&amp;#31574;&amp;#30053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38081;&amp;#36335;&amp;ldquo;&amp;#29942;&amp;#39048;&amp;rdquo;&amp;#21046;&amp;#32422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1644;&amp;#35856;&amp;#38081;&amp;#36335;&amp;#24314;&amp;#35774;&amp;#30340;&amp;#31574;&amp;#30053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4314;&amp;#35774;&amp;#39033;&amp;#30446;&amp;#25237;&amp;#36164;&amp;#25511;&amp;#21046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7325;&amp;#28857;&amp;#38081;&amp;#36335;&amp;#39033;&amp;#30446;&amp;#24314;&amp;#35774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1;&amp;#36335;&amp;#37325;&amp;#28857;&amp;#24037;&amp;#31243;&amp;#39033;&amp;#30446;&amp;#38470;&amp;#32493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191;&amp;#38081;&amp;#36335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494;&amp;#38081;&amp;#36335;&amp;#23458;&amp;#36816;&amp;#19987;&amp;#32447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5237;&amp;#36164;750&amp;#20159;&amp;#20004;&amp;#26465;&amp;#38081;&amp;#36335;&amp;#30456;&amp;#32487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4179;&amp;#38081;&amp;#36335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8;&amp;#28189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8;&amp;#28189;&amp;#38081;&amp;#36335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28189;&amp;#38081;&amp;#36335;&amp;#20026;&amp;#27839;&amp;#32447;&amp;#22320;&amp;#21306;&amp;#32463;&amp;#27982;&amp;#21457;&amp;#23637;&amp;#24102;&amp;#26469;&amp;#21382;&amp;#2149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28189;&amp;#38081;&amp;#36335;&amp;#35199;&amp;#31206;&amp;#23725;&amp;#38567;&amp;#36947;&amp;#24314;&amp;#35774;&amp;#3682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8;&amp;#28189;&amp;#38081;&amp;#36335;&amp;#24314;&amp;#35774;&amp;#20805;&amp;#20998;&amp;#32771;&amp;#34385;&amp;#27766;&amp;#24029;&amp;#22320;&amp;#3866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3425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34255;&amp;#38081;&amp;#36335;&amp;#21019;&amp;#36896;&amp;#30340;&amp;#19990;&amp;#30028;&amp;#20043;&amp;#263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34255;&amp;#38081;&amp;#36335;&amp;#26159;&amp;#20013;&amp;#22269;&amp;#38081;&amp;#36335;&amp;#24314;&amp;#35774;&amp;#21490;&amp;#19978;&amp;#30340;&amp;#20255;&amp;#22823;&amp;#22766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4255;&amp;#38081;&amp;#36335;&amp;#21161;&amp;#25512;&amp;#35199;&amp;#34255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34255;&amp;#38081;&amp;#36335;&amp;#20351;&amp;#19990;&amp;#30028;&amp;#39030;&amp;#32423;&amp;#26053;&amp;#28216;&amp;#24102;&amp;#21021;&amp;#29616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08;&amp;#28023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08;&amp;#28023;&amp;#38081;&amp;#36335;&amp;#26159;&amp;#20013;&amp;#22269;&amp;#39318;&amp;#26465;&amp;#36328;&amp;#28023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08;&amp;#28023;&amp;#38081;&amp;#36335;&amp;#30340;&amp;#24314;&amp;#25104;&amp;#21450;&amp;#36816;&amp;#33829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08;&amp;#28023;&amp;#38081;&amp;#36335;&amp;#20419;&amp;#36827;&amp;#28023;&amp;#21335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40;&amp;#20061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0061;&amp;#38081;&amp;#36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0061;&amp;#38081;&amp;#36335;&amp;#25104;&amp;#21151;&amp;#24212;&amp;#29992;&amp;#20808;&amp;#36827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0061;&amp;#38081;&amp;#36335;&amp;#30340;&amp;#31435;&amp;#2013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20061;&amp;#38081;&amp;#36335;&amp;#23545;&amp;#27839;&amp;#32447;&amp;#22320;&amp;#21306;&amp;#31038;&amp;#20250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20061;&amp;#38081;&amp;#36335;&amp;#25104;&amp;#20026;&amp;#20013;&amp;#22269;&amp;#20013;&amp;#37096;&amp;#32463;&amp;#27982;&amp;#33150;&amp;#39134;&amp;#30340;&amp;#22823;&amp;#21160;&amp;#33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8081;&amp;#36335;&amp;#20449;&amp;#24687;&amp;#2127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81;&amp;#36335;&amp;#20449;&amp;#24687;&amp;#21270;&amp;#19982;&amp;#30005;&amp;#23376;&amp;#21830;&amp;#21153;&amp;#20998;&amp;#2651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0449;&amp;#24687;&amp;#21270;&amp;#31995;&amp;#32479;&amp;#30340;&amp;#21151;&amp;#33021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034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816;&amp;#36755;&amp;#20449;&amp;#24687;&amp;#21270;&amp;#30340;&amp;#20869;&amp;#23481;&amp;#19982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449;&amp;#24687;&amp;#21270;&amp;#24037;&amp;#3124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147;&amp;#25512;&amp;#36827;&amp;#38081;&amp;#36335;&amp;#36816;&amp;#36755;&amp;#20449;&amp;#24687;&amp;#2127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81;&amp;#36335;&amp;#20449;&amp;#24687;&amp;#2127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081;&amp;#36335;&amp;#20449;&amp;#24687;&amp;#21270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0449;&amp;#24687;&amp;#21270;&amp;#24314;&amp;#3577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31995;&amp;#32479;&amp;#20449;&amp;#24687;&amp;#21270;&amp;#30340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33258;&amp;#21160;&amp;#31649;&amp;#29702;&amp;#36880;&amp;#28176;&amp;#28183;&amp;#20837;&amp;#25105;&amp;#22269;&amp;#38081;&amp;#36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2522;&amp;#24314;&amp;#21152;&amp;#30721;&amp;#24102;&amp;#21160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SM-R&amp;#25968;&amp;#23383;&amp;#31227;&amp;#21160;&amp;#36890;&amp;#20449;&amp;#31995;&amp;#32479;&amp;#23545;&amp;#39640;&amp;#36895;&amp;#38081;&amp;#36335;&amp;#36866;&amp;#29992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SM-R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SM-R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SM-R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SM-R&amp;#23545;&amp;#39640;&amp;#36895;&amp;#38081;&amp;#36335;&amp;#3034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8081;&amp;#36335;&amp;#26234;&amp;#33021;&amp;#36816;&amp;#3675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234;&amp;#33021;&amp;#36816;&amp;#36755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234;&amp;#33021;&amp;#36816;&amp;#36755;&amp;#31995;&amp;#32479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8081;&amp;#36335;&amp;#26234;&amp;#33021;&amp;#36816;&amp;#36755;&amp;#31995;&amp;#32479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0013;&amp;#22269;&amp;#38081;&amp;#36335;&amp;#23458;&amp;#31080;&amp;#21457;&amp;#21806;&amp;#21644;&amp;#39044;&amp;#2345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3458;&amp;#31080;&amp;#21457;&amp;#21806;&amp;#21644;&amp;#39044;&amp;#35746;&amp;#31995;&amp;#3247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3458;&amp;#31080;&amp;#21457;&amp;#21806;&amp;#21644;&amp;#39044;&amp;#35746;&amp;#31995;&amp;#32479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3458;&amp;#31080;&amp;#21457;&amp;#21806;&amp;#21644;&amp;#39044;&amp;#35746;&amp;#31995;&amp;#32479;&amp;#30340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3458;&amp;#31080;&amp;#21457;&amp;#21806;&amp;#21644;&amp;#39044;&amp;#35746;&amp;#31995;&amp;#32479;&amp;#21319;&amp;#32423;&amp;#29256;&amp;#36816;&amp;#34892;&amp;#25928;&amp;#26524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8081;&amp;#36335;&amp;#29289;&amp;#27969;&amp;#30340;&amp;#30005;&amp;#23376;&amp;#21830;&amp;#21153;&amp;#31574;&amp;#30053;&amp;#19982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CEC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CEC&amp;#30340;&amp;#30005;&amp;#23376;&amp;#21830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CEC&amp;#30340;&amp;#24635;&amp;#20307;&amp;#32467;&amp;#26500;&amp;#19982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0013;&amp;#22269;&amp;#38081;&amp;#36335;&amp;#20449;&amp;#24687;&amp;#21270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0449;&amp;#24687;&amp;#21270;&amp;#21457;&amp;#23637;&amp;#32463;&amp;#2146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0449;&amp;#24687;&amp;#21270;&amp;#24314;&amp;#3577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3454;&amp;#29616;&amp;#30005;&amp;#23376;&amp;#21830;&amp;#21153;&amp;#30340;&amp;#37325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449;&amp;#24687;&amp;#21270;&amp;#21457;&amp;#23637;&amp;#30340;&amp;#22235;&amp;#3903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0449;&amp;#24687;&amp;#21270;&amp;#24314;&amp;#35774;&amp;#38656;&amp;#35201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2;&amp;#20570;&amp;#22909;TMIS&amp;#21644;DMIS&amp;#31995;&amp;#32479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8081;&amp;#36335;&amp;#34892;&amp;#19994;IT&lt;/strong&gt;&lt;strong&gt;&amp;#24212;&amp;#299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8081;&amp;#36335;&amp;#20449;&amp;#24687;&amp;#21270;&amp;#65288;IT&amp;#6528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3258;&amp;#21160;&amp;#21806;&amp;#26816;&amp;#3108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4892;&amp;#36710;&amp;#23433;&amp;#20840;&amp;#30417;&amp;#25511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449;&amp;#24687;&amp;#2127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1449;&amp;#32508;&amp;#21512;&amp;#31649;&amp;#29702;&amp;#20449;&amp;#24687;&amp;#31995;&amp;#32479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36135;&amp;#36710;&amp;#21160;&amp;#24577;&amp;#36861;&amp;#363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1181;&amp;#36135;&amp;#36710;&amp;#21160;&amp;#24577;&amp;#36861;&amp;#363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81;&amp;#36335;&amp;#34892;&amp;#19994;&amp;#20449;&amp;#24687;IT&amp;#24212;&amp;#29992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8081;&amp;#36335;&amp;#23616;IT&amp;#24212;&amp;#29992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081;&amp;#36335;&amp;#23616;IT&amp;#24212;&amp;#29992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8081;&amp;#36335;&amp;#23616;IT&amp;#24212;&amp;#29992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38081;&amp;#36335;&amp;#23616;IT&amp;#24212;&amp;#29992;&amp;#24212;&amp;#2999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38081;&amp;#36335;&amp;#23616;IT&amp;#24212;&amp;#29992;&amp;#31995;&amp;#3247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8081;&amp;#36335;&amp;#34892;&amp;#19994;&amp;#20449;&amp;#24687;&amp;#21270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8081;&amp;#36335;&amp;#34892;&amp;#19994;&amp;#20449;&amp;#24687;&amp;#2127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4892;&amp;#19994;&amp;#20449;&amp;#24687;&amp;#2127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4892;&amp;#19994;&amp;#20449;&amp;#24687;&amp;#2127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4892;&amp;#19994;&amp;#20449;&amp;#24687;&amp;#21270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719;&amp;#20214;&amp;#20135;&amp;#2169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828;&amp;#20214;&amp;#20135;&amp;#2169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2806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449;&amp;#2468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0449;&amp;#24687;&amp;#21270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449;&amp;#24687;&amp;#21270;&amp;#25903;&amp;#25345;&amp;#19982;&amp;#32500;&amp;#2525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8081;&amp;#36335;&amp;#34892;&amp;#19994;IT&lt;/strong&gt;&lt;strong&gt;&amp;#24212;&amp;#29992;&amp;#24066;&amp;#22330;&amp;#20027;&amp;#35201;&amp;#21378;&amp;#218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081;&amp;#36335;&amp;#36890;&amp;#20449;&amp;#20449;&amp;#214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0449;&amp;#24687;&amp;#21270;&amp;#24102;&amp;#21160;&amp;#38081;&amp;#36335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081;&amp;#20449;&amp;#24687;&amp;#24037;&amp;#312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081;&amp;#20449;&amp;#25658;&amp;#25163;McAfee&amp;#20849;&amp;#21516;&amp;#20026;&amp;#20013;&amp;#22269;&amp;#38081;&amp;#36335;&amp;#31995;&amp;#32479;&amp;#20449;&amp;#24687;&amp;#21270;&amp;#20445;&amp;#39550;&amp;#25252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BM&amp;#35299;&amp;#20915;&amp;#26041;&amp;#26696;&amp;#20013;&amp;#24515;&amp;#33853;&amp;#25143;&amp;#20013;&amp;#38081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0449;&amp;#24687;&amp;#21270;&amp;#24341;&amp;#20837;&amp;ldquo;IT&amp;#33258;&amp;#21160;&amp;#31649;&amp;#2970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8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8081;&amp;#36947;&amp;#37096;&amp;#21463;&amp;#22256;&amp;#20110;&amp;#20013;&amp;#22269;&amp;#38081;&amp;#36890;&amp;#36164;&amp;#20135;&amp;#35848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890;&amp;#25552;&amp;#21319;&amp;#38081;&amp;#36335;&amp;#20449;&amp;#24687;&amp;#2127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890;&amp;#25237;&amp;#36164;&amp;#38081;&amp;#36335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26;CO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26;3Com:&amp;#20276;&amp;#30528;&amp;#38081;&amp;#36335;&amp;#20449;&amp;#24687;&amp;#21270;&amp;#30340;&amp;#33050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6896;&amp;ldquo;&amp;#19990;&amp;#30028;&amp;#23627;&amp;#33034;&amp;rdquo;&amp;#38081;&amp;#36335;&amp;#20449;&amp;#24687;&amp;#21270;&amp;#22855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26;3Com&amp;#27442;&amp;#21161;&amp;#38081;&amp;#36335;&amp;#20449;&amp;#24687;&amp;#21270;&amp;#31995;&amp;#32479;&amp;ldquo;&amp;#25552;&amp;#368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081;&amp;#36335;&amp;#24314;&amp;#35774;&amp;#37325;&amp;#28857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8081;&amp;#32929;&amp;#20221;&amp;#26377;&amp;#38480;&amp;#20844;&amp;#21496;(60139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24314;&amp;#32929;&amp;#20221;&amp;#26377;&amp;#38480;&amp;#20844;&amp;#21496;(60118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081;&amp;#20108;&amp;#23616;&amp;#32929;&amp;#20221;&amp;#26377;&amp;#38480;&amp;#20844;&amp;#21496;(60052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8145;&amp;#38081;&amp;#36335;&amp;#32929;&amp;#20221;&amp;#26377;&amp;#38480;&amp;#20844;&amp;#21496;(601333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1206;&amp;#38081;&amp;#36335;&amp;#32929;&amp;#20221;&amp;#26377;&amp;#38480;&amp;#20844;&amp;#21496;(60100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38081;&amp;#36335;&amp;#20449;&amp;#24687;&amp;#21270;&amp;#24212;&amp;#29992;&amp;#24066;&amp;#22330;&amp;#24433;&amp;#21709;&amp;#22240;&amp;#32032;&amp;#19982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8081;&amp;#36335;IT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2312;&amp;ldquo;&amp;#21313;&amp;#20108;&amp;#20116;&amp;rdquo;&amp;#26399;&amp;#38388;&amp;#23545;&amp;#38081;&amp;#36335;&amp;#24314;&amp;#3577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4555;&amp;#36895;&amp;#21457;&amp;#23637;&amp;#65292;&amp;#35201;&amp;#27714;&amp;#38081;&amp;#36335;&amp;#25171;&amp;#30772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25552;&amp;#36895;&amp;#65292;&amp;#25512;&amp;#21160;&amp;#20102;&amp;#38081;&amp;#36335;&amp;#20449;&amp;#24687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5552;&amp;#36895;&amp;#23545;&amp;#38081;&amp;#36335;&amp;#20449;&amp;#24687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81;&amp;#36335;IT&amp;#24212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4212;&amp;#29992;&amp;#20998;&amp;#318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081;&amp;#36335;IT&amp;#24212;&amp;#2999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IT&amp;#24212;&amp;#2999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IT&amp;#24212;&amp;#29992;&amp;#30828;&amp;#20214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8081;&amp;#36335;&amp;#20449;&amp;#24687;&amp;#21270;&amp;#24314;&amp;#35774;&amp;#21069;&amp;#26223;&amp;#23637;&amp;#26395;&amp;#19982;&amp;#36235;&amp;#21183;&amp;#39044;&amp;#27979;2017-20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081;&amp;#36335;&amp;#20449;&amp;#24687;&amp;#21270;&amp;#24314;&amp;#3577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0250;&amp;#24341;&amp;#39046;&amp;#19990;&amp;#30028;&amp;#38081;&amp;#36335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1&amp;#19990;&amp;#32426;&amp;#20013;&amp;#22269;&amp;#38081;&amp;#36335;&amp;#20449;&amp;#24687;&amp;#21270;&amp;#24314;&amp;#35774;&amp;#38754;&amp;#20020;&amp;#22823;&amp;#22909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4040;&amp;#22836;&amp;#35274;&amp;#35278;&amp;#20013;&amp;#22269;&amp;#38081;&amp;#36335;&amp;#20449;&amp;#24687;&amp;#21270;&amp;#243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6;&amp;#37329;&amp;#38081;&amp;#3633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81;&amp;#36335;&amp;#20449;&amp;#24687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1270;&amp;#23558;&amp;#25104;&amp;#20026;&amp;#38081;&amp;#36335;&amp;#20132;&amp;#3689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IT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081;&amp;#36335;&amp;#20449;&amp;#24687;&amp;#21270;&amp;#24314;&amp;#3577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4378;&amp;#38081;&amp;#36335;&amp;#20449;&amp;#24687;&amp;#21270;&amp;#25216;&amp;#26415;&amp;#21019;&amp;#26032;&amp;#12289;&amp;#21152;&amp;#22823;&amp;#3074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38081;&amp;#36335;&amp;#20307;&amp;#21046;&amp;#25913;&amp;#38761;&amp;#65292;&amp;#20419;&amp;#36827;&amp;#38081;&amp;#36335;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22909;&amp;#38081;&amp;#36335;&amp;#23433;&amp;#2084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8081;&amp;#36335;&amp;#20449;&amp;#24687;&amp;#21270;&amp;#20154;&amp;#25165;&amp;#22521;&amp;#35757;2017-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0135;&amp;#19994;&amp;#22686;&amp;#21152;&amp;#20540;&amp;#21450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2266;&amp;#23450;&amp;#25237;&amp;#36164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0135;&amp;#19994;&amp;#21450;&amp;#20998;&amp;#22320;&amp;#21306;&amp;#22266;&amp;#23450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7&amp;#24180;&amp;#20013;&amp;#22269;&amp;#20154;&amp;#21475;&amp;#20986;&amp;#29983;&amp;#29575;&amp;#12289;&amp;#27515;&amp;#20129;&amp;#29575;&amp;#21450;&amp;#33258;&amp;#28982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SM-R&amp;#31995;&amp;#3247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081;&amp;#36335;&amp;#32593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191;&amp;#38081;&amp;#36335;&amp;#32447;&amp;#36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7494;&amp;#38081;&amp;#36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41;&amp;#31206;&amp;#38081;&amp;#36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33267;&amp;#24191;&amp;#24030;&amp;#38081;&amp;#36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4179;&amp;#38081;&amp;#36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8;&amp;#28189;&amp;#38081;&amp;#36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34255;&amp;#38081;&amp;#36335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36827;&amp;#34255;&amp;#20013;&amp;#22806;&amp;#28216;&amp;#23458;&amp;#25968;&amp;#37327;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08;&amp;#28023;&amp;#38081;&amp;#36335;&amp;#36890;&amp;#36947;&amp;#22320;&amp;#29702;&amp;#20301;&amp;#32622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