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双层中空玻璃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452;&amp;#23618;&amp;#20013;&amp;#31354;&amp;#29627;&amp;#29827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452;&amp;#23618;&amp;#20013;&amp;#31354;&amp;#29627;&amp;#29827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12&amp;#26376;&amp;#20013;&amp;#22269;&amp;#20013;&amp;#31354;&amp;#29627;&amp;#29827;&amp;#20135;&amp;#37327;&amp;#20026;1014.5&amp;#19975;&amp;#24179;&amp;#26041;&amp;#31859;&amp;#65292;&amp;#21516;&amp;#27604;&amp;#19979;&amp;#38477;25.5%&amp;#12290;2016&amp;#24180;1-12&amp;#26376;&amp;#27490;&amp;#32047;&amp;#35745;&amp;#20013;&amp;#22269;&amp;#20013;&amp;#31354;&amp;#29627;&amp;#29827;&amp;#20135;&amp;#37327;10073.8&amp;#19975;&amp;#24179;&amp;#26041;&amp;#31859;&amp;#65292;&amp;#21516;&amp;#27604;&amp;#19979;&amp;#38477;18%&amp;#12290;2016&amp;#24180;1-12&amp;#26376;&amp;#20840;&amp;#22269;&amp;#20013;&amp;#31354;&amp;#29627;&amp;#29827;&amp;#20135;&amp;#37327;&amp;#25968;&amp;#25454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20013;&amp;#31354;&amp;#29627;&amp;#29827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amp;#20135;&amp;#37327;_&amp;#24403;&amp;#26399;&amp;#20540;(&amp;#19975;&amp;#24179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amp;#20135;&amp;#37327;_&amp;#32047;&amp;#35745;&amp;#20540;(&amp;#19975;&amp;#24179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amp;#20135;&amp;#37327;_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amp;#20135;&amp;#37327;_&amp;#32047;&amp;#35745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7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1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6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452;&amp;#23618;&amp;#20013;&amp;#31354;&amp;#29627;&amp;#29827;&amp;#34892;&amp;#19994;&amp;#24066;&amp;#22330;&amp;#20998;&amp;#26512;&amp;#19982;&amp;#25237;&amp;#36164;&amp;#36235;&amp;#21183;&amp;#30740;&amp;#31350;&amp;#25253;&amp;#21578;&amp;#12299;&amp;#20849;&amp;#21313;&amp;#20845;&amp;#31456;&amp;#12290;&amp;#39318;&amp;#20808;&amp;#20171;&amp;#32461;&amp;#20102;&amp;#21452;&amp;#23618;&amp;#20013;&amp;#31354;&amp;#29627;&amp;#29827;&amp;#20135;&amp;#19994;&amp;#30456;&amp;#20851;&amp;#27010;&amp;#24565;&amp;#21450;&amp;#21457;&amp;#23637;&amp;#29615;&amp;#22659;&amp;#65292;&amp;#25509;&amp;#30528;&amp;#20998;&amp;#26512;&amp;#20102;&amp;#20013;&amp;#22269;&amp;#21452;&amp;#23618;&amp;#20013;&amp;#31354;&amp;#29627;&amp;#29827;&amp;#34892;&amp;#19994;&amp;#35268;&amp;#27169;&amp;#21450;&amp;#28040;&amp;#36153;&amp;#38656;&amp;#27714;&amp;#65292;&amp;#28982;&amp;#21518;&amp;#23545;&amp;#20013;&amp;#22269;&amp;#21452;&amp;#23618;&amp;#20013;&amp;#31354;&amp;#29627;&amp;#2982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52;&amp;#23618;&amp;#20013;&amp;#31354;&amp;#29627;&amp;#29827;&amp;#34892;&amp;#19994;&amp;#38754;&amp;#20020;&amp;#30340;&amp;#26426;&amp;#36935;&amp;#21450;&amp;#21457;&amp;#23637;&amp;#21069;&amp;#26223;&amp;#12290;&amp;#24744;&amp;#33509;&amp;#24819;&amp;#23545;&amp;#20013;&amp;#22269;&amp;#21452;&amp;#23618;&amp;#20013;&amp;#31354;&amp;#29627;&amp;#2982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511/02-191179.html"&gt;&amp;#21452;&amp;#23618;&amp;#20013;&amp;#31354;&amp;#29627;&amp;#29827;&lt;/a&gt;&lt;/span&gt;&lt;/span&gt;&lt;/strong&gt;&lt;strong&gt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2;&amp;#23618;&amp;#20013;&amp;#31354;&amp;#29627;&amp;#29827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0013;&amp;#31354;&amp;#29627;&amp;#29827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3618;&amp;#20013;&amp;#31354;&amp;#29627;&amp;#29827;&amp;#20998;&amp;#3186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2;&amp;#23618;&amp;#20013;&amp;#31354;&amp;#29627;&amp;#29827;&amp;#20135;&amp;#19994;&amp;#3814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3618;&amp;#20013;&amp;#31354;&amp;#29627;&amp;#29827;&amp;#20135;&amp;#19994;&amp;#38142;&amp;#27169;&amp;#2241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52;&amp;#23618;&amp;#20013;&amp;#31354;&amp;#29627;&amp;#29827;&amp;#21457;&amp;#23637;&amp;#29615;&amp;#22659;&amp;#21450;&amp;#25919;&amp;#31574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1457;&amp;#23637;&amp;#36235;&amp;#2118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52;&amp;#23618;&amp;#20013;&amp;#31354;&amp;#29627;&amp;#29827;&amp;#29983;&amp;#20135;&amp;#29616;&amp;#29366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2;&amp;#23618;&amp;#20013;&amp;#31354;&amp;#29627;&amp;#29827;&amp;#34892;&amp;#19994;&amp;#24635;&amp;#20307;&amp;#35268;&amp;#271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0013;&amp;#31354;&amp;#29627;&amp;#29827;&amp;#20135;&amp;#33021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3618;&amp;#20013;&amp;#31354;&amp;#29627;&amp;#29827;&amp;#20135;&amp;#37327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2;&amp;#23618;&amp;#20013;&amp;#31354;&amp;#29627;&amp;#29827;&amp;#20135;&amp;#19994;&amp;#30340;&amp;#29983;&amp;#21629;&amp;#21608;&amp;#2639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2;&amp;#23618;&amp;#20013;&amp;#31354;&amp;#29627;&amp;#29827;&amp;#20135;&amp;#19994;&amp;#20379;&amp;#38656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52;&amp;#23618;&amp;#20013;&amp;#31354;&amp;#29627;&amp;#29827;&amp;#22269;&amp;#20869;&amp;#20135;&amp;#21697;&amp;#20215;&amp;#26684;&amp;#36208;&amp;#21183;&amp;#21450;&amp;#24433;&amp;#21709;&amp;#22240;&amp;#32032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1452;&amp;#23618;&amp;#20013;&amp;#31354;&amp;#29627;&amp;#29827;&amp;#34892;&amp;#19994;&amp;#24635;&amp;#20307;&amp;#21457;&amp;#23637;&amp;#29366;&amp;#20917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52;&amp;#23618;&amp;#20013;&amp;#31354;&amp;#29627;&amp;#29827;&amp;#34892;&amp;#19994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2;&amp;#23618;&amp;#20013;&amp;#31354;&amp;#29627;&amp;#29827;&amp;#34892;&amp;#19994;&amp;#20135;&amp;#3814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52;&amp;#23618;&amp;#20013;&amp;#31354;&amp;#29627;&amp;#29827;&amp;#34892;&amp;#19994;&amp;#36130;&amp;#2115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452;&amp;#23618;&amp;#20013;&amp;#31354;&amp;#29627;&amp;#29827;&amp;#34892;&amp;#19994;&amp;#21457;&amp;#23637;&amp;#27010;&amp;#20917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52;&amp;#23618;&amp;#20013;&amp;#31354;&amp;#29627;&amp;#29827;&amp;#34892;&amp;#19994;&amp;#21457;&amp;#23637;&amp;#24577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52;&amp;#23618;&amp;#20013;&amp;#31354;&amp;#29627;&amp;#29827;&amp;#34892;&amp;#19994;&amp;#21457;&amp;#23637;&amp;#29305;&amp;#2885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52;&amp;#23618;&amp;#20013;&amp;#31354;&amp;#29627;&amp;#29827;&amp;#34892;&amp;#19994;&amp;#24066;&amp;#22330;&amp;#20379;&amp;#3865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52;&amp;#23618;&amp;#20013;&amp;#31354;&amp;#29627;&amp;#29827;&amp;#34892;&amp;#19994;&amp;#24066;&amp;#22330;&amp;#31454;&amp;#20105;&amp;#31574;&amp;#30053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0013;&amp;#31354;&amp;#29627;&amp;#29827;&amp;#24066;&amp;#22330;&amp;#31454;&amp;#20105;&amp;#31574;&amp;#3005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3618;&amp;#20013;&amp;#31354;&amp;#29627;&amp;#29827;&amp;#24066;&amp;#22330;&amp;#22686;&amp;#38271;&amp;#28508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3618;&amp;#20013;&amp;#31354;&amp;#29627;&amp;#29827;&amp;#20135;&amp;#21697;&amp;#31454;&amp;#20105;&amp;#31574;&amp;#3005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3618;&amp;#20013;&amp;#31354;&amp;#29627;&amp;#29827;&amp;#20225;&amp;#19994;&amp;#31454;&amp;#20105;&amp;#31574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1452;&amp;#23618;&amp;#20013;&amp;#31354;&amp;#29627;&amp;#29827;&amp;#24066;&amp;#22330;&amp;#31454;&amp;#20105;&amp;#36235;&amp;#2118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452;&amp;#23618;&amp;#20013;&amp;#31354;&amp;#29627;&amp;#29827;&amp;#34892;&amp;#19994;&amp;#31454;&amp;#20105;&amp;#26684;&amp;#23616;&amp;#23637;&amp;#2639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2;&amp;#23618;&amp;#20013;&amp;#31354;&amp;#29627;&amp;#29827;&amp;#34892;&amp;#19994;&amp;#31454;&amp;#20105;&amp;#31574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52;&amp;#23618;&amp;#20013;&amp;#31354;&amp;#29627;&amp;#29827;&amp;#34892;&amp;#19994;&amp;#25237;&amp;#36164;&amp;#19982;&amp;#21457;&amp;#23637;&amp;#21069;&amp;#26223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452;&amp;#23618;&amp;#20013;&amp;#31354;&amp;#29627;&amp;#29827;&amp;#34892;&amp;#19994;&amp;#25237;&amp;#36164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0013;&amp;#31354;&amp;#29627;&amp;#29827;&amp;#34892;&amp;#19994;&amp;#25237;&amp;#36164;&amp;#26426;&amp;#2025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3618;&amp;#20013;&amp;#31354;&amp;#29627;&amp;#29827;&amp;#25237;&amp;#36164;&amp;#39033;&amp;#3044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452;&amp;#23618;&amp;#20013;&amp;#31354;&amp;#29627;&amp;#29827;&amp;#27169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2;&amp;#23618;&amp;#20013;&amp;#31354;&amp;#29627;&amp;#29827;&amp;#25237;&amp;#36164;&amp;#26426;&amp;#2025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52;&amp;#23618;&amp;#20013;&amp;#31354;&amp;#29627;&amp;#29827;&amp;#25237;&amp;#36164;&amp;#26032;&amp;#26041;&amp;#2152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3618;&amp;#20013;&amp;#31354;&amp;#29627;&amp;#29827;&amp;#34892;&amp;#19994;&amp;#21457;&amp;#23637;&amp;#21069;&amp;#2622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1452;&amp;#23618;&amp;#20013;&amp;#31354;&amp;#29627;&amp;#29827;&amp;#24066;&amp;#22330;&amp;#30340;&amp;#21457;&amp;#23637;&amp;#21069;&amp;#2622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2;&amp;#23618;&amp;#20013;&amp;#31354;&amp;#29627;&amp;#29827;&amp;#24066;&amp;#22330;&amp;#38754;&amp;#20020;&amp;#30340;&amp;#21457;&amp;#23637;&amp;#21830;&amp;#2642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52;&amp;#23618;&amp;#20013;&amp;#31354;&amp;#29627;&amp;#29827;&amp;#34892;&amp;#19994;&amp;#31454;&amp;#20105;&amp;#26684;&amp;#23616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2;&amp;#23618;&amp;#20013;&amp;#31354;&amp;#29627;&amp;#29827;&amp;#34892;&amp;#19994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3618;&amp;#20013;&amp;#31354;&amp;#29627;&amp;#29827;&amp;#24066;&amp;#22330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3618;&amp;#20013;&amp;#31354;&amp;#29627;&amp;#29827;&amp;#20225;&amp;#19994;&amp;#38598;&amp;#20013;&amp;#242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3618;&amp;#20013;&amp;#31354;&amp;#29627;&amp;#29827;&amp;#21306;&amp;#22495;&amp;#38598;&amp;#20013;&amp;#242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0013;&amp;#31354;&amp;#29627;&amp;#29827;&amp;#34892;&amp;#19994;&amp;#31454;&amp;#20105;&amp;#26684;&amp;#2361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452;&amp;#23618;&amp;#20013;&amp;#31354;&amp;#29627;&amp;#29827;&amp;#34892;&amp;#19994;&amp;#31454;&amp;#201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1452;&amp;#23618;&amp;#20013;&amp;#31354;&amp;#29627;&amp;#29827;&amp;#20135;&amp;#21697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1452;&amp;#23618;&amp;#20013;&amp;#31354;&amp;#29627;&amp;#29827;&amp;#24066;&amp;#2233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027;&amp;#35201;&amp;#21452;&amp;#23618;&amp;#20013;&amp;#31354;&amp;#29627;&amp;#29827;&amp;#20225;&amp;#19994;&amp;#21160;&amp;#2152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52;&amp;#23618;&amp;#20013;&amp;#31354;&amp;#29627;&amp;#29827;&amp;#19978;&amp;#28216;&amp;#21407;&amp;#26448;&amp;#26009;&amp;#20379;&amp;#24212;&amp;#29366;&amp;#20917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6&amp;#24180;&amp;#20215;&amp;#26684;&amp;#21450;&amp;#20379;&amp;#24212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52;&amp;#23618;&amp;#20013;&amp;#31354;&amp;#29627;&amp;#29827;&amp;#20135;&amp;#19994;&amp;#29992;&amp;#25143;&amp;#24230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2;&amp;#23618;&amp;#20013;&amp;#31354;&amp;#29627;&amp;#29827;&amp;#20135;&amp;#19994;&amp;#29992;&amp;#25143;&amp;#35748;&amp;#30693;&amp;#31243;&amp;#2423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0013;&amp;#31354;&amp;#29627;&amp;#29827;&amp;#20135;&amp;#19994;&amp;#29992;&amp;#25143;&amp;#20851;&amp;#27880;&amp;#22240;&amp;#3203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1452;&amp;#23618;&amp;#20013;&amp;#31354;&amp;#29627;&amp;#29827;&amp;#34892;&amp;#19994;&amp;#21457;&amp;#23637;&amp;#36235;&amp;#21183;&amp;#21450;&amp;#25237;&amp;#36164;&amp;#39118;&amp;#38505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1452;&amp;#23618;&amp;#20013;&amp;#31354;&amp;#29627;&amp;#29827;&amp;#23384;&amp;#22312;&amp;#30340;&amp;#38382;&amp;#3906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0013;&amp;#31354;&amp;#29627;&amp;#29827;&amp;#26410;&amp;#26469;&amp;#21457;&amp;#23637;&amp;#39044;&amp;#2797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2;&amp;#23618;&amp;#20013;&amp;#31354;&amp;#29627;&amp;#29827;&amp;#21457;&amp;#23637;&amp;#26041;&amp;#2152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452;&amp;#23618;&amp;#20013;&amp;#31354;&amp;#29627;&amp;#29827;&amp;#34892;&amp;#19994;&amp;#21457;&amp;#23637;&amp;#35268;&amp;#2716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1452;&amp;#23618;&amp;#20013;&amp;#31354;&amp;#29627;&amp;#29827;&amp;#34892;&amp;#19994;&amp;#21457;&amp;#23637;&amp;#36235;&amp;#21183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452;&amp;#23618;&amp;#20013;&amp;#31354;&amp;#29627;&amp;#29827;&amp;#34892;&amp;#19994;&amp;#25237;&amp;#36164;&amp;#39118;&amp;#3850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52;&amp;#23618;&amp;#20013;&amp;#31354;&amp;#29627;&amp;#29827;&amp;#22269;&amp;#20869;&amp;#37325;&amp;#28857;&amp;#29983;&amp;#20135;&amp;#21378;&amp;#23478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1326;&amp;#32724;&amp;#21338;&amp;#28304;&amp;#29627;&amp;#29827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5;&amp;#29627;&amp;#38598;&amp;#22242;&amp;#32929;&amp;#20221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847;&amp;#26112;&amp;#23454;&amp;#19994;&amp;#26377;&amp;#38480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768;&amp;#21326;&amp;#29627;&amp;#29827;&amp;#38598;&amp;#22242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4013;&amp;#26143;&amp;#29627;&amp;#29827;&amp;#65288;&amp;#38598;&amp;#22242;&amp;#65289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452;&amp;#23618;&amp;#20013;&amp;#31354;&amp;#29627;&amp;#29827;&amp;#22320;&amp;#21306;&amp;#38144;&amp;#21806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2;&amp;#23618;&amp;#20013;&amp;#31354;&amp;#29627;&amp;#29827;&amp;#21508;&amp;#22320;&amp;#21306;&amp;#23545;&amp;#27604;&amp;#38144;&amp;#21806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0013;&amp;#31354;&amp;#29627;&amp;#29827;&amp;ldquo;&amp;#37325;&amp;#28857;&amp;#22320;&amp;#21306;&amp;#19968;&amp;rdquo;&amp;#38144;&amp;#21806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3618;&amp;#20013;&amp;#31354;&amp;#29627;&amp;#29827;&amp;ldquo;&amp;#37325;&amp;#28857;&amp;#22320;&amp;#21306;&amp;#20108;&amp;rdquo;&amp;#38144;&amp;#2180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2;&amp;#23618;&amp;#20013;&amp;#31354;&amp;#29627;&amp;#29827;&amp;ldquo;&amp;#37325;&amp;#28857;&amp;#22320;&amp;#21306;&amp;#19977;&amp;rdquo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2;&amp;#23618;&amp;#20013;&amp;#31354;&amp;#29627;&amp;#29827;&amp;ldquo;&amp;#37325;&amp;#28857;&amp;#22320;&amp;#21306;&amp;#22235;&amp;rdquo;&amp;#38144;&amp;#2180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452;&amp;#23618;&amp;#20013;&amp;#31354;&amp;#29627;&amp;#29827;&amp;#20135;&amp;#21697;&amp;#31454;&amp;#20105;&amp;#21147;&amp;#20248;&amp;#21183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0135;&amp;#21697;&amp;#31454;&amp;#20105;&amp;#21147;&amp;#35780;&amp;#20215;&amp;#32467;&amp;#26524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19987;&amp;#23478;&amp;#35266;&amp;#28857;&amp;#19982;&amp;#32467;&amp;#35770; 145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2;&amp;#23618;&amp;#20013;&amp;#31354;&amp;#29627;&amp;#29827;&amp;#34892;&amp;#19994;&amp;#21457;&amp;#23637;&amp;#21069;&amp;#26223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3458;&amp;#25143;&amp;#23545;&amp;#20135;&amp;#21697;&amp;#38656;&amp;#27714;&amp;#21160;&amp;#2152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457;&amp;#23637;&amp;#21464;&amp;#21270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307;&amp;#21457;&amp;#23637;&amp;#21069;&amp;#26223;&amp;#21450;&amp;#24066;&amp;#22330;&amp;#26426;&amp;#2025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0013;&amp;#31354;&amp;#29627;&amp;#29827;&amp;#20225;&amp;#19994;&amp;#33829;&amp;#38144;&amp;#31574;&amp;#300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3618;&amp;#20013;&amp;#31354;&amp;#29627;&amp;#29827;&amp;#20225;&amp;#19994;&amp;#25237;&amp;#36164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574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23618;&amp;#20013;&amp;#31354;&amp;#29627;&amp;#29827;&amp;#20135;&amp;#19994;&amp;#38142;&amp;#32467;&amp;#26500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2686;&amp;#38271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0998;&amp;#26376;&amp;#21450;&amp;#20998;&amp;#23395;&amp;#24230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CPI&amp;#20998;&amp;#26376;&amp;#21450;&amp;#20998;&amp;#23395;&amp;#24230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PPI&amp;#20998;&amp;#26376;&amp;#21450;&amp;#20998;&amp;#23395;&amp;#24230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PMI&amp;#20998;&amp;#26376;&amp;#21450;&amp;#20998;&amp;#23395;&amp;#24230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827;&amp;#20986;&amp;#21475;&amp;#20998;&amp;#26376;&amp;#21450;&amp;#20998;&amp;#23395;&amp;#24230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827;&amp;#21475;&amp;#20998;&amp;#26376;&amp;#21450;&amp;#20998;&amp;#23395;&amp;#24230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86;&amp;#21475;&amp;#20998;&amp;#26376;&amp;#21450;&amp;#20998;&amp;#23395;&amp;#24230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M0&amp;#20998;&amp;#26376;&amp;#21450;&amp;#20998;&amp;#23395;&amp;#24230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M1&amp;#20998;&amp;#26376;&amp;#21450;&amp;#20998;&amp;#23395;&amp;#24230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M2&amp;#20998;&amp;#26376;&amp;#21450;&amp;#20998;&amp;#23395;&amp;#24230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51;&amp;#27454;&amp;#20998;&amp;#26376;&amp;#21450;&amp;#20998;&amp;#23395;&amp;#24230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384;&amp;#27454;&amp;#20998;&amp;#26376;&amp;#21450;&amp;#20998;&amp;#23395;&amp;#24230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06;&amp;#27719;&amp;#20648;&amp;#22791;&amp;#20998;&amp;#26376;&amp;#21450;&amp;#20998;&amp;#23395;&amp;#24230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0;&amp;#25919;&amp;#25910;&amp;#20837;&amp;#20998;&amp;#26376;&amp;#21450;&amp;#20998;&amp;#23395;&amp;#24230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FDI&amp;#20998;&amp;#26376;&amp;#21450;&amp;#20998;&amp;#23395;&amp;#24230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0998;&amp;#26376;&amp;#21450;&amp;#20998;&amp;#23395;&amp;#24230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21697;&amp;#38646;&amp;#21806;&amp;#24635;&amp;#39069;&amp;#20998;&amp;#26376;&amp;#21450;&amp;#20998;&amp;#23395;&amp;#24230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2686;&amp;#21152;&amp;#20540;&amp;#20998;&amp;#26376;&amp;#21450;&amp;#20998;&amp;#23395;&amp;#24230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92;&amp;#30005;&amp;#37327;&amp;#20998;&amp;#26376;&amp;#21450;&amp;#20998;&amp;#23395;&amp;#24230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0215;&amp;#20998;&amp;#26376;&amp;#21450;&amp;#20998;&amp;#23395;&amp;#24230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2269;&amp;#20869;&amp;#29983;&amp;#20135;&amp;#24635;&amp;#20540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2266;&amp;#23450;&amp;#36164;&amp;#20135;&amp;#25237;&amp;#36164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2266;&amp;#23450;&amp;#36164;&amp;#20135;&amp;#25237;&amp;#36164;&amp;#39044;&amp;#27979; 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