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萤石采选加工业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828;&amp;#30707;&amp;#37319;&amp;#36873;&amp;#21152;&amp;#24037;&amp;#19994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828;&amp;#30707;&amp;#37319;&amp;#36873;&amp;#21152;&amp;#24037;&amp;#19994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19990;&amp;#30028;&lt;a href="http://www.chinairr.org/report/R01/R0107/201512/10-193454.html"&gt;&lt;span&gt;&lt;span&gt;&amp;#33828;&amp;#30707;&amp;#37319;&amp;#36873;&amp;#21152;&amp;#24037;&lt;/span&gt;&lt;/span&gt;&lt;/a&gt;&lt;/strong&gt;&lt;strong&gt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0;&amp;#30028;&amp;#33828;&amp;#30707;&amp;#37319;&amp;#36873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828;&amp;#30707;&amp;#20648;&amp;#37327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828;&amp;#3070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828;&amp;#30707;&amp;#22269;&amp;#38469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0195;&amp;#34920;&amp;#24615;&amp;#22269;&amp;#23478;&amp;#33828;&amp;#30707;&amp;#36164;&amp;#28304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65288;&amp;#32654;&amp;#22269;&amp;#12289;&amp;#22696;&amp;#35199;&amp;#217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65288;&amp;#27861;&amp;#22269;&amp;#12289;&amp;#35199;&amp;#29677;&amp;#292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7954;&amp;#65288;&amp;#21335;&amp;#38750;&amp;#12289;&amp;#32943;&amp;#23612;&amp;#2012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33828;&amp;#30707;&amp;#37319;&amp;#36873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3828;&amp;#30707;&amp;#37319;&amp;#36873;&amp;#21152;&amp;#2403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828;&amp;#3070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28;&amp;#30707;&amp;#30456;&amp;#20851;&amp;#20135;&amp;#19994;&amp;#21457;&amp;#2363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28;&amp;#30707;&amp;#36164;&amp;#28304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8;&amp;#30707;&amp;#36827;&amp;#20986;&amp;#2147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318;&amp;#27425;&amp;#23545;&amp;#39640;&amp;#38109;&amp;#40655;&amp;#22303;&amp;#33828;&amp;#30707;&amp;#30719;&amp;#23454;&amp;#34892;&amp;#24320;&amp;#37319;&amp;#24635;&amp;#37327;&amp;#25511;&amp;#2104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7096;&amp;#35843;&amp;#25972;&amp;#32784;&amp;#28779;&amp;#31896;&amp;#22303;&amp;#21644;&amp;#33828;&amp;#30707;&amp;#36164;&amp;#28304;&amp;#31246;&amp;#36866;&amp;#29992;&amp;#31246;&amp;#390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828;&amp;#30707;&amp;#37319;&amp;#36873;&amp;#21152;&amp;#24037;&amp;#34892;&amp;#19994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3828;&amp;#30707;&amp;#37319;&amp;#36873;&amp;#21152;&amp;#24037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828;&amp;#30707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828;&amp;#30707;&amp;#37319;&amp;#36873;&amp;#21152;&amp;#24037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28;&amp;#30707;&amp;#20135;&amp;#19994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28;&amp;#30707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366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828;&amp;#30707;&amp;#37319;&amp;#36873;&amp;#21152;&amp;#24037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8;&amp;#30707;&amp;#30719;&amp;#20135;&amp;#36164;&amp;#28304;&amp;#25972;&amp;#21512; &amp;#25512;&amp;#21160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8;&amp;#30707;&amp;#19987;&amp;#22996;&amp;#21592;&amp;#23545;&amp;#27993;&amp;#27743;&amp;#33828;&amp;#30707;&amp;#36164;&amp;#28304;&amp;#24320;&amp;#37319;&amp;#30340;&amp;#23454;&amp;#38469;&amp;#24773;&amp;#20917;&amp;#36827;&amp;#34892;&amp;#26222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3828;&amp;#30707;&amp;#30719;&amp;#24320;&amp;#3731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2320;&amp;#21306;&amp;#21010;&amp;#20998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30719;&amp;#23665;&amp;#21010;&amp;#20998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&amp;#27665;&amp;#37319;&amp;#30719;&amp;#24320;&amp;#21457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3828;&amp;#30707;&amp;#24066;&amp;#22330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28;&amp;#3070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28;&amp;#3070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3828;&amp;#30707;&amp;#24320;&amp;#37319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3828;&amp;#30707;&amp;#24320;&amp;#37319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3828;&amp;#30707;&amp;#24320;&amp;#37319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3828;&amp;#30707;&amp;#24320;&amp;#37319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828;&amp;#30707;&amp;#24320;&amp;#37319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828;&amp;#30707;&amp;#24320;&amp;#3731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3828;&amp;#30707;&amp;#24320;&amp;#3731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3828;&amp;#30707;&amp;#24320;&amp;#3731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828;&amp;#30707;&amp;#24320;&amp;#3731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828;&amp;#30707;&amp;#24320;&amp;#3731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3828;&amp;#30707;&amp;#24320;&amp;#3731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3828;&amp;#30707;&amp;#24320;&amp;#3731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828;&amp;#30707;&amp;#24320;&amp;#3731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3828;&amp;#30707;&amp;#37319;&amp;#36873;&amp;#21152;&amp;#24037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3828;&amp;#30707;&amp;#37319;&amp;#36873;&amp;#21152;&amp;#24037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8;&amp;#30707;&amp;#37319;&amp;#36873;&amp;#21152;&amp;#24037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8;&amp;#30707;&amp;#37319;&amp;#36873;&amp;#21152;&amp;#24037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828;&amp;#30707;&amp;#34892;&amp;#19994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828;&amp;#30707;&amp;#37319;&amp;#36873;&amp;#21152;&amp;#2403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3828;&amp;#30707;&amp;#37319;&amp;#36873;&amp;#21152;&amp;#24037;&amp;#20225;&amp;#19994;&amp;#21306;&amp;#2249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3828;&amp;#30707;&amp;#20379;&amp;#24212;&amp;#1998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66;&amp;#28857;&amp;#38382;&amp;#39064;&amp;#1998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3828;&amp;#30707;&amp;#24320;&amp;#37319;&amp;#37325;&amp;#28857;&amp;#20225;&amp;#19994;&amp;#31454;&amp;#20105;&amp;#2461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10;&amp;#20262;&amp;#21439;&amp;#39034;&amp;#36798;&amp;#3071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3;&amp;#24029;&amp;#19996;&amp;#21319;&amp;#3071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41;&amp;#22478;&amp;#21439;&amp;#23500;&amp;#28070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82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3439;&amp;#20852;&amp;#33828;&amp;#307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21326;&amp;#24066;&amp;#21326;&amp;#33721;&amp;#36873;&amp;#307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2;&amp;#22269;&amp;#23439;&amp;#30410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9;&amp;#21326;&amp;#19996;&amp;#26041;&amp;#33721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449;&amp;#38451;&amp;#24066;&amp;#24179;&amp;#26725;&amp;#21306;&amp;#26126;&amp;#28207;&amp;#38215;&amp;#38081;&amp;#35199;&amp;#33828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9069;&amp;#27982;&amp;#32435;&amp;#26071;&amp;#40527;&amp;#3913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27682;&amp;#27679;&amp;#37240;&amp;#20135;&amp;#19994;&amp;#21450;&amp;#23545;&amp;#33828;&amp;#30707;&amp;#20135;&amp;#1999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682;&amp;#27679;&amp;#37240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79;&amp;#37240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7679;&amp;#37240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2431;&amp;#30005;&amp;#23376;&amp;#32423;&amp;#27682;&amp;#27679;&amp;#37240;&amp;#35013;&amp;#32622;&amp;#30740;&amp;#31350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82;&amp;#27679;&amp;#37240;&amp;#39033;&amp;#30446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30967;&amp;#26080;&amp;#27700;&amp;#27682;&amp;#27679;&amp;#37240;&amp;#39033;&amp;#30446;&amp;#25237;&amp;#20837;&amp;#20013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3376;&amp;#29579;&amp;#26071;&amp;#23558;&amp;#35201;&amp;#24314;&amp;#20840;&amp;#24066;&amp;#26368;&amp;#22823;&amp;#30340;&amp;#27682;&amp;#27679;&amp;#372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77;&amp;#26519;&amp;#28009;&amp;#29305;&amp;#24066;&amp;#30528;&amp;#21147;&amp;#25512;&amp;#36827;&amp;#27682;&amp;#27679;&amp;#37240;&amp;#31561;&amp;#19977;&amp;#22823;&amp;#21270;&amp;#240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40;&amp;#21270;&amp;#31995;&amp;#20975;&amp;#24658;&amp;#23558;&amp;#24314;&amp;#24180;&amp;#21021;5000&amp;#21544;&amp;#30005;&amp;#23376;&amp;#27682;&amp;#27679;&amp;#3724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82;&amp;#27679;&amp;#37240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79;&amp;#37240;&amp;#303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682;&amp;#27679;&amp;#37240;&amp;#24066;&amp;#22330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320;&amp;#21306;&amp;#27682;&amp;#27679;&amp;#37240;&amp;#20215;&amp;#26684;&amp;#34892;&amp;#24773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ldquo;&amp;#33828;&amp;#30707;-&amp;#27679;&amp;#21270;&amp;#24037;&amp;rdquo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8;&amp;#30707;-&amp;#27679;&amp;#21270;&amp;#2403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679;&amp;#21270;&amp;#24037;&amp;#34892;&amp;#19994;&amp;#21457;&amp;#23637;&amp;#19982;&amp;#33828;&amp;#30707;&amp;#38656;&amp;#27714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8050;&amp;#38081;&amp;#20135;&amp;#19994;&amp;#21450;&amp;#23545;&amp;#33828;&amp;#30707;&amp;#20135;&amp;#1999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050;&amp;#38081;&amp;#20135;&amp;#1999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34892;&amp;#19994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8081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050;&amp;#38081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8050;&amp;#38081;&amp;#34892;&amp;#19994;&amp;#25972;&amp;#20307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050;&amp;#38081;&amp;#34892;&amp;#19994;&amp;#30456;&amp;#2085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050;&amp;#38081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2022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7700;&amp;#27877;&amp;#34892;&amp;#19994;&amp;#24066;&amp;#22330;&amp;#36816;&amp;#34892;&amp;#29366;&amp;#20917;&amp;#21450;&amp;#23545;&amp;#33828;&amp;#30707;&amp;#20135;&amp;#1999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00;&amp;#27877;&amp;#34892;&amp;#19994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4066;&amp;#22330;&amp;#31454;&amp;#201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4892;&amp;#19994;&amp;#3034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7700;&amp;#27877;&amp;#34892;&amp;#19994;&amp;#23558;&amp;#25913;&amp;#2146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700;&amp;#27877;&amp;#34892;&amp;#19994;&amp;#20225;&amp;#19994;&amp;#20449;&amp;#24687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022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0225;&amp;#19994;&amp;#20449;&amp;#24687;&amp;#21270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877;&amp;#20225;&amp;#19994;&amp;#20449;&amp;#24687;&amp;#21270;&amp;#30340;&amp;#35268;&amp;#21010;&amp;#1998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00;&amp;#27877;&amp;#20225;&amp;#19994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0225;&amp;#19994;&amp;#24066;&amp;#22330;&amp;#33829;&amp;#38144;&amp;#32463;&amp;#33829;&amp;#25112;&amp;#300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35201;&amp;#32463;&amp;#3382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0225;&amp;#19994;&amp;#33829;&amp;#38144;&amp;#20154;&amp;#2516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7700;&amp;#27877;&amp;#34892;&amp;#19994;&amp;#23545;&amp;#33828;&amp;#30707;&amp;#37319;&amp;#36873;&amp;#21152;&amp;#2403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3828;&amp;#30707;&amp;#37319;&amp;#36873;&amp;#21152;&amp;#24037;&amp;#20135;&amp;#19994;&amp;#21457;&amp;#23637;&amp;#21069;&amp;#26223;&amp;#19982;&amp;#25237;&amp;#36164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3828;&amp;#3070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1319;&amp;#324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8;&amp;#30707;&amp;#34892;&amp;#19994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3828;&amp;#3070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8;&amp;#3070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8;&amp;#3070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8;&amp;#30707;&amp;#36827;&amp;#20986;&amp;#21475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3828;&amp;#30707;&amp;#37319;&amp;#36873;&amp;#21152;&amp;#2403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3828;&amp;#30707;&amp;#37319;&amp;#36873;&amp;#21152;&amp;#2403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33828;&amp;#30707;&amp;#37319;&amp;#36873;&amp;#21152;&amp;#24037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amp;#19982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0262;&amp;#21439;&amp;#39034;&amp;#36798;&amp;#30719;&amp;#19994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0262;&amp;#21439;&amp;#39034;&amp;#36798;&amp;#30719;&amp;#19994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0262;&amp;#21439;&amp;#39034;&amp;#36798;&amp;#30719;&amp;#19994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0262;&amp;#21439;&amp;#39034;&amp;#36798;&amp;#30719;&amp;#19994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0262;&amp;#21439;&amp;#39034;&amp;#36798;&amp;#30719;&amp;#19994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0262;&amp;#21439;&amp;#39034;&amp;#36798;&amp;#30719;&amp;#19994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0262;&amp;#21439;&amp;#39034;&amp;#36798;&amp;#30719;&amp;#19994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3;&amp;#24029;&amp;#19996;&amp;#21319;&amp;#30719;&amp;#19994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3;&amp;#24029;&amp;#19996;&amp;#21319;&amp;#30719;&amp;#19994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3;&amp;#24029;&amp;#19996;&amp;#21319;&amp;#30719;&amp;#19994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3;&amp;#24029;&amp;#19996;&amp;#21319;&amp;#30719;&amp;#19994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3;&amp;#24029;&amp;#19996;&amp;#21319;&amp;#30719;&amp;#19994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3;&amp;#24029;&amp;#19996;&amp;#21319;&amp;#30719;&amp;#19994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3;&amp;#24029;&amp;#19996;&amp;#21319;&amp;#30719;&amp;#19994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41;&amp;#22478;&amp;#21439;&amp;#23500;&amp;#28070;&amp;#30719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41;&amp;#22478;&amp;#21439;&amp;#23500;&amp;#28070;&amp;#30719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41;&amp;#22478;&amp;#21439;&amp;#23500;&amp;#28070;&amp;#30719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41;&amp;#22478;&amp;#21439;&amp;#23500;&amp;#28070;&amp;#30719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41;&amp;#22478;&amp;#21439;&amp;#23500;&amp;#28070;&amp;#30719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41;&amp;#22478;&amp;#21439;&amp;#23500;&amp;#28070;&amp;#30719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41;&amp;#22478;&amp;#21439;&amp;#23500;&amp;#28070;&amp;#30719;&amp;#19994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