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情趣内衣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773;&amp;#36259;&amp;#20869;&amp;#3491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773;&amp;#36259;&amp;#20869;&amp;#3491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4773;&amp;#36259;&amp;#20869;&amp;#34915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701/23-224607.html"&gt;&amp;#24773;&amp;#36259;&amp;#20869;&amp;#34915;&lt;/a&gt;&lt;/span&gt;&lt;/span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773;&amp;#36259;&amp;#20869;&amp;#349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773;&amp;#36259;&amp;#20869;&amp;#349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773;&amp;#36259;&amp;#20869;&amp;#34915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773;&amp;#36259;&amp;#20869;&amp;#34915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4773;&amp;#36259;&amp;#20869;&amp;#34915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773;&amp;#36259;&amp;#20869;&amp;#3491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773;&amp;#36259;&amp;#20869;&amp;#34915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773;&amp;#36259;&amp;#20869;&amp;#34915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773;&amp;#36259;&amp;#20869;&amp;#34915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773;&amp;#36259;&amp;#20869;&amp;#34915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773;&amp;#36259;&amp;#20869;&amp;#34915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773;&amp;#36259;&amp;#20869;&amp;#34915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773;&amp;#36259;&amp;#20869;&amp;#349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773;&amp;#36259;&amp;#20869;&amp;#3491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773;&amp;#36259;&amp;#20869;&amp;#349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4773;&amp;#36259;&amp;#20869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4773;&amp;#36259;&amp;#20869;&amp;#34915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73;&amp;#36259;&amp;#20869;&amp;#3491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4773;&amp;#36259;&amp;#20869;&amp;#34915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773;&amp;#36259;&amp;#20869;&amp;#34915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773;&amp;#36259;&amp;#20869;&amp;#34915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34892;&amp;#19994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773;&amp;#36259;&amp;#20869;&amp;#34915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4773;&amp;#36259;&amp;#20869;&amp;#34915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773;&amp;#36259;&amp;#20869;&amp;#34915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6469;&amp;#24773;&amp;#36259;&amp;#20869;&amp;#34915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4773;&amp;#36259;&amp;#20869;&amp;#3491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773;&amp;#36259;&amp;#20869;&amp;#3491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773;&amp;#36259;&amp;#20869;&amp;#34915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73;&amp;#36259;&amp;#20869;&amp;#34915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773;&amp;#36259;&amp;#20869;&amp;#34915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773;&amp;#36259;&amp;#20869;&amp;#34915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773;&amp;#36259;&amp;#20869;&amp;#34915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773;&amp;#36259;&amp;#20869;&amp;#34915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773;&amp;#36259;&amp;#20869;&amp;#34915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773;&amp;#36259;&amp;#20869;&amp;#3491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773;&amp;#36259;&amp;#20869;&amp;#34915;&amp;#21306;&amp;#2249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4773;&amp;#36259;&amp;#20869;&amp;#3491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73;&amp;#36259;&amp;#20869;&amp;#34915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4773;&amp;#36259;&amp;#20869;&amp;#34915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773;&amp;#36259;&amp;#20869;&amp;#34915;&amp;#34892;&amp;#19994;&amp;#38144;&amp;#21806;&amp;#39069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773;&amp;#36259;&amp;#20869;&amp;#34915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773;&amp;#36259;&amp;#20869;&amp;#34915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4773;&amp;#36259;&amp;#20869;&amp;#34915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773;&amp;#36259;&amp;#20869;&amp;#3491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20869;&amp;#3491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773;&amp;#36259;&amp;#20869;&amp;#3491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773;&amp;#36259;&amp;#20869;&amp;#3491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773;&amp;#36259;&amp;#20869;&amp;#3491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773;&amp;#36259;&amp;#20869;&amp;#34915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20869;&amp;#34915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773;&amp;#36259;&amp;#20869;&amp;#34915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773;&amp;#36259;&amp;#20869;&amp;#3491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773;&amp;#36259;&amp;#20869;&amp;#3491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773;&amp;#36259;&amp;#20869;&amp;#34915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773;&amp;#36259;&amp;#20869;&amp;#3491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773;&amp;#36259;&amp;#20869;&amp;#34915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773;&amp;#36259;&amp;#20869;&amp;#34915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773;&amp;#36259;&amp;#20869;&amp;#34915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773;&amp;#36259;&amp;#20869;&amp;#34915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773;&amp;#36259;&amp;#20869;&amp;#34915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3545;&amp;#24773;&amp;#36259;&amp;#20869;&amp;#34915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773;&amp;#36259;&amp;#20869;&amp;#34915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773;&amp;#36259;&amp;#20869;&amp;#34915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773;&amp;#36259;&amp;#20869;&amp;#34915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773;&amp;#36259;&amp;#20869;&amp;#34915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773;&amp;#36259;&amp;#20869;&amp;#349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288;&amp;#26410;&amp;#25490;&amp;#24207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38144;&amp;#21806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36164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36127;&amp;#20538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773;&amp;#36259;&amp;#20869;&amp;#34915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0135;&amp;#33021;&amp;#21033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773;&amp;#36259;&amp;#20869;&amp;#34915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773;&amp;#36259;&amp;#20869;&amp;#34915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6827;&amp;#21475;&amp;#37327;&amp;#21344;&amp;#38656;&amp;#27714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773;&amp;#36259;&amp;#20869;&amp;#34915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773;&amp;#36259;&amp;#20869;&amp;#34915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773;&amp;#36259;&amp;#20869;&amp;#34915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