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休闲包市场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41;&amp;#38386;&amp;#21253;&amp;#24066;&amp;#22330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41;&amp;#38386;&amp;#21253;&amp;#24066;&amp;#22330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4066;&amp;#38754;&amp;#19978;&amp;#27969;&amp;#34892;&amp;#30340;&amp;#20241;&amp;#38386;&amp;#21253;&amp;#65292;&amp;#20027;&amp;#35201;&amp;#20998;&amp;#20026;&amp;#26012;&amp;#25358;&amp;#21253;&amp;#12289;&amp;#25163;&amp;#25552;&amp;#21253;&amp;#65292;&amp;#21333;&amp;#32937;&amp;#21253;&amp;#65292;&amp;#20004;&amp;#29992;&amp;#26012;&amp;#25358;&amp;#21253;&amp;#12289;&amp;#21452;&amp;#32937;&amp;#32972;&amp;#21253;&amp;#65292;&amp;#33136;&amp;#21253;&amp;#12289;&amp;#33016;&amp;#21253;&amp;#31561;&amp;#12290;&amp;#20241;&amp;#38386;&amp;#21253;&amp;#29992;&amp;#26009;&amp;#19968;&amp;#33324;&amp;#26159;&amp;#23612;&amp;#40857;&amp;#25110;&amp;#29275;&amp;#27941;&amp;#24067;&amp;#65292;&amp;#24070;&amp;#24067;&amp;#20063;&amp;#20351;&amp;#29992;&amp;#30340;&amp;#27604;&amp;#36739;&amp;#22810;&amp;#12290;&amp;#21046;&amp;#20316;&amp;#20241;&amp;#38386;&amp;#21253;&amp;#30340;&amp;#26448;&amp;#36136;&amp;#26377;&amp;#24456;&amp;#22810;&amp;#31181;&amp;#65292;&amp;#26377;&amp;#22825;&amp;#28982;&amp;#30382;&amp;#38761;&amp;#65292;&amp;#21512;&amp;#25104;&amp;#30382;&amp;#38761;&amp;#65292;&amp;#36827;&amp;#21475;PU&amp;#65292;&amp;#22269;&amp;#20135;PU&amp;#12289;&amp;#22609;&amp;#33014;&amp;#12289;&amp;#24067;&amp;#31867;&amp;#65292;&amp;#21160;&amp;#29289;&amp;#27611;&amp;#30382;&amp;#12289;&amp;#33609;&amp;#3253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241;&amp;#38386;&amp;#21253;&amp;#24066;&amp;#22330;&amp;#21069;&amp;#26223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19990;&amp;#30028;&lt;a href="http://www.chinairr.org/report/R12/R1205/201611/12-218521.html"&gt;&lt;span&gt;&lt;span&gt;&amp;#20241;&amp;#38386;&amp;#21253;&lt;/span&gt;&lt;/span&gt;&lt;/a&gt;&lt;/strong&gt;&lt;strong&gt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90;&amp;#30028;&amp;#20241;&amp;#38386;&amp;#21253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241;&amp;#38386;&amp;#21253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241;&amp;#38386;&amp;#21253;&amp;#26448;&amp;#3613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241;&amp;#38386;&amp;#21253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0;&amp;#30028;&amp;#20241;&amp;#38386;&amp;#21253;&amp;#20027;&amp;#35201;&amp;#22269;&amp;#23478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19990;&amp;#30028;&amp;#20241;&amp;#38386;&amp;#21253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19990;&amp;#30028;&amp;#39030;&amp;#32423;&amp;#20241;&amp;#38386;&amp;#21253;&amp;#21697;&amp;#29260;&amp;#31454;&amp;#20105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pra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1697;&amp;#2926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1697;&amp;#2926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han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1697;&amp;#2926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versac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1697;&amp;#2926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ferragam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1697;&amp;#2926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zegn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21697;&amp;#2926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20241;&amp;#38386;&amp;#2125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241;&amp;#38386;&amp;#2125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46;&amp;#23450;&amp;#26377;&amp;#20851;&amp;#32452;&amp;#21512;&amp;#20241;&amp;#38386;&amp;#21253;&amp;#3034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35;&amp;#21697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241;&amp;#38386;&amp;#21253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241;&amp;#38386;&amp;#21253;&amp;#20135;&amp;#19994;&amp;#33829;&amp;#36816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241;&amp;#38386;&amp;#21253;&amp;#2013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125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241;&amp;#38386;&amp;#21253;&amp;#20241;&amp;#38386;&amp;#21253;&amp;#27969;&amp;#34892;&amp;#27454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20811;&amp;#25143;&amp;#22806;&amp;#36816;&amp;#21160;&amp;#20241;&amp;#38386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0241;&amp;#38386;&amp;#21253;&amp;#20135;&amp;#21697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4066;&amp;#22330;&amp;#31454;&amp;#20105;&amp;#23545;&amp;#20135;&amp;#21697;&amp;#24046;&amp;#24322;&amp;#21270;&amp;#25552;&amp;#20986;&amp;#26356;&amp;#396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010;&amp;#24615;&amp;#21270;&amp;#26159;&amp;#34892;&amp;#19994;&amp;#36828;&amp;#31163;&amp;#25112;&amp;#28779;&amp;#30340;&amp;#2749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1253;&amp;#20135;&amp;#21697;&amp;#30340;&amp;#20010;&amp;#24615;&amp;#2127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241;&amp;#38386;&amp;#21253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6&lt;/strong&gt;&lt;strong&gt;&amp;#24180;&amp;#20013;&amp;#22269;&amp;#22825;&amp;#28982;&amp;#30382;&amp;#38761;&amp;#25163;&amp;#25552;&amp;#21253;(&lt;/strong&gt;&lt;strong&gt;&amp;#34955;)&lt;/strong&gt;&lt;strong&gt;&amp;#12289;&amp;#32972;&amp;#21253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2269;&amp;#22825;&amp;#28982;&amp;#30382;&amp;#38761;&amp;#25163;&amp;#25552;&amp;#21253;(&amp;#34955;)&amp;#12289;&amp;#32972;&amp;#212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2269;&amp;#21450;&amp;#20027;&amp;#35201;&amp;#30465;&amp;#20221;&amp;#22825;&amp;#28982;&amp;#30382;&amp;#38761;&amp;#25163;&amp;#25552;&amp;#21253;(&amp;#34955;)&amp;#12289;&amp;#32972;&amp;#2125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840;&amp;#22269;&amp;#22825;&amp;#28982;&amp;#30382;&amp;#38761;&amp;#25163;&amp;#25552;&amp;#21253;(&amp;#34955;)&amp;#12289;&amp;#32972;&amp;#2125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6&lt;/strong&gt;&lt;strong&gt;&amp;#24180;&amp;#20013;&amp;#22269;&amp;#34915;&amp;#31665;&amp;#12289;&amp;#25163;&amp;#25552;&amp;#21253;&amp;#21450;&amp;#31867;&amp;#20284;&amp;#23481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4915;&amp;#31665;&amp;#12289;&amp;#25163;&amp;#25552;&amp;#21253;&amp;#21450;&amp;#31867;&amp;#20284;&amp;#23481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4915;&amp;#31665;&amp;#12289;&amp;#25163;&amp;#25552;&amp;#21253;&amp;#21450;&amp;#31867;&amp;#20284;&amp;#23481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4915;&amp;#31665;&amp;#12289;&amp;#25163;&amp;#25552;&amp;#21253;&amp;#21450;&amp;#31867;&amp;#20284;&amp;#23481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34915;&amp;#31665;&amp;#12289;&amp;#25163;&amp;#25552;&amp;#21253;&amp;#21450;&amp;#31867;&amp;#20284;&amp;#23481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6&lt;/strong&gt;&lt;strong&gt;&amp;#24180;&amp;#20013;&amp;#22269;&amp;#30382;&amp;#31665;&amp;#12289;&amp;#21253;&amp;#65288;&amp;#34955;&amp;#65289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0013;&amp;#22269;&amp;#30382;&amp;#31665;&amp;#12289;&amp;#21253;&amp;#65288;&amp;#34955;&amp;#65289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6&amp;#24180;&amp;#20013;&amp;#22269;&amp;#30382;&amp;#31665;&amp;#12289;&amp;#21253;&amp;#65288;&amp;#34955;&amp;#65289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11-2016&amp;#24180;&amp;#20013;&amp;#22269;&amp;#30382;&amp;#31665;&amp;#12289;&amp;#21253;&amp;#65288;&amp;#34955;&amp;#65289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11-2016&amp;#24180;&amp;#20013;&amp;#22269;&amp;#30382;&amp;#31665;&amp;#12289;&amp;#21253;&amp;#65288;&amp;#34955;&amp;#65289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11-2016&amp;#24180;&amp;#20013;&amp;#22269;&amp;#30382;&amp;#31665;&amp;#12289;&amp;#21253;&amp;#65288;&amp;#34955;&amp;#65289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0241;&amp;#38386;&amp;#21253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0241;&amp;#38386;&amp;#21253;&amp;#30446;&amp;#26631;&amp;#23458;&amp;#25143;&amp;#32676;&amp;#2030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0241;&amp;#38386;&amp;#21253;&amp;#30340;&amp;#21697;&amp;#2926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241;&amp;#38386;&amp;#21253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241;&amp;#38386;&amp;#21253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241;&amp;#38386;&amp;#2125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125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21253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0241;&amp;#38386;&amp;#21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241;&amp;#38386;&amp;#21253;&amp;#21046;&amp;#368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125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2125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41;&amp;#38386;&amp;#2125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241;&amp;#38386;&amp;#21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41;&amp;#38386;&amp;#212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125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30382;&amp;#38761;&amp;#25163;&amp;#25552;&amp;#21253;(&amp;#34955;)&amp;#12289;&amp;#32972;&amp;#21253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0241;&amp;#38386;&amp;#21253;&amp;#34892;&amp;#19994;&amp;#25552;&amp;#21319;&amp;#31454;&amp;#20105;&amp;#21147;&amp;#31574;&amp;#3005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20241;&amp;#38386;&amp;#21253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0241;&amp;#38386;&amp;#21253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1253;&amp;#24066;&amp;#22330;&amp;#33829;&amp;#3814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41;&amp;#38386;&amp;#21253;&amp;#33829;&amp;#38144;&amp;#35201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1253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1253;&amp;#33829;&amp;#38144;&amp;ldquo;&amp;#36820;&amp;#21033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0241;&amp;#38386;&amp;#21253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7327;&amp;#21450;&amp;#36136;&amp;#37327;&amp;#33829;&amp;#38144;&amp;#23545;&amp;#20241;&amp;#38386;&amp;#21253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1253;&amp;#24066;&amp;#22330;&amp;#30340;&amp;#33829;&amp;#381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1253;&amp;#20225;&amp;#19994;&amp;#35201;&amp;#23454;&amp;#26045;&amp;#21487;&amp;#25511;&amp;#21046;&amp;#30340;&amp;#25968;&amp;#3732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1253;&amp;#20225;&amp;#19994;&amp;#38656;&amp;#35201;&amp;#29992;&amp;#36136;&amp;#37327;&amp;#33829;&amp;#38144;&amp;#36194;&amp;#24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854;&amp;#20182;&amp;#20241;&amp;#38386;&amp;#21253;&amp;#20135;&amp;#2169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1253;&amp;#33829;&amp;#38144;&amp;#27169;&amp;#24335;&amp;#2637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99;&amp;#26512;&amp;#20241;&amp;#38386;&amp;#21253;&amp;#20135;&amp;#21697;&amp;#30340;&amp;#33829;&amp;#38144;&amp;#22256;&amp;#24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0241;&amp;#38386;&amp;#21253;&amp;#34892;&amp;#19994;&amp;#20248;&amp;#21183;&amp;#20225;&amp;#19994;&amp;#32463;&amp;#33829;&amp;#29366;&amp;#20917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4;&amp;#33655;&amp;#20122;&amp;#36816;&amp;#21160;&amp;#20241;&amp;#38386;&amp;#29992;&amp;#21697;&amp;#65288;&amp;#33538;&amp;#2151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1345;&amp;#25289;&amp;#25196;&amp;#21830;&amp;#21153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39034;&amp;#20016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800;&amp;#23433;&amp;#26032;&amp;#23453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84;&amp;#29790;&amp;#20381;&amp;#26607;&amp;#65288;&amp;#19978;&amp;#28023;&amp;#65289;&amp;#20241;&amp;#38386;&amp;#26053;&amp;#2821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49;&amp;#24030;&amp;#21451;&amp;#33635;&amp;#36816;&amp;#21160;&amp;#20241;&amp;#3838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38451;&amp;#24066;&amp;#34746;&amp;#20241;&amp;#3838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2537;&amp;#20113;&amp;#21439;&amp;#22825;&amp;#22825;&amp;#20048;&amp;#20241;&amp;#38386;&amp;#31665;&amp;#21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38451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1457;&amp;#29790;&amp;#29305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0241;&amp;#38386;&amp;#21253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241;&amp;#38386;&amp;#2125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1253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125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82;&amp;#31665;&amp;#12289;&amp;#21253;&amp;#65288;&amp;#34955;&amp;#65289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3&amp;#24180;&amp;#20013;&amp;#22269;&amp;#20241;&amp;#38386;&amp;#21253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125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1253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125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241;&amp;#38386;&amp;#21253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20241;&amp;#38386;&amp;#2125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3&amp;#24180;&amp;#20013;&amp;#22269;&amp;#20241;&amp;#38386;&amp;#2125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241;&amp;#38386;&amp;#21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125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125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241;&amp;#38386;&amp;#21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382;&amp;#31665;&amp;#12289;&amp;#21253;&amp;#65288;&amp;#34955;&amp;#65289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382;&amp;#31665;&amp;#12289;&amp;#21253;&amp;#65288;&amp;#34955;&amp;#65289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382;&amp;#31665;&amp;#12289;&amp;#21253;&amp;#65288;&amp;#34955;&amp;#65289;&amp;#21046;&amp;#36896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382;&amp;#31665;&amp;#12289;&amp;#21253;&amp;#65288;&amp;#34955;&amp;#65289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382;&amp;#31665;&amp;#12289;&amp;#21253;&amp;#65288;&amp;#34955;&amp;#65289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382;&amp;#31665;&amp;#12289;&amp;#21253;&amp;#65288;&amp;#34955;&amp;#65289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0382;&amp;#31665;&amp;#12289;&amp;#21253;&amp;#65288;&amp;#34955;&amp;#65289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