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羊绒衫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650;&amp;#32466;&amp;#34923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650;&amp;#32466;&amp;#34923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650;&amp;#32466;&amp;#34923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2/R1202/201706/14-232956.html"&gt;&lt;span&gt;&lt;span&gt;&amp;#32650;&amp;#32466;&amp;#34923;&lt;/span&gt;&lt;/span&gt;&lt;/a&gt;&lt;/strong&gt;&lt;strong&gt;&amp;#20135;&amp;#19994;&amp;#36816;&amp;#34892;&amp;#24577;&amp;#2118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2650;&amp;#32466;&amp;#34892;&amp;#19994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32466;&amp;#29983;&amp;#20135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466;&amp;#21152;&amp;#24037;&amp;#25216;&amp;#26415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0;&amp;#32466;&amp;#36152;&amp;#2613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650;&amp;#32466;&amp;#20027;&amp;#35201;&amp;#20135;&amp;#21697;&amp;#20215;&amp;#26684;&amp;#36208;&amp;#21183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2650;&amp;#32466;&amp;#34923;&amp;#24066;&amp;#22330;&amp;#21160;&amp;#2457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466;&amp;#21046;&amp;#21697;&amp;#28040;&amp;#36153;&amp;#32676;&amp;#20307;&amp;#22686;&amp;#21152;&amp;#65292;&amp;#22810;&amp;#26679;&amp;#21270;&amp;#38656;&amp;#27714;&amp;#21152;&amp;#228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466;&amp;#34923;&amp;#36152;&amp;#26131;&amp;#24066;&amp;#22330;&amp;#29366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0;&amp;#32466;&amp;#34923;&amp;#21697;&amp;#29260;&amp;#24066;&amp;#22330;&amp;#21160;&amp;#2457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2650;&amp;#32466;&amp;#34923;&amp;#34892;&amp;#19994;&amp;#20027;&amp;#35201;&amp;#22269;&amp;#23478;&amp;#21457;&amp;#23637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650;&amp;#32466;&amp;#34923;&amp;#34892;&amp;#19994;&amp;#24066;&amp;#22330;&amp;#21069;&amp;#26223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0;&amp;#32466;&amp;#34923;&amp;#34892;&amp;#19994;&amp;#23439;&amp;#35266;&amp;#29615;&amp;#22659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390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6816;&amp;#34892;&amp;#21450;&amp;#36135;&amp;#24065;&amp;#25919;&amp;#315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0154;&amp;#21592;&amp;#20174;&amp;#19994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5105;&amp;#22269;&amp;#23439;&amp;#35266;&amp;#32463;&amp;#27982;&amp;#21457;&amp;#2363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32466;&amp;#34923;&amp;#34892;&amp;#19994;&amp;#25919;&amp;#31574;&amp;#29615;&amp;#2265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35268;&amp;#21010;&amp;#23545;&amp;#34892;&amp;#19994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7719;&amp;#246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57;&amp;#23637;&amp;#36235;&amp;#2118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466;&amp;#34923;&amp;#34892;&amp;#19994;&amp;#31038;&amp;#20250;&amp;#25991;&amp;#21270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34892;&amp;#19994;&amp;#31038;&amp;#20250;&amp;#29615;&amp;#2265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34892;&amp;#19994;&amp;#25991;&amp;#21270;&amp;#29615;&amp;#2265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0;&amp;#32466;&amp;#34923;&amp;#34892;&amp;#19994;&amp;#25216;&amp;#26415;&amp;#29615;&amp;#2265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16;&amp;#26415;&amp;#26415;&amp;#35821;&amp;#21450;&amp;#31616;&amp;#35201;&amp;#35299;&amp;#3732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7700;&amp;#241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1033;&amp;#29992;&amp;#2957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9983;&amp;#20135;&amp;#2957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32466;&amp;#34923;&amp;#34892;&amp;#19994;&amp;#21457;&amp;#23637;&amp;#29616;&amp;#29366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0;&amp;#32466;&amp;#34923;&amp;#34892;&amp;#19994;&amp;#21457;&amp;#23637;&amp;#27010;&amp;#3684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34892;&amp;#19994;&amp;#21457;&amp;#23637;&amp;#38754;&amp;#20020;&amp;#30340;&amp;#38382;&amp;#3906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34892;&amp;#19994;&amp;#21457;&amp;#23637;&amp;#23545;&amp;#24212;&amp;#30340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923;&amp;#34892;&amp;#19994;&amp;#25216;&amp;#26415;&amp;#21457;&amp;#23637;&amp;#29616;&amp;#293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34923;&amp;#34892;&amp;#19994;&amp;#25216;&amp;#26415;&amp;#21457;&amp;#23637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466;&amp;#34923;&amp;#34892;&amp;#19994;&amp;#21457;&amp;#23637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34892;&amp;#19994;&amp;#21457;&amp;#23637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24066;&amp;#22330;&amp;#29305;&amp;#2444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923;&amp;#24066;&amp;#22330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32466;&amp;#34923;&amp;#34892;&amp;#19994;&amp;#20379;&amp;#3865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24066;&amp;#22330;&amp;#20379;&amp;#32473;&amp;#24635;&amp;#3732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24066;&amp;#22330;&amp;#20379;&amp;#32473;&amp;#32467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923;&amp;#24066;&amp;#22330;&amp;#38656;&amp;#27714;&amp;#24635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34923;&amp;#24066;&amp;#22330;&amp;#38656;&amp;#27714;&amp;#32467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0;&amp;#32466;&amp;#34923;&amp;#24066;&amp;#22330;&amp;#20379;&amp;#38656;&amp;#24179;&amp;#3491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466;&amp;#34923;&amp;#34892;&amp;#19994;&amp;#30408;&amp;#21033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34892;&amp;#19994;&amp;#25910;&amp;#2083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34892;&amp;#19994;&amp;#21033;&amp;#2807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923;&amp;#34892;&amp;#19994;&amp;#36164;&amp;#2013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34923;&amp;#34892;&amp;#19994;&amp;#30408;&amp;#21033;&amp;#33021;&amp;#21147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650;&amp;#32466;&amp;#34923;&amp;#34892;&amp;#19994;&amp;#36816;&amp;#34892;&amp;#29616;&amp;#29366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650;&amp;#32466;&amp;#34923;&amp;#34892;&amp;#19994;&amp;#21457;&amp;#23637;&amp;#27010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466;&amp;#34923;&amp;#34892;&amp;#19994;&amp;#21152;&amp;#24037;&amp;#20135;&amp;#19994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466;&amp;#34923;&amp;#34892;&amp;#19994;&amp;#24066;&amp;#22330;&amp;#38656;&amp;#27714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466;&amp;#34923;&amp;#34892;&amp;#19994;&amp;#21697;&amp;#29260;&amp;#21457;&amp;#2363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466;&amp;#34923;&amp;#34892;&amp;#19994;&amp;#36816;&amp;#34892;&amp;#21160;&amp;#2457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2650;&amp;#32466;&amp;#34923;&amp;#22823;&amp;#29579;&amp;#65306;&amp;#35746;&amp;#21333;&amp;#23601;&amp;#36825;&amp;#26679;&amp;#22914;&amp;#38634;&amp;#29255;&amp;#33324;&amp;#39134;&amp;#264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2885;&amp;#32676;&amp;#24658;&amp;#28304;&amp;#31077;&amp;#20998;&amp;#23621;&amp;#20896;&amp;#20122;&amp;#2089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3572;&amp;#22810;&amp;#26031;&amp;#39046;&amp;#36305;&amp;#24066;&amp;#2233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54;&amp;#38498;&amp;#32650;&amp;#27611;&amp;#34923;&amp;#20135;&amp;#21697;&amp;#25171;&amp;#36896;&amp;#20840;&amp;#22269;&amp;#26381;&amp;#35013;&amp;#32442;&amp;#32455;&amp;#21306;&amp;#22495;&amp;#21697;&amp;#2926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32650;&amp;#27611;&amp;#34923;&amp;#34892;&amp;#19994;&amp;#24320;&amp;#21551;&amp;#20225;&amp;#19994;&amp;#31649;&amp;#29702;&amp;#35786;&amp;#26029;&amp;#26381;&amp;#211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0;&amp;#32466;&amp;#34923;&amp;#34892;&amp;#19994;&amp;#21457;&amp;#23637;&amp;#30340;&amp;#38382;&amp;#39064;&amp;#19982;&amp;#23545;&amp;#3157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8;&amp;#22823;&amp;#31454;&amp;#20105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6377;&amp;#19982;&amp;#22269;&amp;#38469;&amp;#28526;&amp;#27969;&amp;#30456;&amp;#24726;&amp;#20043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2650;&amp;#32466;&amp;#34923;&amp;#21152;&amp;#24037;&amp;#34892;&amp;#19994;&amp;#20027;&amp;#35201;&amp;#25968;&amp;#25454;&amp;#30417;&amp;#27979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650;&amp;#32466;&amp;#34923;&amp;#21152;&amp;#24037;&amp;#34892;&amp;#19994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0;&amp;#32466;&amp;#34923;&amp;#21152;&amp;#24037;&amp;#34892;&amp;#19994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2650;&amp;#32466;&amp;#34923;&amp;#21152;&amp;#24037;&amp;#34892;&amp;#19994;&amp;#20135;&amp;#2054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2650;&amp;#32466;&amp;#34923;&amp;#21152;&amp;#24037;&amp;#34892;&amp;#19994;&amp;#25104;&amp;#26412;&amp;#36153;&amp;#29992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32650;&amp;#32466;&amp;#34923;&amp;#21152;&amp;#24037;&amp;#34892;&amp;#19994;&amp;#30408;&amp;#21033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32466;&amp;#34923;&amp;#34892;&amp;#19994;&amp;#37325;&amp;#28857;&amp;#21306;&amp;#22495;&amp;#20998;&amp;#26512;&amp;#21450;&amp;#21069;&amp;#26223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2650;&amp;#32466;&amp;#34923;&amp;#24066;&amp;#22330;&amp;#28040;&amp;#36153;&amp;#35843;&amp;#30740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66;&amp;#22330;&amp;#21697;&amp;#29260;&amp;#32650;&amp;#32466;&amp;#34923;&amp;#24635;&amp;#20307;&amp;#29366;&amp;#20917;&amp;#25551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650;&amp;#32466;&amp;#34923;&amp;#22312;&amp;#21462;&amp;#26679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466;&amp;#34923;&amp;#30340;&amp;#21697;&amp;#29260;&amp;#25968;&amp;#37327;&amp;#22312;&amp;#21508;&amp;#22823;&amp;#21830;&amp;#22330;&amp;#27604;&amp;#3732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2478;&amp;#24066;&amp;#26412;&amp;#22320;&amp;#21697;&amp;#29260;&amp;#30340;&amp;#35206;&amp;#30422;&amp;#29575;&amp;#19982;&amp;#24322;&amp;#22320;&amp;#21697;&amp;#29260;&amp;#21516;&amp;#2760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697;&amp;#29260;&amp;#32650;&amp;#32466;&amp;#34923;&amp;#28040;&amp;#36153;&amp;#3277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0;&amp;#32466;&amp;#34923;&amp;#21151;&amp;#33021;&amp;#30340;&amp;#20851;&amp;#2788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28192;&amp;#36947;&amp;#20559;&amp;#22909;&amp;#21450;&amp;#20419;&amp;#38144;&amp;#26041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36141;&amp;#20080;&amp;#27604;&amp;#29575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0135;&amp;#21697;&amp;#20559;&amp;#2290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8040;&amp;#36153;&amp;#32773;&amp;#36873;&amp;#36141;&amp;#30340;&amp;#22240;&amp;#32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2650;&amp;#32466;&amp;#34923;&amp;#21697;&amp;#29260;&amp;#24066;&amp;#22330;&amp;#36816;&amp;#34892;&amp;#21160;&amp;#24577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22;&amp;#23572;&amp;#22810;&amp;#2603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22;&amp;#23572;&amp;#22810;&amp;#26031;&amp;#21697;&amp;#29260;&amp;#31454;&amp;#20105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4066;&amp;#22330;&amp;#28040;&amp;#36153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3572;&amp;#22810;&amp;#26031;&amp;#21697;&amp;#29260;&amp;#21457;&amp;#2363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295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9579;&amp;#21697;&amp;#29260;&amp;#24066;&amp;#22330;&amp;#28040;&amp;#36153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9579;&amp;#20581;&amp;#24247;&amp;#32650;&amp;#32466;&amp;#24341;&amp;#39046;&amp;#34892;&amp;#19994;&amp;#20581;&amp;#24247;&amp;#39118;&amp;#2629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9579;&amp;#24066;&amp;#22330;&amp;#31454;&amp;#20105;&amp;#31574;&amp;#3005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3612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36125;&amp;#24066;&amp;#22330;&amp;#31454;&amp;#20105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36125;&amp;#24066;&amp;#22330;&amp;#28040;&amp;#36153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8304;&amp;#31077;&amp;#21644;&amp;#37122;&amp;#23572;&amp;#22810;&amp;#26031;&amp;#30340;&amp;#33829;&amp;#38144;&amp;#26041;&amp;#24335;&amp;#21306;&amp;#2103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12;&amp;#24191;&amp;#30340;&amp;#21478;&amp;#31867;&amp;#24605;&amp;#3250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30340;&amp;#26102;&amp;#23578;&amp;#36739;&amp;#3732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2650;&amp;#32466;&amp;#34923;&amp;#34892;&amp;#19994;&amp;#24066;&amp;#22330;&amp;#31454;&amp;#20105;&amp;#26032;&amp;#26684;&amp;#23616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650;&amp;#32466;&amp;#34923;&amp;#24066;&amp;#22330;&amp;#31454;&amp;#20105;&amp;#24635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466;&amp;#34923;&amp;#24066;&amp;#22330;&amp;#36827;&amp;#20837;&amp;#21697;&amp;#29260;&amp;#31454;&amp;#20105;&amp;#38454;&amp;#2757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466;&amp;#34923;&amp;#20215;&amp;#26684;&amp;#25112;&amp;#19968;&amp;#35302;&amp;#21363;&amp;#2145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466;&amp;#34923;&amp;#24066;&amp;#22330;&amp;#28436;&amp;#32462;&amp;#22235;&amp;#24378;&amp;#20105;&amp;#387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0;&amp;#32466;&amp;#34923;&amp;#34892;&amp;#19994;&amp;#31454;&amp;#20105;&amp;#38598;&amp;#20013;&amp;#242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466;&amp;#34923;&amp;#21306;&amp;#22495;&amp;#38598;&amp;#20013;&amp;#242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466;&amp;#34923;&amp;#24066;&amp;#22330;&amp;#38598;&amp;#20013;&amp;#242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0;&amp;#32466;&amp;#34923;&amp;#34892;&amp;#19994;&amp;#25552;&amp;#21319;&amp;#31454;&amp;#20105;&amp;#21147;&amp;#31574;&amp;#300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32650;&amp;#32466;&amp;#30340;&amp;#22235;&amp;#23395;&amp;#33829;&amp;#3814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013;&amp;#22269;&amp;#26234;&amp;#36896;&amp;#25171;&amp;#21709;&amp;#19990;&amp;#30028;&amp;#21697;&amp;#2926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6148;&amp;#29260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650;&amp;#32466;&amp;#34923;&amp;#31454;&amp;#20105;&amp;#3623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466;&amp;#34892;&amp;#19994;&amp;#30340;&amp;#22686;&amp;#38271;&amp;#26041;&amp;#24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4314;&amp;#35774;&amp;#24517;&amp;#30001;&amp;#20043;&amp;#36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72;&amp;#21512;&amp;#26159;&amp;#24517;&amp;#28982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0;&amp;#32466;&amp;#34923;&amp;#20225;&amp;#19994;&amp;#31454;&amp;#20105;&amp;#31574;&amp;#30053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2650;&amp;#32466;&amp;#34923;&amp;#34892;&amp;#19994;&amp;#39030;&amp;#23574;&amp;#21697;&amp;#29260;&amp;#20225;&amp;#19994;&amp;#36816;&amp;#33829;&amp;#29366;&amp;#20917;&amp;#36879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3945;&amp;#21476;&amp;#37122;&amp;#23572;&amp;#22810;&amp;#26031;&amp;#32650;&amp;#32466;&amp;#21046;&amp;#21697;&amp;#32929;&amp;#20221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2825;&amp;#23665;&amp;#27611;&amp;#32442;&amp;#32455;&amp;#32929;&amp;#20221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2307;&amp;#38634;&amp;#32466;&amp;#32929;&amp;#20221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634;&amp;#33714;&amp;#32650;&amp;#32466;&amp;#32929;&amp;#20221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40575;&amp;#29579;&amp;#32650;&amp;#32466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4030;&amp;#29645;&amp;#36125;&amp;#32650;&amp;#32466;&amp;#21046;&amp;#21697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8023;&amp;#23572;&amp;#26364;&amp;#26031;&amp;#38598;&amp;#22242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1859;&amp;#30343;&amp;#38598;&amp;#22242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00;&amp;#20449;&amp;#32650;&amp;#32466;&amp;#32929;&amp;#20221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8023;&amp;#38634;&amp;#33311;&amp;#19977;&amp;#32466;&amp;#38598;&amp;#22242;&amp;#27611;&amp;#32442;&amp;#32455;&amp;#26377;&amp;#38480;&amp;#20844;&amp;#2149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0013;&amp;#22269;&amp;#32650;&amp;#32466;&amp;#34923;&amp;#34892;&amp;#19994;&amp;#25237;&amp;#36164;&amp;#30340;&amp;#24314;&amp;#35758;&amp;#21450;&amp;#35266;&amp;#28857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650;&amp;#32466;&amp;#34923;&amp;#34892;&amp;#19994;&amp;#25237;&amp;#36164;&amp;#39118;&amp;#38505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1387;&amp;#21147;&amp;#39118;&amp;#38505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1464;&amp;#21160;&amp;#30340;&amp;#24433;&amp;#2170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615;&amp;#25112;&amp;#30053;&amp;#32852;&amp;#30431;&amp;#30340;&amp;#23454;&amp;#2604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258;&amp;#36523;&amp;#24212;&amp;#23545;&amp;#31574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650;&amp;#32466;&amp;#34923;&amp;#34892;&amp;#19994;&amp;#21457;&amp;#23637;&amp;#36235;&amp;#21183;&amp;#20998;&amp;#26512; 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0;&amp;#32466;&amp;#34923;&amp;#34892;&amp;#19994;&amp;#21457;&amp;#23637;&amp;#3623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923;&amp;#34892;&amp;#19994;&amp;#21457;&amp;#2363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34892;&amp;#19994;&amp;#25216;&amp;#26415;&amp;#24320;&amp;#21457;&amp;#26041;&amp;#2152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650;&amp;#32466;&amp;#34923;&amp;#34892;&amp;#19994;&amp;#36816;&amp;#34892;&amp;#29366;&amp;#20917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923;&amp;#34892;&amp;#19994;&amp;#24037;&amp;#19994;&amp;#24635;&amp;#20135;&amp;#20540;&amp;#39044;&amp;#2797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923;&amp;#34892;&amp;#19994;&amp;#38144;&amp;#21806;&amp;#25910;&amp;#20837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34923;&amp;#34892;&amp;#19994;&amp;#21033;&amp;#28070;&amp;#24635;&amp;#39069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0;&amp;#32466;&amp;#34923;&amp;#34892;&amp;#19994;&amp;#24635;&amp;#36164;&amp;#20135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5237;&amp;#36164;&amp;#25112;&amp;#30053;&amp;#20998;&amp;#26512;&amp;#19982;&amp;#31574;&amp;#30053; 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5112;&amp;#3005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0;&amp;#32466;&amp;#34923;&amp;#34892;&amp;#19994;&amp;#21457;&amp;#23637;&amp;#31574;&amp;#3005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466;&amp;#34923;&amp;#21697;&amp;#29260;&amp;#30340;&amp;#29305;&amp;#24615;&amp;#21644;&amp;#20316;&amp;#2999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466;&amp;#34923;&amp;#21697;&amp;#29260;&amp;#30340;&amp;#20215;&amp;#20540;&amp;#25112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650;&amp;#32466;&amp;#34923;&amp;#21697;&amp;#29260;&amp;#31454;&amp;#20105;&amp;#36235;&amp;#2118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32466;&amp;#34923;&amp;#20225;&amp;#19994;&amp;#21697;&amp;#29260;&amp;#21457;&amp;#23637;&amp;#25112;&amp;#3005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0;&amp;#32466;&amp;#34923;&amp;#34892;&amp;#19994;&amp;#21697;&amp;#29260;&amp;#31454;&amp;#20105;&amp;#31574;&amp;#3005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20221;&amp;#32463;&amp;#27982;&amp;#25351;&amp;#2663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GDP&amp;#21516;&amp;#27604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268;&amp;#27169;&amp;#20197;&amp;#19978;&amp;#24037;&amp;#19994;&amp;#22686;&amp;#21152;&amp;#20540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0840;&amp;#22269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271;&amp;#20140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2825;&amp;#27941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827;&amp;#21271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3665;&amp;#35199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0869;&amp;#33945;&amp;#21476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36797;&amp;#23425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513;&amp;#26519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40657;&amp;#40857;&amp;#27743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19978;&amp;#28023;&amp;#21512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743;&amp;#33487;&amp;#30465;&amp;#21512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993;&amp;#27743;&amp;#30465;&amp;#21512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3433;&amp;#24509;&amp;#30465;&amp;#21512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