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校园服装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657;&amp;#22253;&amp;#26381;&amp;#35013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657;&amp;#22253;&amp;#26381;&amp;#35013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6657;&amp;#22253;&amp;#26381;&amp;#35013;&amp;#20135;&amp;#21697;&amp;#21697;&amp;#29260;&amp;#24066;&amp;#22330;&amp;#23454;&amp;#2232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657;&amp;#22253;&amp;#26381;&amp;#35013;&amp;#20135;&amp;#21697;&amp;#21697;&amp;#2926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57;&amp;#22253;&amp;#26381;&amp;#35013;&amp;#20135;&amp;#21697;&amp;#21697;&amp;#29260;&amp;#24179;&amp;#2234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657;&amp;#22253;&amp;#26381;&amp;#35013;&amp;#20135;&amp;#21697;&amp;#21697;&amp;#2926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22269;&amp;#26657;&amp;#22253;&amp;#26381;&amp;#35013;&amp;#20135;&amp;#21697;&amp;#21697;&amp;#2926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1246;&amp;#35843;&amp;#25972;&amp;#23545;&amp;#26657;&amp;#22253;&amp;#26381;&amp;#35013;&amp;#20135;&amp;#21697;&amp;#21697;&amp;#29260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9615;&amp;#22659;&amp;#30340;&amp;#21464;&amp;#21270;&amp;#23545;&amp;#26657;&amp;#22253;&amp;#26381;&amp;#35013;&amp;#20135;&amp;#21697;&amp;#21697;&amp;#29260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57;&amp;#22253;&amp;#26381;&amp;#35013;&amp;#20135;&amp;#21697;&amp;#21697;&amp;#29260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57;&amp;#22253;&amp;#26381;&amp;#35013;&amp;#20135;&amp;#21697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57;&amp;#22253;&amp;#26381;&amp;#35013;&amp;#20135;&amp;#21697;&amp;#21697;&amp;#29260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6657;&amp;#22253;&amp;#26381;&amp;#35013;&amp;#20135;&amp;#21697;&amp;#21697;&amp;#29260;&amp;#24066;&amp;#22330;&amp;#28040;&amp;#36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657;&amp;#22253;&amp;#26381;&amp;#35013;&amp;#20135;&amp;#21697;&amp;#21697;&amp;#29260;&amp;#24066;&amp;#22330;&amp;#32467;&amp;#2650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657;&amp;#22253;&amp;#26381;&amp;#35013;&amp;#24066;&amp;#22330;&amp;#20027;&amp;#35201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57;&amp;#22253;&amp;#26381;&amp;#35013;&amp;#24066;&amp;#22330;&amp;#20027;&amp;#35201;&amp;#21697;&amp;#29260;&amp;#25152;&amp;#2134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57;&amp;#22253;&amp;#26381;&amp;#35013;&amp;#24066;&amp;#22330;&amp;#21508;&amp;#21697;&amp;#29260;&amp;#26032;&amp;#21160;&amp;#21521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657;&amp;#22253;&amp;#26381;&amp;#35013;&amp;#24066;&amp;#22330;&amp;#21697;&amp;#29260;&amp;#25490;&amp;#215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353;&amp;#29031;&amp;#38144;&amp;#21806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353;&amp;#24066;&amp;#22330;&amp;#20221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353;&amp;#21697;&amp;#29260;&amp;#30693;&amp;#2151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353;&amp;#28040;&amp;#36153;&amp;#32773;&amp;#35748;&amp;#2148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57;&amp;#22253;&amp;#26381;&amp;#35013;&amp;#24066;&amp;#22330;&amp;#21697;&amp;#29260;&amp;#21457;&amp;#23637;&amp;#26032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657;&amp;#22253;&amp;#26381;&amp;#35013;&amp;#34892;&amp;#19994;&amp;#20379;&amp;#38656;&amp;#39044;&amp;#27979;&amp;#19982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26657;&amp;#22253;&amp;#26381;&amp;#35013;&amp;#34892;&amp;#19994;&amp;#26410;&amp;#26469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6657;&amp;#22253;&amp;#26381;&amp;#35013;&amp;#34892;&amp;#19994;&amp;#24066;&amp;#22330;&amp;#20379;&amp;#38656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6657;&amp;#22253;&amp;#26381;&amp;#3501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6657;&amp;#22253;&amp;#26381;&amp;#35013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6657;&amp;#22253;&amp;#26381;&amp;#350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13;&amp;#22269;&amp;#26657;&amp;#22253;&amp;#26381;&amp;#3501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657;&amp;#22253;&amp;#26381;&amp;#35013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1326;&amp;#21271;&amp;#22320;&amp;#21306;&amp;#26657;&amp;#22253;&amp;#26381;&amp;#3501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6;&amp;#21271;&amp;#22320;&amp;#21306;&amp;#26657;&amp;#22253;&amp;#26381;&amp;#35013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326;&amp;#19996;&amp;#22320;&amp;#21306;&amp;#26657;&amp;#22253;&amp;#26381;&amp;#35013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1326;&amp;#21335;&amp;#22320;&amp;#21306;&amp;#26657;&amp;#22253;&amp;#26381;&amp;#3501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1326;&amp;#20013;&amp;#22320;&amp;#21306;&amp;#26657;&amp;#22253;&amp;#26381;&amp;#35013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&amp;#24180;&amp;#35199;&amp;#21335;&amp;#22320;&amp;#21306;&amp;#26657;&amp;#22253;&amp;#26381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&amp;#24180;&amp;#35199;&amp;#21271;&amp;#22320;&amp;#21306;&amp;#26657;&amp;#22253;&amp;#26381;&amp;#3501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657;&amp;#22253;&amp;#26381;&amp;#35013;&amp;#34892;&amp;#19994;&amp;#38656;&amp;#27714;&amp;#29992;&amp;#25143;&amp;#35843;&amp;#30740;&amp;#32467;&amp;#26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657;&amp;#22253;&amp;#26381;&amp;#35013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657;&amp;#22253;&amp;#26381;&amp;#35013;&amp;#34892;&amp;#19994;&amp;#29992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657;&amp;#22253;&amp;#26381;&amp;#35013;&amp;#20135;&amp;#21697;&amp;#21697;&amp;#29260;&amp;#19978;&amp;#28216;&amp;#24066;&amp;#22330;&amp;#35843;&amp;#2659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657;&amp;#22253;&amp;#26381;&amp;#35013;&amp;#20135;&amp;#21697;&amp;#21407;&amp;#26448;&amp;#26009;&amp;#29983;&amp;#20135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57;&amp;#22253;&amp;#26381;&amp;#35013;&amp;#20135;&amp;#21697;&amp;#21407;&amp;#26448;&amp;#26009;&amp;#20135;&amp;#3732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57;&amp;#22253;&amp;#26381;&amp;#35013;&amp;#20135;&amp;#21697;&amp;#21407;&amp;#26448;&amp;#26009;&amp;#29983;&amp;#20135;&amp;#21306;&amp;#2249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6657;&amp;#22253;&amp;#26381;&amp;#35013;&amp;#20135;&amp;#21697;&amp;#21407;&amp;#26448;&amp;#2600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657;&amp;#22253;&amp;#26381;&amp;#35013;&amp;#20135;&amp;#21697;&amp;#21407;&amp;#26448;&amp;#26009;&amp;#20215;&amp;#26684;&amp;#36208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57;&amp;#22253;&amp;#26381;&amp;#35013;&amp;#20135;&amp;#21697;&amp;#21407;&amp;#26448;&amp;#26009;&amp;#21382;&amp;#24180;&amp;#20215;&amp;#26684;&amp;#36235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57;&amp;#22253;&amp;#26381;&amp;#35013;&amp;#20135;&amp;#21697;&amp;#21407;&amp;#26448;&amp;#26009;&amp;#26410;&amp;#26469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57;&amp;#22253;&amp;#26381;&amp;#35013;&amp;#20135;&amp;#21697;&amp;#21407;&amp;#26448;&amp;#26009;&amp;#20215;&amp;#26684;&amp;#36208;&amp;#21183;&amp;#23545;&amp;#2022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1;&amp;#26399;&amp;#24433;&amp;#21709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271;&amp;#26399;&amp;#24433;&amp;#21709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21407;&amp;#26448;&amp;#26009;&amp;#25104;&amp;#26412;&amp;#25935;&amp;#248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57;&amp;#22253;&amp;#26381;&amp;#35013;&amp;#20135;&amp;#21697;&amp;#29983;&amp;#20135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57;&amp;#22253;&amp;#26381;&amp;#35013;&amp;#20135;&amp;#21697;&amp;#29983;&amp;#20135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57;&amp;#22253;&amp;#26381;&amp;#35013;&amp;#20135;&amp;#21697;&amp;#29983;&amp;#2013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6657;&amp;#22253;&amp;#26381;&amp;#35013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657;&amp;#22253;&amp;#26381;&amp;#35013;&amp;#20135;&amp;#21697;&amp;#21697;&amp;#29260;&amp;#19979;&amp;#28216;&amp;#32463;&amp;#38144;&amp;#218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30431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657;&amp;#22253;&amp;#26381;&amp;#35013;&amp;#34892;&amp;#19994;&amp;#21697;&amp;#29260;&amp;#20998;&amp;#38144;&amp;#21830;&amp;#28192;&amp;#36947;&amp;#35780;&amp;#2027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657;&amp;#22253;&amp;#26381;&amp;#35013;&amp;#34892;&amp;#19994;&amp;#21697;&amp;#29260;&amp;#26377;&amp;#25928;&amp;#38138;&amp;#3613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6657;&amp;#22253;&amp;#26381;&amp;#35013;&amp;#34892;&amp;#19994;&amp;#21697;&amp;#29260;&amp;#26377;&amp;#25928;&amp;#38138;&amp;#36135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478;&amp;#24066;&amp;#32423;&amp;#21035;&amp;#20027;&amp;#35201;&amp;#21697;&amp;#29260;&amp;#26377;&amp;#25928;&amp;#38138;&amp;#36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657;&amp;#22253;&amp;#26381;&amp;#35013;&amp;#20135;&amp;#21697;&amp;#21697;&amp;#29260;&amp;#38144;&amp;#21806;&amp;#28192;&amp;#36947;&amp;#19982;&amp;#33829;&amp;#38144;&amp;#31574;&amp;#3005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657;&amp;#22253;&amp;#26381;&amp;#35013;&amp;#20135;&amp;#21697;&amp;#21697;&amp;#29260;&amp;#38144;&amp;#21806;&amp;#28192;&amp;#3694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57;&amp;#22253;&amp;#26381;&amp;#35013;&amp;#20135;&amp;#21697;&amp;#21697;&amp;#29260;&amp;#28192;&amp;#36947;&amp;#38144;&amp;#21806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57;&amp;#22253;&amp;#26381;&amp;#35013;&amp;#20135;&amp;#21697;&amp;#21697;&amp;#29260;&amp;#33829;&amp;#38144;&amp;#28192;&amp;#369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657;&amp;#22253;&amp;#26381;&amp;#35013;&amp;#20135;&amp;#21697;&amp;#21697;&amp;#29260;&amp;#28192;&amp;#36947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657;&amp;#22253;&amp;#26381;&amp;#35013;&amp;#20135;&amp;#21697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31574;&amp;#30053;&amp;#21450;&amp;#33829;&amp;#38144;&amp;#31574;&amp;#30053;&amp;#36816;&amp;#20316;&amp;#26696;&amp;#20363;&amp;#3576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26032;&amp;#21697;&amp;#30740;&amp;#21457;&amp;#22810;&amp;#20803;&amp;#21270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657;&amp;#22253;&amp;#26381;&amp;#35013;&amp;#20135;&amp;#21697;&amp;#21697;&amp;#29260;&amp;#24066;&amp;#22330;&amp;#31574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19987;&amp;#23478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19987;&amp;#23478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57;&amp;#22253;&amp;#26381;&amp;#35013;&amp;#20135;&amp;#21697;&amp;#21697;&amp;#29260;&amp;#38144;&amp;#21806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657;&amp;#22253;&amp;#26381;&amp;#35013;&amp;#20135;&amp;#21697;&amp;#21697;&amp;#29260;&amp;#33829;&amp;#38144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3829;&amp;#38144;&amp;#25112;&amp;#26415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57;&amp;#22253;&amp;#26381;&amp;#35013;&amp;#20135;&amp;#21697;&amp;#21697;&amp;#29260;&amp;#33829;&amp;#38144;&amp;#30340;&amp;#21457;&amp;#23637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657;&amp;#22253;&amp;#26381;&amp;#35013;&amp;#21697;&amp;#29260;&amp;#24066;&amp;#22330;&amp;#33829;&amp;#38144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657;&amp;#22253;&amp;#26381;&amp;#35013;&amp;#34892;&amp;#19994;&amp;#31454;&amp;#20105;&amp;#23545;&amp;#25163;&amp;#28192;&amp;#36947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57;&amp;#22253;&amp;#26381;&amp;#35013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57;&amp;#22253;&amp;#26381;&amp;#35013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57;&amp;#22253;&amp;#26381;&amp;#35013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657;&amp;#22253;&amp;#26381;&amp;#35013;&amp;#34892;&amp;#19994;&amp;#31454;&amp;#20105;&amp;#21147;&amp;#19982;&amp;#21457;&amp;#23637;&amp;#24577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657;&amp;#22253;&amp;#26381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657;&amp;#22253;&amp;#26381;&amp;#35013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2452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454;&amp;#20105;&amp;#32452;&amp;#3267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1454;&amp;#20105;&amp;#32452;&amp;#32676;&amp;#31454;&amp;#20105;&amp;#25104;&amp;#21151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57;&amp;#22253;&amp;#26381;&amp;#350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57;&amp;#22253;&amp;#26381;&amp;#3501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6657;&amp;#22253;&amp;#26381;&amp;#35013;&amp;#20135;&amp;#21697;&amp;#31454;&amp;#20105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657;&amp;#22253;&amp;#26381;&amp;#3501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20027;&amp;#35201;&amp;#26657;&amp;#22253;&amp;#26381;&amp;#35013;&amp;#20225;&amp;#19994;&amp;#21160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657;&amp;#22253;&amp;#26381;&amp;#35013;&amp;#34892;&amp;#19994;&amp;#31454;&amp;#2010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6657;&amp;#22253;&amp;#26381;&amp;#35013;&amp;#34892;&amp;#19994;&amp;#37325;&amp;#28857;&amp;#21697;&amp;#29260;&amp;#20225;&amp;#19994;&amp;#32463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BASICHOUSE{&amp;#30334;&amp;#23478;&amp;#22909;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eroPosta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Abercrombi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Fit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American Eag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6657;&amp;#22253;&amp;#26381;&amp;#35013;&amp;#34892;&amp;#19994;&amp;#25237;&amp;#36164;&amp;#20215;&amp;#20540;&amp;#19982;&amp;#25237;&amp;#36164;&amp;#31574;&amp;#30053;&amp;#30740;&amp;#31350;&amp;#65289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657;&amp;#22253;&amp;#26381;&amp;#35013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657;&amp;#22253;&amp;#26381;&amp;#3501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657;&amp;#22253;&amp;#26381;&amp;#3501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657;&amp;#22253;&amp;#26381;&amp;#3501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35266;&amp;#2885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013;&amp;#22269;&amp;#26657;&amp;#22253;&amp;#26381;&amp;#35013;&amp;#24066;&amp;#22330;&amp;#20027;&amp;#35201;&amp;#21697;&amp;#29260;&amp;#25152;&amp;#21344;&amp;#24066;&amp;#22330;&amp;#20221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013;&amp;#22269;&amp;#26657;&amp;#22253;&amp;#26381;&amp;#35013;&amp;#24066;&amp;#22330;&amp;#21508;&amp;#21697;&amp;#29260;&amp;#26032;&amp;#21160;&amp;#21521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657;&amp;#22253;&amp;#26381;&amp;#35013;&amp;#24066;&amp;#22330;&amp;#21697;&amp;#29260;&amp;#25490;&amp;#21517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657;&amp;#22253;&amp;#26381;&amp;#35013;&amp;#21697;&amp;#29260;&amp;#25353;&amp;#29031;&amp;#38144;&amp;#21806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657;&amp;#22253;&amp;#26381;&amp;#35013;&amp;#21697;&amp;#29260;&amp;#25353;&amp;#24066;&amp;#22330;&amp;#20221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657;&amp;#22253;&amp;#26381;&amp;#35013;&amp;#21697;&amp;#29260;&amp;#25353;&amp;#21697;&amp;#29260;&amp;#30693;&amp;#2151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657;&amp;#22253;&amp;#26381;&amp;#35013;&amp;#21697;&amp;#29260;&amp;#25353;&amp;#28040;&amp;#36153;&amp;#32773;&amp;#35748;&amp;#2148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657;&amp;#22253;&amp;#26381;&amp;#35013;&amp;#34892;&amp;#19994;&amp;#24066;&amp;#22330;&amp;#35268;&amp;#2716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9699;&amp;#26657;&amp;#22253;&amp;#26381;&amp;#35013;&amp;#34892;&amp;#19994;&amp;#24066;&amp;#22330;&amp;#35268;&amp;#2716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657;&amp;#22253;&amp;#26381;&amp;#3501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657;&amp;#22253;&amp;#26381;&amp;#35013;&amp;#34892;&amp;#19994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657;&amp;#22253;&amp;#26381;&amp;#35013;&amp;#34892;&amp;#19994;&amp;#21033;&amp;#28070;&amp;#36208;&amp;#2118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657;&amp;#22253;&amp;#26381;&amp;#35013;&amp;#34892;&amp;#19994;&amp;#36164;&amp;#20135;&amp;#25968;&amp;#25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657;&amp;#22253;&amp;#26381;&amp;#35013;&amp;#34892;&amp;#1999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657;&amp;#22253;&amp;#26381;&amp;#35013;&amp;#34892;&amp;#1999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657;&amp;#22253;&amp;#26381;&amp;#35013;&amp;#21697;&amp;#29260;&amp;#31454;&amp;#20105;&amp;#21147;&amp;#21069;&amp;#21313;&amp;#215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657;&amp;#22253;&amp;#26381;&amp;#35013;&amp;#21697;&amp;#29260;&amp;#21457;&amp;#23637;&amp;#28508;&amp;#21147;&amp;#21069;&amp;#21313;&amp;#215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36153;&amp;#32773;&amp;#25910;&amp;#20837;&amp;#27700;&amp;#2417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40;&amp;#36153;&amp;#32773;&amp;#20449;&amp;#24515;&amp;#25351;&amp;#25968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657;&amp;#22253;&amp;#26381;&amp;#3501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657;&amp;#22253;&amp;#26381;&amp;#3501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6657;&amp;#22253;&amp;#26381;&amp;#3501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657;&amp;#22253;&amp;#26381;&amp;#35013;&amp;#20135;&amp;#2169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657;&amp;#22253;&amp;#26381;&amp;#35013;&amp;#20135;&amp;#21697;&amp;#28040;&amp;#36153;&amp;#32773;&amp;#23454;&amp;#22320;&amp;#35843;&amp;#2659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657;&amp;#22253;&amp;#26381;&amp;#35013;&amp;#20135;&amp;#21697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657;&amp;#22253;&amp;#26381;&amp;#35013;&amp;#20135;&amp;#21697;&amp;#28040;&amp;#36153;&amp;#30340;&amp;#24066;&amp;#22330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657;&amp;#22253;&amp;#26381;&amp;#35013;&amp;#20135;&amp;#21697;&amp;#24066;&amp;#22330;&amp;#30340;&amp;#28040;&amp;#36153;&amp;#26041;&amp;#2152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657;&amp;#22253;&amp;#26381;&amp;#35013;&amp;#34892;&amp;#19994;&amp;#21697;&amp;#29260;&amp;#24066;&amp;#22330;&amp;#21344;&amp;#26377;&amp;#29575;&amp;#35843;&amp;#2659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326;&amp;#21335;&amp;#21306;&amp;#22495;&amp;#20135;&amp;#21697;&amp;#20379;&amp;#24212;&amp;#19982;&amp;#38144;&amp;#2180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326;&amp;#19996;&amp;#21306;&amp;#22495;&amp;#20135;&amp;#21697;&amp;#20379;&amp;#24212;&amp;#19982;&amp;#38144;&amp;#2180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19996;&amp;#21271;&amp;#21306;&amp;#22495;&amp;#20135;&amp;#21697;&amp;#20379;&amp;#24212;&amp;#19982;&amp;#38144;&amp;#2180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1335;&amp;#21306;&amp;#22495;&amp;#20135;&amp;#21697;&amp;#20379;&amp;#24212;&amp;#19982;&amp;#38144;&amp;#2180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326;&amp;#21271;&amp;#21306;&amp;#22495;&amp;#20135;&amp;#21697;&amp;#20379;&amp;#24212;&amp;#19982;&amp;#38144;&amp;#2180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199;&amp;#21335;&amp;#21306;&amp;#22495;&amp;#20135;&amp;#21697;&amp;#20379;&amp;#24212;&amp;#19982;&amp;#38144;&amp;#21806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