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废玻璃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223;&amp;#29627;&amp;#29827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223;&amp;#29627;&amp;#29827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5/R0506/201608/13-210517.html"&gt;&amp;#24223;&amp;#29627;&amp;#29827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223;&amp;#29627;&amp;#2982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9627;&amp;#2982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9627;&amp;#2982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9627;&amp;#29827;&amp;#20877;&amp;#29983;&amp;#20135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29627;&amp;#29827;&amp;#20877;&amp;#29983;&amp;#201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9627;&amp;#29827;&amp;#20877;&amp;#29983;&amp;#201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23;&amp;#29627;&amp;#29827;&amp;#20877;&amp;#29983;&amp;#20135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4223;&amp;#29627;&amp;#2982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4223;&amp;#29627;&amp;#29827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223;&amp;#29627;&amp;#2982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223;&amp;#29627;&amp;#29827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223;&amp;#29627;&amp;#29827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96;&amp;#20998;&amp;#22269;&amp;#23478;&amp;#22320;&amp;#21306;&amp;#24223;&amp;#29627;&amp;#29827;&amp;#25910;&amp;#38598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amp;#23558;&amp;#25552;&amp;#39640;&amp;#29627;&amp;#29827;&amp;#31561;&amp;#21253;&amp;#35013;&amp;#26448;&amp;#26009;&amp;#22238;&amp;#25910;&amp;#21033;&amp;#2999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04;&amp;#21033;&amp;#26102;&amp;#25512;&amp;#20986;&amp;#19968;&amp;#31181;&amp;#33021;&amp;#33258;&amp;#21160;&amp;#20998;&amp;#25315;&amp;#21508;&amp;#33394;&amp;#29627;&amp;#29827;&amp;#30340;&amp;#26234;&amp;#33021;&amp;#29627;&amp;#29827;&amp;#22238;&amp;#2591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30862;&amp;#29627;&amp;#29827;&amp;#22238;&amp;#25910;&amp;#21644;&amp;#21152;&amp;#24037;&amp;#25216;&amp;#26415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25353;&amp;#39068;&amp;#33394;&amp;#22238;&amp;#25910;&amp;#30862;&amp;#29627;&amp;#29827;&amp;#21033;&amp;#29992;&amp;#29575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30862;&amp;#29627;&amp;#29827;&amp;#30340;&amp;#22238;&amp;#25910;&amp;#21644;&amp;#21152;&amp;#24037;&amp;#37327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503;&amp;#22269;&amp;#24050;&amp;#24314;&amp;#31435;&amp;#36215;&amp;#29942;&amp;#32592;&amp;#21644;&amp;#24179;&amp;#26495;&amp;#29627;&amp;#29827;&amp;#30340;&amp;#22238;&amp;#25910;&amp;#12289;&amp;#22788;&amp;#2970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521;&amp;#22269;&amp;#33021;&amp;#26234;&amp;#33021;&amp;#35782;&amp;#21035;&amp;#30340;&amp;#29627;&amp;#29827;&amp;#30772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4223;&amp;#29627;&amp;#29827;&amp;#20877;&amp;#29983;&amp;#201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20;&amp;#32599;&amp;#26031;&amp;#29992;&amp;#24223;&amp;#29627;&amp;#29827;&amp;#29983;&amp;#20135;&amp;#30340;&amp;#22810;&amp;#23380;&amp;#29627;&amp;#2982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340;&amp;#24223;&amp;#29627;&amp;#2982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92;&amp;#24223;&amp;#29627;&amp;#29827;&amp;#20195;&amp;#26367;&amp;#23721;&amp;#30707;&amp;#3959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23;&amp;#29627;&amp;#29827;&amp;#24212;&amp;#29992;&amp;#20110;&amp;#28151;&amp;#20957;&amp;#223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92;&amp;#30862;&amp;#29627;&amp;#29827;&amp;#21046;&amp;#36896;&amp;#25104;&amp;#21151;&amp;#30340;&amp;#29627;&amp;#29827;&amp;#22609;&amp;#26009;&amp;#26448;&amp;#26009;&amp;#27745;&amp;#2770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92;&amp;#24223;&amp;#29627;&amp;#29827;&amp;#21644;&amp;#30707;&amp;#26009;&amp;#21046;&amp;#36896;&amp;ldquo;&amp;#29627;&amp;#29827;&amp;#27813;&amp;#3873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992;&amp;#30862;&amp;#29627;&amp;#29827;&amp;#29983;&amp;#20135;&amp;#24314;&amp;#31569;&amp;#29289;&amp;#35013;&amp;#39280;&amp;#36148;&amp;#38754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9992;&amp;#30862;&amp;#29627;&amp;#29827;&amp;#29983;&amp;#20135;&amp;#29627;&amp;#29827;&amp;#24494;&amp;#29664;&amp;#20570;&amp;#36335;&amp;#26631;&amp;#21453;&amp;#2355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9992;&amp;#30862;&amp;#29627;&amp;#29827;&amp;#29983;&amp;#20135;&amp;#29627;&amp;#29827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0862;&amp;#29627;&amp;#29827;&amp;#29992;&amp;#20110;&amp;#20892;&amp;#199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1033;&amp;#29992;&amp;#24223;&amp;#29627;&amp;#29827;&amp;#29983;&amp;#20135;&amp;#27873;&amp;#27819;&amp;#29627;&amp;#29827;&amp;#12289;&amp;#21644;&amp;#29627;&amp;#29827;&amp;#26825;&amp;#32477;&amp;#3253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9992;&amp;#30862;&amp;#29627;&amp;#29827;&amp;#22359;&amp;#28165;&amp;#38500;&amp;#36710;&amp;#12289;&amp;#33337;&amp;#65292;&amp;#26426;&amp;#26800;&amp;#35774;&amp;#22791;&amp;#19978;&amp;#30340;&amp;#39068;&amp;#26009;&amp;#35206;&amp;#30422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&amp;#21033;&amp;#29992;&amp;#22238;&amp;#25910;&amp;#26174;&amp;#35937;&amp;#31649;&amp;#22771;&amp;#30772;&amp;#30862;&amp;#29627;&amp;#29827;&amp;#26009;&amp;#21046;&amp;#36896;&amp;#31649;&amp;#38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&amp;#24212;&amp;#29992;&amp;#24223;&amp;#29627;&amp;#29827;&amp;#25913;&amp;#36827;&amp;#25490;&amp;#27700;&amp;#31995;&amp;#32479;&amp;#21644;&amp;#27700;&amp;#20998;&amp;#20998;&amp;#24067;&amp;#30340;&amp;#20892;&amp;#19994;&amp;#22303;&amp;#2275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22307;&amp;#25096;&amp;#29677;&amp;#30340;&amp;#39640;&amp;#25928;&amp;#24223;&amp;#29627;&amp;#29827;&amp;#22238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90;&amp;#22763;&amp;#29992;&amp;#24223;&amp;#29627;&amp;#29827;&amp;#20316;&amp;#27873;&amp;#27819;&amp;#29627;&amp;#29827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52;&amp;#20848;&amp;#29992;&amp;#24223;&amp;#29627;&amp;#29827;&amp;#20570;&amp;#39280;&amp;#3875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&amp;#30340;&amp;#24223;&amp;#29627;&amp;#2982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23;&amp;#29627;&amp;#29827;&amp;#21046;&amp;#24494;&amp;#2623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23;&amp;#29627;&amp;#29827;&amp;#21046;&amp;#36896;&amp;#25104;&amp;#29627;&amp;#29827;&amp;#24494;&amp;#296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33;&amp;#29992;&amp;#24223;&amp;#29627;&amp;#29827;&amp;#29983;&amp;#20135;&amp;#21560;&amp;#3889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223;&amp;#24323;&amp;#29627;&amp;#29827;&amp;#29983;&amp;#20135;&amp;#24314;&amp;#31569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77;&amp;#29983;&amp;#28151;&amp;#21512;&amp;#24223;&amp;#24323;&amp;#29627;&amp;#29827;&amp;#28459;&amp;#21453;&amp;#23556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223;&amp;#29627;&amp;#2982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223;&amp;#29627;&amp;#2982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223;&amp;#29627;&amp;#29827;&amp;#22238;&amp;#25910;&amp;#21033;&amp;#29992;&amp;#31185;&amp;#2521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223;&amp;#29627;&amp;#29827;&amp;#22238;&amp;#25910;&amp;#21033;&amp;#29992;&amp;#22522;&amp;#2641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9627;&amp;#29827;&amp;#30340;&amp;#25910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9627;&amp;#29827;&amp;#30340;&amp;#31881;&amp;#308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9627;&amp;#29827;&amp;#30340;&amp;#2087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29627;&amp;#29827;&amp;#30340;&amp;#21152;&amp;#24037;&amp;#25104;&amp;#21697;&amp;#20030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32447;&amp;#36335;&amp;#29627;&amp;#29827;&amp;#32477;&amp;#3253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4515;&amp;#29627;&amp;#2982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4515;&amp;#29627;&amp;#29827;&amp;#24494;&amp;#296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27;&amp;#29827;&amp;#39532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73;&amp;#27819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27;&amp;#29827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627;&amp;#29827;&amp;#26825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23;&amp;#29627;&amp;#29827;&amp;#21644;&amp;#26032;&amp;#29627;&amp;#29827;&amp;#30340;&amp;#21046;&amp;#36896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9627;&amp;#29827;&amp;#22238;&amp;#25910;&amp;#21033;&amp;#29992;&amp;#23545;&amp;#27604;&amp;#26032;&amp;#29627;&amp;#29827;&amp;#21046;&amp;#36896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9627;&amp;#29827;&amp;#22238;&amp;#25910;&amp;#21033;&amp;#29992;&amp;#23545;&amp;#27604;&amp;#26032;&amp;#29627;&amp;#29827;&amp;#21046;&amp;#36896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223;&amp;#29627;&amp;#29827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24223;&amp;#29627;&amp;#29827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4223;&amp;#29627;&amp;#29827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23;&amp;#29627;&amp;#29827;&amp;#20135;&amp;#21697;&amp;#30740;&amp;#21457;&amp;#12289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4223;&amp;#29627;&amp;#2982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027;&amp;#35201;&amp;#24223;&amp;#29627;&amp;#29827;&amp;#20135;&amp;#21697;&amp;#20215;&amp;#2668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4223;&amp;#29627;&amp;#29827;&amp;#34892;&amp;#19994;&amp;#20215;&amp;#26684;&amp;#36235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223;&amp;#29627;&amp;#29827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223;&amp;#29627;&amp;#2982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223;&amp;#29627;&amp;#29827;&amp;#30340;&amp;#26469;&amp;#28304;&amp;#20379;&amp;#242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223;&amp;#29627;&amp;#29827;&amp;#30340;&amp;#26469;&amp;#2830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223;&amp;#29627;&amp;#29827;&amp;#30340;&amp;#26469;&amp;#28304;&amp;#20379;&amp;#24212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223;&amp;#29627;&amp;#2982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223;&amp;#29627;&amp;#29827;&amp;#3034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223;&amp;#29627;&amp;#29827;&amp;#30340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223;&amp;#29627;&amp;#29827;&amp;#30340;&amp;#38656;&amp;#2771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223;&amp;#29627;&amp;#29827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4223;&amp;#29627;&amp;#29827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223;&amp;#29627;&amp;#29827;&amp;#36827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223;&amp;#29627;&amp;#29827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223;&amp;#29627;&amp;#29827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223;&amp;#29627;&amp;#29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223;&amp;#29627;&amp;#29827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223;&amp;#29627;&amp;#29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223;&amp;#29627;&amp;#29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4223;&amp;#29627;&amp;#29827;&amp;#36827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223;&amp;#29627;&amp;#29827;&amp;#34892;&amp;#19994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4223;&amp;#29627;&amp;#2982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9627;&amp;#2982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223;&amp;#29627;&amp;#2982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4223;&amp;#29627;&amp;#2982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6;&amp;#21271;&amp;#22320;&amp;#21306;&amp;#24223;&amp;#29627;&amp;#2982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26;&amp;#21271;&amp;#22320;&amp;#21306;&amp;#24223;&amp;#29627;&amp;#2982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19996;&amp;#22320;&amp;#21306;&amp;#24223;&amp;#29627;&amp;#2982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1326;&amp;#20013;&amp;#22320;&amp;#21306;&amp;#24223;&amp;#29627;&amp;#2982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1326;&amp;#21335;&amp;#22320;&amp;#21306;&amp;#24223;&amp;#29627;&amp;#2982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35199;&amp;#37096;&amp;#22320;&amp;#21306;&amp;#24223;&amp;#29627;&amp;#2982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4223;&amp;#29627;&amp;#2982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223;&amp;#29627;&amp;#29827;&amp;#34892;&amp;#19994;&amp;#25972;&amp;#2030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223;&amp;#29627;&amp;#2982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4223;&amp;#29627;&amp;#29827;&amp;#34892;&amp;#19994;&amp;#38144;&amp;#21806;&amp;#27611;&amp;#21033;&amp;#28070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4223;&amp;#29627;&amp;#2982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4223;&amp;#29627;&amp;#29827;&amp;#34892;&amp;#19994;&amp;#38144;&amp;#21806;&amp;#27611;&amp;#21033;&amp;#28070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4223;&amp;#29627;&amp;#29827;&amp;#34892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223;&amp;#29627;&amp;#2982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4223;&amp;#29627;&amp;#29827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4223;&amp;#29627;&amp;#29827;&amp;#34892;&amp;#19994;&amp;#36164;&amp;#20135;&amp;#36127;&amp;#20538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223;&amp;#29627;&amp;#2982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223;&amp;#29627;&amp;#29827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9627;&amp;#2982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9627;&amp;#2982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223;&amp;#29627;&amp;#2982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30465;&amp;#20221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223;&amp;#29627;&amp;#29827;&amp;#2013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223;&amp;#29627;&amp;#29827;&amp;#34892;&amp;#19994;&amp;#21697;&amp;#31867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223;&amp;#29627;&amp;#29827;&amp;#20225;&amp;#19994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23;&amp;#29627;&amp;#2982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269;&amp;#20869;&amp;#22806;&amp;#24223;&amp;#29627;&amp;#2982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4223;&amp;#29627;&amp;#2982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4223;&amp;#29627;&amp;#2982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2269;&amp;#20869;&amp;#20027;&amp;#35201;&amp;#24223;&amp;#29627;&amp;#2982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223;&amp;#29627;&amp;#2982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45;&amp;#22323;&amp;#24066;&amp;#26684;&amp;#26519;&amp;#32654;&amp;#39640;&amp;#26032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35;&amp;#2962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37329;&amp;#2623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2768;&amp;#30382;&amp;#29627;&amp;#2982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32768;&amp;#29627;&amp;#29827;&amp;#2403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271;&amp;#26032;&amp;#21326;&amp;#20809;&amp;#20449;&amp;#24687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223;&amp;#29627;&amp;#2982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9627;&amp;#298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9627;&amp;#29827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9627;&amp;#29827;&amp;#34892;&amp;#19994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4223;&amp;#29627;&amp;#29827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4223;&amp;#29627;&amp;#29827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4223;&amp;#29627;&amp;#29827;&amp;#34892;&amp;#19994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4223;&amp;#29627;&amp;#2982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223;&amp;#29627;&amp;#2982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223;&amp;#29627;&amp;#29827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223;&amp;#29627;&amp;#2982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223;&amp;#29627;&amp;#2982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2269;&amp;#38469;&amp;#24223;&amp;#29627;&amp;#2982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840;&amp;#29699;&amp;#24223;&amp;#29627;&amp;#29827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840;&amp;#29699;&amp;#24223;&amp;#29627;&amp;#29827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840;&amp;#29699;&amp;#24223;&amp;#29627;&amp;#29827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2269;&amp;#20869;&amp;#24223;&amp;#29627;&amp;#2982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2269;&amp;#20869;&amp;#24223;&amp;#29627;&amp;#2982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269;&amp;#20869;&amp;#24223;&amp;#29627;&amp;#2982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269;&amp;#20869;&amp;#24223;&amp;#29627;&amp;#29827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269;&amp;#20869;&amp;#24223;&amp;#29627;&amp;#29827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2269;&amp;#20869;&amp;#24223;&amp;#29627;&amp;#29827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223;&amp;#29627;&amp;#29827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4223;&amp;#29627;&amp;#2982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4223;&amp;#29627;&amp;#29827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919;&amp;#31574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2463;&amp;#27982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223;&amp;#29627;&amp;#29827;&amp;#34892;&amp;#19994;&amp;#25237;&amp;#36164;&amp;#26426;&amp;#20250;&amp;#19982;&amp;#39118;&amp;#38505;&amp;#39044;&amp;#27979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223;&amp;#29627;&amp;#2982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223;&amp;#29627;&amp;#2982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223;&amp;#29627;&amp;#2982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223;&amp;#29627;&amp;#2982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4223;&amp;#29627;&amp;#29827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4223;&amp;#29627;&amp;#2982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4223;&amp;#29627;&amp;#2982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433;&amp;#21709;&amp;#24223;&amp;#29627;&amp;#2982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433;&amp;#21709;&amp;#24223;&amp;#29627;&amp;#2982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433;&amp;#21709;&amp;#24223;&amp;#29627;&amp;#2982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24223;&amp;#29627;&amp;#2982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5105;&amp;#22269;&amp;#24223;&amp;#29627;&amp;#2982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23;&amp;#29627;&amp;#2982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223;&amp;#29627;&amp;#2982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223;&amp;#29627;&amp;#2982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223;&amp;#29627;&amp;#2982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4223;&amp;#29627;&amp;#2982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4223;&amp;#29627;&amp;#2982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4223;&amp;#29627;&amp;#2982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23;&amp;#29627;&amp;#2982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54;&amp;#22343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1040;&amp;#20301;&amp;#36164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266;&amp;#23450;&amp;#36164;&amp;#20135;&amp;#25237;&amp;#36164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0;&amp;#30028;&amp;#24223;&amp;#29627;&amp;#29827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223;&amp;#29627;&amp;#2982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19990;&amp;#30028;&amp;#24223;&amp;#29627;&amp;#29827;&amp;#38656;&amp;#27714;&amp;#37327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4223;&amp;#29627;&amp;#29827;&amp;#34892;&amp;#19994;&amp;#38144;&amp;#21806;&amp;#25910;&amp;#20837;&amp;#2145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4223;&amp;#29627;&amp;#29827;&amp;#34892;&amp;#19994;&amp;#20135;&amp;#37327;&amp;#21450;&amp;#20854;&amp;#22686;&amp;#3689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4223;&amp;#29627;&amp;#29827;&amp;#34892;&amp;#19994;&amp;#25237;&amp;#36164;&amp;#39069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4223;&amp;#29627;&amp;#29827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4223;&amp;#29627;&amp;#29827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4223;&amp;#29627;&amp;#29827;&amp;#34892;&amp;#19994;&amp;#20225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4223;&amp;#29627;&amp;#2982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223;&amp;#29627;&amp;#29827;&amp;#34892;&amp;#19994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4223;&amp;#29627;&amp;#29827;&amp;#34892;&amp;#19994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4223;&amp;#29627;&amp;#29827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4223;&amp;#29627;&amp;#2982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4223;&amp;#29627;&amp;#29827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145;&amp;#22323;&amp;#24066;&amp;#26684;&amp;#26519;&amp;#32654;&amp;#39640;&amp;#26032;&amp;#25216;&amp;#26415;&amp;#32929;&amp;#20221;&amp;#26377;&amp;#38480;&amp;#20844;&amp;#21496;&amp;#20027;&amp;#33829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