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金属制品行业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7329;&amp;#23646;&amp;#21046;&amp;#21697;&amp;#34892;&amp;#19994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7329;&amp;#23646;&amp;#21046;&amp;#21697;&amp;#34892;&amp;#19994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-2017&lt;/strong&gt;&lt;strong&gt;&amp;#24180;&amp;#20013;&amp;#22269;&lt;a href="http://www.chinairr.org/report/R05/R0506/201612/29-222754.html"&gt;&lt;span&gt;&lt;span&gt;&amp;#37329;&amp;#23646;&amp;#21046;&amp;#21697;&lt;/span&gt;&lt;/span&gt;&lt;/a&gt;&lt;/strong&gt;&lt;strong&gt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7329;&amp;#23646;&amp;#21046;&amp;#21697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8081;&amp;#20135;&amp;#19994;&amp;#35843;&amp;#25972;&amp;#2164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33394;&amp;#37329;&amp;#23646;&amp;#20135;&amp;#19994;&amp;#35843;&amp;#25972;&amp;#2164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20110;&amp;#21152;&amp;#24555;&amp;#21457;&amp;#23637;&amp;#20013;&amp;#22269;&amp;#38598;&amp;#35013;&amp;#31665;&amp;#36816;&amp;#36755;&amp;#30340;&amp;#33509;&amp;#2417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1;&amp;#22411;&amp;#25151;&amp;#23627;&amp;#38050;&amp;#32467;&amp;#26500;&amp;#24037;&amp;#31243;&amp;#35774;&amp;#35745;&amp;#19987;&amp;#39033;&amp;#36164;&amp;#36136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7329;&amp;#23646;&amp;#21046;&amp;#21697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37329;&amp;#23646;&amp;#21046;&amp;#2169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7329;&amp;#23646;&amp;#21046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1046;&amp;#21697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1046;&amp;#21697;&amp;#29983;&amp;#20135;&amp;#19982;&amp;#38144;&amp;#21806;&amp;#24773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1046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918;&amp;#37329;&amp;#21450;&amp;#37329;&amp;#23646;&amp;#21046;&amp;#21697;&amp;#24037;&amp;#19994;&amp;#33258;&amp;#20027;&amp;#21019;&amp;#2603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21450;&amp;#37329;&amp;#23646;&amp;#21046;&amp;#2169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21450;&amp;#37329;&amp;#23646;&amp;#21046;&amp;#21697;&amp;#19994;&amp;#22823;&amp;#20013;&amp;#22411;&amp;#20225;&amp;#19994;&amp;#21019;&amp;#26032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8;&amp;#37329;&amp;#21450;&amp;#37329;&amp;#23646;&amp;#21046;&amp;#21697;&amp;#20135;&amp;#19994;&amp;#33258;&amp;#20027;&amp;#21019;&amp;#2603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7096;&amp;#20998;&amp;#22320;&amp;#21306;&amp;#37329;&amp;#23646;&amp;#21046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30;&amp;#26124;&amp;#37329;&amp;#23646;&amp;#21046;&amp;#21697;&amp;#19994;&amp;#21152;&amp;#3689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81;&amp;#38451;&amp;#27442;&amp;#20570;&amp;#24378;&amp;#20570;&amp;#22823;&amp;#37329;&amp;#23646;&amp;#21046;&amp;#2169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7827;&amp;#21439;&amp;#37329;&amp;#23646;&amp;#21046;&amp;#21697;&amp;#19994;&amp;#20840;&amp;#38754;&amp;#25552;&amp;#21319;&amp;#31185;&amp;#25216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9;&amp;#24863;&amp;#37329;&amp;#23646;&amp;#21046;&amp;#21697;&amp;#19994;&amp;#21457;&amp;#23637;&amp;#27010;&amp;#20917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21;&amp;#24029;&amp;#24066;&amp;#37329;&amp;#23646;&amp;#21046;&amp;#21697;&amp;#19994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7329;&amp;#23646;&amp;#21253;&amp;#35013;&amp;#23481;&amp;#22120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7329;&amp;#23646;&amp;#21253;&amp;#35013;&amp;#23481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9;&amp;#23646;&amp;#21253;&amp;#35013;&amp;#34892;&amp;#19994;&amp;#25345;&amp;#32493;&amp;#31283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9;&amp;#23646;&amp;#21253;&amp;#35013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7329;&amp;#23646;&amp;#21253;&amp;#35013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3646;&amp;#21253;&amp;#3501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7329;&amp;#23646;&amp;#21253;&amp;#35013;&amp;#23481;&amp;#22120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1253;&amp;#35013;&amp;#20027;&amp;#35201;&amp;#32454;&amp;#20998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1387;&amp;#21147;&amp;#23481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32592;&amp;#24066;&amp;#22330;&amp;#31616;&amp;#20171;&amp;#21450;&amp;#21152;&amp;#2403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532;&amp;#21475;&amp;#38081;&amp;#23481;&amp;#22120;&amp;#24212;&amp;#29992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050;&amp;#26742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21253;&amp;#35013;&amp;#38050;&amp;#26742;&amp;#24066;&amp;#22330;&amp;#20127;&amp;#38656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7;&amp;#38050;&amp;#26742;&amp;#32763;&amp;#26032;&amp;#26426;&amp;#20250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8050;&amp;#26742;&amp;#34892;&amp;#19994;&amp;#21457;&amp;#23637;&amp;#21069;&amp;#2622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050;&amp;#2674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7329;&amp;#23646;&amp;#21253;&amp;#35013;&amp;#23481;&amp;#22120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9;&amp;#23646;&amp;#21253;&amp;#35013;&amp;#34892;&amp;#19994;&amp;#30456;&amp;#27604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1253;&amp;#35013;&amp;#23481;&amp;#2212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1253;&amp;#35013;&amp;#34892;&amp;#19994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329;&amp;#23646;&amp;#21253;&amp;#3501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23646;&amp;#21253;&amp;#35013;&amp;#23481;&amp;#22120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19981;&amp;#38152;&amp;#38050;&amp;#21046;&amp;#21697;&amp;#2013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2269;&amp;#20869;&amp;#22806;&amp;#19981;&amp;#38152;&amp;#3805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19981;&amp;#38152;&amp;#38050;&amp;#29983;&amp;#20135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81;&amp;#38152;&amp;#38050;&amp;#21046;&amp;#21697;&amp;#38656;&amp;#27714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9046;&amp;#22495;&amp;#19981;&amp;#38152;&amp;#38050;&amp;#38656;&amp;#27714;&amp;#26085;&amp;#3041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38152;&amp;#38050;&amp;#20986;&amp;#21475;&amp;#36864;&amp;#31246;&amp;#19978;&amp;#35843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38152;&amp;#38050;&amp;#34892;&amp;#19994;&amp;#21457;&amp;#23637;&amp;#24418;&amp;#2118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1;&amp;#38152;&amp;#38050;&amp;#20225;&amp;#19994;&amp;#34701;&amp;#36164;&amp;#28192;&amp;#36947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7096;&amp;#20998;&amp;#22320;&amp;#21306;&amp;#19981;&amp;#38152;&amp;#38050;&amp;#21046;&amp;#21697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22616;&amp;#38215;&amp;#23835;&amp;#36215;&amp;#20026;&amp;ldquo;&amp;#19981;&amp;#38152;&amp;#38050;&amp;#21046;&amp;#21697;&amp;#20043;&amp;#2006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852;&amp;#21439;&amp;#19981;&amp;#38152;&amp;#38050;&amp;#20135;&amp;#19994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81;&amp;#38451;&amp;#19981;&amp;#38152;&amp;#38050;&amp;#21046;&amp;#21697;&amp;#21344;&amp;#20840;&amp;#22269;&amp;#24066;&amp;#22330;&amp;#19977;&amp;#2510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1;&amp;#20449;&amp;#21439;&amp;#19981;&amp;#38152;&amp;#38050;&amp;#21046;&amp;#21697;&amp;#19994;&amp;#21457;&amp;#23637;&amp;#29616;&amp;#29366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19981;&amp;#38152;&amp;#38050;&amp;#316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31649;&amp;#22312;&amp;#21508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19981;&amp;#38152;&amp;#38050;&amp;#31649;&amp;#24066;&amp;#22330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8152;&amp;#38050;&amp;#31649;&amp;#29983;&amp;#20135;&amp;#19982;&amp;#28040;&amp;#36153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1361;&amp;#26426;&amp;#23545;&amp;#19981;&amp;#38152;&amp;#38050;&amp;#31649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38152;&amp;#38050;&amp;#31649;&amp;#24066;&amp;#22330;&amp;ldquo;&amp;#21155;&amp;#24065;&amp;#39537;&amp;#36880;&amp;#33391;&amp;#24065;&amp;rdquo;&amp;#29616;&amp;#359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0854;&amp;#20182;&amp;#19981;&amp;#38152;&amp;#38050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21416;&amp;#25151;&amp;#35774;&amp;#2279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22120;&amp;#30399;&amp;#29983;&amp;#20135;&amp;#1998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799;&amp;#29992;&amp;#19981;&amp;#38152;&amp;#380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6;&amp;#37329;&amp;#34892;&amp;#19994;&amp;#19981;&amp;#38152;&amp;#380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013;&amp;#39280;&amp;#29992;&amp;#19981;&amp;#38152;&amp;#38050;&amp;#21046;&amp;#2169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8598;&amp;#35013;&amp;#31665;&amp;#21046;&amp;#36896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8598;&amp;#35013;&amp;#31665;&amp;#36816;&amp;#3675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35013;&amp;#31665;&amp;#36816;&amp;#36755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2269;&amp;#20869;&amp;#38598;&amp;#35013;&amp;#31665;&amp;#36816;&amp;#36755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38598;&amp;#35013;&amp;#31665;&amp;#36816;&amp;#36755;&amp;#19994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9;&amp;#34255;&amp;#38598;&amp;#35013;&amp;#31665;&amp;#36816;&amp;#36755;&amp;#21457;&amp;#23637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98;&amp;#35013;&amp;#31665;&amp;#36816;&amp;#3675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8598;&amp;#35013;&amp;#31665;&amp;#36816;&amp;#36755;&amp;#20379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598;&amp;#35013;&amp;#31665;&amp;#21046;&amp;#3689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35013;&amp;#31665;&amp;#21046;&amp;#36896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98;&amp;#35013;&amp;#31665;&amp;#21046;&amp;#36896;&amp;#19994;&amp;#36208;&amp;#22312;&amp;#19990;&amp;#30028;&amp;#21069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8598;&amp;#35013;&amp;#31665;&amp;#24066;&amp;#22330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598;&amp;#35013;&amp;#31665;&amp;#29992;&amp;#380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38050;&amp;#26495;&amp;#38656;&amp;#27714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38598;&amp;#35013;&amp;#31665;&amp;#29992;&amp;#38050;&amp;#26448;&amp;#26377;&amp;#24040;&amp;#2282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98;&amp;#35013;&amp;#31665;&amp;#29992;&amp;#38050;&amp;#23558;&amp;#23454;&amp;#29616;&amp;#3613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8598;&amp;#35013;&amp;#31665;&amp;#34892;&amp;#19994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8050;&amp;#32467;&amp;#26500;&amp;#20135;&amp;#19994;&amp;#36816;&amp;#34892;&amp;#23616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50;&amp;#32467;&amp;#26500;&amp;#24314;&amp;#31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2467;&amp;#26500;&amp;#24314;&amp;#3156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50;&amp;#32467;&amp;#26500;&amp;#24314;&amp;#31569;&amp;#30340;&amp;#33391;&amp;#22909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1867;&amp;#24314;&amp;#31569;&amp;#38050;&amp;#32467;&amp;#26500;&amp;#29305;&amp;#28857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50;&amp;#32467;&amp;#26500;&amp;#24314;&amp;#31569;&amp;#34892;&amp;#19994;&amp;#21457;&amp;#23637;&amp;#2603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50;&amp;#32467;&amp;#26500;&amp;#24314;&amp;#31569;&amp;#21457;&amp;#23637;&amp;#28508;&amp;#21147;&amp;#260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50;&amp;#32467;&amp;#26500;&amp;#20303;&amp;#234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2467;&amp;#26500;&amp;#20303;&amp;#23429;&amp;#30340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2467;&amp;#26500;&amp;#20303;&amp;#23429;&amp;#34892;&amp;#19994;&amp;#21457;&amp;#23637;&amp;#25104;&amp;#23601;&amp;#19982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2467;&amp;#26500;&amp;#20303;&amp;#23429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50;&amp;#32467;&amp;#26500;&amp;#20303;&amp;#23429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6328;&amp;#24230;&amp;#31354;&amp;#38388;&amp;#380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6328;&amp;#24230;&amp;#31354;&amp;#38388;&amp;#38050;&amp;#32467;&amp;#26500;&amp;#35774;&amp;#35745;&amp;#21644;&amp;#26045;&amp;#240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36328;&amp;#24230;&amp;#31354;&amp;#38388;&amp;#38050;&amp;#32467;&amp;#26500;&amp;#24212;&amp;#29992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6328;&amp;#24230;&amp;#31354;&amp;#38388;&amp;#38050;&amp;#32467;&amp;#26500;&amp;#24212;&amp;#29992;&amp;#25216;&amp;#26415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8050;&amp;#32467;&amp;#26500;&amp;#34892;&amp;#19994;&amp;#21306;&amp;#2249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8050;&amp;#32467;&amp;#26500;&amp;#34892;&amp;#19994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8050;&amp;#32467;&amp;#26500;&amp;#25104;&amp;#24314;&amp;#31569;&amp;#34892;&amp;#19994;&amp;#26032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8050;&amp;#32467;&amp;#26500;&amp;#34892;&amp;#19994;&amp;#21457;&amp;#23637;&amp;#29616;&amp;#29366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8050;&amp;#32467;&amp;#2650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50;&amp;#32467;&amp;#26500;&amp;#34892;&amp;#19994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050;&amp;#32467;&amp;#2650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22411;&amp;#38050;&amp;#32467;&amp;#26500;&amp;#24314;&amp;#31569;&amp;#34892;&amp;#19994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0116;&amp;#37329;&amp;#24037;&amp;#20855;&amp;#24066;&amp;#22330;&amp;#36816;&amp;#34892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116;&amp;#37329;&amp;#24037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37329;&amp;#24037;&amp;#2085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0116;&amp;#37329;&amp;#24037;&amp;#20855;&amp;#21457;&amp;#2363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16;&amp;#37329;&amp;#24037;&amp;#20855;&amp;#30456;&amp;#27604;&amp;#22269;&amp;#22806;&amp;#30340;&amp;#24046;&amp;#36317;&amp;#21450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6;&amp;#37329;&amp;#24037;&amp;#20855;&amp;#34892;&amp;#19994;&amp;#39035;&amp;#27880;&amp;#37325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999;&amp;#21066;&amp;#24037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9;&amp;#21066;&amp;#24037;&amp;#20855;&amp;#34892;&amp;#19994;&amp;#23450;&amp;#20301;&amp;#21450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99;&amp;#21066;&amp;#20992;&amp;#20855;&amp;#21046;&amp;#36896;&amp;#19994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9;&amp;#21066;&amp;#20992;&amp;#20855;&amp;#20135;&amp;#19994;&amp;#35843;&amp;#2597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999;&amp;#21066;&amp;#20992;&amp;#20855;&amp;#24066;&amp;#22330;&amp;#21457;&amp;#23637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163;&amp;#21160;&amp;#24037;&amp;#20855;&amp;#21046;&amp;#3689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63;&amp;#21160;&amp;#24037;&amp;#20855;&amp;#21046;&amp;#36896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1160;&amp;#24037;&amp;#20855;&amp;#20135;&amp;#21697;&amp;#30740;&amp;#21457;&amp;#21450;&amp;#25913;&amp;#3682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1160;&amp;#24037;&amp;#20855;&amp;#24230;&amp;#36807;&amp;#21361;&amp;#26426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0116;&amp;#37329;&amp;#24037;&amp;#20855;&amp;#21306;&amp;#2249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20116;&amp;#37329;&amp;#24037;&amp;#20855;&amp;#36814;&amp;#26469;&amp;#38656;&amp;#2771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0116;&amp;#37329;&amp;#24037;&amp;#20855;&amp;#31215;&amp;#26497;&amp;#24320;&amp;#25299;&amp;#20420;&amp;#32599;&amp;#260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24503;&amp;#20116;&amp;#37329;&amp;#24037;&amp;#20855;&amp;#20135;&amp;#19994;&amp;#21457;&amp;#23637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41;&amp;#20044;&amp;#20116;&amp;#37329;&amp;#24037;&amp;#20855;&amp;#24066;&amp;#22330;&amp;#20225;&amp;#31283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0116;&amp;#37329;&amp;#24037;&amp;#20855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37329;&amp;#24037;&amp;#20855;&amp;#33829;&amp;#38144;&amp;#38656;&amp;#27880;&amp;#37325;&amp;#24066;&amp;#2233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6;&amp;#37329;&amp;#24037;&amp;#20855;&amp;#21019;&amp;#26032;&amp;#33829;&amp;#3814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4066;&amp;#22330;&amp;#20116;&amp;#37329;&amp;#24037;&amp;#2085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6;&amp;#37329;&amp;#24037;&amp;#20855;&amp;#25645;&amp;#37197;&amp;#38144;&amp;#2180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7329;&amp;#23646;&amp;#19997;&amp;#32499;&amp;#20135;&amp;#19994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23646;&amp;#32447;&amp;#2644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9;&amp;#23646;&amp;#32447;&amp;#26448;&amp;#21046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2447;&amp;#26448;&amp;#21046;&amp;#21697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32447;&amp;#26448;&amp;#21046;&amp;#21697;&amp;#34892;&amp;#19994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050;&amp;#31563;&amp;#12289;&amp;#32447;&amp;#26448;&amp;#21046;&amp;#21697;&amp;#34892;&amp;#19994;&amp;#24046;&amp;#36317;&amp;#21450;&amp;#25913;&amp;#3682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23646;&amp;#32447;&amp;#26448;&amp;#21046;&amp;#2169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50;&amp;#19997;&amp;#324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19997;&amp;#32499;&amp;#30340;&amp;#26500;&amp;#36896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19997;&amp;#3249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19997;&amp;#32499;&amp;#34892;&amp;#19994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50;&amp;#19997;&amp;#32499;&amp;#24066;&amp;#22330;&amp;#24577;&amp;#21183;&amp;#21450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27982;&amp;#21361;&amp;#26426;&amp;#19979;&amp;#38050;&amp;#19997;&amp;#32499;&amp;#34892;&amp;#19994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50;&amp;#324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50;&amp;#32478;&amp;#3244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2478;&amp;#3244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2478;&amp;#3244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050;&amp;#32478;&amp;#32447;&amp;#24066;&amp;#22330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50;&amp;#2408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8050;&amp;#24088;&amp;#32447;&amp;#29983;&amp;#201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24088;&amp;#32447;&amp;#24066;&amp;#22330;&amp;#20379;&amp;#38656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2467;&amp;#26500;&amp;#38050;&amp;#24088;&amp;#32447;&amp;#24320;&amp;#21457;&amp;#25104;&amp;#20170;&amp;#21518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0854;&amp;#20182;&amp;#37329;&amp;#23646;&amp;#21046;&amp;#21697;&amp;#20135;&amp;#19994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32447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2447;&amp;#30005;&amp;#32518;&amp;#34892;&amp;#19994;&amp;#28040;&amp;#36153;&amp;#22823;&amp;#37096;&amp;#20998;&amp;#38108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2447;&amp;#30005;&amp;#32518;&amp;#34892;&amp;#19994;&amp;#21457;&amp;#23637;&amp;#29616;&amp;#29366;&amp;#2145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2447;&amp;#30005;&amp;#32518;&amp;#34892;&amp;#19994;&amp;#24212;&amp;#23545;&amp;#37329;&amp;#34701;&amp;#21361;&amp;#26426;&amp;#30340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2447;&amp;#30005;&amp;#32518;&amp;#34892;&amp;#19994;&amp;#31361;&amp;#30772;&amp;#29942;&amp;#39048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6712;&amp;#36947;&amp;#20132;&amp;#36890;&amp;#29992;&amp;#30005;&amp;#32447;&amp;#30005;&amp;#32518;&amp;#24066;&amp;#22330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32447;&amp;#30005;&amp;#3251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38376;&amp;#3138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38376;&amp;#31383;&amp;#19982;&amp;#22609;&amp;#38050;&amp;#38376;&amp;#31383;&amp;#29305;&amp;#2885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38376;&amp;#31383;&amp;#21450;&amp;#24149;&amp;#22681;&amp;#34892;&amp;#19994;&amp;#21457;&amp;#23637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09;&amp;#21512;&amp;#37329;&amp;#38376;&amp;#3138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21512;&amp;#37329;&amp;#38376;&amp;#31383;&amp;#20173;&amp;#38754;&amp;#20020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09;&amp;#21512;&amp;#37329;&amp;#38376;&amp;#31383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5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45;&amp;#20855;&amp;#28909;&amp;#38144;&amp;#20420;&amp;#32599;&amp;#260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5;&amp;#20855;&amp;#34892;&amp;#19994;&amp;#32467;&amp;#26500;&amp;#35843;&amp;#25972;&amp;#20127;&amp;#24453;&amp;#3682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45;&amp;#208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24;&amp;#25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724;&amp;#2521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24;&amp;#25215;&amp;#26377;&amp;#26395;&amp;#30021;&amp;#38144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8385;&amp;#22522;&amp;#22320;&amp;#36724;&amp;#25215;&amp;#38050;&amp;#29983;&amp;#20135;&amp;#25216;&amp;#26415;&amp;#36808;&amp;#20837;&amp;#20877;&amp;#19978;&amp;#21488;&amp;#38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19968;&amp;#27969;&amp;#39640;&amp;#26723;&amp;#36724;&amp;#25215;&amp;#38050;&amp;#22312;&amp;#20013;&amp;#22269;&amp;#21462;&amp;#24471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856;&amp;#38050;&amp;#39640;&amp;#27905;&amp;#20928;&amp;#24230;&amp;#39640;&amp;#30899;&amp;#38124;&amp;#36724;&amp;#25215;&amp;#38050;&amp;#25216;&amp;#26415;&amp;#21462;&amp;#24471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039;&amp;#2226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039;&amp;#22266;&amp;#20214;&amp;#38656;&amp;#2771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39;&amp;#22266;&amp;#20214;&amp;#34892;&amp;#19994;&amp;#38050;&amp;#38081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19994;&amp;#21457;&amp;#23637;&amp;#23545;&amp;#32039;&amp;#22266;&amp;#2021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039;&amp;#22266;&amp;#20214;&amp;#20986;&amp;#21475;&amp;#29616;&amp;#29366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039;&amp;#22266;&amp;#20214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039;&amp;#22266;&amp;#20214;&amp;#34892;&amp;#19994;&amp;#21457;&amp;#23637;&amp;#26041;&amp;#26696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37329;&amp;#23646;&amp;#21046;&amp;#21697;&amp;#21046;&amp;#36896;&amp;#34892;&amp;#19994;&amp;#36816;&amp;#34892;&amp;#32463;&amp;#27982;&amp;#25351;&amp;#26631;&amp;#30417;&amp;#27979;&amp;#1998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7329;&amp;#23646;&amp;#21046;&amp;#21697;&amp;#21046;&amp;#36896;&amp;#34892;&amp;#19994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7329;&amp;#23646;&amp;#21046;&amp;#21697;&amp;#21046;&amp;#36896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7329;&amp;#23646;&amp;#21046;&amp;#21697;&amp;#21046;&amp;#36896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7329;&amp;#23646;&amp;#21046;&amp;#21697;&amp;#21046;&amp;#36896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37329;&amp;#23646;&amp;#21046;&amp;#21697;&amp;#21046;&amp;#3689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37329;&amp;#23646;&amp;#21046;&amp;#21697;&amp;#21046;&amp;#36896;&amp;#34892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7329;&amp;#23646;&amp;#21046;&amp;#21697;&amp;#21046;&amp;#36896;&amp;#34892;&amp;#19994;&amp;#26368;&amp;#26032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7329;&amp;#23646;&amp;#21046;&amp;#21697;&amp;#21046;&amp;#36896;&amp;#34892;&amp;#19994;&amp;#25237;&amp;#36164;&amp;#29366;&amp;#20917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65;&amp;#24066;&amp;#25237;&amp;#3616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37329;&amp;#23646;&amp;#21046;&amp;#21697;&amp;#34892;&amp;#19994;&amp;#32454;&amp;#20998;&amp;#20135;&amp;#21697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6085;&amp;#29992;&amp;#19981;&amp;#38152;&amp;#38050;&amp;#21046;&amp;#21697;&amp;#34892;&amp;#19994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26085;&amp;#29992;&amp;#19981;&amp;#38152;&amp;#38050;&amp;#21046;&amp;#2169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6085;&amp;#29992;&amp;#19981;&amp;#38152;&amp;#38050;&amp;#21046;&amp;#2169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85;&amp;#29992;&amp;#19981;&amp;#38152;&amp;#38050;&amp;#21046;&amp;#21697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050;&amp;#33455;&amp;#38109;&amp;#32478;&amp;#32447;&amp;#34892;&amp;#19994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38050;&amp;#33455;&amp;#38109;&amp;#32478;&amp;#3244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8050;&amp;#33455;&amp;#38109;&amp;#32478;&amp;#3244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50;&amp;#33455;&amp;#38109;&amp;#32478;&amp;#32447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7329;&amp;#23646;&amp;#38598;&amp;#35013;&amp;#31665;&amp;#34892;&amp;#19994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37329;&amp;#23646;&amp;#38598;&amp;#35013;&amp;#3166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7329;&amp;#23646;&amp;#38598;&amp;#35013;&amp;#3166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9;&amp;#23646;&amp;#38598;&amp;#35013;&amp;#31665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7329;&amp;#23646;&amp;#20999;&amp;#21066;&amp;#24037;&amp;#20855;&amp;#34892;&amp;#19994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37329;&amp;#23646;&amp;#20999;&amp;#21066;&amp;#24037;&amp;#2085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7329;&amp;#23646;&amp;#20999;&amp;#21066;&amp;#24037;&amp;#2085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9;&amp;#23646;&amp;#20999;&amp;#21066;&amp;#24037;&amp;#20855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8145;&amp;#20855;&amp;#34892;&amp;#19994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38145;&amp;#2085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8145;&amp;#2085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45;&amp;#20855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7&lt;/strong&gt;&lt;strong&gt;&amp;#24180;&amp;#20013;&amp;#22269;&amp;#37329;&amp;#23646;&amp;#21046;&amp;#21697;&amp;#19978;&amp;#19979;&amp;#28216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8050;&amp;#3808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50;&amp;#38081;&amp;#34892;&amp;#19994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102;&amp;#32473;&amp;#38050;&amp;#38081;&amp;#34892;&amp;#19994;&amp;#35843;&amp;#2597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50;&amp;#38081;&amp;#34892;&amp;#19994;&amp;#21457;&amp;#23637;&amp;#24418;&amp;#21183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050;&amp;#38081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377;&amp;#33394;&amp;#37329;&amp;#23646;&amp;#2403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77;&amp;#33394;&amp;#37329;&amp;#23646;&amp;#24037;&amp;#19994;&amp;#21457;&amp;#23637;&amp;#25104;&amp;#23601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33394;&amp;#37329;&amp;#2364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77;&amp;#33394;&amp;#37329;&amp;#23646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33394;&amp;#37329;&amp;#23646;&amp;#34892;&amp;#19994;&amp;#21019;&amp;#26032;&amp;#24847;&amp;#35782;&amp;#216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33394;&amp;#37329;&amp;#23646;&amp;#34892;&amp;#19994;&amp;#31215;&amp;#26497;&amp;#25506;&amp;#32034;&amp;#21487;&amp;#25345;&amp;#32493;&amp;#21457;&amp;#23637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151;&amp;#22320;&amp;#20135;&amp;#34892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066;&amp;#22330;&amp;#21319;&amp;#28201;&amp;#24102;&amp;#21160;&amp;#30456;&amp;#20851;&amp;#20135;&amp;#19994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4892;&amp;#19994;&amp;#21069;&amp;#26223;&amp;#36235;&amp;#20110;&amp;#26126;&amp;#263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6426;&amp;#26800;&amp;#21046;&amp;#36896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21046;&amp;#36896;&amp;#19994;&amp;#21457;&amp;#23637;&amp;#24577;&amp;#21183;&amp;#21450;&amp;#23545;&amp;#38050;&amp;#26448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26;&amp;#26800;&amp;#24037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&amp;#24180;&amp;#20197;&amp;#26469;&amp;#26426;&amp;#26800;&amp;#34892;&amp;#19994;&amp;#31283;&amp;#27493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26;&amp;#26800;&amp;#34892;&amp;#19994;&amp;#21457;&amp;#23637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3322;&amp;#36816;&amp;#19994;&amp;#21457;&amp;#2363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3322;&amp;#368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322;&amp;#36816;&amp;#19994;&amp;#36973;&amp;#36935;&amp;#25387;&amp;#25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3322;&amp;#36816;&amp;#19994;&amp;#27493;&amp;#20837;&amp;#22797;&amp;#3348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322;&amp;#36816;&amp;#19994;&amp;#21457;&amp;#23637;&amp;#25104;&amp;#23601;&amp;#21331;&amp;#362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3322;&amp;#36816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5-2017&lt;/strong&gt;&lt;strong&gt;&amp;#24180;&amp;#20013;&amp;#22269;&amp;#37329;&amp;#23646;&amp;#21046;&amp;#21697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93;&amp;#27743;&amp;#19975;&amp;#39532;&amp;#30005;&amp;#3251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6477;&amp;#33831;&amp;#38050;&amp;#265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335;&amp;#24658;&amp;#2614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271;&amp;#27743;&amp;#31934;&amp;#24037;&amp;#38050;&amp;#32467;&amp;#26500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23439;&amp;#23453;&amp;#20116;&amp;#373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271;&amp;#31119;&amp;#2614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0013;&amp;#22269;&amp;#37329;&amp;#23646;&amp;#21046;&amp;#21697;&amp;#20135;&amp;#19994;&amp;#21457;&amp;#23637;&amp;#21069;&amp;#26223;&amp;#21450;&amp;#25237;&amp;#36164;&amp;#39044;&amp;#27979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7329;&amp;#23646;&amp;#21253;&amp;#35013;&amp;#23481;&amp;#22120;&amp;#34892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1253;&amp;#35013;&amp;#34892;&amp;#1999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9;&amp;#23646;&amp;#21253;&amp;#35013;&amp;#34892;&amp;#19994;&amp;#21457;&amp;#23637;&amp;#36235;&amp;#2118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1253;&amp;#35013;&amp;#21046;&amp;#21697;&amp;#23558;&amp;#36814;&amp;#26469;&amp;#2603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8050;&amp;#32467;&amp;#2650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50;&amp;#32467;&amp;#26500;&amp;#34892;&amp;#19994;&amp;#22788;&amp;#20110;&amp;#26377;&amp;#21033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2467;&amp;#26500;&amp;#24066;&amp;#22330;&amp;#28508;&amp;#21147;&amp;#2164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50;&amp;#32467;&amp;#26500;&amp;#34892;&amp;#19994;&amp;#22686;&amp;#38271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7329;&amp;#23646;&amp;#21046;&amp;#21697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7329;&amp;#23646;&amp;#21046;&amp;#2169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0013;&amp;#22269;&amp;#37329;&amp;#23646;&amp;#21046;&amp;#21697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7329;&amp;#23646;&amp;#21046;&amp;#21697;&amp;#34892;&amp;#19994;&amp;#21457;&amp;#23637;&amp;#24314;&amp;#35758;&amp;#2145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7329;&amp;#23646;&amp;#21046;&amp;#21697;&amp;#21046;&amp;#36896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7329;&amp;#23646;&amp;#21046;&amp;#21697;&amp;#21046;&amp;#36896;&amp;#19994;&amp;#20111;&amp;#25439;&amp;#20225;&amp;#19994;&amp;#25968;&amp;#37327;&amp;#21450;&amp;#20111;&amp;#25439;&amp;#38754;&amp;#24773;&amp;#2091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7329;&amp;#23646;&amp;#21046;&amp;#21697;&amp;#21046;&amp;#36896;&amp;#19994;&amp;#32047;&amp;#35745;&amp;#20174;&amp;#19994;&amp;#20154;&amp;#25968;&amp;#21450;&amp;#22686;&amp;#38271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7329;&amp;#23646;&amp;#21046;&amp;#21697;&amp;#21046;&amp;#36896;&amp;#19994;&amp;#38144;&amp;#21806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7329;&amp;#23646;&amp;#21046;&amp;#21697;&amp;#21046;&amp;#36896;&amp;#19994;&amp;#27611;&amp;#21033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7329;&amp;#23646;&amp;#21046;&amp;#21697;&amp;#21046;&amp;#36896;&amp;#19994;&amp;#21033;&amp;#28070;&amp;#24635;&amp;#39069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7329;&amp;#23646;&amp;#21046;&amp;#21697;&amp;#21046;&amp;#36896;&amp;#19994;&amp;#24635;&amp;#36164;&amp;#20135;&amp;#21033;&amp;#28070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7329;&amp;#23646;&amp;#21046;&amp;#21697;&amp;#21046;&amp;#36896;&amp;#19994;&amp;#24635;&amp;#36164;&amp;#20135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7329;&amp;#23646;&amp;#21046;&amp;#21697;&amp;#21046;&amp;#36896;&amp;#19994;&amp;#20111;&amp;#25439;&amp;#20225;&amp;#19994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7329;&amp;#23646;&amp;#21046;&amp;#21697;&amp;#21046;&amp;#36896;&amp;#19994;&amp;#19981;&amp;#21516;&amp;#35268;&amp;#27169;&amp;#20225;&amp;#19994;&amp;#20998;&amp;#2406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7329;&amp;#23646;&amp;#21046;&amp;#21697;&amp;#21046;&amp;#36896;&amp;#19994;&amp;#19981;&amp;#21516;&amp;#25152;&amp;#26377;&amp;#21046;&amp;#20225;&amp;#19994;&amp;#27604;&amp;#20363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7329;&amp;#23646;&amp;#21046;&amp;#21697;&amp;#21046;&amp;#36896;&amp;#19994;&amp;#20027;&amp;#33829;&amp;#19994;&amp;#21153;&amp;#25910;&amp;#20837;&amp;#19982;&amp;#19978;&amp;#24180;&amp;#21516;&amp;#26399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7329;&amp;#23646;&amp;#21046;&amp;#21697;&amp;#21046;&amp;#36896;&amp;#19994;&amp;#25910;&amp;#20837;&amp;#21069;&amp;#20116;&amp;#20301;&amp;#30465;&amp;#24066;&amp;#27604;&amp;#20363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7329;&amp;#23646;&amp;#21046;&amp;#21697;&amp;#21046;&amp;#36896;&amp;#19994;&amp;#38144;&amp;#21806;&amp;#25910;&amp;#20837;&amp;#25490;&amp;#21517;&amp;#21069;&amp;#20116;&amp;#20301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7329;&amp;#23646;&amp;#21046;&amp;#21697;&amp;#21046;&amp;#36896;&amp;#19994;&amp;#25910;&amp;#20837;&amp;#21069;&amp;#20116;&amp;#20301;&amp;#30465;&amp;#21306;&amp;#21344;&amp;#20840;&amp;#22269;&amp;#27604;&amp;#2036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7329;&amp;#23646;&amp;#21046;&amp;#21697;&amp;#21046;&amp;#36896;&amp;#19994;&amp;#20027;&amp;#33829;&amp;#20837;&amp;#21516;&amp;#27604;&amp;#22686;&amp;#36895;&amp;#21069;&amp;#20116;&amp;#30465;&amp;#24066;&amp;#23545;&amp;#27604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7329;&amp;#23646;&amp;#21046;&amp;#21697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7329;&amp;#23646;&amp;#21046;&amp;#21697;&amp;#21046;&amp;#36896;&amp;#19994;&amp;#21033;&amp;#28070;&amp;#24635;&amp;#39069;&amp;#21450;&amp;#19982;&amp;#19978;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7329;&amp;#23646;&amp;#21046;&amp;#21697;&amp;#21046;&amp;#36896;&amp;#19994;&amp;#21033;&amp;#28070;&amp;#24635;&amp;#39069;&amp;#21069;&amp;#20116;&amp;#20301;&amp;#30465;&amp;#24066;&amp;#32479;&amp;#35745;&amp;#34920; &amp;#21333;&amp;#20301;&amp;#65306;&amp;#21315;&amp;#2080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