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锰矿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192;&amp;#30719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192;&amp;#30719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lt;a href="http://www.chinairr.org/report/R01/R0108/201611/29-220070.html"&gt;&lt;span&gt;&lt;span&gt;&amp;#38192;&amp;#30719;&lt;/span&gt;&lt;/span&gt;&lt;/a&gt;&lt;/strong&gt;&lt;strong&gt;&amp;#34892;&amp;#19994;&amp;#24635;&amp;#27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192;&amp;#3071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192;&amp;#3071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92;&amp;#307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192;&amp;#30719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192;&amp;#3071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8192;&amp;#3071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192;&amp;#3071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1463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92;&amp;#3071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2463;&amp;#27982;&amp;#21457;&amp;#23637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193;&amp;#22823;&amp;#20869;&amp;#38656;&amp;#20445;&amp;#22686;&amp;#38271;&amp;#3034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6410;&amp;#26469;&amp;#21457;&amp;#23637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38192;&amp;#30719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38192;&amp;#3071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92;&amp;#3071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92;&amp;#30719;&amp;#20379;&amp;#38656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92;&amp;#3071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8192;&amp;#30719;&amp;#30340;&amp;#37325;&amp;#28857;&amp;#22269;&amp;#234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87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2081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4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8192;&amp;#30719;&amp;#34892;&amp;#19994;&amp;#21457;&amp;#236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19990;&amp;#30028;&amp;#38192;&amp;#3071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8192;&amp;#30719;&amp;#25216;&amp;#26415;&amp;#24212;&amp;#29992;&amp;#21069;&amp;#26223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YZY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8192;&amp;#30719;&amp;#25216;&amp;#2641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8192;&amp;#30719;&amp;#25216;&amp;#2641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38192;&amp;#30719;&amp;#25216;&amp;#26415;&amp;#21457;&amp;#23637;&amp;#23545;&amp;#39033;&amp;#30446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1;&amp;#21516;&amp;#38192;&amp;#30719;&amp;#25216;&amp;#26415;&amp;#29983;&amp;#20135;&amp;#32447;&amp;#25237;&amp;#36164;&amp;#25910;&amp;#30410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869;&amp;#38192;&amp;#30719;&amp;#34892;&amp;#19994;&amp;#20856;&amp;#224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2806;&amp;#38192;&amp;#30719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237;&amp;#36164;&amp;#38192;&amp;#30719;&amp;#24212;&amp;#27880;&amp;#24847;&amp;#30340;&amp;#30456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8192;&amp;#3071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92;&amp;#3071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2;&amp;#30719;&amp;#24066;&amp;#22330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2;&amp;#3071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2;&amp;#3071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92;&amp;#3071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192;&amp;#3071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2473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192;&amp;#30719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2;&amp;#30719;&amp;#20135;&amp;#19994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2;&amp;#30719;&amp;#20135;&amp;#19994;&amp;#38142;&amp;#21378;&amp;#218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2;&amp;#30719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192;&amp;#3071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192;&amp;#307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2;&amp;#3071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5299;&amp;#38192;&amp;#20135;&amp;#19994;&amp;#21457;&amp;#23637;&amp;#23558;&amp;#21463;&amp;#21046;&amp;#2011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92;&amp;#3071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192;&amp;#30719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92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192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1867;&amp;#22411;&amp;#38192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92;&amp;#30719;&amp;#34892;&amp;#19994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192;&amp;#3071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192;&amp;#3071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2;&amp;#30719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2;&amp;#3071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2;&amp;#3071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192;&amp;#3071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92;&amp;#3071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8192;&amp;#30719;&amp;#20248;&amp;#21183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3;&amp;#21335;&amp;#30465;&amp;#40548;&amp;#24198;&amp;#381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63;&amp;#27743;&amp;#26216;&amp;#22320;&amp;#38192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2435;&amp;#21439;&amp;#38134;&amp;#28023;&amp;#381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20161;&amp;#22320;&amp;#21306;&amp;#26494;&amp;#26691;&amp;#33495;&amp;#26063;&amp;#33258;&amp;#27835;&amp;#21439;&amp;#26805;&amp;#20928;&amp;#23665;&amp;#381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42;&amp;#35199;&amp;#21439;&amp;#40857;&amp;#20849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36830;&amp;#22478;&amp;#38192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92;&amp;#30719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8192;&amp;#3071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192;&amp;#30719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192;&amp;#3071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192;&amp;#3071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92;&amp;#3071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192;&amp;#3071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192;&amp;#3071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192;&amp;#3071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192;&amp;#3071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92;&amp;#3071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192;&amp;#3071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192;&amp;#3071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8192;&amp;#3071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8192;&amp;#30719;&amp;#34892;&amp;#19994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192;&amp;#3071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192;&amp;#30719;&amp;#34892;&amp;#19994;&amp;#25237;&amp;#3616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192;&amp;#3071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192;&amp;#3071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5843;&amp;#25972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5919;&amp;#31574;&amp;#20419;&amp;#25512;&amp;#26032;&amp;#22411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5237;&amp;#3616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19981;&amp;#21516;&amp;#25237;&amp;#36164;&amp;#27169;&amp;#243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12;&amp;#24314;&amp;#19982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8192;&amp;#30719;&amp;#25237;&amp;#36164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237;&amp;#3616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237;&amp;#3616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237;&amp;#3616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2463;&amp;#27982;&amp;#21463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8192;&amp;#3071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8192;&amp;#3071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8192;&amp;#3071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8192;&amp;#3071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8192;&amp;#3071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8192;&amp;#3071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8192;&amp;#3071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8192;&amp;#3071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8192;&amp;#30719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8192;&amp;#3071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8192;&amp;#30719;&amp;#31454;&amp;#20105;&amp;#24577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