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造纸节能服务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96;&amp;#32440;&amp;#33410;&amp;#33021;&amp;#26381;&amp;#21153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96;&amp;#32440;&amp;#33410;&amp;#33021;&amp;#26381;&amp;#21153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410;&amp;#33021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 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19977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96;&amp;#32440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96;&amp;#324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96;&amp;#32440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2440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6;&amp;#32440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6;&amp;#32440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6;&amp;#32440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6;&amp;#32440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6;&amp;#32440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96;&amp;#32440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96;&amp;#32440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896;&amp;#32440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6896;&amp;#32440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6;&amp;#32440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6;&amp;#32440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896;&amp;#32440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896;&amp;#32440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96;&amp;#32440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96;&amp;#32440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6;&amp;#32440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96;&amp;#32440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2825;&amp;#22741;&amp;#33410;&amp;#33021;&amp;#31185;&amp;#25216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(&amp;#22825;&amp;#27941;)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6;&amp;#32440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896;&amp;#32440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896;&amp;#32440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896;&amp;#32440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36896;&amp;#32440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36896;&amp;#32440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6896;&amp;#32440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36896;&amp;#32440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6;&amp;#32440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896;&amp;#32440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96;&amp;#32440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96;&amp;#32440;&amp;#33410;&amp;#33021;&amp;#26381;&amp;#21153;&amp;#34892;&amp;#19994;&amp;#25237;&amp;#36164;&amp;#26426;&amp;#20250;&amp;#19982;&amp;#39118;&amp;#38505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6;&amp;#3244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96;&amp;#32440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96;&amp;#3244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96;&amp;#32440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896;&amp;#32440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33;&amp;#21709;&amp;#36896;&amp;#32440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36896;&amp;#32440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33;&amp;#21709;&amp;#36896;&amp;#32440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6896;&amp;#32440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6896;&amp;#32440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96;&amp;#32440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96;&amp;#32440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96;&amp;#32440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896;&amp;#32440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896;&amp;#32440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32440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96;&amp;#32440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36896;&amp;#32440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6896;&amp;#32440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6896;&amp;#32440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6896;&amp;#32440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6896;&amp;#32440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6896;&amp;#32440;&amp;#33410;&amp;#33021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21033;&amp;#2807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