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财经公关市场分析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6130;&amp;#32463;&amp;#20844;&amp;#20851;&amp;#24066;&amp;#22330;&amp;#20998;&amp;#26512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6130;&amp;#32463;&amp;#20844;&amp;#20851;&amp;#24066;&amp;#22330;&amp;#20998;&amp;#26512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1/201709/28-239710.html"&gt;&amp;#36130;&amp;#32463;&amp;#20844;&amp;#20851;&lt;/a&gt;&lt;/span&gt;&lt;/span&gt;&lt;/strong&gt;&lt;strong&gt;&amp;#34892;&amp;#19994;&amp;#27010;&amp;#36848; 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30;&amp;#32463;&amp;#20844;&amp;#20851;&amp;#27010;&amp;#36848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32463;&amp;#20844;&amp;#20851;&amp;#30340;&amp;#23450;&amp;#2004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32463;&amp;#20844;&amp;#20851;&amp;#30340;&amp;#20316;&amp;#2999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32463;&amp;#20844;&amp;#20851;&amp;#30340;&amp;#24433;&amp;#21709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0;&amp;#32463;&amp;#20844;&amp;#20851;&amp;#34892;&amp;#19994;&amp;#36816;&amp;#20316;&amp;#27169;&amp;#2433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32463;&amp;#20844;&amp;#20851;&amp;#37325;&amp;#35201;&amp;#2461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32463;&amp;#20844;&amp;#20851;&amp;#30340;&amp;#21457;&amp;#2363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32463;&amp;#20844;&amp;#20851;&amp;#30340;&amp;#36816;&amp;#20316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32463;&amp;#20844;&amp;#20851;&amp;#29983;&amp;#21629;&amp;#21608;&amp;#26399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9321;&amp;#28207;&amp;#21450;&amp;#20013;&amp;#22269;&amp;#22823;&amp;#38470;&amp;#32463;&amp;#27982;&amp;#27010;&amp;#35272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54;&amp;#21475;&amp;#22686;&amp;#38271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54;&amp;#21475;&amp;#22686;&amp;#38271;&amp;#36235;&amp;#21183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8470;&amp;#20154;&amp;#21475;&amp;#22686;&amp;#38271;&amp;#36235;&amp;#21183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8207;&amp;#20154;&amp;#21475;&amp;#22686;&amp;#38271;&amp;#36235;&amp;#2118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GDP&amp;#21450;&amp;#20854;&amp;#22686;&amp;#38271;&amp;#2957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8207;GDP&amp;#21450;&amp;#20854;&amp;#22686;&amp;#38271;&amp;#2957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8470;GDP&amp;#21450;&amp;#20854;&amp;#22686;&amp;#38271;&amp;#2957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8470;GDP&amp;#22686;&amp;#38271;&amp;#29575;&amp;#39044;&amp;#2797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3;&amp;#27982;&amp;#24418;&amp;#21183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8207;&amp;#32463;&amp;#27982;&amp;#24418;&amp;#21183;&amp;#20998;&amp;#26512;&amp;#39044;&amp;#2797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8470;&amp;#32463;&amp;#27982;&amp;#24418;&amp;#21183;&amp;#20998;&amp;#26512;&amp;#39044;&amp;#2797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8207;&amp;#22823;&amp;#38470;&amp;#32463;&amp;#27982;&amp;#34701;&amp;#21512;&amp;#36235;&amp;#2118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6426;&amp;#26500;&amp;#21457;&amp;#23637;&amp;#24418;&amp;#21183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QDII&amp;#21457;&amp;#23637;&amp;#21382;&amp;#3124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QDII&amp;#21457;&amp;#23637;&amp;#29616;&amp;#29366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QDII&amp;#21046;&amp;#32422;&amp;#22240;&amp;#3203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QDII&amp;#21457;&amp;#23637;&amp;#36235;&amp;#2118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QFII&amp;#21457;&amp;#23637;&amp;#24418;&amp;#21183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QFII&amp;#24066;&amp;#22330;&amp;#35268;&amp;#2716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9321;&amp;#28207;&amp;#21644;&amp;#20013;&amp;#22269;&amp;#22823;&amp;#38470;&amp;#35777;&amp;#21048;&amp;#24066;&amp;#22330;&amp;#32508;&amp;#36848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321;&amp;#28207;&amp;#35777;&amp;#21048;&amp;#24066;&amp;#22330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8207;&amp;#35777;&amp;#21048;&amp;#24066;&amp;#22330;&amp;#31616;&amp;#20171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8470;&amp;#20225;&amp;#19994;&amp;#22312;&amp;#28207;&amp;#19978;&amp;#24066;&amp;#20248;&amp;#2885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8207;&amp;#35777;&amp;#21048;&amp;#24066;&amp;#22330;&amp;#21457;&amp;#2363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321;&amp;#28207;&amp;#32852;&amp;#20132;&amp;#25152;&amp;#19978;&amp;#24066;&amp;#20844;&amp;#21496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8207;&amp;#32852;&amp;#20132;&amp;#25152;&amp;#19978;&amp;#24066;&amp;#20844;&amp;#21496;&amp;#25968;&amp;#3732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7;&amp;#20132;&amp;#25152;&amp;#19978;&amp;#24066;&amp;#20844;&amp;#21496;&amp;#24635;&amp;#24066;&amp;#2054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22320;&amp;#36212;&amp;#28207;&amp;#19978;&amp;#24066;&amp;#20225;&amp;#19994;&amp;#24635;&amp;#24066;&amp;#2054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07;&amp;#20132;&amp;#25152;&amp;#19978;&amp;#24066;&amp;#20844;&amp;#21496;&amp;#21215;&amp;#36164;&amp;#35268;&amp;#2716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8470;&amp;#35777;&amp;#21048;&amp;#24066;&amp;#22330;&amp;#24773;&amp;#2091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8470;&amp;#19978;&amp;#24066;&amp;#20844;&amp;#21496;&amp;#25968;&amp;#3732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8470;&amp;#21019;&amp;#19994;&amp;#26495;&amp;#19978;&amp;#24066;&amp;#20844;&amp;#21496;&amp;#25968;&amp;#3732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8470;&amp;#35777;&amp;#21048;&amp;#24066;&amp;#22330;&amp;#32929;&amp;#31080;&amp;#24066;&amp;#20215;&amp;#24635;&amp;#2054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8470;&amp;#35777;&amp;#21048;&amp;#24066;&amp;#22330;&amp;#32929;&amp;#31080;&amp;#27969;&amp;#36890;&amp;#24066;&amp;#2054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38470;&amp;#35777;&amp;#21048;&amp;#24066;&amp;#22330;&amp;#32929;&amp;#31080;&amp;#25104;&amp;#20132;&amp;#37329;&amp;#3906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8470;&amp;#22823;&amp;#22411;&amp;#20225;&amp;#19994;&amp;#36212;&amp;#28207;&amp;#19978;&amp;#24066;&amp;#36235;&amp;#2118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2806;&amp;#20225;&amp;#19994;&amp;#36212;&amp;#28207;&amp;#19978;&amp;#24066;&amp;#2852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8470;&amp;#20225;&amp;#19994;&amp;#36212;&amp;#28207;&amp;#19978;&amp;#24066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8470;&amp;#20225;&amp;#19994;&amp;#28023;&amp;#22806;&amp;#19978;&amp;#24066;&amp;#36235;&amp;#2118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823;&amp;#38470;&amp;#20844;&amp;#21496;&amp;#22312;&amp;#39321;&amp;#28207;&amp;#19978;&amp;#24066;&amp;#30340;&amp;#25968;&amp;#37327;&amp;#21450;&amp;#35268;&amp;#27169; 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38470;&amp;#20844;&amp;#21496;&amp;#22312;&amp;#39321;&amp;#28207;&amp;#19978;&amp;#24066;&amp;#30340;&amp;#25968;&amp;#3732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25;&amp;#19994;H&amp;#32929;&amp;#20844;&amp;#21496;&amp;#25968;&amp;#37327;&amp;#21450;&amp;#24066;&amp;#20540;(&amp;#20027;&amp;#26495;)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5;&amp;#19994;H&amp;#32929;&amp;#20844;&amp;#21496;&amp;#25968;&amp;#37327;&amp;#21450;&amp;#24066;&amp;#20540;(&amp;#21019;&amp;#19994;&amp;#26495;)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6164;&amp;#32418;&amp;#31609;&amp;#32929;&amp;#20844;&amp;#21496;&amp;#25968;&amp;#37327;&amp;#21450;&amp;#24066;&amp;#20540;(&amp;#20027;&amp;#26495;)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6164;&amp;#32418;&amp;#31609;&amp;#32929;&amp;#20844;&amp;#21496;&amp;#25968;&amp;#37327;&amp;#21450;&amp;#24066;&amp;#20540;(&amp;#21019;&amp;#19994;&amp;#26495;)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8470;&amp;#20844;&amp;#21496;&amp;#22312;&amp;#39321;&amp;#28207;&amp;#19978;&amp;#24066;&amp;#30340;&amp;#35268;&amp;#2716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0851;&amp;#20013;&amp;#22269;&amp;#32929;&amp;#20221;&amp;#20043;&amp;#24066;&amp;#20215;&amp;#24635;&amp;#20540;(&amp;#20027;&amp;#26495;&amp;#21450;&amp;#21019;&amp;#19994;&amp;#26495;)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013;&amp;#22269;&amp;#32929;&amp;#20221;&amp;#20043;&amp;#25104;&amp;#20132;&amp;#37327;(&amp;#20027;&amp;#26495;&amp;#21450;&amp;#21019;&amp;#19994;&amp;#26495;)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013;&amp;#22269;&amp;#32929;&amp;#20221;&amp;#20043;&amp;#32929;&amp;#20221;&amp;#38598;&amp;#36164;(&amp;#20027;&amp;#26495;&amp;#21450;&amp;#21019;&amp;#19994;&amp;#26495;)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6130;&amp;#32463;&amp;#20844;&amp;#20851;&amp;#34892;&amp;#19994;&amp;#36816;&amp;#34892;&amp;#24418;&amp;#21183;&amp;#20998;&amp;#26512; 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6130;&amp;#32463;&amp;#20844;&amp;#20851;&amp;#34892;&amp;#19994;&amp;#21457;&amp;#23637;&amp;#27010;&amp;#36848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32463;&amp;#20844;&amp;#20851;&amp;#30340;&amp;#24184;&amp;#31119;&amp;#26102;&amp;#2080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1532;&amp;#19968;&amp;#22823;&amp;#36130;&amp;#32463;&amp;#20844;&amp;#20851;&amp;#26426;&amp;#26500;&amp;#36827;&amp;#20837;&amp;#20013;&amp;#22269;&amp;#24066;&amp;#2233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32463;&amp;#20844;&amp;#20851;&amp;#34892;&amp;#19994;&amp;#26041;&amp;#2085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130;&amp;#32463;&amp;#20844;&amp;#20851;&amp;#34892;&amp;#19994;&amp;#36816;&amp;#34892;&amp;#24577;&amp;#21183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32463;&amp;#20844;&amp;#20851;&amp;#19994;&amp;#24322;&amp;#20891;&amp;#31361;&amp;#3621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IPO&amp;#25345;&amp;#32493;&amp;#28779;&amp;#2919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24773;&amp;#24369;&amp;#24066;&amp;#19979;&amp;#30340;&amp;#36130;&amp;#32463;&amp;#20844;&amp;#20851;&amp;#34892;&amp;#19994;&amp;#26426;&amp;#3693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225;&amp;#19994;IPO&amp;#19978;&amp;#24066;&amp;#24773;&amp;#2091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0225;&amp;#19994;IPO&amp;#32479;&amp;#3574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225;&amp;#19994;IPO&amp;#32479;&amp;#3574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25;&amp;#19994;&amp;#28023;&amp;#22806;&amp;#19978;&amp;#24066;&amp;#24773;&amp;#2091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8023;&amp;#22806;&amp;#19978;&amp;#24066;&amp;#25968;&amp;#37327;&amp;#32479;&amp;#3574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8023;&amp;#22806;&amp;#19978;&amp;#24066;&amp;#24066;&amp;#22330;&amp;#20998;&amp;#2406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8023;&amp;#22806;&amp;#19978;&amp;#24066;&amp;#34892;&amp;#19994;&amp;#20998;&amp;#2406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225;&amp;#19994;&amp;#22659;&amp;#20869;&amp;#19978;&amp;#24066;&amp;#24773;&amp;#2091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659;&amp;#20869;&amp;#19978;&amp;#24066;&amp;#24773;&amp;#2091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2659;&amp;#20869;&amp;#19978;&amp;#24066;&amp;#24066;&amp;#22330;&amp;#20998;&amp;#2406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659;&amp;#20869;&amp;#19978;&amp;#24066;&amp;#34892;&amp;#19994;&amp;#20998;&amp;#2406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VC/PE&amp;#25903;&amp;#25345;&amp;#30340;&amp;#20225;&amp;#19994;IPO&amp;#32479;&amp;#3574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IPO&amp;#20225;&amp;#19994;&amp;#34987;&amp;#21542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IPO&amp;#20225;&amp;#19994;&amp;#34987;&amp;#21542;&amp;#24773;&amp;#20917;&amp;#32479;&amp;#3574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IPO&amp;#20225;&amp;#19994;&amp;#34987;&amp;#21542;&amp;#34892;&amp;#19994;&amp;#20998;&amp;#2406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IPO&amp;#20225;&amp;#19994;&amp;#34987;&amp;#21542;&amp;#21407;&amp;#22240;&amp;#32479;&amp;#3574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5;&amp;#33829;&amp;#20225;&amp;#19994;IPO&amp;#19978;&amp;#24066;&amp;#24773;&amp;#2091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20225;&amp;#19994;IPO&amp;#24635;&amp;#20307;&amp;#24773;&amp;#2091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0225;&amp;#19994;IPO&amp;#22320;&amp;#21306;&amp;#20998;&amp;#2406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0225;&amp;#19994;IPO&amp;#24066;&amp;#22330;&amp;#20998;&amp;#2406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65;&amp;#33829;&amp;#20225;&amp;#19994;IPO&amp;#24066;&amp;#22330;&amp;#24635;&amp;#20307;&amp;#20998;&amp;#2406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65;&amp;#33829;&amp;#20225;&amp;#19994;IPO&amp;#21508;&amp;#24066;&amp;#22330;&amp;#27604;&amp;#36739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33829;&amp;#20225;&amp;#19994;&amp;#28145;&amp;#22323;&amp;#20013;&amp;#23567;&amp;#26495;&amp;#19978;&amp;#24066;&amp;#24773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33829;&amp;#20225;&amp;#19994;&amp;#28145;&amp;#22323;&amp;#21019;&amp;#19994;&amp;#26495;&amp;#19978;&amp;#24066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33829;&amp;#20225;&amp;#19994;&amp;#39321;&amp;#28207;&amp;#24066;&amp;#22330;&amp;#19978;&amp;#24066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5;&amp;#33829;&amp;#20225;&amp;#19994;&amp;#32654;&amp;#22269;&amp;#24066;&amp;#22330;&amp;#19978;&amp;#24066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6130;&amp;#32463;&amp;#20844;&amp;#20851;&amp;#34892;&amp;#19994;&amp;#21457;&amp;#23637;&amp;#23384;&amp;#22312;&amp;#38382;&amp;#39064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9321;&amp;#28207;&amp;#36130;&amp;#32463;&amp;#20844;&amp;#20851;&amp;#24066;&amp;#22330;&amp;#21457;&amp;#23637;&amp;#20998;&amp;#26512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30;&amp;#32463;&amp;#20844;&amp;#20851;&amp;#24066;&amp;#22330;&amp;#21457;&amp;#2363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844;&amp;#20851;&amp;#24066;&amp;#22330;&amp;#35268;&amp;#2716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8470;&amp;#36130;&amp;#32463;&amp;#20844;&amp;#20851;&amp;#24066;&amp;#22330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8207;&amp;#36130;&amp;#32463;&amp;#20844;&amp;#20851;&amp;#24066;&amp;#22330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0225;&amp;#22312;&amp;#21326;&amp;#24066;&amp;#22330;&amp;#21457;&amp;#2363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07;&amp;#20225;&amp;#22312;&amp;#21326;&amp;#24066;&amp;#22330;&amp;#21457;&amp;#2363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0;&amp;#32463;&amp;#20844;&amp;#20851;&amp;#24066;&amp;#22330;&amp;#26684;&amp;#23616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32463;&amp;#20844;&amp;#20851;&amp;#24066;&amp;#22330;&amp;#26684;&amp;#23616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32463;&amp;#20844;&amp;#20851;&amp;#24066;&amp;#22330;&amp;#21457;&amp;#23637;&amp;#31354;&amp;#38388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32463;&amp;#20844;&amp;#20851;&amp;#23458;&amp;#25143;&amp;#38656;&amp;#27714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32463;&amp;#20844;&amp;#20851;&amp;#24066;&amp;#22330;&amp;#30417;&amp;#31649;&amp;#31574;&amp;#30053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19978;&amp;#28023;&amp;#24066;&amp;#36130;&amp;#32463;&amp;#20844;&amp;#20851;&amp;#24066;&amp;#22330;&amp;#21457;&amp;#23637;&amp;#20998;&amp;#26512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24066;&amp;#35777;&amp;#21048;&amp;#24066;&amp;#22330;&amp;#21457;&amp;#23637;&amp;#32508;&amp;#36848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35777;&amp;#25152;&amp;#19978;&amp;#24066;&amp;#20844;&amp;#21496;&amp;#25968;&amp;#3732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35777;&amp;#25152;&amp;#32929;&amp;#31080;&amp;#24066;&amp;#20215;&amp;#24635;&amp;#20540;&amp;#25490;&amp;#215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35777;&amp;#25152;&amp;#32929;&amp;#31080;&amp;#27969;&amp;#36890;&amp;#24066;&amp;#20540;&amp;#25490;&amp;#215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35777;&amp;#25152;&amp;#32929;&amp;#31080;&amp;#25104;&amp;#20132;&amp;#24773;&amp;#2091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35777;&amp;#25152;&amp;#32929;&amp;#31080;&amp;#32929;&amp;#26412;&amp;#32467;&amp;#26500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24191;&amp;#21578;&amp;#24066;&amp;#22330;&amp;#21457;&amp;#2363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78;&amp;#28023;&amp;#24191;&amp;#21578;&amp;#24066;&amp;#22330;&amp;#21457;&amp;#2363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4191;&amp;#21578;&amp;#20225;&amp;#19994;&amp;#21457;&amp;#23637;&amp;#25112;&amp;#30053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4191;&amp;#21578;&amp;#19994;&amp;#26410;&amp;#26469;&amp;#21457;&amp;#23637;&amp;#35268;&amp;#21010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6130;&amp;#32463;&amp;#20844;&amp;#20851;&amp;#24066;&amp;#22330;&amp;#21457;&amp;#2363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6130;&amp;#32463;&amp;#20844;&amp;#20851;&amp;#30456;&amp;#20851;&amp;#25919;&amp;#31574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6130;&amp;#32463;&amp;#20844;&amp;#20851;&amp;#24066;&amp;#22330;&amp;#26684;&amp;#23616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6130;&amp;#32463;&amp;#20844;&amp;#20851;&amp;#34892;&amp;#19994;&amp;#21457;&amp;#23637;&amp;#26426;&amp;#36935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36130;&amp;#32463;&amp;#20844;&amp;#20851;&amp;#34892;&amp;#19994;&amp;#21457;&amp;#23637;&amp;#26041;&amp;#21521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6130;&amp;#32463;&amp;#26399;&amp;#21002;&amp;#24066;&amp;#22330;&amp;#21457;&amp;#2363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9702;&amp;#36130;&amp;#21608;&amp;#21002;&amp;#1229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7599;&amp;#26085;&amp;#32463;&amp;#27982;&amp;#26032;&amp;#38395;&amp;#1229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19978;&amp;#28023;&amp;#35777;&amp;#21048;&amp;#25253;&amp;#1229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19978;&amp;#28023;&amp;#21830;&amp;#25253;&amp;#1229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321;&amp;#28207;&amp;#24191;&amp;#21578;&amp;#24066;&amp;#22330;&amp;#21457;&amp;#23637;&amp;#20998;&amp;#26512; 1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21578;&amp;#24066;&amp;#22330;&amp;#35268;&amp;#27169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8207;&amp;#24191;&amp;#21578;&amp;#26381;&amp;#21153;&amp;#19994;&amp;#21153;&amp;#24635;&amp;#33829;&amp;#19994;&amp;#3906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8470;&amp;#24191;&amp;#21578;&amp;#26381;&amp;#21153;&amp;#19994;&amp;#21153;&amp;#24635;&amp;#33829;&amp;#19994;&amp;#3906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225;&amp;#19994;&amp;#38144;&amp;#21806;&amp;#19982;&amp;#26381;&amp;#21153;&amp;#26041;&amp;#24335;&amp;#30340;&amp;#20851;&amp;#38190;&amp;#36235;&amp;#21183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28192;&amp;#36947;&amp;#30340;&amp;#21457;&amp;#23637;&amp;#36235;&amp;#21183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20844;&amp;#20851;&amp;#21270;&amp;#36235;&amp;#21183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4892;&amp;#19994;&amp;#24191;&amp;#21578;&amp;#38144;&amp;#21806;&amp;#26426;&amp;#20250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321;&amp;#28207;&amp;#36335;&amp;#28436;&amp;#24066;&amp;#22330;&amp;#21457;&amp;#23637;&amp;#20998;&amp;#26512; 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335;&amp;#28436;&amp;#24066;&amp;#22330;&amp;#27010;&amp;#36848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35;&amp;#28436;&amp;#30340;&amp;#23450;&amp;#20041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35;&amp;#28436;&amp;#30340;&amp;#30446;&amp;#30340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35;&amp;#28436;&amp;#30340;&amp;#20027;&amp;#35201;&amp;#24418;&amp;#24335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35;&amp;#28436;&amp;#25512;&amp;#20171;&amp;#26381;&amp;#21153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321;&amp;#28207;IPO&amp;#24066;&amp;#22330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8207;IPO&amp;#21457;&amp;#2363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9321;&amp;#28207;IPO&amp;#38598;&amp;#36164;&amp;#3906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PO&amp;#25913;&amp;#38761;&amp;#23545;&amp;#36130;&amp;#32463;&amp;#20844;&amp;#20851;&amp;#34892;&amp;#19994;&amp;#30340;&amp;#24433;&amp;#21709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321;&amp;#28207;&amp;#36130;&amp;#32463;&amp;#26399;&amp;#21002;&amp;#24066;&amp;#22330;&amp;#21457;&amp;#23637;&amp;#20998;&amp;#26512; 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321;&amp;#28207;&amp;#36130;&amp;#32463;&amp;#26399;&amp;#21002;&amp;#24066;&amp;#22330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8207;&amp;#36130;&amp;#32463;&amp;#26399;&amp;#21002;&amp;#20171;&amp;#32461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2463;&amp;#27982;&amp;#23548;&amp;#25253;&amp;#12299;&amp;#20171;&amp;#32461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32463;&amp;#27982;&amp;#19968;&amp;#21608;&amp;#12299;&amp;#20171;&amp;#32461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0449;&amp;#25253;&amp;#36130;&amp;#32463;&amp;#26032;&amp;#38395;&amp;#12299;&amp;#20171;&amp;#32461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8470;&amp;#36130;&amp;#32463;&amp;#26399;&amp;#21002;&amp;#24066;&amp;#22330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8470;&amp;#26399;&amp;#21002;&amp;#34892;&amp;#19994;&amp;#21457;&amp;#23637;&amp;#29616;&amp;#29366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8470;&amp;#26399;&amp;#21002;&amp;#34892;&amp;#19994;&amp;#24066;&amp;#22330;&amp;#35268;&amp;#2716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8470;&amp;#26399;&amp;#21002;&amp;#34892;&amp;#19994;&amp;#25968;&amp;#25454;&amp;#32479;&amp;#35745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8470;&amp;#26399;&amp;#21002;&amp;#34892;&amp;#19994;&amp;#36827;&amp;#20986;&amp;#21475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32463;&amp;#26399;&amp;#21002;&amp;#24066;&amp;#22330;&amp;#30340;&amp;#21457;&amp;#23637;&amp;#30740;&amp;#31350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130;&amp;#32463;&amp;#20844;&amp;#20851;&amp;#34892;&amp;#19994;&amp;#31649;&amp;#29702;&amp;#20307;&amp;#21046;&amp;#20998;&amp;#26512; 1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38470;&amp;#30456;&amp;#20851;&amp;#25919;&amp;#31574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7;&amp;#21048;&amp;#26399;&amp;#36135;&amp;#20449;&amp;#24687;&amp;#20256;&amp;#25773;&amp;#20986;&amp;#26032;&amp;#35268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15;&amp;#26497;&amp;#25506;&amp;#32034;&amp;#21019;&amp;#19994;&amp;#26495;&amp;#20844;&amp;#21496;&amp;#36864;&amp;#24066;&amp;#21046;&amp;#24230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26;&amp;#20154;&amp;#27665;&amp;#20849;&amp;#21644;&amp;#22269;&amp;#35777;&amp;#21048;&amp;#27861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7;&amp;#21048;&amp;#20844;&amp;#21496;&amp;#30417;&amp;#30563;&amp;#31649;&amp;#29702;&amp;#26465;&amp;#20363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321;&amp;#28207;&amp;#30456;&amp;#20851;&amp;#25919;&amp;#31574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8207;&amp;#20154;&amp;#27665;&amp;#24065;IPO&amp;#20132;&amp;#26131;&amp;#30417;&amp;#31649;&amp;#26694;&amp;#26550;&amp;#21046;&amp;#23450;&amp;#23436;&amp;#2760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8207;&amp;#12298;&amp;#35777;&amp;#21048;&amp;#19978;&amp;#24066;&amp;#31649;&amp;#29702;&amp;#35268;&amp;#21017;&amp;#12299;&amp;#65288;&amp;#35201;&amp;#28857;&amp;#65289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8207;&amp;#35777;&amp;#21048;&amp;#65288;&amp;#20869;&amp;#24149;&amp;#20132;&amp;#26131;&amp;#65289;&amp;#26465;&amp;#20363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5777;&amp;#21048;&amp;#30417;&amp;#31649;&amp;#21644;&amp;#35299;&amp;#21046;&amp;#24230;&amp;#30340;&amp;#26500;&amp;#24314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25104;&amp;#29087;&amp;#24066;&amp;#22330;&amp;#26377;&amp;#20851;&amp;#35777;&amp;#21048;&amp;#30417;&amp;#31649;&amp;#21644;&amp;#35299;&amp;#30340;&amp;#31435;&amp;#27861;&amp;#23454;&amp;#36341;&amp;#21644;&amp;#30417;&amp;#31649;&amp;#32463;&amp;#39564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0013;&amp;#22269;&amp;#24314;&amp;#31435;&amp;#35777;&amp;#21048;&amp;#30417;&amp;#31649;&amp;#21644;&amp;#35299;&amp;#21046;&amp;#24230;&amp;#30340;&amp;#24517;&amp;#35201;&amp;#24615;&amp;#19982;&amp;#27861;&amp;#24459;&amp;#21487;&amp;#34892;&amp;#24615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37492;&amp;#25104;&amp;#29087;&amp;#24066;&amp;#22330;&amp;#30340;&amp;#25104;&amp;#21151;&amp;#32463;&amp;#39564;&amp;#26500;&amp;#24314;&amp;#20013;&amp;#22269;&amp;#35777;&amp;#21048;&amp;#30417;&amp;#31649;&amp;#21644;&amp;#35299;&amp;#21046;&amp;#24230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19994;&amp;#26495;&amp;#24066;&amp;#22330;&amp;#25237;&amp;#36164;&amp;#32773;&amp;#36866;&amp;#24403;&amp;#24615;&amp;#31649;&amp;#29702;&amp;#26242;&amp;#34892;&amp;#35268;&amp;#23450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19;&amp;#19994;&amp;#26495;&amp;#24066;&amp;#22330;&amp;#25237;&amp;#36164;&amp;#32773;&amp;#36866;&amp;#24403;&amp;#24615;&amp;#31649;&amp;#29702;&amp;#19994;&amp;#21153;&amp;#25805;&amp;#20316;&amp;#25351;&amp;#21335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6130;&amp;#32463;&amp;#20844;&amp;#20851;&amp;#20225;&amp;#19994;&amp;#25490;&amp;#21517; 2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30;&amp;#32463;&amp;#20844;&amp;#20851;&amp;#20225;&amp;#19994;&amp;#25490;&amp;#21517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130;&amp;#32463;&amp;#20844;&amp;#20851;&amp;#39046;&amp;#20808;&amp;#20225;&amp;#19994;&amp;#25490;&amp;#21517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8470;&amp;#36130;&amp;#32463;&amp;#20844;&amp;#20851;&amp;#39046;&amp;#20808;&amp;#20225;&amp;#19994;&amp;#25490;&amp;#21517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PO&amp;#39318;&amp;#21457;&amp;#36130;&amp;#32463;&amp;#20844;&amp;#20851;&amp;#24066;&amp;#22330;&amp;#21344;&amp;#26377;&amp;#29575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8470;&amp;#36130;&amp;#32463;&amp;#20844;&amp;#20851;&amp;#20225;&amp;#19994;&amp;#27010;&amp;#20917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5;&amp;#20840;&amp;#26234;&amp;#31574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35328;&amp;#25237;&amp;#36164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09;&amp;#26725;&amp;#36130;&amp;#32463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61;&amp;#23500;&amp;#25237;&amp;#36164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21448;&amp;#30408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5;&amp;#37995;&amp;#20255;&amp;#19994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102;&amp;#25253;&amp;#36130;&amp;#32463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1644;&amp;#33267;&amp;#25104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8023;&amp;#36194;&amp;#26032;&amp;#38160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8698;&amp;#28023;&amp;#23439;&amp;#19994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206;&amp;#20976;&amp;#39038;&amp;#3838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33635;&amp;#22823;&amp;#36130;&amp;#32463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7995;&amp;#40594;&amp;#40607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39056;&amp;#21644;&amp;#36130;&amp;#32463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40575;&amp;#33489;&amp;#22825;&amp;#38395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52;&amp;#20247;&amp;#36890;&amp;#36798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1;&amp;#12289;&amp;#39046;&amp;#28799;&amp;#25237;&amp;#36164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3;&amp;#12289;&amp;#19978;&amp;#28023;&amp;#20048;&amp;#20016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9321;&amp;#28207;&amp;#36130;&amp;#32463;&amp;#20844;&amp;#20851;&amp;#20225;&amp;#19994;&amp;#20998;&amp;#26512; 2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55;&amp;#22825;&amp;#36130;&amp;#32463;&amp;#38598;&amp;#22242;&amp;#26377;&amp;#38480;&amp;#20844;&amp;#21496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26381;&amp;#21153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4773;&amp;#20917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7;&amp;#27178;&amp;#20844;&amp;#20851;&amp;#38598;&amp;#2224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26381;&amp;#21153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4;&amp;#21147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719;&amp;#22870;&amp;#33635;&amp;#35465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8;&amp;#36798;&amp;#22269;&amp;#38469;&amp;#36130;&amp;#32463;&amp;#65288;&amp;#38598;&amp;#22242;&amp;#65289;&amp;#26377;&amp;#38480;&amp;#20844;&amp;#21496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454;&amp;#21147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1160;&amp;#24577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55;&amp;#36798;&amp;#22269;&amp;#38469;&amp;#20844;&amp;#20851;&amp;#39038;&amp;#38382;&amp;#20844;&amp;#21496;HillandKnowlton(HongKong)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26381;&amp;#21153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4;&amp;#21147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85;&amp;#32654;&amp;#20844;&amp;#20849;&amp;#20851;&amp;#31995;&amp;#22269;&amp;#38469;&amp;#38598;&amp;#2224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3458;&amp;#25143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746;&amp;#22522;&amp;#26480;&amp;#35759;CitigateDeweRogersonHongKong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454;&amp;#21147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26381;&amp;#21153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3458;&amp;#25143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500;&amp;#36842;&amp;#35759;FD (Financial Dynamics)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2826;&amp;#21306;&amp;#21457;&amp;#23637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66;&amp;#22330;&amp;#26426;&amp;#20250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38;&amp;#28982;&amp;#24605;&amp;#32500;&amp;#21672;&amp;#35810;&amp;#26377;&amp;#38480;&amp;#20844;&amp;#21496;BrunswickGroup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4066;&amp;#22330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22320;&amp;#21644;&amp;#39321;&amp;#28207;&amp;#23458;&amp;#25143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4-2016&lt;/strong&gt;&lt;strong&gt;&amp;#24180;&amp;#36130;&amp;#32463;&amp;#25253;&amp;#32440;&amp;#23186;&amp;#20171;&amp;#24433;&amp;#21709;&amp;#21147;&amp;#30340;&amp;#20844;&amp;#20851;&amp;#23398;&amp;#35299;&amp;#26512; 2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186;&amp;#20171;&amp;#24433;&amp;#21709;&amp;#21147;&amp;#27010;&amp;#24565;&amp;#35299;&amp;#2651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24433;&amp;#21709;&amp;#21147;&amp;#30340;&amp;#30028;&amp;#23450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86;&amp;#20171;&amp;#24433;&amp;#21709;&amp;#21147;&amp;#30340;&amp;#26500;&amp;#25104;&amp;#35201;&amp;#32032;&amp;#21450;&amp;#20854;&amp;#34920;&amp;#29616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86;&amp;#20171;&amp;#24433;&amp;#21709;&amp;#21147;&amp;#30340;&amp;#26680;&amp;#24515;&amp;#25351;&amp;#26631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86;&amp;#20171;&amp;#20844;&amp;#20851;&amp;#19982;&amp;#23186;&amp;#20171;&amp;#24433;&amp;#21709;&amp;#21147;&amp;#30340;&amp;#20851;&amp;#31995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20844;&amp;#20851;&amp;#30340;&amp;#27010;&amp;#24565;&amp;#35299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86;&amp;#20171;&amp;#20844;&amp;#20851;&amp;#19982;&amp;#23186;&amp;#20171;&amp;#24433;&amp;#21709;&amp;#21147;&amp;#30340;&amp;#20851;&amp;#31995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130;&amp;#32463;&amp;#25253;&amp;#32440;&amp;#23186;&amp;#20171;&amp;#24433;&amp;#21709;&amp;#21147;&amp;#29616;&amp;#29366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130;&amp;#32463;&amp;#25253;&amp;#32440;&amp;#23835;&amp;#36215;&amp;#30340;&amp;#32972;&amp;#26223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130;&amp;#32463;&amp;#25253;&amp;#32440;&amp;#30340;&amp;#31454;&amp;#20105;&amp;#26684;&amp;#23616;&amp;#21644;&amp;#24066;&amp;#22330;&amp;#31354;&amp;#38388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130;&amp;#32463;&amp;#25253;&amp;#32440;&amp;#29616;&amp;#26377;&amp;#23186;&amp;#20171;&amp;#24433;&amp;#21709;&amp;#21147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013;&amp;#22269;&amp;#36130;&amp;#32463;&amp;#25253;&amp;#32440;&amp;#23186;&amp;#20171;&amp;#24433;&amp;#21709;&amp;#21147;&amp;#30340;&amp;#38382;&amp;#39064;&amp;#20998;&amp;#26512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30;&amp;#32463;&amp;#25253;&amp;#32440;&amp;#23186;&amp;#20171;&amp;#24433;&amp;#21709;&amp;#21147;&amp;#24418;&amp;#25104;&amp;#21644;&amp;#25552;&amp;#21319;&amp;#30340;&amp;#20844;&amp;#20851;&amp;#31574;&amp;#30053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32463;&amp;#25253;&amp;#32440;&amp;#23186;&amp;#20171;&amp;#24433;&amp;#21709;&amp;#21147;&amp;#24418;&amp;#25104;&amp;#30340;&amp;#20844;&amp;#20851;&amp;#31574;&amp;#30053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32463;&amp;#25253;&amp;#32440;&amp;#23186;&amp;#20171;&amp;#24433;&amp;#21709;&amp;#21147;&amp;#25552;&amp;#21319;&amp;#30340;&amp;#20844;&amp;#20851;&amp;#31574;&amp;#30053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32463;&amp;#25253;&amp;#32440;&amp;#23186;&amp;#20171;&amp;#24433;&amp;#21709;&amp;#21147;&amp;#30340;&amp;#20844;&amp;#20851;&amp;#23398;&amp;#35299;&amp;#26512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3&lt;/strong&gt;&lt;strong&gt;&amp;#24180;&amp;#20013;&amp;#22269;&amp;#36130;&amp;#32463;&amp;#20844;&amp;#20851;&amp;#34892;&amp;#19994;&amp;#36235;&amp;#21183;&amp;#39044;&amp;#27979;&amp;#20998;&amp;#26512; 289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30;&amp;#32463;&amp;#20844;&amp;#20851;&amp;#34892;&amp;#19994;&amp;#21457;&amp;#23637;&amp;#36235;&amp;#21183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6130;&amp;#32463;&amp;#20844;&amp;#20851;&amp;#20225;&amp;#19994;&amp;#21457;&amp;#23637;&amp;#24418;&amp;#21183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6130;&amp;#32463;&amp;#20844;&amp;#20851;&amp;#34892;&amp;#19994;&amp;#21457;&amp;#23637;&amp;#36235;&amp;#21183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0;&amp;#32463;&amp;#20844;&amp;#20851;&amp;#34892;&amp;#19994;&amp;#21457;&amp;#23637;&amp;#21069;&amp;#26223;&amp;#20998;&amp;#2651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9321;&amp;#28207;&amp;#36164;&amp;#26412;&amp;#24066;&amp;#22330;&amp;#21457;&amp;#23637;&amp;#21069;&amp;#26223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6130;&amp;#32463;&amp;#20844;&amp;#20851;&amp;#30340;&amp;#26426;&amp;#36935;&amp;#19982;&amp;#25361;&amp;#2511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6164;&amp;#26412;&amp;#24066;&amp;#22330;&amp;#21457;&amp;#23637;&amp;#38754;&amp;#20020;&amp;#26426;&amp;#36935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21;&amp;#28207;&amp;#36130;&amp;#32463;&amp;#20844;&amp;#20851;&amp;#20225;&amp;#19994;&amp;#20869;&amp;#22320;&amp;#24066;&amp;#22330;&amp;#26426;&amp;#20250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6&amp;#24180;&amp;#19990;&amp;#30028;&amp;#20154;&amp;#21475;&amp;#25490;&amp;#21517;&amp;#21069;&amp;#21313;&amp;#30340;&amp;#22269;&amp;#23478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6&amp;#24180;&amp;#19990;&amp;#30028;&amp;#21457;&amp;#36798;&amp;#22269;&amp;#23478;&amp;#21644;&amp;#19981;&amp;#21457;&amp;#36798;&amp;#22269;&amp;#23478;&amp;#30340;&amp;#20154;&amp;#21475;&amp;#25968;&amp;#3732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6&amp;#24180;&amp;#19990;&amp;#30028;&amp;#21457;&amp;#36798;&amp;#22269;&amp;#23478;&amp;#21644;&amp;#19981;&amp;#21457;&amp;#36798;&amp;#22269;&amp;#23478;&amp;#20154;&amp;#21475;&amp;#20998;&amp;#2406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6&amp;#24180;&amp;#20013;&amp;#22269;&amp;#20154;&amp;#21475;&amp;#25968;&amp;#37327;&amp;#21450;&amp;#20854;&amp;#26500;&amp;#25104;&amp;#24773;&amp;#2091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2-2016&amp;#24180;&amp;#20013;&amp;#22269;&amp;#20154;&amp;#21475;&amp;#25968;&amp;#37327;&amp;#21464;&amp;#21270;&amp;#36235;&amp;#21183;&amp;#2227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6&amp;#24180;&amp;#20013;&amp;#22269;&amp;#21508;&amp;#24180;&amp;#40836;&amp;#27573;&amp;#20154;&amp;#21475;&amp;#27604;&amp;#3732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3-2016&amp;#24180;&amp;#20013;&amp;#22269;&amp;#21508;&amp;#24180;&amp;#40836;&amp;#27573;&amp;#20154;&amp;#21475;&amp;#27604;&amp;#37325;&amp;#21464;&amp;#21270;&amp;#24773;&amp;#2091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6&amp;#24180;&amp;#39321;&amp;#28207;&amp;#20154;&amp;#21475;&amp;#25968;&amp;#37327;&amp;#21464;&amp;#21270;&amp;#36235;&amp;#21183;&amp;#222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6&amp;#24180;&amp;#39321;&amp;#28207;&amp;#29983;&amp;#20135;&amp;#24635;&amp;#20540;&amp;#21464;&amp;#21270;&amp;#36235;&amp;#21183;&amp;#222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2-2016&amp;#24180;&amp;#20013;&amp;#22269;&amp;#22269;&amp;#20869;&amp;#29983;&amp;#20135;&amp;#24635;&amp;#20540;&amp;#21450;&amp;#22686;&amp;#38271;&amp;#21464;&amp;#21270;&amp;#36235;&amp;#21183;&amp;#22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7-2023&amp;#24180;&amp;#20013;&amp;#22269;&amp;#22269;&amp;#20869;&amp;#29983;&amp;#20135;&amp;#24635;&amp;#20540;&amp;#22686;&amp;#38271;&amp;#36895;&amp;#24230;&amp;#39044;&amp;#2797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7-2023&amp;#24180;&amp;#39321;&amp;#28207;&amp;#29983;&amp;#20135;&amp;#24635;&amp;#20540;&amp;#39044;&amp;#2797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ldquo;&amp;#21313;&amp;#19977;&amp;#20116;&amp;rdquo;&amp;#26102;&amp;#26399;&amp;#20013;&amp;#22269;&amp;#32463;&amp;#27982;&amp;#31038;&amp;#20250;&amp;#21457;&amp;#23637;&amp;#20027;&amp;#35201;&amp;#25351;&amp;#2663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6&amp;#24180;QDII&amp;#22522;&amp;#37329;&amp;#24773;&amp;#20917;&amp;#32479;&amp;#3574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6&amp;#24180;&amp;#19981;&amp;#21516;&amp;#24615;&amp;#36136;QFII&amp;#26426;&amp;#26500;&amp;#20998;&amp;#3186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6&amp;#24180;QFII&amp;#22522;&amp;#26412;&amp;#24773;&amp;#20917;&amp;#32479;&amp;#3574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-2016&amp;#24180;&amp;#33719;&amp;#25209;&amp;#25237;&amp;#36164;&amp;#39069;&amp;#24230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-2016&amp;#24180;&amp;#39321;&amp;#28207;&amp;#32852;&amp;#20132;&amp;#25152;&amp;#19978;&amp;#24066;&amp;#25968;&amp;#37327;&amp;#32479;&amp;#3574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09-2016&amp;#24180;&amp;#28207;&amp;#20132;&amp;#25152;&amp;#19978;&amp;#24066;&amp;#20844;&amp;#21496;&amp;#24066;&amp;#20540;&amp;#22686;&amp;#38271;&amp;#36235;&amp;#21183;&amp;#22270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2-2016&amp;#24180;&amp;#28207;&amp;#20132;&amp;#25152;&amp;#20869;&amp;#22320;&amp;#19978;&amp;#24066;&amp;#20844;&amp;#21496;&amp;#24066;&amp;#20540;&amp;#32479;&amp;#35745;&amp;#24773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2-2016&amp;#24180;&amp;#28207;&amp;#20132;&amp;#25152;&amp;#20869;&amp;#22320;&amp;#19978;&amp;#24066;&amp;#20844;&amp;#21496;&amp;#24066;&amp;#20540;&amp;#36235;&amp;#21183;&amp;#2227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4-2016&amp;#24180;&amp;#28207;&amp;#20132;&amp;#25152;&amp;#19978;&amp;#24066;&amp;#20844;&amp;#21496;&amp;#21215;&amp;#36164;&amp;#35268;&amp;#27169;&amp;#32479;&amp;#3574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4-2016&amp;#24180;&amp;#22823;&amp;#38470;&amp;#19978;&amp;#24066;&amp;#25968;&amp;#37327;&amp;#32479;&amp;#3574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3-2016&amp;#24180;&amp;#22823;&amp;#38470;&amp;#21019;&amp;#19994;&amp;#26495;&amp;#19978;&amp;#24066;&amp;#20844;&amp;#21496;&amp;#25968;&amp;#37327;&amp;#32479;&amp;#3574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4-2016&amp;#24180;&amp;#22823;&amp;#38470;&amp;#35777;&amp;#21173;&amp;#24066;&amp;#22330;&amp;#32929;&amp;#31080;&amp;#24066;&amp;#20215;&amp;#24635;&amp;#20540;&amp;#32479;&amp;#35745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4-2016&amp;#24180;&amp;#22823;&amp;#38470;&amp;#35777;&amp;#21173;&amp;#24066;&amp;#22330;&amp;#32929;&amp;#31080;&amp;#24066;&amp;#20215;&amp;#24635;&amp;#20540;&amp;#36235;&amp;#21183;&amp;#2227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4-2016&amp;#24180;&amp;#22823;&amp;#38470;&amp;#35777;&amp;#21173;&amp;#24066;&amp;#22330;&amp;#32929;&amp;#31080;&amp;#27969;&amp;#36890;&amp;#24066;&amp;#20540;&amp;#32479;&amp;#35745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4-2016&amp;#24180;&amp;#22823;&amp;#38470;&amp;#35777;&amp;#21173;&amp;#24066;&amp;#22330;&amp;#32929;&amp;#31080;&amp;#27969;&amp;#36890;&amp;#24066;&amp;#20540;&amp;#36235;&amp;#21183;&amp;#22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4-2016&amp;#24180;&amp;#22823;&amp;#38470;&amp;#35777;&amp;#21173;&amp;#24066;&amp;#22330;&amp;#32929;&amp;#31080;&amp;#25104;&amp;#20132;&amp;#37329;&amp;#39069;&amp;#32479;&amp;#35745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4-2016&amp;#24180;&amp;#22823;&amp;#38470;&amp;#35777;&amp;#21173;&amp;#24066;&amp;#22330;&amp;#32929;&amp;#31080;&amp;#25104;&amp;#20132;&amp;#37329;&amp;#39069;&amp;#36235;&amp;#21183;&amp;#22270; 4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