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IT</w:t>
      </w:r>
      <w:r>
        <w:rPr/>
        <w:t>培训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IT&amp;#22521;&amp;#35757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IT&amp;#22521;&amp;#35757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 IT &amp;#30456;&amp;#20851;&amp;#34892;&amp;#19994;&amp;#20174;&amp;#19994;&amp;#20154;&amp;#21592;&amp;#32422; 1500 &amp;#19975;&amp;#20154;&amp;#65292;&amp;#25353;&amp;#29031;&amp;#24180;&amp;#22686;&amp;#38271; 15% &amp;#30340;&amp;#36895;&amp;#24230;&amp;#65292;&amp;#27599;&amp;#24180;&amp;#32422; 225 &amp;#19975;&amp;#26032;&amp;#22686;&amp;#23703;&amp;#20301;&amp;#65292;&amp;#21152;&amp;#19978; 5%&amp;#36864;&amp;#20241;&amp;#21644;&amp;#31163;&amp;#32844;&amp;#29575;&amp;#65292;&amp;#27599;&amp;#24180;&amp;#22823;&amp;#32422;&amp;#26377; 300 &amp;#19975;&amp;#24066;&amp;#22330;&amp;#38656;&amp;#27714;&amp;#65292;&amp;#39044;&amp;#35745; &amp;#22269;&amp;#20869;&amp;#27599;&amp;#24180; IT &amp;#24066;&amp;#22330;&amp;#20154;&amp;#25165;&amp;#32570;&amp;#21475;&amp;#32422; 100 &amp;#19975;&amp;#20154;&amp;#12290;&amp;#27492;&amp;#22806;&amp;#65292;&amp;#38543;&amp;#30528;&amp;#30005;&amp;#21830;&amp;#12289;&amp;#32593;&amp;#32476;&amp;#28216;&amp;#25103;&amp;#12289;&amp;#30005;&amp;#24433;&amp;#31561;&amp;#24066;&amp;#22330;&amp;#39640;&amp;#36895;&amp;#22686;&amp;#38271;&amp;#65292; &amp;#27867; IT &amp;#30456;&amp;#20851;&amp;#32454;&amp;#20998;&amp;#39046;&amp;#22495;&amp;#32844;&amp;#19994;&amp;#22521;&amp;#35757;&amp;#25104;&amp;#20026;&amp;#38656;&amp;#27714;&amp;#22686;&amp;#36895;&amp;#26368;&amp;#36805;&amp;#29467;&amp;#30340;&amp;#39046;&amp;#22495;&amp;#12290;&amp;#30456;&amp;#20851;&amp;#25968;&amp;#25454;&amp;#26174;&amp;#31034;&amp;#65292;2014 &amp;#24180;&amp;#20114;&amp;#32852; &amp;#32593;/&amp;#30005;&amp;#21830;&amp;#23703;&amp;#20301;&amp;#38656;&amp;#27714;&amp;#22686;&amp;#38271; 50%&amp;#65292;&amp;#35745;&amp;#31639;&amp;#26426;&amp;#36719;&amp;#20214;&amp;#12289;&amp;#32593;&amp;#32476;&amp;#28216;&amp;#25103;&amp;#31561;&amp;#39046;&amp;#22495;&amp;#30340;&amp;#23703;&amp;#20301;&amp;#38656;&amp;#27714;&amp;#28072;&amp;#24133;&amp;#22343;&amp;#22312; 15%&amp;#21450;&amp;#20197;&amp;#19978;&amp;#65292; &amp;#26032;&amp;#20852;&amp;#39046;&amp;#22495;&amp;#24378;&amp;#21170;&amp;#38656;&amp;#27714;&amp;#32972;&amp;#21518;&amp;#26159;&amp;#24066;&amp;#22330;&amp;#39640;&amp;#36895;&amp;#21457;&amp;#23637;&amp;#12290;&amp;#25454;&amp;#24037;&amp;#20449;&amp;#37096;&amp;#32479;&amp;#35745;&amp;#65292;2010-2013 &amp;#24180;&amp;#25105;&amp;#22269; IT &amp;#32844;&amp;#19994;&amp;#22521;&amp;#35757;&amp;#24066;&amp;#22330; &amp;#35268;&amp;#27169;&amp;#22797;&amp;#21512;&amp;#22686;&amp;#38271;&amp;#29575;&amp;#20026; 38.2%&amp;#65292;2013 &amp;#24180;&amp;#36798;&amp;#21040; 288.97 &amp;#20159;&amp;#20803;&amp;#12290;&amp;#25353; 38.2%&amp;#30340;&amp;#22686;&amp;#38271;&amp;#29575;&amp;#65292;&amp;#39044;&amp;#27979;&amp;#21040; 2017 &amp;#24180; IT &amp;#32844;&amp;#19994;&amp;#22521;&amp;#35757;&amp;#24066;&amp;#22330;&amp;#35268;&amp;#27169;&amp;#23558;&amp;#36926; 1054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1508;&amp;#23703;&amp;#20301;&amp;#38656;&amp;#2771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092340EW.jpg" target="_blank"&gt;&lt;img border="0" alt="" src="/uploads/userup/1711/13092340EW.jpg" width="572" height="3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 &amp;#24180;&amp;#25105;&amp;#22269; IT &amp;#32844;&amp;#19994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09234Ob9.jpg" target="_blank"&gt;&lt;img border="0" alt="" src="/uploads/userup/1711/1309234Ob9.jpg" width="559" height="3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IT &amp;#22521;&amp;#35757;&amp;#34892;&amp;#19994;&amp;#24066;&amp;#22330;&amp;#30417;&amp;#27979;&amp;#19982;&amp;#25237;&amp;#36164;&amp;#26426;&amp;#36935;&amp;#30740;&amp;#31350;&amp;#25253;&amp;#21578;&amp;#12299;&amp;#20849;&amp;#20061;&amp;#31456;&amp;#12290;&amp;#39318;&amp;#20808;&amp;#20171;&amp;#32461;&amp;#20102;IT &amp;#22521;&amp;#35757;&amp;#34892;&amp;#19994;&amp;#24066;&amp;#22330;&amp;#21457;&amp;#23637;&amp;#29615;&amp;#22659;&amp;#12289;IT &amp;#22521;&amp;#35757;&amp;#25972;&amp;#20307;&amp;#36816;&amp;#34892;&amp;#24577;&amp;#21183;&amp;#31561;&amp;#65292;&amp;#25509;&amp;#30528;&amp;#20998;&amp;#26512;&amp;#20102;IT &amp;#22521;&amp;#35757;&amp;#34892;&amp;#19994;&amp;#24066;&amp;#22330;&amp;#36816;&amp;#34892;&amp;#30340;&amp;#29616;&amp;#29366;&amp;#65292;&amp;#28982;&amp;#21518;&amp;#20171;&amp;#32461;&amp;#20102;IT &amp;#22521;&amp;#35757;&amp;#24066;&amp;#22330;&amp;#31454;&amp;#20105;&amp;#26684;&amp;#23616;&amp;#12290;&amp;#38543;&amp;#21518;&amp;#65292;&amp;#25253;&amp;#21578;&amp;#23545;IT &amp;#22521;&amp;#35757;&amp;#20570;&amp;#20102;&amp;#37325;&amp;#28857;&amp;#20225;&amp;#19994;&amp;#32463;&amp;#33829;&amp;#29366;&amp;#20917;&amp;#20998;&amp;#26512;&amp;#65292;&amp;#26368;&amp;#21518;&amp;#20998;&amp;#26512;&amp;#20102;IT &amp;#22521;&amp;#35757;&amp;#34892;&amp;#19994;&amp;#21457;&amp;#23637;&amp;#36235;&amp;#21183;&amp;#19982;&amp;#25237;&amp;#36164;&amp;#39044;&amp;#27979;&amp;#12290;&amp;#24744;&amp;#33509;&amp;#24819;&amp;#23545;IT &amp;#22521;&amp;#35757;&amp;#20135;&amp;#19994;&amp;#26377;&amp;#20010;&amp;#31995;&amp;#32479;&amp;#30340;&amp;#20102;&amp;#35299;&amp;#25110;&amp;#32773;&amp;#24819;&amp;#25237;&amp;#36164;IT 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3/201711/10-243642.html"&gt;IT&lt;span&gt;&lt;span&gt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2521;&amp;#357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IT &amp;#22521;&amp;#35757;&amp;#24066;&amp;#22330;&amp;#20004;&amp;#22823;&amp;#38453;&amp;#3382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33539;&amp;#22260;&amp;#32463;&amp;#33829;&amp;#30340;&amp;#30693;&amp;#21517;&amp;#21697;&amp;#29260;&amp;#22521;&amp;#35757;&amp;#26426;&amp;#26500;&amp;#12289;&amp;#20225;&amp;#19994;&amp;#35268;&amp;#27169;&amp;#22823;&amp;#12289;&amp;#24072;&amp;#36164;&amp;#21147;&amp;#37327;&amp;#38596;&amp;#21402;&amp;#65292;&amp;#20225;&amp;#19994;&amp;#35268;&amp;#27169;&amp;#22823;&amp;#65292;&amp;#24072;&amp;#36164;&amp;#21147;&amp;#37327;&amp;#38596;&amp;#21402;&amp;#65292;&amp;#21344;&amp;#25454;&amp;#20840;&amp;#22269;&amp;#20013;&amp;#39640;&amp;#31471;&amp;#22521;&amp;#35757;&amp;#24066;&amp;#22330;&amp;#21644;&amp;#36739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0869;&amp;#31185;&amp;#25216;&amp;#12289;&amp;#21271;&amp;#22823;&amp;#38738;&amp;#40479;&amp;#12289;&amp;#20256;&amp;#26234;&amp;#25773;&amp;#23458;&amp;#12289;&amp;#26131;&amp;#31532;&amp;#20248;&amp;#12289;&amp;#38738;&amp;#4061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10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68;&amp;#37327;&amp;#36739;&amp;#22810;&amp;#65292;&amp;#22312;&amp;#23567;&amp;#33539;&amp;#22260;&amp;#22320;&amp;#22495;&amp;#20869;&amp;#21344;&amp;#26377;&amp;#37096;&amp;#20998;&amp;#24066;&amp;#22330;&amp;#65292;&amp;#20294;&amp;#35268;&amp;#27169;&amp;#30456;&amp;#2354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15;&amp;#38155;&amp;#25945;&amp;#32946;&amp;#12289;&amp;#37325;&amp;#24198;&amp;#3627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IT&lt;/strong&gt;&lt;strong&gt;&amp;#22521;&amp;#35757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2521;&amp;#35757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IT&amp;#22521;&amp;#3575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IT&amp;#22521;&amp;#35757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IT&amp;#22521;&amp;#35757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IT&amp;#22521;&amp;#35757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IT&amp;#22521;&amp;#35757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2269;&amp;#23478;&amp;#25112;&amp;#30053;&amp;#32972;&amp;#26223;&amp;#19979;IT&amp;#22521;&amp;#3575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22521;&amp;#35757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2521;&amp;#35757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T&amp;#22521;&amp;#35757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22521;&amp;#35757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IT&lt;/strong&gt;&lt;strong&gt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IT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IT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IT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IT&amp;#22521;&amp;#35757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IT&amp;#22521;&amp;#3575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IT&amp;#22521;&amp;#35757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IT&amp;#22521;&amp;#35757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IT&lt;/strong&gt;&lt;strong&gt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2521;&amp;#3575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&amp;#22521;&amp;#357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IT&lt;/strong&gt;&lt;strong&gt;&amp;#22521;&amp;#35757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545;IT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IT&amp;#22521;&amp;#35757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IT&amp;#22521;&amp;#3575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IT&amp;#22521;&amp;#35757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2521;&amp;#35757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IT&amp;#22521;&amp;#3575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IT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2521;&amp;#35757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IT&amp;#22521;&amp;#3575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IT&amp;#22521;&amp;#35757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22521;&amp;#35757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IT&amp;#22521;&amp;#357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IT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IT&lt;/strong&gt;&lt;strong&gt;&amp;#22521;&amp;#35757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2521;&amp;#357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IT&amp;#22521;&amp;#357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IT&amp;#22521;&amp;#357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IT&amp;#22521;&amp;#357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2521;&amp;#357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22521;&amp;#3575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IT&lt;/strong&gt;&lt;strong&gt;&amp;#22521;&amp;#357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1271;&amp;#20140;&amp;#24066;IT&lt;/strong&gt;&lt;strong&gt;&amp;#22521;&amp;#357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IT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IT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IT&amp;#22521;&amp;#357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IT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IT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IT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IT&amp;#22521;&amp;#357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IT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IT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IT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IT&amp;#22521;&amp;#357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IT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IT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IT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IT&amp;#22521;&amp;#357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IT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IT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IT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IT&amp;#22521;&amp;#357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IT&lt;/strong&gt;&lt;strong&gt;&amp;#22521;&amp;#35757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2521;&amp;#3575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IT&amp;#22521;&amp;#357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T&lt;/strong&gt;&lt;strong&gt;&amp;#22521;&amp;#35757;&amp;#34892;&amp;#19994;&amp;#25237;&amp;#36164;&amp;#19982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T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IT&amp;#22521;&amp;#3575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4066;&amp;#22330;&amp;#21457;&amp;#23637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IT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IT&amp;#22521;&amp;#3575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IT&amp;#22521;&amp;#3575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IT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IT&amp;#22521;&amp;#3575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IT&amp;#22521;&amp;#3575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T&amp;#22521;&amp;#35757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IT&amp;#22521;&amp;#35757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IT&amp;#22521;&amp;#35757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