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留学服务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41;&amp;#23398;&amp;#26381;&amp;#2115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41;&amp;#23398;&amp;#26381;&amp;#2115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41;&amp;#23398;&amp;#26381;&amp;#21153;&amp;#34892;&amp;#19994;&amp;#24066;&amp;#22330;&amp;#30417;&amp;#27979;&amp;#19982;&amp;#21457;&amp;#23637;&amp;#36235;&amp;#21183;&amp;#39044;&amp;#27979;&amp;#25253;&amp;#21578;&amp;#12299;&amp;#20849;&amp;#21313;&amp;#20116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09-243537.html"&gt;&amp;#30041;&amp;#23398;&amp;#26381;&amp;#21153;&lt;/a&gt;&lt;/span&gt;&lt;/span&gt;&lt;/strong&gt;&lt;strong&gt;&amp;#34892;&amp;#19994;&amp;#30456;&amp;#20851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6381;&amp;#21153;&amp;#24847;&amp;#20041;&amp;#28085;&amp;#3042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26381;&amp;#21153;&amp;#19994;&amp;#21153;&amp;#33539;&amp;#22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0013;&amp;#20171;&amp;#26426;&amp;#26500;&amp;#2701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0013;&amp;#20171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171;&amp;#23384;&amp;#22312;&amp;#24847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41;&amp;#23398;&amp;#20013;&amp;#20171;&amp;#20316;&amp;#2999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41;&amp;#23398;&amp;#20013;&amp;#20171;&amp;#20041;&amp;#2115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2521;&amp;#35757;&amp;#26426;&amp;#26500;&amp;#27010;&amp;#3684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2521;&amp;#35757;&amp;#19994;&amp;#21153;&amp;#33539;&amp;#2226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26426;&amp;#26500;&amp;#24517;&amp;#22791;&amp;#26465;&amp;#2021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#21457;&amp;#23637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6153;&amp;#20986;&amp;#22269;&amp;#30041;&amp;#23398;&amp;#20013;&amp;#20171;&amp;#26381;&amp;#21153;&amp;#31649;&amp;#29702;&amp;#35268;&amp;#2345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6153;&amp;#20986;&amp;#22269;&amp;#30041;&amp;#23398;&amp;#20013;&amp;#20171;&amp;#26381;&amp;#21153;&amp;#24191;&amp;#21578;&amp;#31649;&amp;#29702;&amp;#36890;&amp;#3069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1;&amp;#20809;&amp;#30041;&amp;#23398;&amp;#26381;&amp;#21153;&amp;#31995;&amp;#32479;&amp;#24314;&amp;#35774;&amp;#24037;&amp;#20316;&amp;#31649;&amp;#29702;&amp;#21150;&amp;#278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36153;&amp;#20986;&amp;#22269;&amp;#30041;&amp;#23398;&amp;#20013;&amp;#20171;&amp;#26381;&amp;#21153;&amp;#34892;&amp;#19994;&amp;#35268;&amp;#33539;(&amp;#35797;&amp;#34892;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6368;&amp;#26032;&amp;#25919;&amp;#3157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3398;&amp;#23398;&amp;#29983;&amp;#36212;&amp;#22659;&amp;#22806;&amp;#30740;&amp;#23398;&amp;#26053;&amp;#34892;&amp;#27963;&amp;#21160;&amp;#25351;&amp;#21335;(&amp;#35797;&amp;#34892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80;&amp;#37096;&amp;#20998;&amp;#22320;&amp;#21306;&amp;#30041;&amp;#23398;&amp;#21033;&amp;#22909;&amp;#25919;&amp;#315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1038;&amp;#20250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32946;&amp;#28040;&amp;#36153;&amp;#25903;&amp;#2098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21457;&amp;#2363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41;&amp;#23398;&amp;#24066;&amp;#22330;&amp;#29616;&amp;#29366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1457;&amp;#23637;&amp;#21382;&amp;#3124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38454;&amp;#27573;&amp;#65288;1978&amp;#24180;-1984&amp;#2418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amp;#65288;1985&amp;#24180;-1989&amp;#2418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amp;#65288;1989&amp;#24180;-1991&amp;#2418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38454;&amp;#27573;&amp;#65288;1991&amp;#24180;-1999&amp;#24180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0116;&amp;#38454;&amp;#27573;&amp;#65288;&amp;#24180;-&amp;#33267;&amp;#20170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2269;&amp;#30041;&amp;#23398;&amp;#29983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41;&amp;#23398;&amp;#29983;&amp;#24635;&amp;#20307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269;&amp;#33258;&amp;#36153;&amp;#30041;&amp;#23398;&amp;#29983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844;&amp;#27966;&amp;#30041;&amp;#23398;&amp;#29983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301;&amp;#20844;&amp;#27966;&amp;#30041;&amp;#23398;&amp;#29983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2269;&amp;#30041;&amp;#23398;&amp;#24066;&amp;#22330;&amp;#21457;&amp;#23637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36208;&amp;#21521;&amp;#22810;&amp;#20803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013;&amp;#22269;&amp;#38469;&amp;#29677;&amp;#36805;&amp;#36895;&amp;#25193;&amp;#2435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36827;&amp;#20837;&amp;#23450;&amp;#21046;&amp;#32454;&amp;#20998;&amp;#26102;&amp;#201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2622;&amp;#23457;&amp;#25209;&amp;#23545;&amp;#20986;&amp;#22269;&amp;#30041;&amp;#23398;&amp;#26381;&amp;#21153;&amp;#24066;&amp;#22330;&amp;#30340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6;&amp;#22269;&amp;#30041;&amp;#23398;&amp;#24066;&amp;#22330;&amp;#21457;&amp;#23637;&amp;#29305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41;&amp;#23398;&amp;#24066;&amp;#22330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56;&amp;#21152;&amp;#36235;&amp;#21521;&amp;#20110;&amp;#29702;&amp;#246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810;&amp;#30041;&amp;#23398;&amp;#20248;&amp;#24800;&amp;#39033;&amp;#30446;&amp;#36866;&amp;#21512;&amp;#24037;&amp;#34218;&amp;#23478;&amp;#242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9983;&amp;#20154;&amp;#32676;&amp;#26397;&amp;#20302;&amp;#40836;&amp;#21270;&amp;#30340;&amp;#26041;&amp;#21521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0041;&amp;#23398;&amp;#25919;&amp;#31574;&amp;#20419;&amp;#36827;&amp;#20102;&amp;#23398;&amp;#29983;&amp;#30041;&amp;#2339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69;&amp;#21326;&amp;#30041;&amp;#23398;&amp;#29983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1326;&amp;#30041;&amp;#23398;&amp;#29983;&amp;#24635;&amp;#20307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65;&amp;#24066;&amp;#25509;&amp;#25910;&amp;#26469;&amp;#21326;&amp;#30041;&amp;#23398;&amp;#29983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86;&amp;#22269;&amp;#30041;&amp;#23398;&amp;#29983;&amp;#35843;&amp;#2659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9983;&amp;#20986;&amp;#22269;&amp;#30041;&amp;#23398;&amp;#20027;&amp;#35201;&amp;#22240;&amp;#32032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2463;&amp;#21382;&amp;#23545;&amp;#23398;&amp;#29983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30041;&amp;#23398;&amp;#32463;&amp;#21382;&amp;#30340;&amp;#2015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30446;&amp;#30340;&amp;#22320;&amp;#36873;&amp;#25321;&amp;#21450;&amp;#20854;&amp;#21407;&amp;#22240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9983;&amp;#36873;&amp;#25321;&amp;#30041;&amp;#23398;&amp;#22269;&amp;#23478;&amp;#25110;&amp;#22320;&amp;#2130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30041;&amp;#23398;&amp;#22269;&amp;#23478;&amp;#25110;&amp;#22320;&amp;#21306;&amp;#30340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9983;&amp;#20027;&amp;#35201;&amp;#25915;&amp;#35835;&amp;#30340;&amp;#23398;&amp;#21382;&amp;#35843;&amp;#265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9983;&amp;#20986;&amp;#22269;&amp;#30041;&amp;#23398;&amp;#36873;&amp;#25321;&amp;#19987;&amp;#19994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1;&amp;#23398;&amp;#29983;&amp;#30041;&amp;#23398;&amp;#20027;&amp;#35201;&amp;#36873;&amp;#25321;&amp;#22240;&amp;#32032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3398;&amp;#26657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19987;&amp;#19994;&amp;#22240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41;&amp;#23398;&amp;#29983;&amp;#33719;&amp;#21462;&amp;#30041;&amp;#23398;&amp;#20449;&amp;#24687;&amp;#26469;&amp;#28304;&amp;#21450;&amp;#20851;&amp;#27880;&amp;#20869;&amp;#23481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2;&amp;#35299;&amp;#30041;&amp;#23398;&amp;#30456;&amp;#20851;&amp;#20449;&amp;#24687;&amp;#30340;&amp;#28192;&amp;#369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269;&amp;#30041;&amp;#23398;&amp;#21069;&amp;#30340;&amp;#24551;&amp;#3438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8023;&amp;#22806;&amp;#27714;&amp;#23398;&amp;#30340;&amp;#24551;&amp;#3438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22269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0041;&amp;#23398;&amp;#24066;&amp;#22330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41;&amp;#23398;&amp;#25919;&amp;#3157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0041;&amp;#23398;&amp;#32771;&amp;#35797;&amp;#21450;&amp;#30003;&amp;#35831;&amp;#25919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3545;&amp;#30041;&amp;#23398;&amp;#29983;&amp;#23601;&amp;#19994;&amp;#25919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3545;&amp;#30041;&amp;#23398;&amp;#29983;&amp;#31614;&amp;#35777;&amp;#25919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41;&amp;#23398;&amp;#24066;&amp;#22330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2654;&amp;#30041;&amp;#23398;&amp;#20154;&amp;#25968;&amp;#30340;&amp;#22269;&amp;#23478;&amp;#26500;&amp;#251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312;&amp;#32654;&amp;#30041;&amp;#23398;&amp;#29983;&amp;#23398;&amp;#21382;&amp;#21344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041;&amp;#32654;&amp;#23398;&amp;#29983;&amp;#36873;&amp;#25321;&amp;#21508;&amp;#19987;&amp;#19994;&amp;#30340;&amp;#27604;&amp;#2036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32654;&amp;#22269;&amp;#36153;&amp;#299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36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36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823;&amp;#23398;&amp;#25490;&amp;#215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41;&amp;#23398;&amp;#19981;&amp;#21516;&amp;#38454;&amp;#27573;&amp;#30003;&amp;#35831;&amp;#26465;&amp;#2021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9640;&amp;#20013;&amp;#30003;&amp;#35831;&amp;#26465;&amp;#2021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6412;&amp;#31185;&amp;#30003;&amp;#35831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0740;&amp;#31350;&amp;#29983;&amp;#30003;&amp;#35831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2;&amp;#32654;&amp;#35835;&amp;#30740;&amp;#21457;&amp;#23637;&amp;#29616;&amp;#29366;&amp;#19982;&amp;#3623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2;&amp;#32654;&amp;#30041;&amp;#23398;&amp;#20154;&amp;#25968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2654;&amp;#35835;&amp;#30740;&amp;#20154;&amp;#25968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2;&amp;#32654;&amp;#35835;&amp;#30740;&amp;#20154;&amp;#25968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12;&amp;#32654;&amp;#35835;&amp;#30740;&amp;#20154;&amp;#25968;&amp;#21344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32654;&amp;#35835;&amp;#26412;&amp;#31185;&amp;#20154;&amp;#25968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2;&amp;#32654;&amp;#35835;&amp;#26412;&amp;#31185;&amp;#20154;&amp;#25968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12;&amp;#32654;&amp;#35835;&amp;#26412;&amp;#31185;&amp;#20154;&amp;#25968;&amp;#21344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23398;&amp;#29983;&amp;#36212;&amp;#32654;&amp;#30041;&amp;#23398;&amp;#24847;&amp;#21521;&amp;#35843;&amp;#2659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2;&amp;#32654;&amp;#30041;&amp;#23398;&amp;#24847;&amp;#21521;&amp;#35843;&amp;#2659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19987;&amp;#1999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6212;&amp;#32654;&amp;#30041;&amp;#23398;&amp;#20154;&amp;#25968;&amp;#22240;&amp;#3203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2823;&amp;#23398;&amp;#29983;&amp;#36136;&amp;#3732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1517;&amp;#26657;&amp;#30740;&amp;#31350;&amp;#29983;&amp;#24405;&amp;#21462;&amp;#31454;&amp;#201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41;&amp;#23398;&amp;#29983;&amp;#23601;&amp;#19994;&amp;#21387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98;&amp;#29983;&amp;#19981;&amp;#24895;&amp;#21507;&amp;#335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12;&amp;#32654;&amp;#30740;&amp;#31350;&amp;#29983;&amp;#30041;&amp;#23398;&amp;#26410;&amp;#26469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521;&amp;#22269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1;&amp;#22269;&amp;#30041;&amp;#23398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041;&amp;#23398;&amp;#25919;&amp;#3157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01;&amp;#19994;&amp;#25919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71;&amp;#35797;&amp;#25919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3;&amp;#35831;&amp;#35201;&amp;#2771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3521;&amp;#22269;&amp;#36153;&amp;#2999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361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361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823;&amp;#23398;&amp;#25490;&amp;#215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41;&amp;#23398;&amp;#20116;&amp;#22823;&amp;#28909;&amp;#38376;&amp;#30003;&amp;#35831;&amp;#19987;&amp;#1999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041;&amp;#23398;&amp;#24066;&amp;#22330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9983;&amp;#35268;&amp;#27169;&amp;#36827;&amp;#19968;&amp;#27493;&amp;#25193;&amp;#2282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0;&amp;#35838;&amp;#24335;&amp;#30740;&amp;#31350;&amp;#29983;&amp;#35838;&amp;#31243;&amp;#26368;&amp;#21463;&amp;#27426;&amp;#3681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9983;&amp;#36739;&amp;#38738;&amp;#30544;&amp;#21517;&amp;#29260;&amp;#23398;&amp;#2665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0004;&amp;#22823;&amp;#22269;&amp;#38469;&amp;#23398;&amp;#29983;&amp;#23454;&amp;#20064;&amp;#35745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041;&amp;#23398;&amp;#19981;&amp;#21516;&amp;#38454;&amp;#27573;&amp;#30003;&amp;#35831;&amp;#26465;&amp;#202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013;&amp;#23398;&amp;#30003;&amp;#35831;&amp;#26465;&amp;#202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6412;&amp;#31185;&amp;#30003;&amp;#35831;&amp;#26465;&amp;#202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740;&amp;#31350;&amp;#29983;&amp;#30003;&amp;#35831;&amp;#26465;&amp;#2021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41;&amp;#23398;&amp;#26381;&amp;#21153;&amp;#24066;&amp;#22330;&amp;#21457;&amp;#23637;&amp;#24773;&amp;#2091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24066;&amp;#22330;&amp;#36816;&amp;#34892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4066;&amp;#22330;&amp;#36827;&amp;#20837;&amp;#21697;&amp;#29260;&amp;#26102;&amp;#201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426;&amp;#26500;&amp;#20105;&amp;#25250;&amp;#29983;&amp;#2830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6426;&amp;#26500;&amp;#21628;&amp;#21796;&amp;#21697;&amp;#36136;&amp;#21319;&amp;#3242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41;&amp;#23398;&amp;ldquo;&amp;#20302;&amp;#40836;&amp;#21270;&amp;rdquo;&amp;#30340;&amp;#29616;&amp;#3593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30041;&amp;#23398;&amp;#26381;&amp;#21153;&amp;#24066;&amp;#22330;&amp;#20379;&amp;#3865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0379;&amp;#3247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8656;&amp;#2771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0379;&amp;#38656;&amp;#30701;&amp;#3257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6153;&amp;#20986;&amp;#22269;&amp;#30041;&amp;#23398;&amp;#21457;&amp;#23637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20027;&amp;#35201;&amp;#29305;&amp;#2885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20013;&amp;#20171;&amp;#24615;&amp;#3613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20986;&amp;#22269;&amp;#23384;&amp;#22312;&amp;#38382;&amp;#3906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6153;&amp;#20986;&amp;#22269;&amp;#30041;&amp;#23398;&amp;#20013;&amp;#20171;&amp;#21457;&amp;#23637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20986;&amp;#32946;&amp;#20154;&amp;#30340;&amp;#21151;&amp;#330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680;&amp;#24515;&amp;#31454;&amp;#20105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30417;&amp;#30563;&amp;#30340;&amp;#21147;&amp;#2423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41;&amp;#23398;&amp;#26381;&amp;#21153;&amp;#26426;&amp;#26500;&amp;#32463;&amp;#33829;&amp;#30740;&amp;#31350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0013;&amp;#20171;&amp;#30340;&amp;#26680;&amp;#24515;&amp;#33021;&amp;#21147;&amp;#24314;&amp;#3577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6164;&amp;#2830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02;&amp;#2044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6136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0540;&amp;#26381;&amp;#211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6426;&amp;#26500;&amp;#30340;&amp;#33829;&amp;#38144;&amp;#27169;&amp;#24335;&amp;#25506;&amp;#3575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35268;&amp;#27169;&amp;#27979;&amp;#316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3829;&amp;#38144;&amp;#31995;&amp;#324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4066;&amp;#22330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25512;&amp;#24191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6381;&amp;#21153;&amp;#23450;&amp;#20215;&amp;#38382;&amp;#3906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26426;&amp;#26500;&amp;#19982;&amp;#30456;&amp;#20851;&amp;#21033;&amp;#30410;&amp;#32773;&amp;#21512;&amp;#20316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45;&amp;#32946;&amp;#26426;&amp;#26500;&amp;#26469;&amp;#21326;&amp;#25307;&amp;#29983;&amp;#28192;&amp;#369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45;&amp;#32946;&amp;#39033;&amp;#30446;&amp;#26412;&amp;#22303;&amp;#21270;&amp;#30340;&amp;#21512;&amp;#20316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3398;&amp;#25307;&amp;#25910;&amp;#22806;&amp;#22269;&amp;#30041;&amp;#23398;&amp;#29983;&amp;#30340;&amp;#26725;&amp;#267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1150;&amp;#23398;&amp;#39033;&amp;#30446;&amp;#20013;&amp;#21512;&amp;#20316;&amp;#21508;&amp;#26041;&amp;#30340;&amp;#20851;&amp;#3199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41;&amp;#23398;&amp;#26381;&amp;#21153;&amp;#34892;&amp;#19994;&amp;#21697;&amp;#29260;&amp;#25928;&amp;#24212;&amp;#36879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21697;&amp;#29260;&amp;#21457;&amp;#23637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0027;&amp;#35201;&amp;#32676;&amp;#2030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0340;&amp;#24515;&amp;#29702;&amp;#21644;&amp;#20064;&amp;#248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1697;&amp;#29260;&amp;#26684;&amp;#2361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0013;&amp;#20171;&amp;#31454;&amp;#20105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#21457;&amp;#23637;&amp;#23384;&amp;#22312;&amp;#30340;&amp;#38382;&amp;#3906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418;&amp;#35937;&amp;#32570;&amp;#2283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26080;&amp;#2420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467;&amp;#26500;&amp;#22833;&amp;#3584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4102;&amp;#28040;&amp;#36153;&amp;#19981;&amp;#362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21697;&amp;#29260;&amp;#21457;&amp;#23637;&amp;#23545;&amp;#3157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3450;&amp;#20301;&amp;#21697;&amp;#2926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5512;&amp;#24191;&amp;#21697;&amp;#2926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378;&amp;#21270;&amp;#21697;&amp;#2926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697;&amp;#29260;&amp;#34917;&amp;#2593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8145;&amp;#21270;&amp;#21697;&amp;#2926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41;&amp;#23398;&amp;#20013;&amp;#20171;&amp;#24066;&amp;#22330;&amp;#29616;&amp;#29366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0013;&amp;#20171;&amp;#21457;&amp;#23637;&amp;#21382;&amp;#3124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0340;&amp;#33804;&amp;#33469;&amp;#35806;&amp;#29983;&amp;#263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8151;&amp;#20081;&amp;#20849;&amp;#23384;&amp;#263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1450;&amp;#33258;&amp;#24459;&amp;#24182;&amp;#34892;&amp;#263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0340;&amp;#21152;&amp;#21095;&amp;#21697;&amp;#29260;&amp;#263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0013;&amp;#20171;&amp;#24066;&amp;#22330;&amp;#23450;&amp;#2030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552;&amp;#20379;&amp;#21830;&amp;#30340;&amp;#35282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6381;&amp;#21153;&amp;#21830;&amp;#30340;&amp;#35282;&amp;#333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1830;&amp;#30340;&amp;#35282;&amp;#3339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0013;&amp;#20171;&amp;#24066;&amp;#22330;&amp;#29305;&amp;#2885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38598;&amp;#20013;&amp;#21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71;&amp;#26426;&amp;#26500;&amp;#21697;&amp;#29260;&amp;#21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4892;&amp;#20026;&amp;#35268;&amp;#33539;&amp;#212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7700;&amp;#24179;&amp;#19987;&amp;#19994;&amp;#212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30041;&amp;#23398;&amp;#20013;&amp;#20171;&amp;#26426;&amp;#26500;&amp;#25490;&amp;#215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0013;&amp;#20171;&amp;#26426;&amp;#26500;&amp;#25490;&amp;#21517;&amp;#24847;&amp;#2004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0013;&amp;#20171;&amp;#26426;&amp;#26500;&amp;#35780;&amp;#20272;&amp;#20307;&amp;#3199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3258;&amp;#36153;&amp;#30041;&amp;#23398;&amp;#20013;&amp;#20171;&amp;#26381;&amp;#21153;&amp;#26426;&amp;#26500;&amp;#25490;&amp;#215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1;&amp;#23398;&amp;#20013;&amp;#20171;&amp;#26426;&amp;#26500;&amp;#35843;&amp;#2659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1435;&amp;#26102;&amp;#38388;&amp;#35843;&amp;#2659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36164;&amp;#26412;&amp;#35843;&amp;#2659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8;&amp;#35777;&amp;#24773;&amp;#20917;&amp;#35843;&amp;#2659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9615;&amp;#22659;&amp;#35843;&amp;#2659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4577;&amp;#24230;&amp;#35843;&amp;#2659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0;&amp;#36153;&amp;#25919;&amp;#31574;&amp;#35843;&amp;#2659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592;&amp;#32032;&amp;#36136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21153;&amp;#36136;&amp;#37327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98;&amp;#26657;&amp;#21512;&amp;#20316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67;&amp;#26524;&amp;#20445;&amp;#38556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864;&amp;#36153;&amp;#26426;&amp;#21046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41;&amp;#23398;&amp;#22521;&amp;#35757;&amp;#24066;&amp;#22330;&amp;#29616;&amp;#29366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35821;&amp;#35328;&amp;#22521;&amp;#3575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6873;&amp;#25321;&amp;#22521;&amp;#35757;&amp;#26426;&amp;#26500;&amp;#32771;&amp;#34385;&amp;#22240;&amp;#3203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3719;&amp;#21462;&amp;#35821;&amp;#35328;&amp;#22521;&amp;#35757;&amp;#20449;&amp;#24687;&amp;#28192;&amp;#36947;&amp;#35843;&amp;#2659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4120;&amp;#30331;&amp;#24405;&amp;#30340;&amp;#30041;&amp;#23398;&amp;#31867;&amp;#32593;&amp;#3144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4120;&amp;#30331;&amp;#24405;&amp;#30340;&amp;#33521;&amp;#35821;&amp;#31867;&amp;#32593;&amp;#3144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24120;&amp;#30331;&amp;#24405;&amp;#30340;&amp;#25628;&amp;#32034;&amp;#24341;&amp;#2580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4120;&amp;#30331;&amp;#24405;&amp;#30340;&amp;#31038;&amp;#20132;&amp;#31867;&amp;#32593;&amp;#3144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24120;&amp;#30331;&amp;#24405;&amp;#30340;&amp;#24494;&amp;#21338;&amp;#31867;&amp;#32593;&amp;#3144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24120;&amp;#30331;&amp;#24405;&amp;#30340;&amp;#35270;&amp;#39057;&amp;#31867;&amp;#32593;&amp;#3144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2463;&amp;#24120;&amp;#30331;&amp;#24405;&amp;#30340;&amp;#32771;&amp;#35797;&amp;#20449;&amp;#24687;&amp;#31867;&amp;#32593;&amp;#3144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39044;&amp;#31185;&amp;#35838;&amp;#31243;&amp;#22521;&amp;#3575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9044;&amp;#31185;&amp;#35838;&amp;#31243;&amp;#27010;&amp;#3684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0456;&amp;#20851;&amp;#20837;&amp;#23398;&amp;#32771;&amp;#35797;&amp;#39033;&amp;#3044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AT&amp;#32771;&amp;#3579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RE&amp;#32771;&amp;#3579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MAT&amp;#32771;&amp;#3579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2269;&amp;#30041;&amp;#23398;&amp;#22521;&amp;#35757;&amp;#22522;&amp;#2232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06;&amp;#22269;&amp;#35821;&amp;#22823;&amp;#23398;&amp;#20986;&amp;#22269;&amp;#30041;&amp;#23398;&amp;#22521;&amp;#35757;&amp;#22522;&amp;#2232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06;&amp;#35821;&amp;#22806;&amp;#36152;&amp;#22823;&amp;#23398;&amp;#20986;&amp;#22269;&amp;#30041;&amp;#23398;&amp;#22521;&amp;#35757;&amp;#22522;&amp;#223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806;&amp;#22269;&amp;#35821;&amp;#22823;&amp;#23398;&amp;#20986;&amp;#22269;&amp;#30041;&amp;#23398;&amp;#22521;&amp;#35757;&amp;#22522;&amp;#223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2806;&amp;#22269;&amp;#35821;&amp;#22823;&amp;#23398;&amp;#20986;&amp;#22269;&amp;#30041;&amp;#23398;&amp;#22521;&amp;#35757;&amp;#22522;&amp;#223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2823;&amp;#23398;&amp;#20986;&amp;#22269;&amp;#30041;&amp;#23398;&amp;#22521;&amp;#35757;&amp;#22522;&amp;#223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36130;&amp;#32463;&amp;#22823;&amp;#23398;&amp;#20986;&amp;#22269;&amp;#30041;&amp;#23398;&amp;#22521;&amp;#35757;&amp;#22522;&amp;#223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72;&amp;#33539;&amp;#22823;&amp;#23398;&amp;#20986;&amp;#22269;&amp;#30041;&amp;#23398;&amp;#22521;&amp;#35757;&amp;#22522;&amp;#223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6;&amp;#21271;&amp;#36130;&amp;#32463;&amp;#22823;&amp;#23398;&amp;#20986;&amp;#22269;&amp;#30041;&amp;#23398;&amp;#22521;&amp;#35757;&amp;#22522;&amp;#223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2823;&amp;#23398;&amp;#20986;&amp;#22269;&amp;#30041;&amp;#23398;&amp;#22521;&amp;#35757;&amp;#22522;&amp;#223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271;&amp;#24072;&amp;#33539;&amp;#22823;&amp;#23398;&amp;#20986;&amp;#22269;&amp;#30041;&amp;#23398;&amp;#22521;&amp;#35757;&amp;#22522;&amp;#223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414;&amp;#38376;&amp;#22823;&amp;#23398;&amp;#20986;&amp;#22269;&amp;#30041;&amp;#23398;&amp;#22521;&amp;#35757;&amp;#22522;&amp;#223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113;&amp;#21335;&amp;#22823;&amp;#23398;&amp;#20986;&amp;#22269;&amp;#30041;&amp;#23398;&amp;#22521;&amp;#35757;&amp;#22522;&amp;#223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704;&amp;#23572;&amp;#28392;&amp;#24037;&amp;#31243;&amp;#22823;&amp;#23398;&amp;#20986;&amp;#22269;&amp;#30041;&amp;#23398;&amp;#22521;&amp;#35757;&amp;#22522;&amp;#223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68;&amp;#20108;&amp;#32447;&amp;#22478;&amp;#24066;&amp;#20986;&amp;#22269;&amp;#30041;&amp;#23398;&amp;#26381;&amp;#21153;&amp;#24066;&amp;#22330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32447;&amp;#22478;&amp;#24066;&amp;#30041;&amp;#23398;&amp;#26381;&amp;#21153;&amp;#24066;&amp;#223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41;&amp;#23398;&amp;#26381;&amp;#21153;&amp;#24066;&amp;#223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1271;&amp;#20140;&amp;#25945;&amp;#32946;&amp;#21457;&amp;#2363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30041;&amp;#23398;&amp;#20154;&amp;#25968;&amp;#35268;&amp;#2716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30041;&amp;#23398;&amp;#26381;&amp;#21153;&amp;#24066;&amp;#22330;&amp;#29616;&amp;#2936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20027;&amp;#35201;&amp;#30041;&amp;#23398;&amp;#20013;&amp;#20171;&amp;#26426;&amp;#2650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1;&amp;#20140;&amp;#24066;&amp;#30041;&amp;#23398;&amp;#24066;&amp;#22330;&amp;#21457;&amp;#23637;&amp;#21069;&amp;#2622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041;&amp;#23398;&amp;#26381;&amp;#21153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19978;&amp;#28023;&amp;#25945;&amp;#32946;&amp;#21457;&amp;#2363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30041;&amp;#23398;&amp;#30456;&amp;#20851;&amp;#25919;&amp;#3157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30041;&amp;#23398;&amp;#20154;&amp;#25968;&amp;#35268;&amp;#2716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4066;&amp;#30041;&amp;#23398;&amp;#26381;&amp;#21153;&amp;#24066;&amp;#22330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4066;&amp;#20027;&amp;#35201;&amp;#30041;&amp;#23398;&amp;#20013;&amp;#20171;&amp;#26426;&amp;#2650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78;&amp;#28023;&amp;#24066;&amp;#30041;&amp;#23398;&amp;#24066;&amp;#22330;&amp;#21457;&amp;#23637;&amp;#21069;&amp;#2622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0041;&amp;#23398;&amp;#26381;&amp;#21153;&amp;#24066;&amp;#223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4191;&amp;#24030;&amp;#25945;&amp;#32946;&amp;#21457;&amp;#2363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4066;&amp;#30041;&amp;#23398;&amp;#20154;&amp;#25968;&amp;#35268;&amp;#271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4066;&amp;#30041;&amp;#23398;&amp;#26381;&amp;#21153;&amp;#24066;&amp;#22330;&amp;#29616;&amp;#2936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4030;&amp;#24066;&amp;#20027;&amp;#35201;&amp;#30041;&amp;#23398;&amp;#20013;&amp;#20171;&amp;#26426;&amp;#2650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91;&amp;#24030;&amp;#24066;&amp;#30041;&amp;#23398;&amp;#24066;&amp;#22330;&amp;#21457;&amp;#23637;&amp;#21069;&amp;#2622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0041;&amp;#23398;&amp;#26381;&amp;#21153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8145;&amp;#22323;&amp;#24066;&amp;#25945;&amp;#32946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30041;&amp;#23398;&amp;#20154;&amp;#25968;&amp;#35268;&amp;#2716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066;&amp;#20027;&amp;#35201;&amp;#30041;&amp;#23398;&amp;#20013;&amp;#20171;&amp;#26426;&amp;#2650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2323;&amp;#24066;&amp;#30041;&amp;#23398;&amp;#24066;&amp;#22330;&amp;#21457;&amp;#23637;&amp;#21069;&amp;#2622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&amp;#30041;&amp;#23398;&amp;#26381;&amp;#21153;&amp;#24066;&amp;#223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041;&amp;#23398;&amp;#26381;&amp;#21153;&amp;#24066;&amp;#223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2825;&amp;#27941;&amp;#25945;&amp;#32946;&amp;#21457;&amp;#2363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30041;&amp;#23398;&amp;#20154;&amp;#25968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30041;&amp;#23398;&amp;#26381;&amp;#21153;&amp;#24066;&amp;#22330;&amp;#29616;&amp;#2936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66;&amp;#20027;&amp;#35201;&amp;#30041;&amp;#23398;&amp;#20013;&amp;#20171;&amp;#26426;&amp;#2650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7941;&amp;#24066;&amp;#30041;&amp;#23398;&amp;#24066;&amp;#22330;&amp;#21457;&amp;#23637;&amp;#21069;&amp;#262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30041;&amp;#23398;&amp;#26381;&amp;#21153;&amp;#24066;&amp;#2233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1335;&amp;#20140;&amp;#25945;&amp;#32946;&amp;#21457;&amp;#2363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amp;#24066;&amp;#30041;&amp;#23398;&amp;#26381;&amp;#21153;&amp;#24066;&amp;#22330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5;&amp;#20140;&amp;#24066;&amp;#20027;&amp;#35201;&amp;#30041;&amp;#23398;&amp;#20013;&amp;#20171;&amp;#26426;&amp;#2650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20140;&amp;#24066;&amp;#30041;&amp;#23398;&amp;#24066;&amp;#22330;&amp;#21457;&amp;#23637;&amp;#21069;&amp;#2622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0041;&amp;#23398;&amp;#26381;&amp;#21153;&amp;#24066;&amp;#223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37325;&amp;#24198;&amp;#25945;&amp;#32946;&amp;#21457;&amp;#2363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30041;&amp;#23398;&amp;#30456;&amp;#20851;&amp;#25919;&amp;#3157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30041;&amp;#23398;&amp;#26381;&amp;#21153;&amp;#24066;&amp;#22330;&amp;#29616;&amp;#2936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0027;&amp;#35201;&amp;#30041;&amp;#23398;&amp;#20013;&amp;#20171;&amp;#26426;&amp;#2650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4066;&amp;#30041;&amp;#23398;&amp;#26381;&amp;#21153;&amp;#24066;&amp;#22330;&amp;#21160;&amp;#2457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0041;&amp;#23398;&amp;#26381;&amp;#21153;&amp;#24066;&amp;#223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5104;&amp;#37117;&amp;#24066;&amp;#25945;&amp;#32946;&amp;#21457;&amp;#2363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4066;&amp;#30041;&amp;#23398;&amp;#20154;&amp;#25968;&amp;#35268;&amp;#2716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4066;&amp;#30041;&amp;#23398;&amp;#26381;&amp;#21153;&amp;#24066;&amp;#22330;&amp;#29616;&amp;#2936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37117;&amp;#24066;&amp;#20027;&amp;#35201;&amp;#30041;&amp;#23398;&amp;#20013;&amp;#20171;&amp;#26426;&amp;#2650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4;&amp;#37117;&amp;#24066;&amp;#30041;&amp;#23398;&amp;#24066;&amp;#22330;&amp;#21457;&amp;#23637;&amp;#21069;&amp;#2622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30041;&amp;#23398;&amp;#26381;&amp;#21153;&amp;#24066;&amp;#2233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6477;&amp;#24030;&amp;#24066;&amp;#25945;&amp;#32946;&amp;#21457;&amp;#2363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77;&amp;#24030;&amp;#24066;&amp;#30041;&amp;#23398;&amp;#26381;&amp;#21153;&amp;#24066;&amp;#22330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4066;&amp;#20027;&amp;#35201;&amp;#30041;&amp;#23398;&amp;#20013;&amp;#20171;&amp;#26426;&amp;#2650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77;&amp;#24030;&amp;#30041;&amp;#23398;&amp;#26381;&amp;#21153;&amp;#24066;&amp;#22330;&amp;#26368;&amp;#26032;&amp;#21160;&amp;#2457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4066;&amp;#30041;&amp;#23398;&amp;#26381;&amp;#21153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7494;&amp;#27721;&amp;#25945;&amp;#32946;&amp;#21457;&amp;#2363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7721;&amp;#24066;&amp;#30041;&amp;#23398;&amp;#20154;&amp;#25968;&amp;#35268;&amp;#2716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amp;#24066;&amp;#20027;&amp;#35201;&amp;#30041;&amp;#23398;&amp;#20013;&amp;#20171;&amp;#26426;&amp;#2650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494;&amp;#27721;&amp;#24066;&amp;#30041;&amp;#23398;&amp;#20013;&amp;#20171;&amp;#26368;&amp;#26032;&amp;#25490;&amp;#215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494;&amp;#27721;&amp;#24066;&amp;#30041;&amp;#23398;&amp;#26381;&amp;#21153;&amp;#24066;&amp;#22330;&amp;#21160;&amp;#2457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7801;&amp;#24066;&amp;#30041;&amp;#23398;&amp;#26381;&amp;#21153;&amp;#24066;&amp;#223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38271;&amp;#27801;&amp;#25945;&amp;#32946;&amp;#21457;&amp;#2363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7801;&amp;#24066;&amp;#30041;&amp;#23398;&amp;#30456;&amp;#20851;&amp;#25919;&amp;#3157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7801;&amp;#24066;&amp;#20027;&amp;#35201;&amp;#30041;&amp;#23398;&amp;#20013;&amp;#20171;&amp;#26426;&amp;#2650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271;&amp;#27801;&amp;#24066;&amp;#30041;&amp;#23398;&amp;#24066;&amp;#22330;&amp;#21457;&amp;#23637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84;&amp;#38451;&amp;#24066;&amp;#30041;&amp;#23398;&amp;#26381;&amp;#21153;&amp;#24066;&amp;#2233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7784;&amp;#38451;&amp;#25945;&amp;#32946;&amp;#21457;&amp;#2363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84;&amp;#38451;&amp;#24066;&amp;#30041;&amp;#23398;&amp;#26381;&amp;#21153;&amp;#24066;&amp;#22330;&amp;#29616;&amp;#2936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84;&amp;#38451;&amp;#24066;&amp;#20027;&amp;#35201;&amp;#30041;&amp;#23398;&amp;#20013;&amp;#20171;&amp;#26426;&amp;#2650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84;&amp;#38451;&amp;#24066;&amp;#30041;&amp;#23398;&amp;#21457;&amp;#23637;&amp;#36235;&amp;#21183;&amp;#21464;&amp;#2127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199;&amp;#23433;&amp;#24066;&amp;#30041;&amp;#23398;&amp;#26381;&amp;#21153;&amp;#24066;&amp;#2233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35199;&amp;#23433;&amp;#24066;&amp;#25945;&amp;#32946;&amp;#21457;&amp;#2363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3433;&amp;#24066;&amp;#30041;&amp;#23398;&amp;#29983;&amp;#23601;&amp;#19994;&amp;#21160;&amp;#2457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3433;&amp;#24066;&amp;#20027;&amp;#35201;&amp;#30041;&amp;#23398;&amp;#20013;&amp;#20171;&amp;#26426;&amp;#2650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199;&amp;#23433;&amp;#24066;&amp;#30041;&amp;#23398;&amp;#24066;&amp;#22330;&amp;#21457;&amp;#23637;&amp;#21069;&amp;#2622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82;&amp;#21335;&amp;#24066;&amp;#30041;&amp;#23398;&amp;#26381;&amp;#21153;&amp;#24066;&amp;#2233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7982;&amp;#21335;&amp;#25945;&amp;#32946;&amp;#21457;&amp;#2363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82;&amp;#21335;&amp;#24066;&amp;#30041;&amp;#23398;&amp;#30456;&amp;#20851;&amp;#25919;&amp;#3157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82;&amp;#21335;&amp;#24066;&amp;#30041;&amp;#23398;&amp;#26381;&amp;#21153;&amp;#24066;&amp;#22330;&amp;#29616;&amp;#2936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82;&amp;#21335;&amp;#24066;&amp;#20027;&amp;#35201;&amp;#30041;&amp;#23398;&amp;#20013;&amp;#20171;&amp;#26426;&amp;#2650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414;&amp;#38376;&amp;#24066;&amp;#30041;&amp;#23398;&amp;#26381;&amp;#21153;&amp;#24066;&amp;#2233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21414;&amp;#38376;&amp;#25945;&amp;#32946;&amp;#21457;&amp;#2363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14;&amp;#38376;&amp;#24066;&amp;#30041;&amp;#23398;&amp;#30456;&amp;#20851;&amp;#25919;&amp;#3157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14;&amp;#38376;&amp;#24066;&amp;#30041;&amp;#23398;&amp;#26381;&amp;#21153;&amp;#24066;&amp;#22330;&amp;#29616;&amp;#2936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14;&amp;#38376;&amp;#24066;&amp;#20027;&amp;#35201;&amp;#30041;&amp;#23398;&amp;#20013;&amp;#20171;&amp;#26426;&amp;#2650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41;&amp;#23398;&amp;#26381;&amp;#21153;&amp;#24066;&amp;#22330;&amp;#31454;&amp;#20105;&amp;#20998;&amp;#26512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24066;&amp;#22330;&amp;#31454;&amp;#20105;&amp;#35201;&amp;#3203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0340;&amp;#31454;&amp;#201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1306;&amp;#22495;&amp;#31454;&amp;#201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0340;&amp;#31454;&amp;#2010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8431;&amp;#30340;&amp;#31454;&amp;#2010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4066;&amp;#22330;&amp;#31454;&amp;#20105;&amp;#24577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1454;&amp;#2010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26426;&amp;#26500;&amp;#31454;&amp;#20105;&amp;#3623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6235;&amp;#2118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5;&amp;#22842;&amp;#24066;&amp;#22330;&amp;#20221;&amp;#3906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1672;&amp;#35810;&amp;#29702;&amp;#2456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314;&amp;#35774;&amp;#36235;&amp;#2118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26426;&amp;#26500;&amp;#31454;&amp;#20105;&amp;#21147;&amp;#31574;&amp;#3005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1;&amp;#32946;&amp;#30340;&amp;#25112;&amp;#3005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10;&amp;#20803;&amp;#21270;&amp;#25112;&amp;#3005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6827;&amp;#25345;&amp;#32493;&amp;#24615;&amp;#25112;&amp;#300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41;&amp;#23398;&amp;#26381;&amp;#21153;&amp;#34892;&amp;#19994;&amp;#39046;&amp;#20808;&amp;#20225;&amp;#19994;&amp;#31454;&amp;#20105;&amp;#21147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51;&amp;#24503;&amp;#25945;&amp;#32946;&amp;#38598;&amp;#2224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2320;&amp;#2030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30;&amp;#38145;&amp;#26426;&amp;#2650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513;&amp;#21015;&amp;#20986;&amp;#22269;&amp;#30041;&amp;#23398;&amp;#21672;&amp;#35810;&amp;#26381;&amp;#21153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2320;&amp;#2030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30;&amp;#38145;&amp;#26426;&amp;#26500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90;&amp;#22269;&amp;#38469;&amp;#25945;&amp;#32946;&amp;#38598;&amp;#2224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30;&amp;#38145;&amp;#26426;&amp;#26500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8595;&amp;#38469;&amp;#25945;&amp;#32946;&amp;#21672;&amp;#35810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2320;&amp;#20301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30;&amp;#38145;&amp;#26426;&amp;#26500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7329;&amp;#19996;&amp;#26041;&amp;#22269;&amp;#38469;&amp;#25945;&amp;#32946;&amp;#25991;&amp;#21270;&amp;#20132;&amp;#27969;&amp;#20013;&amp;#2451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2320;&amp;#2030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116;&amp;#28246;&amp;#20013;&amp;#35270;&amp;#21672;&amp;#35810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30;&amp;#38145;&amp;#26426;&amp;#2650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1185;&amp;#28070;&amp;#25945;&amp;#32946;&amp;#25991;&amp;#21270;&amp;#21457;&amp;#23637;&amp;#26377;&amp;#38480;&amp;#20844;&amp;#21496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2320;&amp;#20301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30;&amp;#38145;&amp;#26426;&amp;#2650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025;&amp;#21326;&amp;#19990;&amp;#36798;&amp;#22269;&amp;#38469;&amp;#25945;&amp;#32946;&amp;#20132;&amp;#27969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20869;&amp;#2348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2320;&amp;#2030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30;&amp;#38145;&amp;#26426;&amp;#2650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041;&amp;#20037;&amp;#22269;&amp;#38469;&amp;#25945;&amp;#32946;&amp;#38598;&amp;#2224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6164;&amp;#36136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869;&amp;#23481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2320;&amp;#2030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30;&amp;#38145;&amp;#26426;&amp;#26500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3406;&amp;#36842;&amp;#22269;&amp;#38469;&amp;#25945;&amp;#32946;&amp;#21457;&amp;#23637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20869;&amp;#23481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2320;&amp;#20301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30;&amp;#38145;&amp;#26426;&amp;#2650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80;&amp;#20013;&amp;#22269;&amp;#30041;&amp;#23398;&amp;#26381;&amp;#21153;&amp;#34892;&amp;#19994;&amp;#21457;&amp;#23637;&amp;#36235;&amp;#21183;&amp;#21450;&amp;#35268;&amp;#27169;&amp;#39044;&amp;#27979; 3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30041;&amp;#23398;&amp;#26381;&amp;#21153;&amp;#34892;&amp;#19994;&amp;#21457;&amp;#23637;&amp;#36235;&amp;#2118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41;&amp;#23398;&amp;#24066;&amp;#22330;&amp;#21464;&amp;#21270;&amp;#36235;&amp;#2118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6381;&amp;#21153;&amp;#34892;&amp;#19994;&amp;#30340;&amp;#21697;&amp;#29260;&amp;#26102;&amp;#2019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22269;&amp;#38469;&amp;#21270;&amp;#20652;&amp;#29983;&amp;#32852;&amp;#21512;&amp;#21150;&amp;#23398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09;&amp;#38376;&amp;#30041;&amp;#23398;&amp;#22269;&amp;#23478;&amp;#23558;&amp;#39046;&amp;#36305;&amp;#24066;&amp;#22330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39640;&amp;#40836;&amp;#30041;&amp;#23398;&amp;rdquo;&amp;#38656;&amp;#27714;&amp;#20984;&amp;#2617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19994;&amp;#21153;&amp;#21457;&amp;#23637;&amp;#36235;&amp;#2118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39044;&amp;#22791;&amp;#25945;&amp;#32946;&amp;#19982;&amp;#20013;&amp;#20171;&amp;#19994;&amp;#21153;&amp;#30340;&amp;#32467;&amp;#21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29983;&amp;#22312;&amp;#22269;&amp;#22806;&amp;#23398;&amp;#20064;&amp;#29983;&amp;#27963;&amp;#36319;&amp;#36394;&amp;#26381;&amp;#211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21697;&amp;#29260;&amp;#3623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36212;&amp;#21508;&amp;#22269;&amp;#30041;&amp;#23398;&amp;#36235;&amp;#21183;&amp;#21457;&amp;#2363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2;&amp;#32654;&amp;#30041;&amp;#23398;&amp;#21457;&amp;#23637;&amp;#36235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40836;&amp;#21270;&amp;#29616;&amp;#35937;&amp;#20984;&amp;#2617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26356;&amp;#21152;&amp;#29702;&amp;#2461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09;&amp;#38376;&amp;#19987;&amp;#19994;&amp;#31454;&amp;#20105;&amp;#28608;&amp;#2887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521;&amp;#30041;&amp;#23398;&amp;#21457;&amp;#23637;&amp;#36235;&amp;#21183;&amp;#39044;&amp;#27979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0154;&amp;#25968;&amp;#25345;&amp;#32493;&amp;#22686;&amp;#38271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52;&amp;#19987;&amp;#19994;&amp;#22791;&amp;#21463;&amp;#38738;&amp;#3054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7;&amp;#26657;&amp;#30003;&amp;#35831;&amp;#31454;&amp;#20105;&amp;ldquo;&amp;#30333;&amp;#28909;&amp;#21270;&amp;rdquo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8595;&amp;#30041;&amp;#23398;&amp;#21457;&amp;#23637;&amp;#36235;&amp;#21183;&amp;#39044;&amp;#2797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21;&amp;#20013;&amp;#30041;&amp;#23398;&amp;#22686;&amp;#3827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0013;&amp;#30041;&amp;#23398;&amp;#21319;&amp;#2820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2;&amp;#31185;&amp;#12289;&amp;#30740;&amp;#31350;&amp;#29983;&amp;#25345;&amp;#32493;&amp;#36208;&amp;#32418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36152;&amp;#21327;&amp;#35758;&amp;#24102;&amp;#26469;&amp;#26356;&amp;#22810;&amp;#23601;&amp;#19994;&amp;#26426;&amp;#2025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0041;&amp;#23398;&amp;#26381;&amp;#21153;&amp;#34892;&amp;#19994;&amp;#35268;&amp;#27169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9983;&amp;#24635;&amp;#20307;&amp;#35268;&amp;#27169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153;&amp;#29992;&amp;#20998;&amp;#20013;&amp;#22269;&amp;#30041;&amp;#23398;&amp;#29983;&amp;#35268;&amp;#27169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153;&amp;#20986;&amp;#22269;&amp;#30041;&amp;#23398;&amp;#29983;&amp;#35268;&amp;#27169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6153;&amp;#20986;&amp;#22269;&amp;#30041;&amp;#23398;&amp;#29983;&amp;#35268;&amp;#27169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2269;&amp;#23478;&amp;#20998;&amp;#20013;&amp;#22269;&amp;#30041;&amp;#23398;&amp;#29983;&amp;#35268;&amp;#27169;&amp;#39044;&amp;#279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0041;&amp;#23398;&amp;#29983;&amp;#35268;&amp;#27169;&amp;#39044;&amp;#279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30041;&amp;#23398;&amp;#29983;&amp;#35268;&amp;#27169;&amp;#39044;&amp;#279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5343;&amp;#22823;&amp;#30041;&amp;#23398;&amp;#29983;&amp;#35268;&amp;#27169;&amp;#39044;&amp;#279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180;&amp;#20013;&amp;#22269;&amp;#30041;&amp;#23398;&amp;#26381;&amp;#21153;&amp;#34892;&amp;#19994;&amp;#25237;&amp;#36164;&amp;#21069;&amp;#26223;&amp;#20998;&amp;#26512; 32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30041;&amp;#23398;&amp;#26381;&amp;#21153;&amp;#34892;&amp;#19994;&amp;#25237;&amp;#36164;&amp;#29615;&amp;#22659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1457;&amp;#23637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5919;&amp;#31574;&amp;#36235;&amp;#2118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30041;&amp;#23398;&amp;#26381;&amp;#21153;&amp;#34892;&amp;#19994;&amp;#25237;&amp;#36164;&amp;#39118;&amp;#38505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0041;&amp;#23398;&amp;#26381;&amp;#21153;&amp;#34892;&amp;#19994;&amp;#25237;&amp;#36164;&amp;#21069;&amp;#26223;&amp;#21450;&amp;#24314;&amp;#35758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5237;&amp;#36164;&amp;#24433;&amp;#21709;&amp;#22240;&amp;#3203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5237;&amp;#36164;&amp;#24314;&amp;#35758; 33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180;&amp;#20013;&amp;#22269;&amp;#22478;&amp;#38215;&amp;#23621;&amp;#27665;&amp;#20154;&amp;#22343;&amp;#25991;&amp;#25945;&amp;#23089;&amp;#20048;&amp;#26381;&amp;#21153;&amp;#28040;&amp;#36153;&amp;#25903;&amp;#20986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180;&amp;#20013;&amp;#22269;&amp;#20892;&amp;#26449;&amp;#23621;&amp;#27665;&amp;#23478;&amp;#24237;&amp;#24179;&amp;#22343;&amp;#27599;&amp;#20154;&amp;#25991;&amp;#25945;&amp;#23089;&amp;#20048;&amp;#28040;&amp;#36153;&amp;#25903;&amp;#20986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180;&amp;#20013;&amp;#22269;&amp;#22478;&amp;#38215;&amp;#23621;&amp;#27665;&amp;#23478;&amp;#24237;&amp;#20154;&amp;#22343;&amp;#21487;&amp;#25903;&amp;#37197;&amp;#25910;&amp;#20837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180;&amp;#20013;&amp;#22269;&amp;#20892;&amp;#26449;&amp;#23621;&amp;#27665;&amp;#23478;&amp;#24237;&amp;#20154;&amp;#22343;&amp;#32431;&amp;#25910;&amp;#20837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180;&amp;#20840;&amp;#22269;&amp;#26222;&amp;#36890;&amp;#39640;&amp;#20013;&amp;#23398;&amp;#29983;&amp;#25968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80;&amp;#20840;&amp;#22269;&amp;#26222;&amp;#36890;&amp;#39640;&amp;#20013;&amp;#23398;&amp;#29983;&amp;#27605;&amp;#19994;&amp;#29983;&amp;#25968;&amp;#21450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4180;&amp;#20840;&amp;#22269;&amp;#26222;&amp;#36890;&amp;#26412;&amp;#19987;&amp;#31185;&amp;#23398;&amp;#2998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4180;&amp;#20840;&amp;#22269;&amp;#26222;&amp;#36890;&amp;#26412;&amp;#19987;&amp;#31185;&amp;#23398;&amp;#29983;&amp;#27605;&amp;#19994;&amp;#29983;&amp;#25968;&amp;#21450;&amp;#22686;&amp;#38271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4180;&amp;#20840;&amp;#22269;&amp;#30740;&amp;#31350;&amp;#29983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180;&amp;#20840;&amp;#22269;&amp;#30740;&amp;#31350;&amp;#29983;&amp;#27605;&amp;#19994;&amp;#29983;&amp;#25968;&amp;#21450;&amp;#22686;&amp;#38271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4180;&amp;#20013;&amp;#22269;&amp;#20986;&amp;#22269;&amp;#30041;&amp;#23398;&amp;#20154;&amp;#21592;&amp;#22686;&amp;#38271;&amp;#36235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4180;&amp;#20013;&amp;#22269;&amp;#33258;&amp;#36153;&amp;#30041;&amp;#23398;&amp;#20154;&amp;#25968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4180;&amp;#20013;&amp;#22269;&amp;#22269;&amp;#23478;&amp;#20844;&amp;#36153;&amp;#30041;&amp;#23398;&amp;#20154;&amp;#25968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4180;&amp;#20013;&amp;#22269;&amp;#22269;&amp;#23478;&amp;#20844;&amp;#36153;&amp;#30041;&amp;#23398;&amp;#20154;&amp;#25968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271;&amp;#20140;&amp;#37096;&amp;#20998;&amp;#37325;&amp;#28857;&amp;#39640;&amp;#20013;&amp;#22269;&amp;#38469;&amp;#29677;&amp;#25910;&amp;#36153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4180;&amp;#26469;&amp;#21326;&amp;#30041;&amp;#23398;&amp;#29983;&amp;#35268;&amp;#27169;&amp;#22686;&amp;#38271;&amp;#36235;&amp;#21183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4180;&amp;#26469;&amp;#21326;&amp;#30041;&amp;#23398;&amp;#29983;&amp;#25353;&amp;#27954;&amp;#21035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4180;&amp;#26469;&amp;#21326;&amp;#30041;&amp;#23398;&amp;#29983;&amp;#29983;&amp;#28304;&amp;#22269;&amp;#25490;&amp;#2151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4180;&amp;#20013;&amp;#22269;&amp;#25509;&amp;#25910;&amp;#26469;&amp;#21326;&amp;#30041;&amp;#23398;&amp;#29983;&amp;#20998;&amp;#30465;&amp;#24066;&amp;#25490;&amp;#2151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986;&amp;#22269;&amp;#32463;&amp;#21382;&amp;#23545;&amp;#23398;&amp;#29983;&amp;#30340;&amp;#24433;&amp;#21709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855;&amp;#26377;&amp;#30041;&amp;#23398;&amp;#32463;&amp;#21382;&amp;#30340;&amp;#20154;&amp;#23545;&amp;#30041;&amp;#23398;&amp;#29983;&amp;#30340;&amp;#24433;&amp;#21709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4180;&amp;#20013;&amp;#22269;&amp;#30041;&amp;#23398;&amp;#29983;&amp;#30041;&amp;#23398;&amp;#22269;&amp;#23478;&amp;#30340;&amp;#20998;&amp;#24067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0041;&amp;#23398;&amp;#29983;&amp;#20986;&amp;#22269;&amp;#36873;&amp;#25321;&amp;#22269;&amp;#23478;&amp;#39318;&amp;#35201;&amp;#32771;&amp;#34385;&amp;#22240;&amp;#3203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4180;&amp;#20013;&amp;#22269;&amp;#30041;&amp;#23398;&amp;#29983;&amp;#30041;&amp;#23398;&amp;#23398;&amp;#21382;&amp;#24847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4180;&amp;#20013;&amp;#22269;&amp;#23398;&amp;#29983;&amp;#20986;&amp;#22269;&amp;#30041;&amp;#23398;&amp;#36873;&amp;#25321;&amp;#30340;&amp;#23398;&amp;#31185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0041;&amp;#23398;&amp;#29983;&amp;#20986;&amp;#22269;&amp;#36873;&amp;#25321;&amp;#23398;&amp;#26657;&amp;#39318;&amp;#35201;&amp;#32771;&amp;#34385;&amp;#22240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041;&amp;#23398;&amp;#29983;&amp;#22312;&amp;#20986;&amp;#22269;&amp;#21069;&amp;#30340;&amp;#24551;&amp;#34385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0041;&amp;#23398;&amp;#29983;&amp;#23545;&amp;#28023;&amp;#22806;&amp;#27714;&amp;#23398;&amp;#30340;&amp;#24551;&amp;#34385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/&amp;#23398;&amp;#24180;&amp;#22312;&amp;#32654;&amp;#30041;&amp;#23398;&amp;#23398;&amp;#29983;&amp;#20998;&amp;#22269;&amp;#23478;&amp;#26500;&amp;#25104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/&amp;#23398;&amp;#24180;&amp;#20013;&amp;#22269;&amp;#22312;&amp;#32654;&amp;#23398;&amp;#29983;&amp;#23398;&amp;#21382;&amp;#26500;&amp;#25104;&amp;#22270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