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白银期货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333;&amp;#38134;&amp;#26399;&amp;#36135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333;&amp;#38134;&amp;#26399;&amp;#36135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90;&amp;#32960;&amp;#29575;&amp;#36798;&amp;#26631;&amp;#25512;&amp;#21160;&amp;#32654;&amp;#32929;&amp;#25509;&amp;#36830;&amp;#21019;&amp;#19979;&amp;#21382;&amp;#21490;&amp;#26032;&amp;#39640;&amp;#65292;ADP&amp;#25968;&amp;#25454;&amp;#21644;&amp;#32654;&amp;#21021;&amp;#35831;&amp;#25968;&amp;#25454;&amp;#36880;&amp;#28176;&amp;#21033;&amp;#22909;&amp;#32654;&amp;#20803;&amp;#25351;&amp;#25968;&amp;#65292;&amp;#32654;&amp;#32852;&amp;#20648;3&amp;#26376;&amp;#21152;&amp;#24687;&amp;#20063;&amp;#22522;&amp;#26412;&amp;#25293;&amp;#26696;&amp;#32780;&amp;#23450;&amp;#12290;&amp;#23601;&amp;#24403;&amp;#21069;&amp;#24773;&amp;#20917;&amp;#32780;&amp;#35328;&amp;#65292;&amp;#32654;&amp;#22269;&amp;#32463;&amp;#27982;&amp;#21457;&amp;#23637;&amp;#29366;&amp;#20917;&amp;#33391;&amp;#22909;&amp;#65292;&amp;#32654;&amp;#20803;&amp;#26377;&amp;#21487;&amp;#33021;&amp;#24378;&amp;#21183;&amp;#19978;&amp;#28072;&amp;#20877;&amp;#21019;&amp;#26032;&amp;#39640;&amp;#12290;&amp;#30333;&amp;#38134;&amp;#26399;&amp;#36135;&amp;#21518;&amp;#24066;&amp;#21457;&amp;#23637;&amp;#33392;&amp;#38590;&amp;#65292;&amp;#21487;&amp;#33021;&amp;#32487;&amp;#32493;&amp;#19979;&amp;#28369;&amp;#36235;&amp;#21183;&amp;#65292;&amp;#19979;&amp;#34892;&amp;#31361;&amp;#30772;4120&amp;#20851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333;&amp;#38134;&amp;#26399;&amp;#36135;&amp;#21487;&amp;#35859;&amp;#26159;&amp;ldquo;&amp;#39118;&amp;#38632;&amp;#39128;&amp;#25671;&amp;rdquo;&amp;#65292;&amp;#19978;&amp;#28072;&amp;#21183;&amp;#22836;&amp;#26080;&amp;#26395;&amp;#65292;&amp;#19979;&amp;#34892;&amp;#36235;&amp;#21183;&amp;#38590;&amp;#38459;&amp;#12290;&amp;#20294;&amp;#26159;&amp;#19990;&amp;#30028;&amp;#25919;&amp;#27835;&amp;#30340;&amp;#19981;&amp;#30830;&amp;#23450;&amp;#24615;&amp;#20381;&amp;#28982;&amp;#23384;&amp;#22312;&amp;#65292;&amp;#24066;&amp;#22330;&amp;#20381;&amp;#28982;&amp;#39640;&amp;#24230;&amp;#20851;&amp;#27880;&amp;#29305;&amp;#26391;&amp;#26222;&amp;#25919;&amp;#31574;&amp;#65292;&amp;#30333;&amp;#38134;&amp;#26399;&amp;#36135;&amp;#30340;&amp;#21518;&amp;#24066;&amp;#21457;&amp;#23637;&amp;#36824;&amp;#26159;&amp;#26410;&amp;#30693;&amp;#30340;&amp;#65292;&amp;#21508;&amp;#39033;&amp;#25968;&amp;#25454;&amp;#30340;&amp;#24433;&amp;#21709;&amp;#20063;&amp;#19981;&amp;#33021;&amp;#30422;&amp;#26874;&amp;#32780;&amp;#23450;&amp;#12290;&amp;#25237;&amp;#36164;&amp;#32773;&amp;#24212;&amp;#20570;&amp;#22909;&amp;#20934;&amp;#22791;&amp;#65292;&amp;#26469;&amp;#25269;&amp;#24481;&amp;#21508;&amp;#39033;&amp;#25968;&amp;#25454;&amp;#30340;&amp;#20914;&amp;#209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333;&amp;#38134;&amp;#26399;&amp;#36135;&amp;#20135;&amp;#19994;&amp;#28145;&amp;#24230;&amp;#35843;&amp;#30740;&amp;#19982;&amp;#25237;&amp;#36164;&amp;#21069;&amp;#26223;&amp;#23637;&amp;#26395;&amp;#25253;&amp;#21578;&amp;#12299;&amp;#20849;&amp;#21313;&amp;#22235;&amp;#31456;&amp;#12290;&amp;#39318;&amp;#20808;&amp;#20171;&amp;#32461;&amp;#20102;&amp;#30333;&amp;#38134;&amp;#26399;&amp;#36135;&amp;#34892;&amp;#19994;&amp;#24066;&amp;#22330;&amp;#21457;&amp;#23637;&amp;#29615;&amp;#22659;&amp;#12289;&amp;#30333;&amp;#38134;&amp;#26399;&amp;#36135;&amp;#25972;&amp;#20307;&amp;#36816;&amp;#34892;&amp;#24577;&amp;#21183;&amp;#31561;&amp;#65292;&amp;#25509;&amp;#30528;&amp;#20998;&amp;#26512;&amp;#20102;&amp;#30333;&amp;#38134;&amp;#26399;&amp;#36135;&amp;#34892;&amp;#19994;&amp;#24066;&amp;#22330;&amp;#36816;&amp;#34892;&amp;#30340;&amp;#29616;&amp;#29366;&amp;#65292;&amp;#28982;&amp;#21518;&amp;#20171;&amp;#32461;&amp;#20102;&amp;#30333;&amp;#38134;&amp;#26399;&amp;#36135;&amp;#24066;&amp;#22330;&amp;#31454;&amp;#20105;&amp;#26684;&amp;#23616;&amp;#12290;&amp;#38543;&amp;#21518;&amp;#65292;&amp;#25253;&amp;#21578;&amp;#23545;&amp;#30333;&amp;#38134;&amp;#26399;&amp;#36135;&amp;#20570;&amp;#20102;&amp;#37325;&amp;#28857;&amp;#20225;&amp;#19994;&amp;#32463;&amp;#33829;&amp;#29366;&amp;#20917;&amp;#20998;&amp;#26512;&amp;#65292;&amp;#26368;&amp;#21518;&amp;#20998;&amp;#26512;&amp;#20102;&amp;#30333;&amp;#38134;&amp;#26399;&amp;#36135;&amp;#34892;&amp;#19994;&amp;#21457;&amp;#23637;&amp;#36235;&amp;#21183;&amp;#19982;&amp;#25237;&amp;#36164;&amp;#39044;&amp;#27979;&amp;#12290;&amp;#24744;&amp;#33509;&amp;#24819;&amp;#23545;&amp;#30333;&amp;#38134;&amp;#26399;&amp;#36135;&amp;#20135;&amp;#19994;&amp;#26377;&amp;#20010;&amp;#31995;&amp;#32479;&amp;#30340;&amp;#20102;&amp;#35299;&amp;#25110;&amp;#32773;&amp;#24819;&amp;#25237;&amp;#36164;&amp;#30333;&amp;#38134;&amp;#26399;&amp;#36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1/08-243440.html"&gt;&amp;#30333;&amp;#38134;&lt;/a&gt;&lt;/span&gt;&lt;/span&gt;&lt;/strong&gt;&lt;strong&gt;&amp;#26399;&amp;#3613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81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813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813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8134;&amp;#26399;&amp;#36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8134;&amp;#26399;&amp;#36135;&amp;#26631;&amp;#20934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8134;&amp;#26399;&amp;#36135;&amp;#199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21512;&amp;#32422;&amp;#35774;&amp;#35745;&amp;#22823;&amp;#23567;&amp;#3686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5777;&amp;#37329;&amp;#21046;&amp;#24230;&amp;#35774;&amp;#35745;&amp;#26377;&amp;#21033;&amp;#20110;&amp;#25552;&amp;#39640;&amp;#22871;&amp;#20445;&amp;#36164;&amp;#37329;&amp;#20351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2;&amp;#36300;&amp;#20572;&amp;#26495;&amp;#21046;&amp;#24230;&amp;#35774;&amp;#35745;&amp;#19978;&amp;#19982;&amp;#20854;&amp;#20182;&amp;#21697;&amp;#31181;&amp;#26377;&amp;#32454;&amp;#2449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0;&amp;#20179;&amp;#21046;&amp;#24230;&amp;#35774;&amp;#35745;&amp;#19978;&amp;#26377;&amp;#21033;&amp;#20110;&amp;#20225;&amp;#19994;&amp;#22871;&amp;#2639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333;&amp;#38134;&amp;#26399;&amp;#3613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33;&amp;#38134;&amp;#26399;&amp;#361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8134;&amp;#26399;&amp;#36135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333;&amp;#38134;&amp;#26399;&amp;#36135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8134;&amp;#26399;&amp;#36135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8134;&amp;#26399;&amp;#36135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0333;&amp;#38134;&amp;#26399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0333;&amp;#38134;&amp;#26399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0333;&amp;#38134;&amp;#26399;&amp;#36135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30333;&amp;#38134;&amp;#26399;&amp;#3613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33;&amp;#38134;&amp;#26399;&amp;#3613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8134;&amp;#26399;&amp;#3613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33;&amp;#38134;&amp;#26399;&amp;#3613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333;&amp;#38134;&amp;#26399;&amp;#361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333;&amp;#38134;&amp;#26399;&amp;#36135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8134;&amp;#26399;&amp;#3613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8134;&amp;#26399;&amp;#36135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33;&amp;#38134;&amp;#26399;&amp;#36135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8134;&amp;#26399;&amp;#3613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8134;&amp;#26399;&amp;#36135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30333;&amp;#38134;&amp;#26399;&amp;#36135;&amp;#34892;&amp;#19994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333;&amp;#38134;&amp;#26399;&amp;#36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0333;&amp;#38134;&amp;#26399;&amp;#36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8134;&amp;#26399;&amp;#3613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8134;&amp;#26399;&amp;#36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30333;&amp;#38134;&amp;#26399;&amp;#36135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8134;&amp;#26399;&amp;#36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8134;&amp;#26399;&amp;#361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8134;&amp;#26399;&amp;#361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333;&amp;#38134;&amp;#26399;&amp;#3613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333;&amp;#38134;&amp;#26399;&amp;#36135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3;&amp;#38134;&amp;#26399;&amp;#36135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8134;&amp;#26399;&amp;#36135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3;&amp;#38134;&amp;#26399;&amp;#3613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8134;&amp;#26399;&amp;#36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8134;&amp;#26399;&amp;#36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8134;&amp;#26399;&amp;#3613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8134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333;&amp;#38134;&amp;#26399;&amp;#36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8134;&amp;#26399;&amp;#36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3;&amp;#38134;&amp;#26399;&amp;#36135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58;&amp;#2788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8023;&amp;#33391;&amp;#26102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1326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1326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36798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9;&amp;#21830;&amp;#26399;&amp;#3613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0333;&amp;#38134;&amp;#26399;&amp;#3613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333;&amp;#38134;&amp;#26399;&amp;#3613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8134;&amp;#26399;&amp;#3613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8134;&amp;#26399;&amp;#36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333;&amp;#38134;&amp;#26399;&amp;#3613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8134;&amp;#26399;&amp;#361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333;&amp;#38134;&amp;#26399;&amp;#3613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333;&amp;#38134;&amp;#26399;&amp;#36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333;&amp;#38134;&amp;#26399;&amp;#36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333;&amp;#38134;&amp;#26399;&amp;#36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333;&amp;#38134;&amp;#26399;&amp;#36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2269;&amp;#30333;&amp;#38134;&amp;#26399;&amp;#36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0333;&amp;#38134;&amp;#26399;&amp;#3613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333;&amp;#38134;&amp;#26399;&amp;#3613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333;&amp;#38134;&amp;#26399;&amp;#3613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333;&amp;#38134;&amp;#26399;&amp;#3613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0333;&amp;#38134;&amp;#26399;&amp;#3613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0333;&amp;#38134;&amp;#26399;&amp;#3613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0333;&amp;#38134;&amp;#26399;&amp;#36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0333;&amp;#38134;&amp;#26399;&amp;#3613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333;&amp;#38134;&amp;#26399;&amp;#3613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33;&amp;#38134;&amp;#26399;&amp;#3613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33;&amp;#38134;&amp;#26399;&amp;#3613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333;&amp;#38134;&amp;#26399;&amp;#3613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8134;&amp;#26399;&amp;#36135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8134;&amp;#26399;&amp;#36135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30333;&amp;#38134;&amp;#26399;&amp;#36135;&amp;#34892;&amp;#19994;&amp;#24066;&amp;#22330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33;&amp;#38134;&amp;#26399;&amp;#3613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8134;&amp;#26399;&amp;#3613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8134;&amp;#26399;&amp;#3613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8134;&amp;#26399;&amp;#3613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8134;&amp;#26399;&amp;#3613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333;&amp;#38134;&amp;#26399;&amp;#36135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333;&amp;#38134;&amp;#26399;&amp;#36135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333;&amp;#38134;&amp;#26399;&amp;#36135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333;&amp;#38134;&amp;#26399;&amp;#36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333;&amp;#38134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333;&amp;#38134;&amp;#26399;&amp;#3613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