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臂架式混凝土泵车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218;&amp;#26550;&amp;#24335;&amp;#28151;&amp;#20957;&amp;#22303;&amp;#27893;&amp;#36710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218;&amp;#26550;&amp;#24335;&amp;#28151;&amp;#20957;&amp;#22303;&amp;#27893;&amp;#36710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3218;&amp;#26550;&amp;#24335;&amp;#28151;&amp;#20957;&amp;#22303;&amp;#27893;&amp;#36710;&amp;#36215;&amp;#27493;&amp;#20110;20&amp;#19990;&amp;#32426;80&amp;#24180;&amp;#20195;&amp;#21021;&amp;#26399;&amp;#65292;&amp;#26368;&amp;#21021;&amp;#22522;&amp;#26412;&amp;#19978;&amp;#26159;&amp;#24341;&amp;#36827;&amp;#25955;&amp;#20214;&amp;#32452;&amp;#35013;&amp;#65292;&amp;#25110;&amp;#32773;&amp;#36890;&amp;#36807;&amp;#25216;&amp;#36152;&amp;#32467;&amp;#21512;&amp;#26041;&amp;#24335;&amp;#24341;&amp;#36827;&amp;#25216;&amp;#26415;&amp;#29983;&amp;#20135;&amp;#19982;&amp;#37096;&amp;#20998;&amp;#38646;&amp;#20214;&amp;#24341;&amp;#36827;&amp;#30456;&amp;#32467;&amp;#21512;&amp;#30340;&amp;#29983;&amp;#20135;&amp;#27169;&amp;#24335;&amp;#12290; 20&amp;#19990;&amp;#32426;80&amp;#24180;&amp;#20195;&amp;#21021;&amp;#65292;&amp;#22269;&amp;#20135;&amp;#28151;&amp;#20957;&amp;#22303;&amp;#27893;&amp;#36710;&amp;#30340;&amp;#24635;&amp;#20445;&amp;#26377;&amp;#37327;&amp;#23578;&amp;#19981;&amp;#36275;200&amp;#21488;&amp;#65292;&amp;#33218;&amp;#26550;&amp;#24335;&amp;#28151;&amp;#20957;&amp;#22303;&amp;#27893;&amp;#36710;&amp;#26356;&amp;#26159;&amp;#19968;&amp;#39033;&amp;#31354;&amp;#30333;&amp;#12290;&amp;#22312;&amp;#27492;&amp;#26399;&amp;#38388;&amp;#65292;&amp;#25105;&amp;#22269;&amp;#30340;&amp;#19968;&amp;#20123;&amp;#22823;&amp;#22411;&amp;#28151;&amp;#20957;&amp;#22303;&amp;#27975;&amp;#31569;&amp;#24037;&amp;#31243;&amp;#22522;&amp;#26412;&amp;#20381;&amp;#38752;&amp;#36827;&amp;#21475;&amp;#35774;&amp;#22791;&amp;#12290; &amp;#32463;&amp;#36807;&amp;#36817;20&amp;#20313;&amp;#24180;&amp;#30340;&amp;#21162;&amp;#21147;&amp;#65292;&amp;#25105;&amp;#22269;&amp;#33218;&amp;#26550;&amp;#24335;&amp;#28151;&amp;#20957;&amp;#22303;&amp;#27893;&amp;#36710;&amp;#21462;&amp;#24471;&amp;#20102;&amp;#38271;&amp;#36275;&amp;#30340;&amp;#21457;&amp;#23637;&amp;#65292;&amp;#35774;&amp;#35745;&amp;#27700;&amp;#24179;&amp;#12289;&amp;#21046;&amp;#36896;&amp;#33021;&amp;#21147;&amp;#37117;&amp;#26377;&amp;#20102;&amp;#24456;&amp;#22823;&amp;#25552;&amp;#39640;&amp;#12290;&amp;#25454;&amp;#32479;&amp;#35745;&amp;#65292;&amp;#30446;&amp;#21069;&amp;#25105;&amp;#22269;&amp;#28151;&amp;#20957;&amp;#22303;&amp;#36755;&amp;#36865;&amp;#27893;&amp;#21046;&amp;#36896;&amp;#21830;&amp;#24050;&amp;#36798;100&amp;#22810;&amp;#23478;&amp;#65292;&amp;#20998;&amp;#24067;&amp;#20840;&amp;#22269;&amp;#21508;&amp;#22320;&amp;#12290;&amp;#20294;&amp;#30001;&amp;#20110;&amp;#21508;&amp;#21046;&amp;#36896;&amp;#21830;&amp;#30340;&amp;#25216;&amp;#26415;&amp;#27700;&amp;#24179;&amp;#12289;&amp;#21046;&amp;#20316;&amp;#24037;&amp;#33402;&amp;#12289;&amp;#29983;&amp;#20135;&amp;#33021;&amp;#21147;&amp;#31561;&amp;#21442;&amp;#24046;&amp;#19981;&amp;#40784;&amp;#65292;&amp;#20135;&amp;#21697;&amp;#24046;&amp;#36317;&amp;#20063;&amp;#36739;&amp;#22823;&amp;#12290;&amp;#30446;&amp;#21069;&amp;#22269;&amp;#20869;&amp;#29983;&amp;#20135;&amp;#33021;&amp;#21147;&amp;#26368;&amp;#24378;&amp;#30340;&amp;#20225;&amp;#19994;&amp;#26159;&amp;#20197;&amp;#19977;&amp;#19968;&amp;#37325;&amp;#24037;&amp;#12289;&amp;#20013;&amp;#32852;&amp;#37325;&amp;#31185;&amp;#12289;&amp;#24464;&amp;#24030;&amp;#37325;&amp;#22411;&amp;#21450;&amp;#31119;&amp;#30000;&amp;#37325;&amp;#26426;&amp;#20026;&amp;#20195;&amp;#34920;&amp;#30340;&amp;#31532;&amp;#19968;&amp;#26799;&amp;#38431;&amp;#65292;&amp;#31532;&amp;#20108;&amp;#26799;&amp;#38431;&amp;#20013;&amp;#20197;&amp;#36797;&amp;#23425;&amp;#28023;&amp;#35834;&amp;#12289;&amp;#28246;&amp;#21271;&amp;#24314;&amp;#26426;&amp;#12289;&amp;#23433;&amp;#24509;&amp;#26143;&amp;#39532;&amp;#21644;&amp;#19978;&amp;#28023;&amp;#40511;&amp;#24471;&amp;#21033;&amp;#31561;&amp;#20225;&amp;#19994;&amp;#20026;&amp;#20027;&amp;#65292;&amp;#36825;&amp;#20004;&amp;#22823;&amp;#26799;&amp;#38431;&amp;#30340;&amp;#20135;&amp;#37327;&amp;#21344;&amp;#20102;&amp;#20840;&amp;#34892;&amp;#19994;&amp;#30340;9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3218;&amp;#26550;&amp;#24335;&amp;#28151;&amp;#20957;&amp;#22303;&amp;#27893;&amp;#36710;&amp;#36817;&amp;#24180;&amp;#26469;&amp;#26377;&amp;#20102;&amp;#24555;&amp;#36895;&amp;#30340;&amp;#21457;&amp;#23637;&amp;#65292;&amp;#22312;&amp;#20135;&amp;#21697;&amp;#30340;&amp;#31283;&amp;#23450;&amp;#24615;&amp;#21644;&amp;#24037;&amp;#33402;&amp;#26041;&amp;#38754;&amp;#65292;&amp;#34429;&amp;#28982;&amp;#36824;&amp;#19981;&amp;#22914;&amp;#22269;&amp;#22806;&amp;#65292;&amp;#20294;&amp;#22312;&amp;#24615;&amp;#20215;&amp;#27604;&amp;#12289;&amp;#21806;&amp;#21518;&amp;#26381;&amp;#21153;&amp;#31561;&amp;#26041;&amp;#38754;&amp;#65292;&amp;#25105;&amp;#22269;&amp;#30340;&amp;#20135;&amp;#21697;&amp;#20855;&amp;#26377;&amp;#26126;&amp;#26174;&amp;#30340;&amp;#31454;&amp;#20105;&amp;#20248;&amp;#21183;&amp;#65292;&amp;#19988;&amp;#26356;&amp;#21152;&amp;#31526;&amp;#21512;&amp;#22269;&amp;#20869;&amp;#30340;&amp;#23454;&amp;#38469;&amp;#26045;&amp;#24037;&amp;#24773;&amp;#20917;&amp;#12290;&amp;#20854;&amp;#20013;&amp;#65292;&amp;#20013;&amp;#32852;&amp;#37325;&amp;#31185;&amp;#12289;&amp;#19977;&amp;#19968;&amp;#37325;&amp;#24037;&amp;#22312;&amp;#33218;&amp;#26550;&amp;#24335;&amp;#28151;&amp;#20957;&amp;#22303;&amp;#27893;&amp;#36710;&amp;#30340;&amp;#30740;&amp;#21457;&amp;#36208;&amp;#22312;&amp;#20102;&amp;#21516;&amp;#34892;&amp;#30340;&amp;#21069;&amp;#38754;&amp;#12290;&amp;#20013;&amp;#32852;&amp;#37325;&amp;#31185;&amp;#21046;&amp;#35746;&amp;#20102;&amp;#12298;&amp;#28151;&amp;#20957;&amp;#22303;&amp;#27893;&amp;#36710;&amp;#12299;&amp;#26631;&amp;#20934;&amp;#65292;&amp;#36824;&amp;#30740;&amp;#21457;&amp;#20102;&amp;#27893;&amp;#36710;&amp;#36828;&amp;#31243;&amp;#32500;&amp;#25252;&amp;#19982;&amp;#23450;&amp;#20301;&amp;#31995;&amp;#32479;&amp;#12290;&amp;#19977;&amp;#19968;&amp;#37325;&amp;#24037;&amp;#30340;&amp;#28151;&amp;#20957;&amp;#22303;&amp;#27893;&amp;#36710;&amp;#65292;&amp;#26080;&amp;#35770;&amp;#22312;&amp;#27893;&amp;#36865;&amp;#21387;&amp;#21147;&amp;#12289;&amp;#27893;&amp;#36865;&amp;#25490;&amp;#37327;&amp;#65292;&amp;#36824;&amp;#26159;&amp;#31283;&amp;#23450;&amp;#24615;&amp;#12289;&amp;#21487;&amp;#38752;&amp;#24615;&amp;#31561;&amp;#26041;&amp;#38754;&amp;#65292;&amp;#37117;&amp;#21487;&amp;#19982;&amp;#22269;&amp;#22806;&amp;#33879;&amp;#21517;&amp;#21697;&amp;#29260;&amp;#20135;&amp;#21697;&amp;#30456;&amp;#23218;&amp;#32654;&amp;#65292;&amp;#20854;&amp;#27893;&amp;#36865;&amp;#26426;&amp;#26800;&amp;#31995;&amp;#21015;&amp;#20135;&amp;#21697;&amp;#24050;&amp;#28909;&amp;#38144;&amp;#21040;&amp;#20013;&amp;#19996;&amp;#12289;&amp;#21271;&amp;#38750;&amp;#21450;&amp;#21335;&amp;#20122;&amp;#31561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2269;&amp;#23478;&amp;#19987;&amp;#21033;&amp;#23616;&amp;#20844;&amp;#24067;&amp;#30340;123&amp;#39033;&amp;#27893;&amp;#36865;&amp;#26426;&amp;#26800;&amp;#19987;&amp;#21033;&amp;#21487;&amp;#20197;&amp;#30475;&amp;#20986;&amp;#65292;&amp;#22269;&amp;#20869;&amp;#27893;&amp;#36865;&amp;#26426;&amp;#26800;&amp;#25152;&amp;#33719;&amp;#24471;&amp;#30340;&amp;#19987;&amp;#21033;&amp;#20027;&amp;#35201;&amp;#20197;&amp;#27893;&amp;#12289;&amp;#27893;&amp;#30340;&amp;#38392;&amp;#38376;&amp;#21450;&amp;#27893;&amp;#25511;&amp;#21046;&amp;#12289;&amp;#28082;&amp;#21387;&amp;#12289;&amp;#30005;&amp;#22120;&amp;#31561;&amp;#20026;&amp;#20027;&amp;#65292;&amp;#36825;&amp;#35828;&amp;#26126;&amp;#22269;&amp;#20869;&amp;#20225;&amp;#19994;&amp;#23545;&amp;#36825;&amp;#20123;&amp;#26041;&amp;#38754;&amp;#30340;&amp;#30740;&amp;#31350;&amp;#27604;&amp;#36739;&amp;#37325;&amp;#35270;&amp;#65292;&amp;#36825;&amp;#20063;&amp;#26159;&amp;#22269;&amp;#20135;&amp;#27893;&amp;#36865;&amp;#26426;&amp;#26800;&amp;#27604;&amp;#36739;&amp;#34180;&amp;#24369;&amp;#30340;&amp;#39046;&amp;#22495;&amp;#12290;&amp;#20854;&amp;#27425;&amp;#26159;&amp;#27893;&amp;#30340;&amp;#38646;&amp;#37197;&amp;#20214;&amp;#21450;&amp;#33218;&amp;#26550;&amp;#26041;&amp;#38754;&amp;#65292;&amp;#36817;20&amp;#24180;&amp;#38388;&amp;#30340;&amp;#19987;&amp;#21033;&amp;#25968;&amp;#37327;&amp;#21482;&amp;#26377;100&amp;#22810;&amp;#39033;&amp;#65292;&amp;#20854;&amp;#20013;&amp;#36824;&amp;#21253;&amp;#21547;&amp;#22269;&amp;#22806;&amp;#20225;&amp;#19994;&amp;#30003;&amp;#35831;&amp;#30340;&amp;#19987;&amp;#21033;&amp;#65292;&amp;#36825;&amp;#35828;&amp;#26126;&amp;#25105;&amp;#22269;&amp;#20225;&amp;#19994;&amp;#23545;&amp;#33218;&amp;#26550;&amp;#24335;&amp;#27893;&amp;#36865;&amp;#26426;&amp;#26800;&amp;#30740;&amp;#21457;&amp;#30340;&amp;#25237;&amp;#20837;&amp;#36824;&amp;#19981;&amp;#362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135;&amp;#33218;&amp;#26550;&amp;#24335;&amp;#28151;&amp;#20957;&amp;#22303;&amp;#27893;&amp;#36710;&amp;#22240;&amp;#20026;&amp;#36215;&amp;#27493;&amp;#36739;&amp;#26202;&amp;#65292;&amp;#36817;&amp;#20004;&amp;#24180;&amp;#22269;&amp;#20869;&amp;#21508;&amp;#20225;&amp;#19994;&amp;#32439;&amp;#32439;&amp;#21152;&amp;#24378;&amp;#20102;&amp;#25216;&amp;#26415;&amp;#24341;&amp;#36827;&amp;#19982;&amp;#36136;&amp;#37327;&amp;#25511;&amp;#21046;&amp;#65292;&amp;#35774;&amp;#35745;&amp;#24320;&amp;#21457;&amp;#20102;&amp;#20855;&amp;#26377;&amp;#33258;&amp;#20027;&amp;#30693;&amp;#35782;&amp;#20135;&amp;#26435;&amp;#30340;&amp;#33218;&amp;#26550;&amp;#24335;&amp;#28151;&amp;#20957;&amp;#22303;&amp;#27893;&amp;#36710;&amp;#65292;&amp;#25216;&amp;#26415;&amp;#21019;&amp;#26032;&amp;#25104;&amp;#20026;&amp;#22269;&amp;#20869;&amp;#33218;&amp;#26550;&amp;#24335;&amp;#28151;&amp;#20957;&amp;#22303;&amp;#27893;&amp;#36710;&amp;#21457;&amp;#23637;&amp;#30340;&amp;#21161;&amp;#25512;&amp;#22120;&amp;#12290;&amp;#32780;&amp;#21508;&amp;#22823;&amp;#37096;&amp;#20214;&amp;#30340;&amp;#25216;&amp;#26415;&amp;#21457;&amp;#23637;&amp;#36235;&amp;#21183;&amp;#20063;&amp;#20195;&amp;#34920;&amp;#20102;&amp;#22269;&amp;#20869;&amp;#33218;&amp;#26550;&amp;#24335;&amp;#28151;&amp;#20957;&amp;#22303;&amp;#27893;&amp;#36710;&amp;#25972;&amp;#36710;&amp;#30340;&amp;#21457;&amp;#23637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218;&amp;#26550;&amp;#24335;&amp;#28151;&amp;#20957;&amp;#22303;&amp;#27893;&amp;#36710;&amp;#34892;&amp;#19994;&amp;#24066;&amp;#22330;&amp;#30417;&amp;#27979;&amp;#19982;&amp;#21457;&amp;#23637;&amp;#36235;&amp;#21183;&amp;#39044;&amp;#27979;&amp;#25253;&amp;#21578;&amp;#12299;&amp;#20849;&amp;#21313;&amp;#19971;&amp;#31456;&amp;#12290;&amp;#39318;&amp;#20808;&amp;#20171;&amp;#32461;&amp;#20102;&amp;#33218;&amp;#26550;&amp;#24335;&amp;#28151;&amp;#20957;&amp;#22303;&amp;#27893;&amp;#36710;&amp;#34892;&amp;#19994;&amp;#24066;&amp;#22330;&amp;#21457;&amp;#23637;&amp;#29615;&amp;#22659;&amp;#12289;&amp;#33218;&amp;#26550;&amp;#24335;&amp;#28151;&amp;#20957;&amp;#22303;&amp;#27893;&amp;#36710;&amp;#25972;&amp;#20307;&amp;#36816;&amp;#34892;&amp;#24577;&amp;#21183;&amp;#31561;&amp;#65292;&amp;#25509;&amp;#30528;&amp;#20998;&amp;#26512;&amp;#20102;&amp;#33218;&amp;#26550;&amp;#24335;&amp;#28151;&amp;#20957;&amp;#22303;&amp;#27893;&amp;#36710;&amp;#34892;&amp;#19994;&amp;#24066;&amp;#22330;&amp;#36816;&amp;#34892;&amp;#30340;&amp;#29616;&amp;#29366;&amp;#65292;&amp;#28982;&amp;#21518;&amp;#20171;&amp;#32461;&amp;#20102;&amp;#33218;&amp;#26550;&amp;#24335;&amp;#28151;&amp;#20957;&amp;#22303;&amp;#27893;&amp;#36710;&amp;#24066;&amp;#22330;&amp;#31454;&amp;#20105;&amp;#26684;&amp;#23616;&amp;#12290;&amp;#38543;&amp;#21518;&amp;#65292;&amp;#25253;&amp;#21578;&amp;#23545;&amp;#33218;&amp;#26550;&amp;#24335;&amp;#28151;&amp;#20957;&amp;#22303;&amp;#27893;&amp;#36710;&amp;#20570;&amp;#20102;&amp;#37325;&amp;#28857;&amp;#20225;&amp;#19994;&amp;#32463;&amp;#33829;&amp;#29366;&amp;#20917;&amp;#20998;&amp;#26512;&amp;#65292;&amp;#26368;&amp;#21518;&amp;#20998;&amp;#26512;&amp;#20102;&amp;#33218;&amp;#26550;&amp;#24335;&amp;#28151;&amp;#20957;&amp;#22303;&amp;#27893;&amp;#36710;&amp;#34892;&amp;#19994;&amp;#21457;&amp;#23637;&amp;#36235;&amp;#21183;&amp;#19982;&amp;#25237;&amp;#36164;&amp;#39044;&amp;#27979;&amp;#12290;&amp;#24744;&amp;#33509;&amp;#24819;&amp;#23545;&amp;#33218;&amp;#26550;&amp;#24335;&amp;#28151;&amp;#20957;&amp;#22303;&amp;#27893;&amp;#36710;&amp;#20135;&amp;#19994;&amp;#26377;&amp;#20010;&amp;#31995;&amp;#32479;&amp;#30340;&amp;#20102;&amp;#35299;&amp;#25110;&amp;#32773;&amp;#24819;&amp;#25237;&amp;#36164;&amp;#33218;&amp;#26550;&amp;#24335;&amp;#28151;&amp;#20957;&amp;#22303;&amp;#2789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603/16-197447.html"&gt;&amp;#33218;&amp;#26550;&amp;#24335;&amp;#28151;&amp;#20957;&amp;#22303;&amp;#27893;&amp;#36710;&lt;/a&gt;&lt;/span&gt;&lt;/span&gt;&lt;/strong&gt;&lt;strong&gt;&amp;#27010;&amp;#36848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18;&amp;#26550;&amp;#24335;&amp;#28151;&amp;#20957;&amp;#22303;&amp;#27893;&amp;#36710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18;&amp;#26550;&amp;#24335;&amp;#28151;&amp;#20957;&amp;#22303;&amp;#27893;&amp;#36710;&amp;#34892;&amp;#19994;&amp;#21457;&amp;#23637;&amp;#21382;&amp;#3124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18;&amp;#26550;&amp;#24335;&amp;#28151;&amp;#20957;&amp;#22303;&amp;#27893;&amp;#36710;&amp;#20998;&amp;#31867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18;&amp;#26550;&amp;#24335;&amp;#28151;&amp;#20957;&amp;#22303;&amp;#27893;&amp;#36710;&amp;#20135;&amp;#19994;&amp;#38142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18;&amp;#26550;&amp;#24335;&amp;#28151;&amp;#20957;&amp;#22303;&amp;#27893;&amp;#36710;&amp;#20135;&amp;#19994;&amp;#38142;&amp;#27169;&amp;#22411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20013;&amp;#22269;&amp;#33218;&amp;#26550;&amp;#24335;&amp;#28151;&amp;#20957;&amp;#22303;&amp;#27893;&amp;#36710;&amp;#34892;&amp;#19994;&amp;#21457;&amp;#23637;&amp;#29615;&amp;#22659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32463;&amp;#27982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18;&amp;#26550;&amp;#24335;&amp;#28151;&amp;#20957;&amp;#22303;&amp;#27893;&amp;#36710;&amp;#34892;&amp;#19994;&amp;#30456;&amp;#20851;&amp;#25919;&amp;#3157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3218;&amp;#26550;&amp;#24335;&amp;#28151;&amp;#20957;&amp;#22303;&amp;#27893;&amp;#36710;&amp;#34892;&amp;#19994;&amp;#21457;&amp;#23637;&amp;#31038;&amp;#20250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218;&amp;#26550;&amp;#24335;&amp;#28151;&amp;#20957;&amp;#22303;&amp;#27893;&amp;#36710;&amp;#29983;&amp;#20135;&amp;#29616;&amp;#29366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18;&amp;#26550;&amp;#24335;&amp;#28151;&amp;#20957;&amp;#22303;&amp;#27893;&amp;#36710;&amp;#34892;&amp;#19994;&amp;#24635;&amp;#20307;&amp;#35268;&amp;#271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18;&amp;#26550;&amp;#24335;&amp;#28151;&amp;#20957;&amp;#22303;&amp;#27893;&amp;#36710;&amp;#20135;&amp;#33021;&amp;#27010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5;&amp;#33021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18;&amp;#26550;&amp;#24335;&amp;#28151;&amp;#20957;&amp;#22303;&amp;#27893;&amp;#36710;&amp;#20135;&amp;#37327;&amp;#27010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2-2016&amp;#24180;&amp;#20135;&amp;#3732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18;&amp;#26550;&amp;#24335;&amp;#28151;&amp;#20957;&amp;#22303;&amp;#27893;&amp;#36710;&amp;#20135;&amp;#19994;&amp;#30340;&amp;#29983;&amp;#21629;&amp;#21608;&amp;#2639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218;&amp;#26550;&amp;#24335;&amp;#28151;&amp;#20957;&amp;#22303;&amp;#27893;&amp;#36710;&amp;#20135;&amp;#19994;&amp;#20379;&amp;#38656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218;&amp;#26550;&amp;#24335;&amp;#28151;&amp;#20957;&amp;#22303;&amp;#27893;&amp;#36710;&amp;#22269;&amp;#20869;&amp;#20135;&amp;#21697;&amp;#20215;&amp;#26684;&amp;#36208;&amp;#21183;&amp;#21450;&amp;#24433;&amp;#21709;&amp;#22240;&amp;#32032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2-2016&amp;#24180;&amp;#20215;&amp;#26684;&amp;#22238;&amp;#3903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5105;&amp;#22269;&amp;#33218;&amp;#26550;&amp;#24335;&amp;#28151;&amp;#20957;&amp;#22303;&amp;#27893;&amp;#36710;&amp;#34892;&amp;#19994;&amp;#21457;&amp;#23637;&amp;#29616;&amp;#29366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218;&amp;#26550;&amp;#24335;&amp;#28151;&amp;#20957;&amp;#22303;&amp;#27893;&amp;#36710;&amp;#34892;&amp;#19994;&amp;#21457;&amp;#23637;&amp;#29616;&amp;#2936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18;&amp;#26550;&amp;#24335;&amp;#28151;&amp;#20957;&amp;#22303;&amp;#27893;&amp;#36710;&amp;#34892;&amp;#19994;&amp;#21697;&amp;#29260;&amp;#21457;&amp;#23637;&amp;#29616;&amp;#2936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18;&amp;#26550;&amp;#24335;&amp;#28151;&amp;#20957;&amp;#22303;&amp;#27893;&amp;#36710;&amp;#34892;&amp;#19994;&amp;#38656;&amp;#27714;&amp;#24066;&amp;#22330;&amp;#29616;&amp;#2936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18;&amp;#26550;&amp;#24335;&amp;#28151;&amp;#20957;&amp;#22303;&amp;#27893;&amp;#36710;&amp;#24066;&amp;#22330;&amp;#38656;&amp;#27714;&amp;#23618;&amp;#2742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218;&amp;#26550;&amp;#24335;&amp;#28151;&amp;#20957;&amp;#22303;&amp;#27893;&amp;#36710;&amp;#24066;&amp;#22330;&amp;#36208;&amp;#21521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18;&amp;#26550;&amp;#24335;&amp;#28151;&amp;#20957;&amp;#22303;&amp;#27893;&amp;#36710;&amp;#20135;&amp;#21697;&amp;#25216;&amp;#2641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218;&amp;#26550;&amp;#24335;&amp;#28151;&amp;#20957;&amp;#22303;&amp;#27893;&amp;#36710;&amp;#20135;&amp;#21697;&amp;#25216;&amp;#26415;&amp;#21464;&amp;#21270;&amp;#29305;&amp;#2885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218;&amp;#26550;&amp;#24335;&amp;#28151;&amp;#20957;&amp;#22303;&amp;#27893;&amp;#36710;&amp;#20135;&amp;#21697;&amp;#24066;&amp;#22330;&amp;#30340;&amp;#26032;&amp;#25216;&amp;#2641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218;&amp;#26550;&amp;#24335;&amp;#28151;&amp;#20957;&amp;#22303;&amp;#27893;&amp;#36710;&amp;#20135;&amp;#21697;&amp;#24066;&amp;#22330;&amp;#29616;&amp;#2936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18;&amp;#26550;&amp;#24335;&amp;#28151;&amp;#20957;&amp;#22303;&amp;#27893;&amp;#36710;&amp;#34892;&amp;#19994;&amp;#23384;&amp;#22312;&amp;#30340;&amp;#38382;&amp;#3906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18;&amp;#26550;&amp;#24335;&amp;#28151;&amp;#20957;&amp;#22303;&amp;#27893;&amp;#36710;&amp;#20135;&amp;#21697;&amp;#24066;&amp;#22330;&amp;#23384;&amp;#22312;&amp;#30340;&amp;#20027;&amp;#35201;&amp;#38382;&amp;#3906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218;&amp;#26550;&amp;#24335;&amp;#28151;&amp;#20957;&amp;#22303;&amp;#27893;&amp;#36710;&amp;#20135;&amp;#21697;&amp;#24066;&amp;#22330;&amp;#30340;&amp;#19977;&amp;#22823;&amp;#29942;&amp;#39048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18;&amp;#26550;&amp;#24335;&amp;#28151;&amp;#20957;&amp;#22303;&amp;#27893;&amp;#36710;&amp;#20135;&amp;#21697;&amp;#24066;&amp;#22330;&amp;#36973;&amp;#36935;&amp;#30340;&amp;#35268;&amp;#27169;&amp;#38590;&amp;#3906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3218;&amp;#26550;&amp;#24335;&amp;#28151;&amp;#20957;&amp;#22303;&amp;#27893;&amp;#36710;&amp;#24066;&amp;#22330;&amp;#30340;&amp;#20998;&amp;#26512;&amp;#21450;&amp;#24605;&amp;#3277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18;&amp;#26550;&amp;#24335;&amp;#28151;&amp;#20957;&amp;#22303;&amp;#27893;&amp;#36710;&amp;#24066;&amp;#22330;&amp;#29305;&amp;#2885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18;&amp;#26550;&amp;#24335;&amp;#28151;&amp;#20957;&amp;#22303;&amp;#27893;&amp;#36710;&amp;#24066;&amp;#2233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18;&amp;#26550;&amp;#24335;&amp;#28151;&amp;#20957;&amp;#22303;&amp;#27893;&amp;#36710;&amp;#24066;&amp;#22330;&amp;#21464;&amp;#21270;&amp;#30340;&amp;#26041;&amp;#2152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18;&amp;#26550;&amp;#24335;&amp;#28151;&amp;#20957;&amp;#22303;&amp;#27893;&amp;#36710;&amp;#34892;&amp;#19994;&amp;#21457;&amp;#23637;&amp;#30340;&amp;#26032;&amp;#24605;&amp;#3633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3218;&amp;#26550;&amp;#24335;&amp;#28151;&amp;#20957;&amp;#22303;&amp;#27893;&amp;#36710;&amp;#34892;&amp;#19994;&amp;#21457;&amp;#23637;&amp;#30340;&amp;#24605;&amp;#3277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3218;&amp;#26550;&amp;#24335;&amp;#28151;&amp;#20957;&amp;#22303;&amp;#27893;&amp;#36710;&amp;#34892;&amp;#19994;&amp;#21457;&amp;#23637;&amp;#27010;&amp;#20917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3218;&amp;#26550;&amp;#24335;&amp;#28151;&amp;#20957;&amp;#22303;&amp;#27893;&amp;#36710;&amp;#34892;&amp;#19994;&amp;#21457;&amp;#23637;&amp;#24577;&amp;#2118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3218;&amp;#26550;&amp;#24335;&amp;#28151;&amp;#20957;&amp;#22303;&amp;#27893;&amp;#36710;&amp;#34892;&amp;#19994;&amp;#21457;&amp;#23637;&amp;#29305;&amp;#2885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3218;&amp;#26550;&amp;#24335;&amp;#28151;&amp;#20957;&amp;#22303;&amp;#27893;&amp;#36710;&amp;#34892;&amp;#19994;&amp;#24066;&amp;#22330;&amp;#20379;&amp;#3865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218;&amp;#26550;&amp;#24335;&amp;#28151;&amp;#20957;&amp;#22303;&amp;#27893;&amp;#36710;&amp;#34892;&amp;#19994;&amp;#24066;&amp;#22330;&amp;#31454;&amp;#20105;&amp;#31574;&amp;#30053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18;&amp;#26550;&amp;#24335;&amp;#28151;&amp;#20957;&amp;#22303;&amp;#27893;&amp;#36710;&amp;#24066;&amp;#22330;&amp;#31454;&amp;#20105;&amp;#31574;&amp;#3005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18;&amp;#26550;&amp;#24335;&amp;#28151;&amp;#20957;&amp;#22303;&amp;#27893;&amp;#36710;&amp;#24066;&amp;#22330;&amp;#22686;&amp;#38271;&amp;#28508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18;&amp;#26550;&amp;#24335;&amp;#28151;&amp;#20957;&amp;#22303;&amp;#27893;&amp;#36710;&amp;#20135;&amp;#21697;&amp;#31454;&amp;#20105;&amp;#31574;&amp;#3005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18;&amp;#26550;&amp;#24335;&amp;#28151;&amp;#20957;&amp;#22303;&amp;#27893;&amp;#36710;&amp;#20225;&amp;#19994;&amp;#31454;&amp;#20105;&amp;#31574;&amp;#3005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33218;&amp;#26550;&amp;#24335;&amp;#28151;&amp;#20957;&amp;#22303;&amp;#27893;&amp;#36710;&amp;#24066;&amp;#22330;&amp;#31454;&amp;#20105;&amp;#36235;&amp;#2118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3218;&amp;#26550;&amp;#24335;&amp;#28151;&amp;#20957;&amp;#22303;&amp;#27893;&amp;#36710;&amp;#34892;&amp;#19994;&amp;#31454;&amp;#20105;&amp;#26684;&amp;#23616;&amp;#23637;&amp;#2639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3218;&amp;#26550;&amp;#24335;&amp;#28151;&amp;#20957;&amp;#22303;&amp;#27893;&amp;#36710;&amp;#34892;&amp;#19994;&amp;#31454;&amp;#20105;&amp;#31574;&amp;#3005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218;&amp;#26550;&amp;#24335;&amp;#28151;&amp;#20957;&amp;#22303;&amp;#27893;&amp;#36710;&amp;#34892;&amp;#19994;&amp;#25237;&amp;#36164;&amp;#19982;&amp;#21457;&amp;#23637;&amp;#21069;&amp;#26223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33218;&amp;#26550;&amp;#24335;&amp;#28151;&amp;#20957;&amp;#22303;&amp;#27893;&amp;#36710;&amp;#34892;&amp;#19994;&amp;#25237;&amp;#36164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18;&amp;#26550;&amp;#24335;&amp;#28151;&amp;#20957;&amp;#22303;&amp;#27893;&amp;#36710;&amp;#34892;&amp;#19994;&amp;#25237;&amp;#36164;&amp;#26426;&amp;#2025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18;&amp;#26550;&amp;#24335;&amp;#28151;&amp;#20957;&amp;#22303;&amp;#27893;&amp;#36710;&amp;#25237;&amp;#36164;&amp;#39033;&amp;#3044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218;&amp;#26550;&amp;#24335;&amp;#28151;&amp;#20957;&amp;#22303;&amp;#27893;&amp;#36710;&amp;#27169;&amp;#2433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218;&amp;#26550;&amp;#24335;&amp;#28151;&amp;#20957;&amp;#22303;&amp;#27893;&amp;#36710;&amp;#25237;&amp;#36164;&amp;#26426;&amp;#2025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3218;&amp;#26550;&amp;#24335;&amp;#28151;&amp;#20957;&amp;#22303;&amp;#27893;&amp;#36710;&amp;#25237;&amp;#36164;&amp;#26032;&amp;#26041;&amp;#2152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18;&amp;#26550;&amp;#24335;&amp;#28151;&amp;#20957;&amp;#22303;&amp;#27893;&amp;#36710;&amp;#34892;&amp;#19994;&amp;#21457;&amp;#23637;&amp;#21069;&amp;#2622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3218;&amp;#26550;&amp;#24335;&amp;#28151;&amp;#20957;&amp;#22303;&amp;#27893;&amp;#36710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218;&amp;#26550;&amp;#24335;&amp;#28151;&amp;#20957;&amp;#22303;&amp;#27893;&amp;#36710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33218;&amp;#26550;&amp;#24335;&amp;#28151;&amp;#20957;&amp;#22303;&amp;#27893;&amp;#36710;&amp;#34892;&amp;#19994;&amp;#21457;&amp;#23637;&amp;#21069;&amp;#26223;&amp;#39044;&amp;#27979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3218;&amp;#26550;&amp;#24335;&amp;#28151;&amp;#20957;&amp;#22303;&amp;#27893;&amp;#36710;&amp;#34892;&amp;#19994;&amp;#21457;&amp;#23637;&amp;#39044;&amp;#2797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218;&amp;#26550;&amp;#24335;&amp;#28151;&amp;#20957;&amp;#22303;&amp;#27893;&amp;#36710;&amp;#21457;&amp;#2363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3218;&amp;#26550;&amp;#24335;&amp;#28151;&amp;#20957;&amp;#22303;&amp;#27893;&amp;#36710;&amp;#34892;&amp;#19994;&amp;#25216;&amp;#26415;&amp;#24320;&amp;#21457;&amp;#26041;&amp;#2152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3218;&amp;#26550;&amp;#24335;&amp;#28151;&amp;#20957;&amp;#22303;&amp;#27893;&amp;#36710;&amp;#34892;&amp;#19994;&amp;#24066;&amp;#22330;&amp;#21069;&amp;#2622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218;&amp;#26550;&amp;#24335;&amp;#28151;&amp;#20957;&amp;#22303;&amp;#27893;&amp;#36710;&amp;#19978;&amp;#28216;&amp;#21407;&amp;#26448;&amp;#26009;&amp;#20379;&amp;#24212;&amp;#29366;&amp;#20917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2-2016&amp;#24180;&amp;#20215;&amp;#26684;&amp;#21450;&amp;#20379;&amp;#24212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7;&amp;#35201;&amp;#21407;&amp;#26448;&amp;#26009;&amp;#26410;&amp;#26469;&amp;#20215;&amp;#26684;&amp;#21450;&amp;#20379;&amp;#24212;&amp;#24773;&amp;#20917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218;&amp;#26550;&amp;#24335;&amp;#28151;&amp;#20957;&amp;#22303;&amp;#27893;&amp;#36710;&amp;#34892;&amp;#19994;&amp;#19978;&amp;#19979;&amp;#28216;&amp;#34892;&amp;#19994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3218;&amp;#26550;&amp;#24335;&amp;#28151;&amp;#20957;&amp;#22303;&amp;#27893;&amp;#36710;&amp;#34892;&amp;#19994;&amp;#30340;&amp;#24433;&amp;#2170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3218;&amp;#26550;&amp;#24335;&amp;#28151;&amp;#20957;&amp;#22303;&amp;#27893;&amp;#36710;&amp;#34892;&amp;#19994;&amp;#30340;&amp;#24847;&amp;#2004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3218;&amp;#26550;&amp;#24335;&amp;#28151;&amp;#20957;&amp;#22303;&amp;#27893;&amp;#36710;&amp;#34892;&amp;#19994;&amp;#30340;&amp;#24433;&amp;#2170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3218;&amp;#26550;&amp;#24335;&amp;#28151;&amp;#20957;&amp;#22303;&amp;#27893;&amp;#36710;&amp;#34892;&amp;#19994;&amp;#30340;&amp;#24847;&amp;#2004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3218;&amp;#26550;&amp;#24335;&amp;#28151;&amp;#20957;&amp;#22303;&amp;#27893;&amp;#36710;&amp;#34892;&amp;#19994;&amp;#21457;&amp;#23637;&amp;#36235;&amp;#21183;&amp;#21450;&amp;#25237;&amp;#36164;&amp;#39118;&amp;#38505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3218;&amp;#26550;&amp;#24335;&amp;#28151;&amp;#20957;&amp;#22303;&amp;#27893;&amp;#36710;&amp;#23384;&amp;#22312;&amp;#30340;&amp;#38382;&amp;#3906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18;&amp;#26550;&amp;#24335;&amp;#28151;&amp;#20957;&amp;#22303;&amp;#27893;&amp;#36710;&amp;#26410;&amp;#26469;&amp;#21457;&amp;#23637;&amp;#39044;&amp;#27979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18;&amp;#26550;&amp;#24335;&amp;#28151;&amp;#20957;&amp;#22303;&amp;#27893;&amp;#36710;&amp;#21457;&amp;#23637;&amp;#26041;&amp;#2152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3218;&amp;#26550;&amp;#24335;&amp;#28151;&amp;#20957;&amp;#22303;&amp;#27893;&amp;#36710;&amp;#34892;&amp;#19994;&amp;#21457;&amp;#23637;&amp;#35268;&amp;#2716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3218;&amp;#26550;&amp;#24335;&amp;#28151;&amp;#20957;&amp;#22303;&amp;#27893;&amp;#36710;&amp;#34892;&amp;#19994;&amp;#21457;&amp;#23637;&amp;#36235;&amp;#21183;&amp;#39044;&amp;#279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3218;&amp;#26550;&amp;#24335;&amp;#28151;&amp;#20957;&amp;#22303;&amp;#27893;&amp;#36710;&amp;#34892;&amp;#19994;&amp;#25237;&amp;#36164;&amp;#39118;&amp;#3850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218;&amp;#26550;&amp;#24335;&amp;#28151;&amp;#20957;&amp;#22303;&amp;#27893;&amp;#36710;&amp;#22269;&amp;#20869;&amp;#37325;&amp;#28857;&amp;#29983;&amp;#20135;&amp;#21378;&amp;#23478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2852;&amp;#37325;&amp;#24037;&amp;#31185;&amp;#25216;&amp;#21457;&amp;#23637;&amp;#32929;&amp;#20221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225;&amp;#19994;&amp;#32463;&amp;#33829;&amp;#19982;&amp;#36130;&amp;#21153;&amp;#29366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19968;&amp;#38598;&amp;#22242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225;&amp;#19994;&amp;#32463;&amp;#33829;&amp;#19982;&amp;#36130;&amp;#21153;&amp;#29366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64;&amp;#24030;&amp;#37325;&amp;#22411;&amp;#26426;&amp;#26800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225;&amp;#19994;&amp;#32463;&amp;#33829;&amp;#19982;&amp;#36130;&amp;#21153;&amp;#29366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97;&amp;#23425;&amp;#28023;&amp;#35834;&amp;#24314;&amp;#35774;&amp;#26426;&amp;#26800;&amp;#38598;&amp;#22242;&amp;#26377;&amp;#38480;&amp;#20844;&amp;#2149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225;&amp;#19994;&amp;#32463;&amp;#33829;&amp;#19982;&amp;#36130;&amp;#21153;&amp;#29366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27743;&amp;#27721;&amp;#24314;&amp;#31569;&amp;#24037;&amp;#31243;&amp;#26426;&amp;#26800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225;&amp;#19994;&amp;#32463;&amp;#33829;&amp;#19982;&amp;#36130;&amp;#21153;&amp;#29366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218;&amp;#26550;&amp;#24335;&amp;#28151;&amp;#20957;&amp;#22303;&amp;#27893;&amp;#36710;&amp;#22320;&amp;#21306;&amp;#38144;&amp;#21806;&amp;#20998;&amp;#26512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218;&amp;#26550;&amp;#24335;&amp;#28151;&amp;#20957;&amp;#22303;&amp;#27893;&amp;#36710;&amp;#21306;&amp;#22495;&amp;#38144;&amp;#21806;&amp;#24066;&amp;#22330;&amp;#32467;&amp;#26500;&amp;#21464;&amp;#2127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18;&amp;#26550;&amp;#24335;&amp;#28151;&amp;#20957;&amp;#22303;&amp;#27893;&amp;#36710;&amp;ldquo;&amp;#19996;&amp;#21271;&amp;#22320;&amp;#21306;&amp;rdquo;&amp;#38144;&amp;#21806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19996;&amp;#21271;&amp;#22320;&amp;#21306;&amp;#38144;&amp;#21806;&amp;#35268;&amp;#2716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19996;&amp;#21271;&amp;#22320;&amp;#21306;&amp;ldquo;&amp;#35268;&amp;#26684;&amp;rdquo;&amp;#38144;&amp;#21806;&amp;#35268;&amp;#2716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18;&amp;#26550;&amp;#24335;&amp;#28151;&amp;#20957;&amp;#22303;&amp;#27893;&amp;#36710;&amp;ldquo;&amp;#21326;&amp;#21271;&amp;#22320;&amp;#21306;&amp;rdquo;&amp;#38144;&amp;#21806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1271;&amp;#22320;&amp;#21306;&amp;#38144;&amp;#21806;&amp;#35268;&amp;#2716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1271;&amp;#22320;&amp;#21306;&amp;ldquo;&amp;#35268;&amp;#26684;&amp;rdquo;&amp;#38144;&amp;#21806;&amp;#35268;&amp;#27169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18;&amp;#26550;&amp;#24335;&amp;#28151;&amp;#20957;&amp;#22303;&amp;#27893;&amp;#36710;&amp;ldquo;&amp;#20013;&amp;#21335;&amp;#22320;&amp;#21306;&amp;rdquo;&amp;#38144;&amp;#21806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1335;&amp;#22320;&amp;#21306;&amp;#38144;&amp;#21806;&amp;#35268;&amp;#2716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1335;&amp;#22320;&amp;#21306;&amp;ldquo;&amp;#35268;&amp;#26684;&amp;rdquo;&amp;#38144;&amp;#21806;&amp;#35268;&amp;#27169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18;&amp;#26550;&amp;#24335;&amp;#28151;&amp;#20957;&amp;#22303;&amp;#27893;&amp;#36710;&amp;ldquo;&amp;#21326;&amp;#19996;&amp;#22320;&amp;#21306;&amp;rdquo;&amp;#38144;&amp;#21806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19996;&amp;#22320;&amp;#21306;&amp;#38144;&amp;#21806;&amp;#35268;&amp;#2716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19996;&amp;#22320;&amp;#21306;&amp;ldquo;&amp;#35268;&amp;#26684;&amp;rdquo;&amp;#38144;&amp;#21806;&amp;#35268;&amp;#27169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218;&amp;#26550;&amp;#24335;&amp;#28151;&amp;#20957;&amp;#22303;&amp;#27893;&amp;#36710;&amp;ldquo;&amp;#35199;&amp;#21271;&amp;#22320;&amp;#21306;&amp;rdquo;&amp;#38144;&amp;#218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199;&amp;#21271;&amp;#22320;&amp;#21306;&amp;#38144;&amp;#21806;&amp;#35268;&amp;#2716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3&lt;/strong&gt;&lt;strong&gt;&amp;#24180;&amp;#20013;&amp;#22269;&amp;#33218;&amp;#26550;&amp;#24335;&amp;#28151;&amp;#20957;&amp;#22303;&amp;#27893;&amp;#36710;&amp;#34892;&amp;#19994;&amp;#25237;&amp;#36164;&amp;#25112;&amp;#30053;&amp;#30740;&amp;#31350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3218;&amp;#26550;&amp;#24335;&amp;#28151;&amp;#20957;&amp;#22303;&amp;#27893;&amp;#36710;&amp;#34892;&amp;#19994;&amp;#25237;&amp;#36164;&amp;#31574;&amp;#3005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18;&amp;#26550;&amp;#24335;&amp;#28151;&amp;#20957;&amp;#22303;&amp;#27893;&amp;#36710;&amp;#25237;&amp;#36164;&amp;#31574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18;&amp;#26550;&amp;#24335;&amp;#28151;&amp;#20957;&amp;#22303;&amp;#27893;&amp;#36710;&amp;#25237;&amp;#36164;&amp;#31609;&amp;#21010;&amp;#31574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218;&amp;#26550;&amp;#24335;&amp;#28151;&amp;#20957;&amp;#22303;&amp;#27893;&amp;#36710;&amp;#21697;&amp;#29260;&amp;#31454;&amp;#20105;&amp;#25112;&amp;#300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3218;&amp;#26550;&amp;#24335;&amp;#28151;&amp;#20957;&amp;#22303;&amp;#27893;&amp;#36710;&amp;#34892;&amp;#19994;&amp;#21697;&amp;#29260;&amp;#24314;&amp;#35774;&amp;#31574;&amp;#300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18;&amp;#26550;&amp;#24335;&amp;#28151;&amp;#20957;&amp;#22303;&amp;#27893;&amp;#36710;&amp;#30340;&amp;#35268;&amp;#21010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18;&amp;#26550;&amp;#24335;&amp;#28151;&amp;#20957;&amp;#22303;&amp;#27893;&amp;#36710;&amp;#30340;&amp;#24314;&amp;#3577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18;&amp;#26550;&amp;#24335;&amp;#28151;&amp;#20957;&amp;#22303;&amp;#27893;&amp;#36710;&amp;#19994;&amp;#25104;&amp;#21151;&amp;#20043;&amp;#369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 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218;&amp;#26550;&amp;#24335;&amp;#28151;&amp;#20957;&amp;#22303;&amp;#27893;&amp;#36710;&amp;#34892;&amp;#19994;&amp;#24066;&amp;#22330;&amp;#21457;&amp;#23637;&amp;#36235;&amp;#21183;&amp;#39044;&amp;#279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18;&amp;#26550;&amp;#24335;&amp;#28151;&amp;#20957;&amp;#22303;&amp;#27893;&amp;#36710;&amp;#20135;&amp;#21697;&amp;#25237;&amp;#36164;&amp;#26426;&amp;#2025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18;&amp;#26550;&amp;#24335;&amp;#28151;&amp;#20957;&amp;#22303;&amp;#27893;&amp;#36710;&amp;#20135;&amp;#21697;&amp;#25237;&amp;#36164;&amp;#36235;&amp;#2118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3218;&amp;#26550;&amp;#24335;&amp;#28151;&amp;#20957;&amp;#22303;&amp;#27893;&amp;#36710;&amp;#20225;&amp;#19994;&amp;#21046;&amp;#23450;&amp;ldquo;&amp;#21313;&amp;#19977;&amp;#20116;&amp;rdquo;&amp;#21457;&amp;#23637;&amp;#25112;&amp;#30053;&amp;#30740;&amp;#31350;&amp;#20998;&amp;#26512; 173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19977;&amp;#20116;&amp;rdquo;&amp;#21457;&amp;#23637;&amp;#25112;&amp;#30053;&amp;#35268;&amp;#21010;&amp;#30340;&amp;#32972;&amp;#26223;&amp;#24847;&amp;#2004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6716;&amp;#22411;&amp;#21319;&amp;#32423;&amp;#30340;&amp;#38656;&amp;#3520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378;&amp;#20570;&amp;#22823;&amp;#20570;&amp;#30340;&amp;#38656;&amp;#3520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87;&amp;#25345;&amp;#32493;&amp;#21457;&amp;#23637;&amp;#38656;&amp;#35201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19977;&amp;#20116;&amp;rdquo;&amp;#21457;&amp;#23637;&amp;#25112;&amp;#30053;&amp;#35268;&amp;#21010;&amp;#30340;&amp;#21046;&amp;#23450;&amp;#21407;&amp;#210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85;&amp;#23398;&amp;#2461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6341;&amp;#2461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27979;&amp;#2461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2461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8754;&amp;#2461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19977;&amp;#20116;&amp;rdquo;&amp;#21457;&amp;#23637;&amp;#25112;&amp;#30053;&amp;#35268;&amp;#21010;&amp;#30340;&amp;#21046;&amp;#23450;&amp;#20381;&amp;#2545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0135;&amp;#19994;&amp;#25919;&amp;#3157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5268;&amp;#2445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6164;&amp;#28304;&amp;#19982;&amp;#33021;&amp;#2114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9044;&amp;#26399;&amp;#30340;&amp;#25112;&amp;#30053;&amp;#23450;&amp;#20301; 178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35;&amp;#19994;&amp;#38142;&amp;#24418;&amp;#25104;&amp;#27169;&amp;#24335;&amp;#31034;&amp;#24847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218;&amp;#26550;&amp;#24335;&amp;#28151;&amp;#20957;&amp;#22303;&amp;#27893;&amp;#36710;&amp;#20135;&amp;#19994;&amp;#38142;&amp;#32467;&amp;#26500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23395;&amp;#24230;GDP&amp;#22686;&amp;#38271;&amp;#29575; &amp;#21333;&amp;#20301;&amp;#65306;%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19977;&amp;#20135;&amp;#19994;&amp;#22686;&amp;#21152;&amp;#20540;&amp;#23395;&amp;#24230;&amp;#22686;&amp;#38271;&amp;#29575; &amp;#21333;&amp;#20301;&amp;#65306;%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24037;&amp;#19994;&amp;#22686;&amp;#21152;&amp;#20540;&amp;#36208;&amp;#21183;&amp;#22270; &amp;#21333;&amp;#20301;&amp;#65306;%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2266;&amp;#23450;&amp;#36164;&amp;#20135;&amp;#25237;&amp;#36164;&amp;#36208;&amp;#21183;&amp;#22270; &amp;#21333;&amp;#20301;&amp;#65306;%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CPI&amp;#12289;PPI&amp;#36816;&amp;#34892;&amp;#36235;&amp;#21183; &amp;#21333;&amp;#20301;&amp;#65306;%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33218;&amp;#26550;&amp;#24335;&amp;#28151;&amp;#20957;&amp;#22303;&amp;#27893;&amp;#36710;&amp;#24066;&amp;#22330;&amp;#35268;&amp;#27169;&amp;#32479;&amp;#35745;&amp;#3492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33218;&amp;#26550;&amp;#24335;&amp;#28151;&amp;#20957;&amp;#22303;&amp;#27893;&amp;#36710;&amp;#24066;&amp;#22330;&amp;#35268;&amp;#27169;&amp;#21450;&amp;#22686;&amp;#38271;&amp;#29575;&amp;#21464;&amp;#21270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33218;&amp;#26550;&amp;#24335;&amp;#28151;&amp;#20957;&amp;#22303;&amp;#27893;&amp;#36710;&amp;#20135;&amp;#33021;&amp;#32479;&amp;#35745;&amp;#3492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33218;&amp;#26550;&amp;#24335;&amp;#28151;&amp;#20957;&amp;#22303;&amp;#27893;&amp;#36710;&amp;#20135;&amp;#33021;&amp;#21450;&amp;#22686;&amp;#38271;&amp;#29575;&amp;#21464;&amp;#21270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3&amp;#24180;&amp;#20013;&amp;#22269;&amp;#33218;&amp;#26550;&amp;#24335;&amp;#28151;&amp;#20957;&amp;#22303;&amp;#27893;&amp;#36710;&amp;#20135;&amp;#33021;&amp;#21450;&amp;#22686;&amp;#38271;&amp;#29575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33218;&amp;#26550;&amp;#24335;&amp;#28151;&amp;#20957;&amp;#22303;&amp;#27893;&amp;#36710;&amp;#20135;&amp;#37327;&amp;#32479;&amp;#35745;&amp;#3492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33218;&amp;#26550;&amp;#24335;&amp;#28151;&amp;#20957;&amp;#22303;&amp;#27893;&amp;#36710;&amp;#20135;&amp;#37327;&amp;#21450;&amp;#22686;&amp;#38271;&amp;#29575;&amp;#21464;&amp;#21270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013;&amp;#22269;&amp;#33218;&amp;#26550;&amp;#24335;&amp;#28151;&amp;#20957;&amp;#22303;&amp;#27893;&amp;#36710;&amp;#20135;&amp;#33021;&amp;#21033;&amp;#29992;&amp;#29575;&amp;#21464;&amp;#21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013;&amp;#22269;&amp;#33218;&amp;#26550;&amp;#24335;&amp;#28151;&amp;#20957;&amp;#22303;&amp;#27893;&amp;#36710;&amp;#20135;&amp;#33021;&amp;#21033;&amp;#29992;&amp;#29575;&amp;#21464;&amp;#21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3&amp;#24180;&amp;#20013;&amp;#22269;&amp;#33218;&amp;#26550;&amp;#24335;&amp;#28151;&amp;#20957;&amp;#22303;&amp;#27893;&amp;#36710;&amp;#20135;&amp;#37327;&amp;#21450;&amp;#22686;&amp;#38271;&amp;#29575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9983;&amp;#21629;&amp;#21608;&amp;#26399;&amp;#12289;&amp;#25112;&amp;#30053;&amp;#21450;&amp;#20854;&amp;#29305;&amp;#2444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3218;&amp;#26550;&amp;#24335;&amp;#28151;&amp;#20957;&amp;#22303;&amp;#27893;&amp;#36710;&amp;#34892;&amp;#19994;&amp;#24066;&amp;#22330;&amp;#20379;&amp;#38656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&amp;mdash;2016&amp;#24180;&amp;#22269;&amp;#20869;&amp;#33218;&amp;#26550;&amp;#24335;&amp;#28151;&amp;#20957;&amp;#22303;&amp;#27893;&amp;#36710;&amp;#24179;&amp;#22343;&amp;#20215;&amp;#26684;&amp;#36208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33218;&amp;#26550;&amp;#24335;&amp;#28151;&amp;#20957;&amp;#22303;&amp;#27893;&amp;#36710;&amp;#24066;&amp;#22330;&amp;#19981;&amp;#21516;&amp;#22240;&amp;#32032;&amp;#30340;&amp;#20215;&amp;#26684;&amp;#24433;&amp;#21709;&amp;#21147;&amp;#23545;&amp;#2760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3&amp;#24180;&amp;#20013;&amp;#22269;&amp;#33218;&amp;#26550;&amp;#24335;&amp;#28151;&amp;#20957;&amp;#22303;&amp;#27893;&amp;#36710;&amp;#24179;&amp;#22343;&amp;#20215;&amp;#26684;&amp;#36208;&amp;#21183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013;&amp;#22269;&amp;#33218;&amp;#26550;&amp;#24335;&amp;#28151;&amp;#20957;&amp;#22303;&amp;#27893;&amp;#36710;&amp;#34892;&amp;#19994;&amp;#38656;&amp;#27714;&amp;#24066;&amp;#223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33218;&amp;#26550;&amp;#24335;&amp;#28151;&amp;#20957;&amp;#22303;&amp;#27893;&amp;#36710;&amp;#24066;&amp;#22330;&amp;#38656;&amp;#27714;&amp;#32467;&amp;#26500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33218;&amp;#26550;&amp;#24335;&amp;#28151;&amp;#20957;&amp;#22303;&amp;#27893;&amp;#36710;&amp;#24066;&amp;#22330;&amp;#35268;&amp;#27169;&amp;#21450;&amp;#22686;&amp;#38271;&amp;#29575;&amp;#21464;&amp;#21270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33218;&amp;#26550;&amp;#24335;&amp;#28151;&amp;#20957;&amp;#22303;&amp;#27893;&amp;#36710;&amp;#20135;&amp;#33021;&amp;#21450;&amp;#22686;&amp;#38271;&amp;#29575;&amp;#21464;&amp;#21270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33218;&amp;#26550;&amp;#24335;&amp;#28151;&amp;#20957;&amp;#22303;&amp;#27893;&amp;#36710;&amp;#20135;&amp;#37327;&amp;#21450;&amp;#22686;&amp;#38271;&amp;#29575;&amp;#21464;&amp;#21270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013;&amp;#22269;&amp;#33218;&amp;#26550;&amp;#24335;&amp;#28151;&amp;#20957;&amp;#22303;&amp;#27893;&amp;#36710;&amp;#34892;&amp;#19994;&amp;#24066;&amp;#22330;&amp;#20379;&amp;#3865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&amp;#33218;&amp;#26550;&amp;#24335;&amp;#28151;&amp;#20957;&amp;#22303;&amp;#27893;&amp;#36710;&amp;#34892;&amp;#19994;&amp;#29615;&amp;#22659;&amp;ldquo;&amp;#27874;&amp;#29305;&amp;#20116;&amp;#21147;&amp;rdquo;&amp;#20998;&amp;#26512;&amp;#27169;&amp;#2241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5105;&amp;#22269;&amp;#33218;&amp;#26550;&amp;#24335;&amp;#28151;&amp;#20957;&amp;#22303;&amp;#27893;&amp;#36710;&amp;#24066;&amp;#22330;&amp;#35268;&amp;#27169;&amp;#21450;&amp;#22686;&amp;#38271;&amp;#29575;&amp;#21464;&amp;#21270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-2023&amp;#24180;&amp;#33218;&amp;#26550;&amp;#24335;&amp;#28151;&amp;#20957;&amp;#22303;&amp;#27893;&amp;#36710;&amp;#21313;&amp;#24378;&amp;#20225;&amp;#19994;&amp;#24066;&amp;#22330;&amp;#21344;&amp;#26377;&amp;#29575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218;&amp;#26550;&amp;#24335;&amp;#28151;&amp;#20957;&amp;#22303;&amp;#27893;&amp;#36710;&amp;#29983;&amp;#20135;&amp;#20225;&amp;#19994;&amp;#23450;&amp;#20215;&amp;#30446;&amp;#26631;&amp;#36873;&amp;#2532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218;&amp;#26550;&amp;#24335;&amp;#28151;&amp;#20957;&amp;#22303;&amp;#27893;&amp;#36710;&amp;#20225;&amp;#19994;&amp;#23545;&amp;#20184;&amp;#31454;&amp;#20105;&amp;#32773;&amp;#38477;&amp;#20215;&amp;#30340;&amp;#31243;&amp;#24207; 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