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玻璃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9627;&amp;#29827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9627;&amp;#29827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9627;&amp;#29827;&amp;#21407;&amp;#26448;&amp;#26009;&amp;#20027;&amp;#35201;&amp;#21253;&amp;#25324;&amp;#28014;&amp;#27861;&amp;#29627;&amp;#29827;&amp;#65288;&amp;#29627;&amp;#29827;&amp;#21407;&amp;#29255;&amp;#65289;&amp;#21450;PVB &amp;#20013;&amp;#38388;&amp;#33180;&amp;#31561;&amp;#21644;&amp;#30005;&amp;#21147;&amp;#12290;&amp;#20854;&amp;#20013;&amp;#28014;&amp;#27861;&amp;#29627;&amp;#29827;&amp;#26159;&amp;#27773;&amp;#36710;&amp;#29627;&amp;#29827;&amp;#37325;&amp;#35201;&amp;#21407;&amp;#36741;&amp;#26448;&amp;#26009;&amp;#65292;&amp;#25104;&amp;#22411;&amp;#36807;&amp;#31243;&amp;#26159;&amp;#22312;&amp;#36890;&amp;#20837;&amp;#20445;&amp;#25252;&amp;#27668;&amp;#20307;&amp;#65288;N2 &amp;#21450;H2&amp;#65289;&amp;#30340;&amp;#38177;&amp;#27133;&amp;#20013;&amp;#23436;&amp;#25104;&amp;#30340;&amp;#65292;&amp;#20855;&amp;#26377;&amp;#32467;&amp;#26500;&amp;#32039;&amp;#23494;&amp;#12289;&amp;#25163;&amp;#24863;&amp;#24179;&amp;#28369;&amp;#65292;&amp;#27809;&amp;#26377;&amp;#27700;&amp;#27874;&amp;#32441;&amp;#65292;&amp;#36879;&amp;#26126;&amp;#24230;&amp;#22909;&amp;#31561;&amp;#20248;&amp;#28857;&amp;#12290;&amp;#28014;&amp;#27861;&amp;#29627;&amp;#29827;&amp;#21407;&amp;#26448;&amp;#26009;&amp;#20027;&amp;#35201;&amp;#20026;&amp;#32431;&amp;#30897;&amp;#12289;&amp;#30789;&amp;#30722;&amp;#21450;&amp;#30707;&amp;#28784;&amp;#30707;&amp;#31561;&amp;#21644;&amp;#300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29627;&amp;#2982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4104Q91D1.jpg" target="_blank"&gt;&lt;img border="0" alt="" src="/uploads/userup/1711/14104Q91D1.jpg" width="507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29627;&amp;#29827;&amp;#24066;&amp;#22330;&amp;#30740;&amp;#31350;&amp;#19982;&amp;#24066;&amp;#22330;&amp;#36816;&amp;#33829;&amp;#36235;&amp;#21183;&amp;#25253;&amp;#21578;&amp;#12299;&amp;#20849;&amp;#21313;&amp;#19977;&amp;#31456;&amp;#12290;&amp;#39318;&amp;#20808;&amp;#20171;&amp;#32461;&amp;#20102;&amp;#20013;&amp;#22269;&amp;#27773;&amp;#36710;&amp;#29627;&amp;#29827;&amp;#34892;&amp;#19994;&amp;#24066;&amp;#22330;&amp;#21457;&amp;#23637;&amp;#29615;&amp;#22659;&amp;#12289;&amp;#20013;&amp;#22269;&amp;#27773;&amp;#36710;&amp;#29627;&amp;#29827;&amp;#25972;&amp;#20307;&amp;#36816;&amp;#34892;&amp;#24577;&amp;#21183;&amp;#31561;&amp;#65292;&amp;#25509;&amp;#30528;&amp;#20998;&amp;#26512;&amp;#20102;&amp;#20013;&amp;#22269;&amp;#27773;&amp;#36710;&amp;#29627;&amp;#29827;&amp;#34892;&amp;#19994;&amp;#24066;&amp;#22330;&amp;#36816;&amp;#34892;&amp;#30340;&amp;#29616;&amp;#29366;&amp;#65292;&amp;#28982;&amp;#21518;&amp;#20171;&amp;#32461;&amp;#20102;&amp;#20013;&amp;#22269;&amp;#27773;&amp;#36710;&amp;#29627;&amp;#29827;&amp;#24066;&amp;#22330;&amp;#31454;&amp;#20105;&amp;#26684;&amp;#23616;&amp;#12290;&amp;#38543;&amp;#21518;&amp;#65292;&amp;#25253;&amp;#21578;&amp;#23545;&amp;#20013;&amp;#22269;&amp;#27773;&amp;#36710;&amp;#29627;&amp;#29827;&amp;#20570;&amp;#20102;&amp;#37325;&amp;#28857;&amp;#20225;&amp;#19994;&amp;#32463;&amp;#33829;&amp;#29366;&amp;#20917;&amp;#20998;&amp;#26512;&amp;#65292;&amp;#26368;&amp;#21518;&amp;#20998;&amp;#26512;&amp;#20102;&amp;#20013;&amp;#22269;&amp;#27773;&amp;#36710;&amp;#29627;&amp;#29827;&amp;#34892;&amp;#19994;&amp;#21457;&amp;#23637;&amp;#36235;&amp;#21183;&amp;#19982;&amp;#25237;&amp;#36164;&amp;#39044;&amp;#27979;&amp;#12290;&amp;#24744;&amp;#33509;&amp;#24819;&amp;#23545;&amp;#27773;&amp;#36710;&amp;#29627;&amp;#29827;&amp;#20135;&amp;#19994;&amp;#26377;&amp;#20010;&amp;#31995;&amp;#32479;&amp;#30340;&amp;#20102;&amp;#35299;&amp;#25110;&amp;#32773;&amp;#24819;&amp;#25237;&amp;#36164;&amp;#27773;&amp;#36710;&amp;#29627;&amp;#2982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4/R0405/201711/09-243488.html"&gt;&lt;span&gt;&lt;span&gt;&amp;#27773;&amp;#36710;&amp;#29627;&amp;#29827;&lt;/span&gt;&lt;/span&gt;&lt;/a&gt;&lt;/strong&gt;&lt;strong&gt;&amp;#20135;&amp;#21697;&amp;#21697;&amp;#29260;&amp;#24066;&amp;#22330;&amp;#23454;&amp;#2232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9627;&amp;#29827;&amp;#20135;&amp;#21697;&amp;#21697;&amp;#2926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0135;&amp;#21697;&amp;#21697;&amp;#29260;&amp;#24179;&amp;#2234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773;&amp;#36710;&amp;#29627;&amp;#29827;&amp;#20135;&amp;#21697;&amp;#21697;&amp;#2926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27773;&amp;#36710;&amp;#29627;&amp;#29827;&amp;#20135;&amp;#21697;&amp;#21697;&amp;#2926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246;&amp;#35843;&amp;#25972;&amp;#23545;&amp;#27773;&amp;#36710;&amp;#29627;&amp;#29827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9615;&amp;#22659;&amp;#30340;&amp;#21464;&amp;#21270;&amp;#23545;&amp;#27773;&amp;#36710;&amp;#29627;&amp;#29827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9627;&amp;#29827;&amp;#20135;&amp;#21697;&amp;#21697;&amp;#29260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20135;&amp;#21697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627;&amp;#29827;&amp;#20135;&amp;#21697;&amp;#21697;&amp;#29260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7773;&amp;#36710;&amp;#29627;&amp;#29827;&amp;#20135;&amp;#21697;&amp;#21697;&amp;#29260;&amp;#24066;&amp;#22330;&amp;#28040;&amp;#36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7773;&amp;#36710;&amp;#29627;&amp;#29827;&amp;#20135;&amp;#21697;&amp;#21697;&amp;#29260;&amp;#24066;&amp;#22330;&amp;#32467;&amp;#2650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9627;&amp;#29827;&amp;#24066;&amp;#22330;&amp;#20027;&amp;#35201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24066;&amp;#22330;&amp;#20027;&amp;#35201;&amp;#21697;&amp;#29260;&amp;#25152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627;&amp;#29827;&amp;#24066;&amp;#22330;&amp;#21508;&amp;#21697;&amp;#29260;&amp;#26032;&amp;#21160;&amp;#21521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627;&amp;#29827;&amp;#24066;&amp;#22330;&amp;#21697;&amp;#29260;&amp;#25490;&amp;#215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9627;&amp;#29827;&amp;#24066;&amp;#22330;&amp;#21697;&amp;#29260;&amp;#21457;&amp;#23637;&amp;#2603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306;&amp;#22495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9627;&amp;#29827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773;&amp;#36710;&amp;#29627;&amp;#2982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8&amp;#24180;&amp;#20013;&amp;#22269;&amp;#27773;&amp;#36710;&amp;#29627;&amp;#29827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4104R51463.jpg" target="_blank"&gt;&lt;img border="0" alt="" src="/uploads/userup/1711/14104R51463.jpg" width="551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29627;&amp;#29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6;&amp;#21271;&amp;#22320;&amp;#21306;&amp;#27773;&amp;#36710;&amp;#29627;&amp;#29827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29627;&amp;#29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73;&amp;#36710;&amp;#29627;&amp;#2982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29627;&amp;#29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73;&amp;#36710;&amp;#29627;&amp;#2982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29627;&amp;#29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773;&amp;#36710;&amp;#29627;&amp;#29827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29627;&amp;#29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73;&amp;#36710;&amp;#29627;&amp;#2982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29627;&amp;#29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73;&amp;#36710;&amp;#29627;&amp;#2982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29627;&amp;#29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7773;&amp;#36710;&amp;#29627;&amp;#29827;&amp;#34892;&amp;#19994;&amp;#38656;&amp;#27714;&amp;#29992;&amp;#25143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7773;&amp;#36710;&amp;#29627;&amp;#29827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9627;&amp;#29827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7773;&amp;#36710;&amp;#29627;&amp;#29827;&amp;#20135;&amp;#21697;&amp;#21697;&amp;#29260;&amp;#19978;&amp;#28216;&amp;#24066;&amp;#22330;&amp;#35843;&amp;#2659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29627;&amp;#29827;&amp;#20135;&amp;#21697;&amp;#21407;&amp;#26448;&amp;#26009;&amp;#29983;&amp;#2013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20135;&amp;#21697;&amp;#21407;&amp;#26448;&amp;#26009;&amp;#20135;&amp;#3732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627;&amp;#29827;&amp;#20135;&amp;#21697;&amp;#21407;&amp;#26448;&amp;#26009;&amp;#29983;&amp;#20135;&amp;#21306;&amp;#2249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773;&amp;#36710;&amp;#29627;&amp;#29827;&amp;#20135;&amp;#21697;&amp;#21407;&amp;#26448;&amp;#2600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627;&amp;#29827;&amp;#20135;&amp;#21697;&amp;#21407;&amp;#26448;&amp;#26009;&amp;#20215;&amp;#26684;&amp;#36208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20135;&amp;#21697;&amp;#21407;&amp;#26448;&amp;#26009;&amp;#21382;&amp;#24180;&amp;#20215;&amp;#26684;&amp;#36235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0135;&amp;#21697;&amp;#21407;&amp;#26448;&amp;#26009;&amp;#26410;&amp;#26469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20135;&amp;#21697;&amp;#21407;&amp;#26448;&amp;#26009;&amp;#20215;&amp;#26684;&amp;#36208;&amp;#21183;&amp;#23545;&amp;#2022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1;&amp;#26399;&amp;#24433;&amp;#21709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26399;&amp;#24433;&amp;#21709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407;&amp;#26448;&amp;#26009;&amp;#25104;&amp;#26412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9627;&amp;#29827;&amp;#20135;&amp;#21697;&amp;#29983;&amp;#20135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73;&amp;#36710;&amp;#29627;&amp;#29827;&amp;#20135;&amp;#21697;&amp;#29983;&amp;#20135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73;&amp;#36710;&amp;#29627;&amp;#29827;&amp;#20135;&amp;#21697;&amp;#29983;&amp;#2013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773;&amp;#36710;&amp;#29627;&amp;#29827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7773;&amp;#36710;&amp;#29627;&amp;#29827;&amp;#20135;&amp;#21697;&amp;#21697;&amp;#29260;&amp;#19979;&amp;#28216;&amp;#32463;&amp;#38144;&amp;#218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30431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8192;&amp;#3694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0013;&amp;#22269;&amp;#27773;&amp;#36710;&amp;#29627;&amp;#29827;&amp;#34892;&amp;#19994;&amp;#21697;&amp;#29260;&amp;#20998;&amp;#38144;&amp;#21830;&amp;#28192;&amp;#36947;&amp;#35780;&amp;#2027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9627;&amp;#29827;&amp;#34892;&amp;#19994;&amp;#21697;&amp;#29260;&amp;#26377;&amp;#25928;&amp;#38138;&amp;#36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7773;&amp;#36710;&amp;#29627;&amp;#29827;&amp;#34892;&amp;#19994;&amp;#21697;&amp;#29260;&amp;#26377;&amp;#25928;&amp;#38138;&amp;#36135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478;&amp;#24066;&amp;#32423;&amp;#21035;&amp;#20027;&amp;#35201;&amp;#21697;&amp;#29260;&amp;#26377;&amp;#25928;&amp;#38138;&amp;#36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7773;&amp;#36710;&amp;#29627;&amp;#29827;&amp;#20135;&amp;#21697;&amp;#21697;&amp;#29260;&amp;#38144;&amp;#21806;&amp;#28192;&amp;#36947;&amp;#19982;&amp;#33829;&amp;#38144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29627;&amp;#29827;&amp;#20135;&amp;#21697;&amp;#21697;&amp;#29260;&amp;#38144;&amp;#21806;&amp;#28192;&amp;#3694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73;&amp;#36710;&amp;#29627;&amp;#29827;&amp;#20135;&amp;#21697;&amp;#21697;&amp;#29260;&amp;#28192;&amp;#36947;&amp;#38144;&amp;#21806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73;&amp;#36710;&amp;#29627;&amp;#29827;&amp;#20135;&amp;#21697;&amp;#21697;&amp;#29260;&amp;#33829;&amp;#38144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773;&amp;#36710;&amp;#29627;&amp;#29827;&amp;#20135;&amp;#21697;&amp;#21697;&amp;#29260;&amp;#28192;&amp;#36947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7773;&amp;#36710;&amp;#29627;&amp;#29827;&amp;#20135;&amp;#21697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192;&amp;#36947;&amp;#31574;&amp;#30053;&amp;#21450;&amp;#33829;&amp;#38144;&amp;#31574;&amp;#30053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1697;&amp;#29260;&amp;#26032;&amp;#21697;&amp;#30740;&amp;#21457;&amp;#22810;&amp;#20803;&amp;#21270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9627;&amp;#29827;&amp;#20135;&amp;#21697;&amp;#21697;&amp;#29260;&amp;#24066;&amp;#22330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9627;&amp;#29827;&amp;#20135;&amp;#21697;&amp;#21697;&amp;#29260;&amp;#38144;&amp;#2180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773;&amp;#36710;&amp;#29627;&amp;#29827;&amp;#20135;&amp;#21697;&amp;#21697;&amp;#2926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3829;&amp;#38144;&amp;#25112;&amp;#26415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0135;&amp;#21697;&amp;#21697;&amp;#29260;&amp;#33829;&amp;#38144;&amp;#30340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627;&amp;#29827;&amp;#21697;&amp;#29260;&amp;#24066;&amp;#2233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7773;&amp;#36710;&amp;#29627;&amp;#29827;&amp;#34892;&amp;#19994;&amp;#31454;&amp;#20105;&amp;#23545;&amp;#25163;&amp;#28192;&amp;#36947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9627;&amp;#29827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627;&amp;#29827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627;&amp;#29827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135;&amp;#19994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7773;&amp;#36710;&amp;#29627;&amp;#29827;&amp;#34892;&amp;#19994;&amp;#31454;&amp;#20105;&amp;#21147;&amp;#19982;&amp;#21457;&amp;#23637;&amp;#24577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9627;&amp;#29827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2452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454;&amp;#20105;&amp;#32452;&amp;#3267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1454;&amp;#20105;&amp;#32452;&amp;#32676;&amp;#31454;&amp;#20105;&amp;#25104;&amp;#21151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9627;&amp;#2982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773;&amp;#36710;&amp;#29627;&amp;#2982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27773;&amp;#36710;&amp;#29627;&amp;#29827;&amp;#20135;&amp;#21697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773;&amp;#36710;&amp;#29627;&amp;#2982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7773;&amp;#36710;&amp;#29627;&amp;#29827;&amp;#20225;&amp;#19994;&amp;#21160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7773;&amp;#36710;&amp;#29627;&amp;#29827;&amp;#34892;&amp;#19994;&amp;#31454;&amp;#2010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73;&amp;#36710;&amp;#29627;&amp;#29827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19;&amp;#32768;&amp;#29627;&amp;#29827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0449;&amp;#20041;&amp;#27773;&amp;#3671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1119;&amp;#213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2868;&amp;#36805;&amp;#27773;&amp;#3671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06;&amp;#30343;&amp;#23707;&amp;#28023;&amp;#29141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6149;&amp;#30382;&amp;#23572;&amp;#37329;&amp;#39039;&amp;#23433;&amp;#20840;&amp;#29627;&amp;#298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35199;&amp;#21033;&amp;#34382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20;&amp;#24030;&amp;#24066;&amp;#24037;&amp;#19994;&amp;#25216;&amp;#26415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27;&amp;#21271;&amp;#36890;&amp;#29992;&amp;#29627;&amp;#2982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773;&amp;#36710;&amp;#29627;&amp;#29827;&amp;#34892;&amp;#19994;&amp;#20379;&amp;#38656;&amp;#39044;&amp;#27979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773;&amp;#36710;&amp;#29627;&amp;#29827;&amp;#34892;&amp;#19994;&amp;#26410;&amp;#26469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73;&amp;#36710;&amp;#29627;&amp;#29827;&amp;#34892;&amp;#19994;&amp;#24066;&amp;#22330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773;&amp;#36710;&amp;#29627;&amp;#2982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7773;&amp;#36710;&amp;#29627;&amp;#2982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7773;&amp;#36710;&amp;#29627;&amp;#2982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27773;&amp;#36710;&amp;#29627;&amp;#2982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7773;&amp;#36710;&amp;#29627;&amp;#29827;&amp;#34892;&amp;#19994;&amp;#25237;&amp;#36164;&amp;#20215;&amp;#20540;&amp;#19982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9627;&amp;#2982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627;&amp;#2982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73;&amp;#36710;&amp;#29627;&amp;#298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9627;&amp;#2982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29627;&amp;#29827;&amp;#39033;&amp;#30446;&amp;#34892;&amp;#19994;&amp;#21487;&amp;#34892;&amp;#2461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29627;&amp;#29827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7773;&amp;#36710;&amp;#29627;&amp;#29827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4892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627;&amp;#29827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9627;&amp;#29827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627;&amp;#29827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4892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627;&amp;#29827;&amp;#34892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9627;&amp;#2982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9627;&amp;#2982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9627;&amp;#2982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9627;&amp;#29827;&amp;#24066;&amp;#22330;&amp;#20027;&amp;#35201;&amp;#21697;&amp;#29260;&amp;#25152;&amp;#21344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9627;&amp;#29827;&amp;#24066;&amp;#22330;&amp;#21508;&amp;#21697;&amp;#29260;&amp;#26032;&amp;#21160;&amp;#21521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9627;&amp;#29827;&amp;#24066;&amp;#22330;&amp;#21697;&amp;#29260;&amp;#25490;&amp;#21517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9627;&amp;#29827;&amp;#21697;&amp;#29260;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9627;&amp;#29827;&amp;#21697;&amp;#29260;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9627;&amp;#29827;&amp;#21697;&amp;#29260;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9627;&amp;#29827;&amp;#21697;&amp;#29260;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9627;&amp;#29827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9699;&amp;#27773;&amp;#36710;&amp;#29627;&amp;#29827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9627;&amp;#2982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9627;&amp;#29827;&amp;#34892;&amp;#19994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9627;&amp;#29827;&amp;#34892;&amp;#19994;&amp;#21033;&amp;#28070;&amp;#36208;&amp;#2118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9627;&amp;#29827;&amp;#34892;&amp;#19994;&amp;#36164;&amp;#20135;&amp;#25968;&amp;#25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9627;&amp;#29827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9627;&amp;#29827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9627;&amp;#29827;&amp;#21697;&amp;#29260;&amp;#31454;&amp;#20105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9627;&amp;#29827;&amp;#21697;&amp;#29260;&amp;#21457;&amp;#23637;&amp;#28508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36153;&amp;#32773;&amp;#25910;&amp;#20837;&amp;#27700;&amp;#2417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36153;&amp;#32773;&amp;#20449;&amp;#24515;&amp;#25351;&amp;#25968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