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品牌浴室柜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697;&amp;#29260;&amp;#28020;&amp;#23460;&amp;#26588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697;&amp;#29260;&amp;#28020;&amp;#23460;&amp;#26588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20;&amp;#23460;&amp;#26588;&amp;#30340;&amp;#38754;&amp;#26448;&amp;#21487;&amp;#20998;&amp;#20026;&amp;#22825;&amp;#28982;&amp;#30707;&amp;#26448;&amp;#12289;&amp;#29577;&amp;#30707;&amp;#12289;&amp;#20154;&amp;#36896;&amp;#30707;&amp;#26448;&amp;#12289;&amp;#38450;&amp;#28779;&amp;#26495;&amp;#12289;&amp;#28900;&amp;#28422;&amp;#12289;&amp;#29627;&amp;#29827;&amp;#12289;&amp;#37329;&amp;#23646;&amp;#21644;&amp;#23454;&amp;#26408;&amp;#31561;&amp;#65307;&amp;#22522;&amp;#26448;&amp;#26159;&amp;#28020;&amp;#23460;&amp;#26588;&amp;#30340;&amp;#20027;&amp;#20307;&amp;#65292;&amp;#23427;&amp;#34987;&amp;#38754;&amp;#26448;&amp;#25152;&amp;#25513;&amp;#39280;&amp;#12290;&amp;#22522;&amp;#26448;&amp;#26159;&amp;#28020;&amp;#23460;&amp;#26588;&amp;#21697;&amp;#36136;&amp;#21644;&amp;#20215;&amp;#26684;&amp;#30340;&amp;#20915;&amp;#23450;&amp;#22240;&amp;#32032;&amp;#12290;&amp;#22312;&amp;#25644;&amp;#36816;&amp;#26102;&amp;#65292;&amp;#24212;&amp;#36731;&amp;#25260;&amp;#36731;&amp;#25918;&amp;#65292;&amp;#19981;&amp;#35201;&amp;#30828;&amp;#25302;&amp;#25289;&amp;#65307;&amp;#25918;&amp;#32622;&amp;#26102;&amp;#65292;&amp;#22320;&amp;#38754;&amp;#19981;&amp;#24179;&amp;#65292;&amp;#24212;&amp;#23558;&amp;#33151;&amp;#22443;&amp;#23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697;&amp;#29260;&amp;#28020;&amp;#23460;&amp;#26588;&amp;#24066;&amp;#22330;&amp;#30740;&amp;#31350;&amp;#19982;&amp;#25112;&amp;#30053;&amp;#21672;&amp;#35810;&amp;#25253;&amp;#21578;&amp;#12299;&amp;#20849;&amp;#21313;&amp;#20108;&amp;#31456;&amp;#12290;&amp;#39318;&amp;#20808;&amp;#20171;&amp;#32461;&amp;#20102;&amp;#20013;&amp;#22269;&amp;#21697;&amp;#29260;&amp;#28020;&amp;#23460;&amp;#26588;&amp;#34892;&amp;#19994;&amp;#24066;&amp;#22330;&amp;#21457;&amp;#23637;&amp;#29615;&amp;#22659;&amp;#12289;&amp;#20013;&amp;#22269;&amp;#21697;&amp;#29260;&amp;#28020;&amp;#23460;&amp;#26588;&amp;#25972;&amp;#20307;&amp;#36816;&amp;#34892;&amp;#24577;&amp;#21183;&amp;#31561;&amp;#65292;&amp;#25509;&amp;#30528;&amp;#20998;&amp;#26512;&amp;#20102;&amp;#20013;&amp;#22269;&amp;#21697;&amp;#29260;&amp;#28020;&amp;#23460;&amp;#26588;&amp;#34892;&amp;#19994;&amp;#24066;&amp;#22330;&amp;#36816;&amp;#34892;&amp;#30340;&amp;#29616;&amp;#29366;&amp;#65292;&amp;#28982;&amp;#21518;&amp;#20171;&amp;#32461;&amp;#20102;&amp;#20013;&amp;#22269;&amp;#21697;&amp;#29260;&amp;#28020;&amp;#23460;&amp;#26588;&amp;#24066;&amp;#22330;&amp;#31454;&amp;#20105;&amp;#26684;&amp;#23616;&amp;#12290;&amp;#38543;&amp;#21518;&amp;#65292;&amp;#25253;&amp;#21578;&amp;#23545;&amp;#20013;&amp;#22269;&amp;#21697;&amp;#29260;&amp;#28020;&amp;#23460;&amp;#26588;&amp;#20570;&amp;#20102;&amp;#37325;&amp;#28857;&amp;#20225;&amp;#19994;&amp;#32463;&amp;#33829;&amp;#29366;&amp;#20917;&amp;#20998;&amp;#26512;&amp;#65292;&amp;#26368;&amp;#21518;&amp;#20998;&amp;#26512;&amp;#20102;&amp;#20013;&amp;#22269;&amp;#21697;&amp;#29260;&amp;#28020;&amp;#23460;&amp;#26588;&amp;#34892;&amp;#19994;&amp;#21457;&amp;#23637;&amp;#36235;&amp;#21183;&amp;#19982;&amp;#25237;&amp;#36164;&amp;#39044;&amp;#27979;&amp;#12290;&amp;#24744;&amp;#33509;&amp;#24819;&amp;#23545;&amp;#21697;&amp;#29260;&amp;#28020;&amp;#23460;&amp;#26588;&amp;#20135;&amp;#19994;&amp;#26377;&amp;#20010;&amp;#31995;&amp;#32479;&amp;#30340;&amp;#20102;&amp;#35299;&amp;#25110;&amp;#32773;&amp;#24819;&amp;#25237;&amp;#36164;&amp;#21697;&amp;#29260;&amp;#28020;&amp;#23460;&amp;#2658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7&lt;/strong&gt;&lt;strong&gt;&amp;#24180;&amp;#19990;&amp;#30028;&lt;a href="http://www.chinairr.org/report/R04/R0404/201709/07-238187.html"&gt;&lt;span&gt;&lt;span&gt;&amp;#28020;&amp;#23460;&amp;#26588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19990;&amp;#30028;&amp;#28020;&amp;#23460;&amp;#26588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20;&amp;#23460;&amp;#265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20;&amp;#23460;&amp;#26588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020;&amp;#23460;&amp;#2658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OTO&amp;#19982;IVI&amp;#22823;&amp;#27604;&amp;#25340;&amp;#22823;&amp;#29260;&amp;#28020;&amp;#23460;&amp;#26588;&amp;#30340;&amp;#32454;&amp;#33410;&amp;#367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0027;&amp;#35201;&amp;#22269;&amp;#23478;&amp;#28020;&amp;#23460;&amp;#2658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19990;&amp;#30028;&amp;#28020;&amp;#23460;&amp;#265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8020;&amp;#23460;&amp;#26588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020;&amp;#23460;&amp;#2658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23450;&amp;#26377;&amp;#20851;&amp;#32452;&amp;#21512;&amp;#21355;&amp;#28020;&amp;#35774;&amp;#22791;&amp;#3034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3478;&amp;#20855;&amp;#26032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0986;&amp;#21475;&amp;#36864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23460;&amp;#26588;&amp;#29983;&amp;#20135;&amp;#26816;&amp;#395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0;&amp;#23460;&amp;#26588;&amp;#30340;&amp;#29983;&amp;#20135;&amp;#36136;&amp;#37327;&amp;#25511;&amp;#2104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20855;&amp;#35774;&amp;#35745;&amp;#19987;&amp;#21033;&amp;#20445;&amp;#25252;&amp;#35797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60;&amp;#20869;&amp;#35013;&amp;#39280;&amp;#35013;&amp;#20462;&amp;#26448;&amp;#26009;&amp;#26408;&amp;#23478;&amp;#20855;&amp;#20013;&amp;#26377;&amp;#23475;&amp;#29289;&amp;#36136;&amp;#384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2298;&amp;#26408;&amp;#23478;&amp;#20855;&amp;#36890;&amp;#29992;&amp;#25216;&amp;#26415;&amp;#26465;&amp;#20214;&amp;#12299;&amp;#26045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020;&amp;#23460;&amp;#26588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9983;&amp;#27963;&amp;#21697;&amp;#36136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1355;&amp;#28020;&amp;#35774;&amp;#22791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21355;&amp;#28020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3545;&amp;#20013;&amp;#22269;&amp;#21355;&amp;#28020;&amp;#2022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55;&amp;#28020;&amp;#35774;&amp;#22791;&amp;#22269;&amp;#38469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80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55;&amp;#28020;&amp;#35774;&amp;#22791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55;&amp;#28020;&amp;#35774;&amp;#22791;&amp;#34892;&amp;#19994;&amp;#35774;&amp;#3574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8020;&amp;#34892;&amp;#19994;&amp;#35774;&amp;#3574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55;&amp;#28020;&amp;#34892;&amp;#19994;&amp;#26234;&amp;#33021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72;&amp;#20307;&amp;#21355;&amp;#28020;&amp;#35774;&amp;#3574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55;&amp;#28020;&amp;#20225;&amp;#19994;&amp;#21457;&amp;#23637;&amp;#3671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355;&amp;#28020;&amp;#35774;&amp;#2279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1355;&amp;#28020;&amp;#20135;&amp;#21697;&amp;#27969;&amp;#3489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5774;&amp;#22791;&amp;#22810;&amp;#20803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8020;&amp;#35774;&amp;#2279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5;&amp;#28020;&amp;#28040;&amp;#36153;&amp;#21521;&amp;#22882;&amp;#20360;&amp;#21270;&amp;#2540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5;&amp;#28020;&amp;#35774;&amp;#22791;&amp;#28040;&amp;#36153;&amp;#35266;&amp;#24565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8020;&amp;#27905;&amp;#20855;&amp;#28040;&amp;#36153;&amp;#20004;&amp;#26497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1355;&amp;#28020;&amp;#35774;&amp;#22791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6723;&amp;#23450;&amp;#20301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193;&amp;#23637;&amp;#28459;&amp;#26080;&amp;#36793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20855;&amp;#21508;&amp;#31867;&amp;#35748;&amp;#35777;&amp;#27867;&amp;#283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55;&amp;#28020;&amp;#20135;&amp;#21697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5;&amp;#28020;&amp;#37197;&amp;#22871;&amp;#20135;&amp;#21697;&amp;#36136;&amp;#37327;&amp;#20127;&amp;#244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8020;&amp;#23460;&amp;#26588;&amp;#24066;&amp;#22330;&amp;#33829;&amp;#38144;&amp;#28145;&amp;#24230;&amp;#32858;&amp;#289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28020;&amp;#23460;&amp;#26588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020;&amp;#23460;&amp;#2658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1464;&amp;#28020;&amp;#23460;&amp;#26588;&amp;#25171;&amp;#36896;&amp;#26684;&amp;#35843;&amp;#28020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4335;&amp;#28020;&amp;#23460;&amp;#26588;&amp;#20142;&amp;#30456;&amp;#25472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326;&amp;#23612;&amp;#20122;&amp;#21152;&amp;#25289;&amp;#28020;&amp;#23460;&amp;#26588;&amp;#32454;&amp;#33410;&amp;#31361;&amp;#26174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8287;&amp;#20998;&amp;#31163;&amp;#25165;&amp;#33021;&amp;#23481;&amp;#19979;&amp;#28020;&amp;#23460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020;&amp;#23460;&amp;#26588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6588;&amp;#20135;&amp;#21697;&amp;#28857;&amp;#29123;&amp;#21355;&amp;#28020;&amp;#24066;&amp;#22330;&amp;#24076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6588;&amp;#20135;&amp;#21697;&amp;#38144;&amp;#21806;&amp;#36870;&amp;#21183;&amp;#1997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3460;&amp;#26588;&amp;#36136;&amp;#37327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8020;&amp;#23460;&amp;#2658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8020;&amp;#23460;&amp;#26588;&amp;#19987;&amp;#20080;&amp;#2421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1;&amp;#29260;&amp;#31561;&amp;#19968;&amp;#32447;&amp;#21697;&amp;#2926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8020;&amp;#23460;&amp;#26588;&amp;#34892;&amp;#19994;&amp;#24066;&amp;#22330;&amp;#38144;&amp;#21806;&amp;#28192;&amp;#3694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21355;&amp;#28020;&amp;#34892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1355;&amp;#28020;&amp;#34892;&amp;#19994;80&amp;#21518;&amp;#28040;&amp;#36153;&amp;#326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4892;&amp;#19994;&amp;#30005;&amp;#23376;&amp;#21830;&amp;#2115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1355;&amp;#28020;&amp;#34892;&amp;#19994;&amp;#32456;&amp;#3147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020;&amp;#23460;&amp;#26588;&amp;#24066;&amp;#22330;&amp;#33829;&amp;#38144;&amp;#25511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6588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4503;&amp;#22025;&amp;#24341;&amp;#39046;&amp;#20840;&amp;#29699;&amp;#25972;&amp;#20307;&amp;#21355;&amp;#28020;&amp;#35774;&amp;#35745;&amp;#33829;&amp;#38144;&amp;#26032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020;&amp;#23460;&amp;#26588;&amp;#24066;&amp;#22330;&amp;#33829;&amp;#38144;&amp;#31574;&amp;#2101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81;&amp;#23460;&amp;#23478;&amp;#28020;&amp;#23460;&amp;#26588;&amp;#24066;&amp;#22330;&amp;#33829;&amp;#38144;&amp;#31574;&amp;#21010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3500;&amp;#35946;&amp;rdquo;&amp;#28020;&amp;#23460;&amp;#26588;&amp;#21697;&amp;#29260;&amp;#33829;&amp;#38144;&amp;#31574;&amp;#2101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8020;&amp;#23460;&amp;#26588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8020;&amp;#23460;&amp;#26588;&amp;#24066;&amp;#22330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63;&amp;#35775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020;&amp;#23460;&amp;#26588;&amp;#24066;&amp;#22330;&amp;#28040;&amp;#36153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8020;&amp;#23460;&amp;#26588;&amp;#35748;&amp;#30693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28020;&amp;#23460;&amp;#26588;&amp;#27454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020;&amp;#23460;&amp;#26588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141;&amp;#20080;&amp;#28020;&amp;#23460;&amp;#26588;&amp;#30340;&amp;#21069;&amp;#20116;&amp;#22823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040;&amp;#36153;&amp;#32773;&amp;#36141;&amp;#20080;&amp;#28020;&amp;#23460;&amp;#26588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8020;&amp;#23460;&amp;#26588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28020;&amp;#23460;&amp;#26588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3478;&amp;#20855;&amp;#24066;&amp;#22330;&amp;#31454;&amp;#20105;&amp;#36827;&amp;#20837;&amp;#30333;&amp;#28909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6588;&amp;#34892;&amp;#19994;&amp;#31454;&amp;#20105;&amp;#30333;&amp;#28909;&amp;#21270;&amp;#25110;&amp;#23558;&amp;#36827;&amp;#20837;&amp;#22404;&amp;#2602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020;&amp;#23460;&amp;#26588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2823;&amp;#21697;&amp;#29260;&amp;#28020;&amp;#23460;&amp;#26588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5250;&amp;#21344;&amp;#19978;&amp;#28023;&amp;#28393;&amp;rdquo;&amp;#25171;&amp;#36896;&amp;#25972;&amp;#20307;&amp;#21355;&amp;#28020;&amp;#31354;&amp;#38388;&amp;#19987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20848;&amp;#20811;&amp;#22882;&amp;#21326;&amp;#28020;&amp;#23460;&amp;#26588;&amp;#36827;&amp;#20837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8020;&amp;#23460;&amp;#2658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8020;&amp;#23460;&amp;#26588;&amp;#37325;&amp;#28857;&amp;#20225;&amp;#19994;&amp;#31454;&amp;#20105;&amp;#21147;&amp;#21450;&amp;#20851;&amp;#38190;&amp;#24615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15;&amp;#23665;&amp;#24066;&amp;#39640;&amp;#26126;&amp;#23433;&amp;#21326;&amp;#38518;&amp;#29943;&amp;#27905;&amp;#20855;&amp;#26377;&amp;#38480;&amp;#20844;&amp;#21496;&amp;#65288;&amp;#23433;&amp;#213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15;&amp;#23665;&amp;#31185;&amp;#21202;&amp;#26377;&amp;#38480;&amp;#20844;&amp;#21496;&amp;#65288;&amp;#31185;&amp;#212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61;&amp;#29287;&amp;#38598;&amp;#22242;&amp;#26377;&amp;#38480;&amp;#20844;&amp;#21496;&amp;#65288;&amp;#20061;&amp;#2928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6085;&amp;#21319;&amp;#21355;&amp;#28020;&amp;#27905;&amp;#20855;&amp;#26377;&amp;#38480;&amp;#20844;&amp;#21496;&amp;#65288;&amp;#38134;&amp;#26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5;&amp;#19996;&amp;#24066;&amp;#23500;&amp;#27665;&amp;#2640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77;&amp;#24030;&amp;#24247;&amp;#21033;&amp;#36798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33;&amp;#22836;&amp;#24066;&amp;#32654;&amp;#21152;&amp;#21416;&amp;#2658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6408;&amp;#36136;&amp;#23478;&amp;#20855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28020;&amp;#23460;&amp;#26588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36136;&amp;#23478;&amp;#20855;&amp;#30340;&amp;#22235;&amp;#31181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36136;&amp;#23478;&amp;#20855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0135;&amp;#19994;&amp;#36814;&amp;#26469;&amp;#26234;&amp;#33021;&amp;#21270;&amp;#38761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6408;&amp;#36136;&amp;#23478;&amp;#20855;&amp;#21046;&amp;#36896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408;&amp;#36136;&amp;#23478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408;&amp;#36136;&amp;#23478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6408;&amp;#36136;&amp;#23478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6408;&amp;#36136;&amp;#23478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22269;&amp;#26408;&amp;#36136;&amp;#23478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408;&amp;#36136;&amp;#23478;&amp;#20855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6136;&amp;#23478;&amp;#20855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6136;&amp;#23478;&amp;#20855;&amp;#20986;&amp;#21475;&amp;#3034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6408;&amp;#36136;&amp;#23478;&amp;#20855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6408;&amp;#26448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78;&amp;#20855;&amp;#26408;&amp;#264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4120;&amp;#23478;&amp;#20855;&amp;#24120;&amp;#29992;&amp;#30340;&amp;#26408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9992;&amp;#26408;&amp;#26448;&amp;#30340;&amp;#31181;&amp;#3186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9640;&amp;#31185;&amp;#25216;&amp;#23478;&amp;#20855;&amp;#29992;&amp;#26408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6448;&amp;#26579;&amp;#33394;&amp;#25216;&amp;#2641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408;&amp;#26448;&amp;#36164;&amp;#2830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408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6408;&amp;#26448;&amp;#20132;&amp;#26131;&amp;#24066;&amp;#22330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6448;&amp;#24066;&amp;#22330;&amp;#20379;&amp;#38656;&amp;#29366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6408;&amp;#26448;&amp;#24066;&amp;#22330;&amp;#21457;&amp;#23637;&amp;#20013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48;&amp;#24066;&amp;#22330;&amp;#25215;&amp;#38656;&amp;#25913;&amp;#21892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6448;&amp;#20379;&amp;#32473;&amp;#29366;&amp;#20917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26448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154;&amp;#36896;&amp;#26495;&amp;#19994;&amp;#21033;&amp;#20110;&amp;#32531;&amp;#35299;&amp;#26408;&amp;#26448;&amp;#20379;&amp;#3865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28020;&amp;#23460;&amp;#26588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8020;&amp;#23460;&amp;#265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6588;&amp;#20456;&amp;#25104;&amp;#23478;&amp;#23621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8020;&amp;#23460;&amp;#265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7905;&amp;#20855;&amp;#20116;&amp;#22823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8020;&amp;#23460;&amp;#2658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8020;&amp;#23460;&amp;#2658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3478;&amp;#2085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6588;&amp;#24066;&amp;#22330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3460;&amp;#2658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8020;&amp;#23460;&amp;#2658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8020;&amp;#23460;&amp;#26588;&amp;#34892;&amp;#19994;&amp;#25237;&amp;#36164;&amp;#21069;&amp;#26223;&amp;#39044;&amp;#27979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28020;&amp;#23460;&amp;#265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8020;&amp;#23460;&amp;#265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8020;&amp;#23460;&amp;#2658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408;&amp;#36136;&amp;#23478;&amp;#20855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408;&amp;#36136;&amp;#23478;&amp;#20855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408;&amp;#36136;&amp;#23478;&amp;#20855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408;&amp;#36136;&amp;#23478;&amp;#20855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408;&amp;#36136;&amp;#23478;&amp;#20855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408;&amp;#36136;&amp;#23478;&amp;#20855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408;&amp;#36136;&amp;#23478;&amp;#20855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408;&amp;#36136;&amp;#23478;&amp;#20855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408;&amp;#36136;&amp;#23478;&amp;#20855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408;&amp;#36136;&amp;#23478;&amp;#20855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408;&amp;#36136;&amp;#23478;&amp;#20855;&amp;#21046;&amp;#36896;&amp;#34892;&amp;#19994;&amp;#20986;&amp;#21475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408;&amp;#36136;&amp;#23478;&amp;#20855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408;&amp;#36136;&amp;#23478;&amp;#20855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408;&amp;#36136;&amp;#23478;&amp;#20855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408;&amp;#36136;&amp;#23478;&amp;#20855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408;&amp;#36136;&amp;#23478;&amp;#2085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020;&amp;#23460;&amp;#26588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