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别墅行业分析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035;&amp;#22661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035;&amp;#22661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013;&amp;#22269;&amp;#25151;&amp;#22320;&amp;#20135;&amp;#20303;&amp;#23429;&amp;#24066;&amp;#22330;&amp;#21457;&amp;#23637;&amp;#27010;&amp;#20917; &lt;br /&gt;&amp;#19968;&amp;#12289;&amp;#20303;&amp;#23429;&amp;#20135;&amp;#19994;&amp;#27010;&amp;#36848; &lt;br /&gt;&amp;#65288;&amp;#19968;&amp;#65289;&amp;#20303;&amp;#23429;&amp;#20135;&amp;#19994;&amp;#23450;&amp;#20041; &lt;br /&gt;&amp;#65288;&amp;#20108;&amp;#65289;&amp;#20303;&amp;#23429;&amp;#20135;&amp;#19994;&amp;#29305;&amp;#28857; &lt;br /&gt;&amp;#65288;&amp;#19977;&amp;#65289;&amp;#20303;&amp;#23429;&amp;#20135;&amp;#19994;&amp;#20998;&amp;#31867; &lt;br /&gt;&amp;#20108;&amp;#12289;&amp;#24403;&amp;#21069;&amp;#20303;&amp;#23429;&amp;#24066;&amp;#22330;&amp;#21457;&amp;#23637;&amp;#22522;&amp;#26412;&amp;#24577;&amp;#21183; &lt;br /&gt;&amp;#65288;&amp;#19968;&amp;#65289;&amp;#25105;&amp;#22269;&amp;#20303;&amp;#23429;&amp;#24066;&amp;#22330;&amp;#21457;&amp;#23637;&amp;#27010;&amp;#20917; &lt;br /&gt;&amp;#65288;&amp;#20108;&amp;#65289;&amp;#20303;&amp;#23429;&amp;#31867;&amp;#29289;&amp;#19994;&amp;#24066;&amp;#22330;&amp;#36816;&amp;#34892;&amp;#24773;&amp;#20917;&amp;#20998;&amp;#26512; &lt;br /&gt;&amp;#65288;&amp;#19977;&amp;#65289;&amp;#25105;&amp;#22269;&amp;#21830;&amp;#21697;&amp;#20303;&amp;#23429;&amp;#31354;&amp;#32622;&amp;#29366;&amp;#20917;&amp;#20998;&amp;#26512; &lt;br /&gt;&amp;#65288;&amp;#22235;&amp;#65289;&amp;#20840;&amp;#22269;&amp;#21450;&amp;#20027;&amp;#35201;&amp;#22478;&amp;#24066;&amp;#20303;&amp;#25151;&amp;#20108;&amp;#32423;&amp;#24066;&amp;#22330;&amp;#21457;&amp;#23637;&amp;#29366;&amp;#20917; &lt;br /&gt;&amp;#19977;&amp;#12289;&amp;#25105;&amp;#22269;&amp;#20303;&amp;#23429;&amp;#24066;&amp;#22330;&amp;#20379;&amp;#32473;&amp;#32467;&amp;#26500;&amp;#20998;&amp;#26512; &lt;br /&gt;&amp;#65288;&amp;#19968;&amp;#65289;&amp;#20303;&amp;#23429;&amp;#24066;&amp;#22330;&amp;#20379;&amp;#32473;&amp;#32467;&amp;#26500;&amp;#20998;&amp;#26512; &lt;br /&gt;&amp;#65288;&amp;#20108;&amp;#65289;&amp;#20303;&amp;#23429;&amp;#20379;&amp;#32473;&amp;#30340;&amp;#21046;&amp;#32422;&amp;#22240;&amp;#32032; &lt;br /&gt;&amp;#22235;&amp;#12289;&amp;#25105;&amp;#22269;&amp;#20303;&amp;#23429;&amp;#24066;&amp;#22330;&amp;#20215;&amp;#26684;&amp;#20998;&amp;#26512; &lt;br /&gt;&amp;#65288;&amp;#19968;&amp;#65289;&amp;#25151;&amp;#23627;&amp;#38144;&amp;#21806;&amp;#20215;&amp;#26684;&amp;#32487;&amp;#32493;&amp;#22686;&amp;#38271; &lt;br /&gt;&amp;#65288;&amp;#20108;&amp;#65289;&amp;#22303;&amp;#22320;&amp;#20132;&amp;#26131;&amp;#20215;&amp;#26684;&amp;#32487;&amp;#32493;&amp;#25856;&amp;#21319; &lt;br /&gt;&amp;#65288;&amp;#19977;&amp;#65289;&amp;#20840;&amp;#24180;&amp;#25151;&amp;#23627;&amp;#31199;&amp;#36161;&amp;#20215;&amp;#26684;&amp;#32487;&amp;#32493;&amp;#23567;&amp;#24133;&amp;#19978;&amp;#28072; &lt;br /&gt;&amp;#20116;&amp;#12289;&amp;#25105;&amp;#22269;&amp;#22478;&amp;#24066;&amp;#23621;&amp;#27665;&amp;#20303;&amp;#25151;&amp;#38656;&amp;#27714;&amp;#20998;&amp;#26512; &lt;br /&gt;&amp;#65288;&amp;#19968;&amp;#65289;&amp;#25105;&amp;#22269;&amp;#23621;&amp;#27665;&amp;#36141;&amp;#20080;&amp;#21147;&amp;#27700;&amp;#24179;&amp;#20998;&amp;#26512; &lt;br /&gt;&amp;#65288;&amp;#20108;&amp;#65289;&amp;#25105;&amp;#22269;&amp;#23621;&amp;#27665;&amp;#20303;&amp;#25151;&amp;#27700;&amp;#24179;&amp;#20998;&amp;#26512; &lt;br /&gt;&amp;#65288;&amp;#19977;&amp;#65289;&amp;#25105;&amp;#22269;&amp;#22478;&amp;#38215;&amp;#23621;&amp;#27665;&amp;#20303;&amp;#25151;&amp;#27700;&amp;#24179;&amp;#24046;&amp;#24322;&amp;#24615;&amp;#20998;&amp;#26512; &lt;br /&gt;&amp;#65288;&amp;#22235;&amp;#65289;&amp;#23621;&amp;#27665;&amp;#20303;&amp;#23429;&amp;#22312;&amp;#25151;&amp;#22320;&amp;#20135;&amp;#24066;&amp;#22330;&amp;#38656;&amp;#27714;&amp;#32467;&amp;#26500;&amp;#20013;&amp;#21344;&amp;#20027;&amp;#23548;&amp;#22320;&amp;#20301; &lt;br /&gt;&amp;#65288;&amp;#20116;&amp;#65289;&amp;#22320;&amp;#21306;&amp;#38656;&amp;#27714;&amp;#23384;&amp;#22312;&amp;#24046;&amp;#24322; &lt;br /&gt;&amp;#20845;&amp;#12289;&amp;#20303;&amp;#23429;&amp;#20135;&amp;#19994;&amp;#30340;&amp;#21457;&amp;#23637;&amp;#29305;&amp;#24449;&amp;#21644;&amp;#23384;&amp;#22312;&amp;#38382;&amp;#39064; &lt;br /&gt;&amp;#65288;&amp;#19968;&amp;#65289;&amp;#29616;&amp;#38454;&amp;#27573;&amp;#25105;&amp;#22269;&amp;#20303;&amp;#23429;&amp;#19994;&amp;#30340;&amp;#21457;&amp;#23637;&amp;#29305;&amp;#24449;&amp;#20998;&amp;#26512; &lt;br /&gt;&amp;#65288;&amp;#20108;&amp;#65289;&amp;#25105;&amp;#22269;&amp;#20303;&amp;#23429;&amp;#20135;&amp;#19994;&amp;#30340;&amp;#22269;&amp;#38469;&amp;#27604;&amp;#36739; &lt;br /&gt;&amp;#65288;&amp;#19977;&amp;#65289;&amp;#25105;&amp;#22269;&amp;#20303;&amp;#23429;&amp;#20135;&amp;#19994;&amp;#21457;&amp;#23637;&amp;#20013;&amp;#23384;&amp;#22312;&amp;#30340;&amp;#20027;&amp;#35201;&amp;#38382;&amp;#39064; &lt;br /&gt;&amp;#19971;&amp;#12289;&amp;#25105;&amp;#22269;&amp;#20303;&amp;#23429;&amp;#24066;&amp;#22330;&amp;#21457;&amp;#23637;&amp;#21069;&amp;#26223;&amp;#21644;&amp;#38656;&amp;#27714;&amp;#39044;&amp;#27979; &lt;br /&gt;&amp;#65288;&amp;#19968;&amp;#65289;&amp;#24378;&amp;#22823;&amp;#30340;&amp;#38656;&amp;#27714;&amp;#32487;&amp;#32493;&amp;#21050;&amp;#28608;&amp;#20303;&amp;#23429;&amp;#25237;&amp;#36164;&amp;#22686;&amp;#38271; &lt;br /&gt;&amp;#65288;&amp;#20108;&amp;#65289;&amp;#20303;&amp;#23429;&amp;#20135;&amp;#19994;&amp;#19982;&amp;#37329;&amp;#34701;&amp;#23558;&amp;#26356;&amp;#32039;&amp;#23494;&amp;#32467;&amp;#21512; &lt;br /&gt;&amp;#65288;&amp;#19977;&amp;#65289;2007&amp;#24180;&amp;#25105;&amp;#22269;&amp;#20303;&amp;#23429;&amp;#24066;&amp;#22330;&amp;#38656;&amp;#27714;&amp;#37327; &lt;br /&gt;&amp;#65288;&amp;#22235;&amp;#65289;&amp;#20303;&amp;#23429;&amp;#24066;&amp;#22330;&amp;#38656;&amp;#27714;&amp;#20154;&amp;#21592;&amp;#32467;&amp;#26500;&amp;#21450;&amp;#26410;&amp;#26469;&amp;#38656;&amp;#27714;&amp;#37327;&amp;#20998;&amp;#26512; &lt;br /&gt;&lt;br /&gt;&amp;#31532;&amp;#20108;&amp;#31456; &amp;#20013;&amp;#22269;&amp;#21035;&amp;#22661;&amp;#20135;&amp;#19994;&amp;#21457;&amp;#23637;&amp;#25919;&amp;#31574;&amp;#29615;&amp;#22659;&amp;#20998;&amp;#26512; &lt;br /&gt;&amp;#19968;&amp;#12289;&amp;#20013;&amp;#22269;&amp;#25151;&amp;#22320;&amp;#20135;&amp;#19994;&amp;#30340;&amp;#22269;&amp;#23478;&amp;#35843;&amp;#25511;&amp;#20998;&amp;#26512; &lt;br /&gt;&amp;#65288;&amp;#19968;&amp;#65289;&amp;ldquo;&amp;#22269;&amp;#20845;&amp;#26465;&amp;rdquo;&amp;#32454;&amp;#21017;&amp;#20869;&amp;#23481; &lt;br /&gt;&amp;#65288;&amp;#20108;&amp;#65289;&amp;#12298;&amp;#20851;&amp;#20110;&amp;#20570;&amp;#22909;&amp;#31283;&amp;#23450;&amp;#20303;&amp;#25151;&amp;#20215;&amp;#26684;&amp;#24037;&amp;#20316;&amp;#30340;&amp;#24847;&amp;#35265;&amp;#12299; &lt;br /&gt;&amp;#65288;&amp;#19977;&amp;#65289;&amp;#12298;&amp;#20851;&amp;#20110;&amp;#35843;&amp;#25972;&amp;#20303;&amp;#25151;&amp;#20379;&amp;#24212;&amp;#32467;&amp;#26500;&amp;#31283;&amp;#23450;&amp;#25151;&amp;#20215;&amp;#30340;&amp;#24847;&amp;#35265;&amp;#12299; &lt;br /&gt;&amp;#65288;&amp;#22235;&amp;#65289;&amp;#20013;&amp;#22269;&amp;#20154;&amp;#27665;&amp;#38134;&amp;#34892;&amp;#20915;&amp;#23450;&amp;#19978;&amp;#35843;&amp;#37329;&amp;#34701;&amp;#26426;&amp;#26500;&amp;#23384;&amp;#36151;&amp;#27454;&amp;#22522;&amp;#20934;&amp;#21033;&amp;#29575; &lt;br /&gt;&amp;#20108;&amp;#12289;&amp;#22303;&amp;#22320;&amp;#20379;&amp;#32473;&amp;#26041;&amp;#24335;&amp;#20998;&amp;#26512; &lt;br /&gt;&amp;#65288;&amp;#19968;&amp;#65289;&amp;#20013;&amp;#22269;&amp;#22303;&amp;#22320;&amp;#20379;&amp;#32473;&amp;#21046;&amp;#24230;&amp;#30340;&amp;#21457;&amp;#23637;&amp;#21382;&amp;#31243; &lt;br /&gt;&amp;#65288;&amp;#20108;&amp;#65289;&amp;#23545;&amp;#20013;&amp;#22269;&amp;#22303;&amp;#22320;&amp;#20379;&amp;#32473;&amp;#26041;&amp;#24335;&amp;#30340;&amp;#27604;&amp;#36739;&amp;#30740;&amp;#31350; &lt;br /&gt;&amp;#65288;&amp;#19977;&amp;#65289;&amp;#22303;&amp;#22320;&amp;#20379;&amp;#32473;&amp;#26041;&amp;#24335;&amp;#30340;&amp;#24314;&amp;#35758; &lt;br /&gt;&amp;#65288;&amp;#22235;&amp;#65289;&amp;#20013;&amp;#22269;&amp;#23439;&amp;#35266;&amp;#35843;&amp;#25511;&amp;#19982;&amp;#22303;&amp;#22320;&amp;#31649;&amp;#29702;&amp;#20998;&amp;#26512; &lt;br /&gt;&amp;#19977;&amp;#12289;&amp;#21035;&amp;#22661;&amp;#20135;&amp;#19994;&amp;#25919;&amp;#31574; &lt;br /&gt;&amp;#65288;&amp;#19968;&amp;#65289;2007&amp;#24180;&amp;#20013;&amp;#22269;&amp;#28165;&amp;#29702;&amp;#38386;&amp;#32622;&amp;#22303;&amp;#22320;&amp;#21644;&amp;#21035;&amp;#22661;&amp;#29992;&amp;#22320; &lt;br /&gt;&amp;#65288;&amp;#20108;&amp;#65289;&amp;#20013;&amp;#22269;&amp;#32487;&amp;#32493;&amp;#20572;&amp;#25209;&amp;#21035;&amp;#22661;&amp;#31867;&amp;#22303;&amp;#22320;&amp;#20379;&amp;#32473; &lt;br /&gt;&amp;#65288;&amp;#19977;&amp;#65289;&amp;#12298;&amp;#20851;&amp;#20110;&amp;#24403;&amp;#21069;&amp;#36827;&amp;#19968;&amp;#27493;&amp;#20174;&amp;#20005;&amp;#22303;&amp;#22320;&amp;#31649;&amp;#29702;&amp;#30340;&amp;#32039;&amp;#24613;&amp;#36890;&amp;#30693;&amp;#12299; &lt;br /&gt;&amp;#22235;&amp;#12289;&amp;#25919;&amp;#31574;&amp;#23545;&amp;#20013;&amp;#22269;&amp;#21035;&amp;#22661;&amp;#20135;&amp;#19994;&amp;#30340;&amp;#24433;&amp;#21709; &lt;br /&gt;&amp;#65288;&amp;#19968;&amp;#65289;&amp;#21035;&amp;#22661;&amp;#22303;&amp;#22320;&amp;#20379;&amp;#24212;&amp;#21483;&amp;#20572;&amp;#24320;&amp;#21457;&amp;#20173;&amp;#22788;&amp;#28909;&amp;#28526; &lt;br /&gt;&amp;#65288;&amp;#20108;&amp;#65289;&amp;#21035;&amp;#22661;&amp;#31867;&amp;#22303;&amp;#22320;&amp;#21483;&amp;#20572;&amp;#23545;TOWNHOUSE&amp;#30340;&amp;#24433;&amp;#21709; &lt;br /&gt;&amp;#65288;&amp;#19977;&amp;#65289;&amp;#21035;&amp;#22661;&amp;#22303;&amp;#22320;&amp;#20379;&amp;#24212;&amp;#20572;&amp;#27490;&amp;#23545;&amp;#32852;&amp;#25490;&amp;#21035;&amp;#22661;&amp;#30340;&amp;#24433;&amp;#21709; &lt;br /&gt;&amp;#65288;&amp;#22235;&amp;#65289;&amp;#22269;&amp;#23478;&amp;#22303;&amp;#22320;&amp;#26032;&amp;#25919;&amp;#32473;&amp;#21035;&amp;#22661;&amp;#24066;&amp;#22330;&amp;#24102;&amp;#26469;&amp;#30340;&amp;#21464;&amp;#21270; &lt;br /&gt;&lt;br /&gt;&amp;#31532;&amp;#19977;&amp;#31456; 2007&amp;#24180;&amp;#20013;&amp;#22269;&amp;#21035;&amp;#22661;&amp;#24066;&amp;#22330;&amp;#36816;&amp;#34892;&amp;#29366;&amp;#20917;&amp;#20998;&amp;#26512; &lt;br /&gt;&amp;#19968;&amp;#12289;&amp;#21035;&amp;#22661;&amp;#30340;&amp;#20869;&amp;#28085;&amp;#21644;&amp;#29305;&amp;#24615;&amp;#20998;&amp;#26512; &lt;br /&gt;&amp;#65288;&amp;#19968;&amp;#65289;&amp;#21035;&amp;#22661;&amp;#30340;&amp;#20869;&amp;#28085; &lt;br /&gt;&amp;#65288;&amp;#20108;&amp;#65289;&amp;#21035;&amp;#22661;&amp;#30340;&amp;#20135;&amp;#21697;&amp;#29305;&amp;#24615; &lt;br /&gt;&amp;#20108;&amp;#12289;&amp;#24403;&amp;#21069;&amp;#22269;&amp;#22806;&amp;#21035;&amp;#22661;&amp;#24066;&amp;#22330;&amp;#30340;&amp;#29616;&amp;#29366;&amp;#20998;&amp;#26512; &lt;br /&gt;&amp;#65288;&amp;#19968;&amp;#65289;&amp;#22269;&amp;#22806;&amp;#21035;&amp;#22661;&amp;#24066;&amp;#22330;&amp;#21457;&amp;#23637;&amp;#30340;&amp;#22522;&amp;#26412;&amp;#27010;&amp;#20917; &lt;br /&gt;&amp;#65288;&amp;#20108;&amp;#65289;&amp;#32654;&amp;#22269;&amp;#20302;&amp;#23494;&amp;#24230;&amp;#20303;&amp;#23429;(villa)&amp;#30340;&amp;#21457;&amp;#23637;&amp;#21382;&amp;#31243; &lt;br /&gt;&amp;#65288;&amp;#19977;&amp;#65289;&amp;#39321;&amp;#28207;&amp;#21035;&amp;#22661;&amp;#24066;&amp;#22330;&amp;#21457;&amp;#23637;&amp;#29616;&amp;#29366; &lt;br /&gt;&amp;#19977;&amp;#12289;&amp;#20013;&amp;#22269;&amp;#21035;&amp;#22661;&amp;#24066;&amp;#22330;&amp;#21457;&amp;#23637;&amp;#27010;&amp;#20917; &lt;br /&gt;&amp;#65288;&amp;#19968;&amp;#65289;&amp;#20140;&amp;#27818;&amp;#31319;&amp;#39046;&amp;#36305;&amp;#24066;&amp;#22330; &lt;br /&gt;&amp;#65288;&amp;#20108;&amp;#65289;&amp;#38656;&amp;#27714;&amp;#28508;&amp;#21147;&amp;#26106;&amp;#30427; &lt;br /&gt;&amp;#65288;&amp;#19977;&amp;#65289;&amp;#21035;&amp;#22661;&amp;#36523;&amp;#20215;&amp;#24046;&amp;#36317;&amp;#36234;&amp;#26469;&amp;#36234;&amp;#22823; &lt;br /&gt;&amp;#65288;&amp;#22235;&amp;#65289;&amp;#21035;&amp;#22661;&amp;#24066;&amp;#22330;&amp;#21457;&amp;#23637;&amp;#23384;&amp;#22312;&amp;#38382;&amp;#39064; &lt;br /&gt;&amp;#22235;&amp;#12289;&amp;#21035;&amp;#22661;&amp;#24066;&amp;#22330;&amp;#30340;&amp;#22478;&amp;#24066;&amp;#38388;&amp;#27604;&amp;#36739;&amp;#20998;&amp;#26512; &lt;br /&gt;&amp;#65288;&amp;#19968;&amp;#65289;&amp;#22269;&amp;#20869;&amp;#22235;&amp;#22823;&amp;#22478;&amp;#24066;&amp;#21035;&amp;#22661;&amp;#24066;&amp;#22330;&amp;#27604;&amp;#36739;&amp;#20998;&amp;#26512; &lt;br /&gt;&amp;#65288;&amp;#20108;&amp;#65289;&amp;#19982;&amp;#27431;&amp;#32654;&amp;#31561;&amp;#21457;&amp;#36798;&amp;#22269;&amp;#23478;&amp;#21035;&amp;#22661;&amp;#24066;&amp;#22330;&amp;#27604;&amp;#36739;&amp;#20998;&amp;#26512; &lt;br /&gt;&amp;#20116;&amp;#12289;TOWERHOUSE&amp;#22312;&amp;#25105;&amp;#22269;&amp;#30340;&amp;#21457;&amp;#23637; &lt;br /&gt;&amp;#65288;&amp;#19968;&amp;#65289;TOWNHOUSE&amp;#30340;&amp;#23454;&amp;#36136;&amp;#21644;&amp;#26631;&amp;#20934; &lt;br /&gt;&amp;#65288;&amp;#20108;&amp;#65289;TOWNHOUSE&amp;#22312;&amp;#22269;&amp;#22806;&amp;#30340;&amp;#21457;&amp;#23637; &lt;br /&gt;&amp;#65288;&amp;#19977;&amp;#65289;TOWNHOUSE&amp;#22312;&amp;#22269;&amp;#20869;&amp;#30340;&amp;#21457;&amp;#23637;&amp;#29366;&amp;#20917; &lt;br /&gt;&amp;#20845;&amp;#12289;&amp;#20140;&amp;#27818;&amp;#31319;&amp;#19977;&amp;#22320;&amp;#23621;&amp;#27665;&amp;#23545;&amp;#21035;&amp;#22661;&amp;#30340;&amp;#24577;&amp;#24230;&amp;#35843;&amp;#26597; &lt;br /&gt;&amp;#65288;&amp;#19968;&amp;#65289;&amp;#21035;&amp;#22661;&amp;#30340;&amp;#20986;&amp;#29616;&amp;#20196;&amp;#20154;&amp;#22909;&amp;#22855; &lt;br /&gt;&amp;#65288;&amp;#20108;&amp;#65289;&amp;#21035;&amp;#22661;&amp;#21508;&amp;#26041;&amp;#38754;&amp;#22343;&amp;#21463;&amp;#20851;&amp;#27880; &lt;br /&gt;&amp;#65288;&amp;#19977;&amp;#65289;&amp;#21035;&amp;#22661;&amp;#30340;&amp;#20986;&amp;#29616;&amp;#26159;&amp;#36827;&amp;#27493;&amp;#30340;&amp;#34920;&amp;#29616; &lt;br /&gt;&amp;#65288;&amp;#22235;&amp;#65289;&amp;#21334;&amp;#28857;&amp;#22312;&amp;#20110;&amp;#33298;&amp;#36866;&amp;#39640;&amp;#38597;&amp;#23562;&amp;#36149;&amp;#27668;&amp;#27966; &lt;br /&gt;&lt;br /&gt;&amp;#31532;&amp;#22235;&amp;#31456; &amp;#20013;&amp;#22269;&amp;#39640;&amp;#26723;&amp;#21035;&amp;#22661;&amp;#24066;&amp;#22330;&amp;#21457;&amp;#23637;&amp;#20998;&amp;#26512; &lt;br /&gt;&amp;#19968;&amp;#12289;&amp;#39640;&amp;#26723;&amp;#21035;&amp;#22661;&amp;#27010;&amp;#36848; &lt;br /&gt;&amp;#65288;&amp;#19968;&amp;#65289;&amp;#39640;&amp;#26723;&amp;#21035;&amp;#22661;&amp;#28040;&amp;#36153;&amp;#32676;&amp;#20307;&amp;#20998;&amp;#26512; &lt;br /&gt;&amp;#65288;&amp;#20108;&amp;#65289;&amp;#22269;&amp;#20869;&amp;#39640;&amp;#26723;&amp;#21035;&amp;#22661;&amp;#20135;&amp;#21697;&amp;#24418;&amp;#2457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0108;&amp;#12289;&amp;#39640;&amp;#26723;&amp;#21035;&amp;#22661;&amp;#25237;&amp;#36164;&amp;#20998;&amp;#26512; &lt;br /&gt;&amp;#65288;&amp;#19968;&amp;#65289;&amp;#39640;&amp;#26723;&amp;#21035;&amp;#22661;&amp;#24066;&amp;#22330;&amp;#25237;&amp;#36164;&amp;#26426;&amp;#20250;&amp;#20998;&amp;#26512; &lt;br /&gt;&amp;#65288;&amp;#20108;&amp;#65289;&amp;#39640;&amp;#26723;&amp;#20108;&amp;#25163;&amp;#21035;&amp;#22661;&amp;#25237;&amp;#36164;&amp;#39118;&amp;#38505;&amp;#36235;&amp;#21183;&amp;#20998;&amp;#26512; &lt;br /&gt;&amp;#65288;&amp;#19977;&amp;#65289;&amp;#39640;&amp;#26723;&amp;#21035;&amp;#22661;&amp;#25237;&amp;#36164;&amp;#21069;&amp;#26223;&amp;#24191;&amp;#38420; &lt;br /&gt;&amp;#19977;&amp;#12289;&amp;#39640;&amp;#26723;&amp;#21035;&amp;#22661;&amp;#21457;&amp;#23637;&amp;#20998;&amp;#26512; &lt;br /&gt;&amp;#65288;&amp;#19968;&amp;#65289;&amp;#25151;&amp;#22320;&amp;#20135;&amp;#35843;&amp;#25511;&amp;#23548;&amp;#33268;&amp;#39640;&amp;#26723;&amp;#21035;&amp;#22661;&amp;#25104;&amp;#20132;&amp;#21152;&amp;#36895; &lt;br /&gt;&amp;#65288;&amp;#20108;&amp;#65289;&amp;#39640;&amp;#26723;&amp;#21035;&amp;#22661;&amp;#21457;&amp;#23637;&amp;#21183;&amp;#22836;&amp;#24378;&amp;#21170; &lt;br /&gt;&amp;#65288;&amp;#19977;&amp;#65289;&amp;#26410;&amp;#26469;&amp;#39640;&amp;#26723;&amp;#21035;&amp;#22661;&amp;#24066;&amp;#22330;&amp;#20379;&amp;#38656;&amp;#29366;&amp;#20917; &lt;br /&gt;&amp;#65288;&amp;#22235;&amp;#65289;&amp;#19978;&amp;#28023;&amp;#39640;&amp;#26723;&amp;#21035;&amp;#22661;&amp;#24066;&amp;#22330;&amp;#21457;&amp;#23637;&amp;#21069;&amp;#26223;&amp;#20998;&amp;#26512; &lt;br /&gt;&lt;br /&gt;&amp;#31532;&amp;#20116;&amp;#31456; &amp;#20013;&amp;#22269;&amp;#32463;&amp;#27982;&amp;#22411;&amp;#21035;&amp;#22661;&amp;#24066;&amp;#22330;&amp;#21457;&amp;#23637;&amp;#20998;&amp;#26512; &lt;br /&gt;&amp;#19968;&amp;#12289;&amp;#32463;&amp;#27982;&amp;#22411;&amp;#21035;&amp;#22661;&amp;#27010;&amp;#36848; &lt;br /&gt;&amp;#65288;&amp;#19968;&amp;#65289;&amp;#32463;&amp;#27982;&amp;#22411;&amp;#21035;&amp;#22661;&amp;#23450;&amp;#20041; &lt;br /&gt;&amp;#65288;&amp;#20108;&amp;#65289;&amp;#32463;&amp;#27982;&amp;#22411;&amp;#21035;&amp;#22661;&amp;#24066;&amp;#22330;&amp;#38656;&amp;#27714;&amp;#20998;&amp;#26512; &lt;br /&gt;&amp;#65288;&amp;#19977;&amp;#65289;&amp;#32463;&amp;#27982;&amp;#22411;&amp;#21035;&amp;#22661;&amp;#30340;&amp;#22235;&amp;#20010;&amp;#26631;&amp;#20934; &lt;br /&gt;&amp;#65288;&amp;#22235;&amp;#65289;&amp;#32463;&amp;#27982;&amp;#22411;&amp;#21035;&amp;#22661;&amp;#35774;&amp;#35745;&amp;#20998;&amp;#26512; &lt;br /&gt;&amp;#20108;&amp;#12289;&amp;#32463;&amp;#27982;&amp;#22411;&amp;#21035;&amp;#22661;&amp;#30340;&amp;#20248;&amp;#21183; &lt;br /&gt;&amp;#65288;&amp;#19968;&amp;#65289;&amp;#20844;&amp;#23507;&amp;#30340;&amp;#20215;&amp;#26684;&amp;#21035;&amp;#22661;&amp;#30340;&amp;#21697;&amp;#36136; &lt;br /&gt;&amp;#65288;&amp;#20108;&amp;#65289;&amp;#20248;&amp;#32654;&amp;#30340;&amp;#33258;&amp;#28982;&amp;#29615;&amp;#22659; &lt;br /&gt;&amp;#65288;&amp;#19977;&amp;#65289;&amp;#24320;&amp;#38420;&amp;#32654;&amp;#26223;&amp;#24341;&amp;#20837;&amp;#23460;&amp;#20013; &lt;br /&gt;&amp;#19977;&amp;#12289;&amp;#21508;&amp;#22320;&amp;#32463;&amp;#27982;&amp;#22411;&amp;#21035;&amp;#22661;&amp;#24066;&amp;#22330;&amp;#20998;&amp;#26512; &lt;br /&gt;&amp;#65288;&amp;#19968;&amp;#65289;&amp;#21271;&amp;#20140;&amp;#32463;&amp;#27982;&amp;#22411;&amp;#21035;&amp;#22661;&amp;#24066;&amp;#22330;&amp;#20379;&amp;#24212;&amp;#19982;&amp;#20998;&amp;#24067;&amp;#20301;&amp;#32622; &lt;br /&gt;&amp;#65288;&amp;#20108;&amp;#65289;&amp;#21271;&amp;#20140;&amp;#32463;&amp;#27982;&amp;#22411;&amp;#21035;&amp;#22661;&amp;#36208;&amp;#20431; &lt;br /&gt;&amp;#65288;&amp;#19977;&amp;#65289;&amp;#19978;&amp;#28023;&amp;#32463;&amp;#27982;&amp;#22411;&amp;#21035;&amp;#22661;&amp;#21021;&amp;#25506; &lt;br /&gt;&amp;#65288;&amp;#22235;&amp;#65289;&amp;#19978;&amp;#28023;&amp;#39640;&amp;#21697;&amp;#36136;&amp;#32463;&amp;#27982;&amp;#22411;&amp;#21035;&amp;#22661;&amp;#38656;&amp;#27714;&amp;#20998;&amp;#26512; &lt;br /&gt;&amp;#65288;&amp;#20116;&amp;#65289;&amp;#19978;&amp;#28023;&amp;#36817;&amp;#37066;&amp;#32463;&amp;#27982;&amp;#22411;&amp;#21035;&amp;#22661;&amp;#24066;&amp;#22330;&amp;#20998;&amp;#26512; &lt;br /&gt;&amp;#22235;&amp;#12289;&amp;#32463;&amp;#27982;&amp;#22411;&amp;#21035;&amp;#22661;&amp;#21457;&amp;#23637;&amp;#20998;&amp;#26512; &lt;br /&gt;&amp;#65288;&amp;#19968;&amp;#65289;&amp;#23567;&amp;#25143;&amp;#22411;&amp;#32463;&amp;#27982;&amp;#22411;&amp;#21035;&amp;#22661;&amp;#21463;&amp;#27426;&amp;#36814; &lt;br /&gt;&amp;#65288;&amp;#20108;&amp;#65289;&amp;#32463;&amp;#27982;&amp;#22411;&amp;#21035;&amp;#22661;&amp;#25104;&amp;#24066;&amp;#22330;&amp;#28909;&amp;#28857; &lt;br /&gt;&amp;#65288;&amp;#19977;&amp;#65289;&amp;#32463;&amp;#27982;&amp;#22411;&amp;#21035;&amp;#22661;&amp;#21152;&amp;#24687;&amp;#20013;&amp;#24555;&amp;#36895;&amp;#21457;&amp;#23637; &lt;br /&gt;&amp;#65288;&amp;#22235;&amp;#65289;&amp;#32463;&amp;#27982;&amp;#22411;&amp;#21035;&amp;#22661;&amp;#26410;&amp;#26469;&amp;#21457;&amp;#23637;&amp;#36235;&amp;#21183; &lt;br /&gt;&lt;br /&gt;&amp;#31532;&amp;#20845;&amp;#31456; &amp;#19978;&amp;#28023;&amp;#21035;&amp;#22661;&amp;#24066;&amp;#22330;&amp;#20998;&amp;#26512; &lt;br /&gt;&amp;#19968;&amp;#12289;&amp;#19978;&amp;#28023;&amp;#39640;&amp;#26723;&amp;#20303;&amp;#23429;&amp;#24066;&amp;#22330;&amp;#20998;&amp;#26512; &lt;br /&gt;&amp;#65288;&amp;#19968;&amp;#65289;2007&amp;#24180;&amp;#39640;&amp;#26723;&amp;#20303;&amp;#23429;&amp;#31199;&amp;#36161;&amp;#24066;&amp;#22330;&amp;#20998;&amp;#26512; &lt;br /&gt;&amp;#65288;&amp;#20108;&amp;#65289;2007&amp;#24180;&amp;#39640;&amp;#26723;&amp;#20303;&amp;#23429;&amp;#38144;&amp;#21806;&amp;#24066;&amp;#22330;&amp;#20998;&amp;#26512; &lt;br /&gt;&amp;#65288;&amp;#19977;&amp;#65289;2007&amp;#24180;&amp;#21487;&amp;#21806;&amp;#22411;&amp;#39640;&amp;#26723;&amp;#35013;&amp;#20462;&amp;#20303;&amp;#23429;&amp;#24066;&amp;#22330;&amp;#20998;&amp;#26512; &lt;br /&gt;&amp;#20108;&amp;#12289;&amp;#19978;&amp;#28023;TOWNHOUSE&amp;#24066;&amp;#22330;&amp;#30340;&amp;#21457;&amp;#23637;&amp;#27010;&amp;#20917; &lt;br /&gt;&amp;#65288;&amp;#19968;&amp;#65289;&amp;#19978;&amp;#28023;TOWNHOUSE&amp;#24066;&amp;#22330;&amp;#21457;&amp;#23637;&amp;#30340;&amp;#21382;&amp;#21490;&amp;#27839;&amp;#38761; &lt;br /&gt;&amp;#65288;&amp;#20108;&amp;#65289;&amp;#24403;&amp;#21069;&amp;#19978;&amp;#28023;TOWNHOUSE&amp;#24066;&amp;#22330;&amp;#20998;&amp;#26512; &lt;br /&gt;&amp;#65288;&amp;#19977;&amp;#65289;TOWNHOUSE&amp;#26410;&amp;#26469;&amp;#30340;&amp;#21457;&amp;#23637;&amp;#31354;&amp;#38388; &lt;br /&gt;&amp;#19977;&amp;#12289;&amp;#19978;&amp;#28023;&amp;#21035;&amp;#22661;&amp;#24066;&amp;#22330;&amp;#21457;&amp;#23637;&amp;#27010;&amp;#20917; &lt;br /&gt;&amp;#65288;&amp;#19968;&amp;#65289;2006&amp;#24180;&amp;#21035;&amp;#22661;&amp;#24066;&amp;#22330;&amp;#20379;&amp;#32473;&amp;#29366;&amp;#20917;&amp;#20998;&amp;#26512; &lt;br /&gt;&amp;#65288;&amp;#20108;&amp;#65289;2007&amp;#24180;&amp;#21035;&amp;#22661;&amp;#24066;&amp;#22330;&amp;#38656;&amp;#27714;&amp;#20998;&amp;#26512; &lt;br /&gt;&amp;#65288;&amp;#19977;&amp;#65289;&amp;#19978;&amp;#28023;&amp;#21035;&amp;#22661;&amp;#20135;&amp;#21697;&amp;#35774;&amp;#35745;&amp;#21644;&amp;#29992;&amp;#26448;&amp;#20998;&amp;#26512; &lt;br /&gt;&amp;#65288;&amp;#22235;&amp;#65289;&amp;#19978;&amp;#28023;&amp;#32463;&amp;#27982;&amp;#22411;&amp;#21035;&amp;#22661;&amp;#30340;&amp;#24066;&amp;#22330;&amp;#29616;&amp;#29366; &lt;br /&gt;&amp;#22235;&amp;#12289;&amp;#19978;&amp;#28023;&amp;#21035;&amp;#22661;&amp;#31199;&amp;#36161;&amp;#24066;&amp;#22330;&amp;#20998;&amp;#24067; &lt;br /&gt;&amp;#65288;&amp;#19968;&amp;#65289;&amp;#32769;&amp;#27915;&amp;#25151;&amp;#65306;&amp;#38646;&amp;#26143;&amp;#65292;&amp;#21364;&amp;#19981;&amp;#23490;&amp;#23518; &lt;br /&gt;&amp;#65288;&amp;#20108;&amp;#65289;&amp;#26032;&amp;#21035;&amp;#22661;&amp;#65306;&amp;quot;&amp;#21407;&amp;#20303;&amp;#27665;&amp;quot;&amp;#30340;&amp;#29702;&amp;#24819;&amp;#31038;&amp;#21306; &lt;br /&gt;&amp;#65288;&amp;#19977;&amp;#65289;&amp;#21476;&amp;#21271;&amp;#21035;&amp;#22661;&amp;#31038;&amp;#21306; &lt;br /&gt;&amp;#65288;&amp;#22235;&amp;#65289;&amp;#37329;&amp;#26725;&amp;#30887;&amp;#20113;&amp;#31038;&amp;#21306; &lt;br /&gt;&amp;#65288;&amp;#20116;&amp;#65289;&amp;#39640;&amp;#23572;&amp;#22827;&amp;#21035;&amp;#22661;&amp;#31199;&amp;#36161;&amp;#34892;&amp;#24773;&amp;#30475;&amp;#28072; &lt;br /&gt;&amp;#20116;&amp;#12289;&amp;#19978;&amp;#28023;&amp;#21035;&amp;#22661;&amp;#21306;&amp;#22495;&amp;#20998;&amp;#24067; &lt;br /&gt;&amp;#65288;&amp;#19968;&amp;#65289;&amp;#19978;&amp;#28023;&amp;#21035;&amp;#22661;&amp;#26495;&amp;#22359; &lt;br /&gt;&amp;#65288;&amp;#20108;&amp;#65289;&amp;#28006;&amp;#19996; &lt;br /&gt;&amp;#65288;&amp;#19977;&amp;#65289;&amp;#26472;&amp;#28006;&amp;#12289;&amp;#34425;&amp;#21475; &lt;br /&gt;&amp;#65288;&amp;#22235;&amp;#65289;&amp;#26222;&amp;#38464;&amp;#12289;&amp;#38392;&amp;#21271;&amp;#12289;&amp;#23453;&amp;#23665; &lt;br /&gt;&amp;#65288;&amp;#20116;&amp;#65289;&amp;#40644;&amp;#28006;&amp;#12289;&amp;#21346;&amp;#28286;&amp;#12289;&amp;#38745;&amp;#23433; &lt;br /&gt;&amp;#65288;&amp;#20845;&amp;#65289;&amp;#24464;&amp;#27719;&amp;#12289;&amp;#38271;&amp;#23425; &lt;br /&gt;&amp;#65288;&amp;#19971;&amp;#65289;&amp;#38389;&amp;#34892; &lt;br /&gt;&amp;#65288;&amp;#20843;&amp;#65289;&amp;#38738;&amp;#28006; &lt;br /&gt;&amp;#65288;&amp;#20061;&amp;#65289;&amp;#26494;&amp;#27743; &lt;br /&gt;&amp;#65288;&amp;#21313;&amp;#65289;&amp;#21335;&amp;#27719; &lt;br /&gt;&amp;#20845;&amp;#12289;&amp;#24066;&amp;#22330;&amp;#21457;&amp;#23637;&amp;#29305;&amp;#28857;&amp;#21644;&amp;#23384;&amp;#22312;&amp;#38382;&amp;#39064; &lt;br /&gt;&amp;#65288;&amp;#19968;&amp;#65289;&amp;#24066;&amp;#22330;&amp;#21457;&amp;#23637;&amp;#29305;&amp;#24449; &lt;br /&gt;&amp;#65288;&amp;#20108;&amp;#65289;&amp;#19978;&amp;#28023;&amp;#21035;&amp;#22661;&amp;#29289;&amp;#19994;&amp;#24320;&amp;#21457;&amp;#30340;&amp;#35823;&amp;#21306; &lt;br /&gt;&amp;#19971;&amp;#12289;&amp;#19978;&amp;#28023;&amp;#20856;&amp;#22411;&amp;#21035;&amp;#22661;&amp;#20010;&amp;#26696;&amp;#20998;&amp;#26512; &lt;br /&gt;&amp;#65288;&amp;#19968;&amp;#65289;&amp;#19978;&amp;#28023;&amp;#32043;&amp;#22253; &lt;br /&gt;&amp;#65288;&amp;#20108;&amp;#65289;&amp;#35199;&amp;#37066;&amp;#24196;&amp;#22253; &lt;br /&gt;&amp;#65288;&amp;#19977;&amp;#65289;&amp;#20262;&amp;#22369;&amp;#33402;&amp;#22661; &lt;br /&gt;&amp;#65288;&amp;#22235;&amp;#65289;&amp;#23453;&amp;#23480;&amp;#33457;&amp;#22253; &lt;br /&gt;&amp;#65288;&amp;#20116;&amp;#65289;&amp;#38182;&amp;#31179;&amp;#33457;&amp;#22253; &lt;br /&gt;&amp;#65288;&amp;#20845;&amp;#65289;&amp;#20303;&amp;#21451;&amp;#23453;&amp;#33714;&amp;#33457;&amp;#22253; &lt;br /&gt;&amp;#65288;&amp;#19971;&amp;#65289;&amp;#24314;&amp;#24503;&amp;#21335;&amp;#37066;&amp;#21035;&amp;#22661; &lt;br /&gt;&lt;br /&gt;&amp;#31532;&amp;#19971;&amp;#31456; &amp;#28145;&amp;#22323;&amp;#21035;&amp;#22661;&amp;#24066;&amp;#22330;&amp;#20998;&amp;#26512; &lt;br /&gt;&amp;#19968;&amp;#12289;&amp;#28145;&amp;#22323;&amp;#21035;&amp;#22661;&amp;#24066;&amp;#22330;&amp;#21457;&amp;#23637;&amp;#27010;&amp;#36848; &lt;br /&gt;&amp;#65288;&amp;#19968;&amp;#65289;&amp;#28145;&amp;#22323;&amp;#21035;&amp;#22661;&amp;#24066;&amp;#22330;&amp;#21457;&amp;#23637;&amp;#21382;&amp;#31243; &lt;br /&gt;&amp;#65288;&amp;#20108;&amp;#65289;2006&amp;#24180;&amp;#28145;&amp;#22323;&amp;#21035;&amp;#22661;&amp;#24066;&amp;#22330;&amp;#21457;&amp;#23637;&amp;#27010;&amp;#20917; &lt;br /&gt;&amp;#65288;&amp;#19977;&amp;#65289;2007&amp;#24180;&amp;#28145;&amp;#22323;&amp;#21035;&amp;#22661;&amp;#24066;&amp;#22330;&amp;#20998;&amp;#26512; &lt;br /&gt;&amp;#65288;&amp;#22235;&amp;#65289;&amp;#28145;&amp;#22323;&amp;#21035;&amp;#22661;&amp;#30340;&amp;#26223;&amp;#35266;&amp;#36164;&amp;#28304; &lt;br /&gt;&amp;#65288;&amp;#20116;&amp;#65289;TOWNHOUSE&amp;#22312;&amp;#28145;&amp;#22323;&amp;#30340;&amp;#21457;&amp;#23637;&amp;#29366;&amp;#20917; &lt;br /&gt;&amp;#20108;&amp;#12289;&amp;#28145;&amp;#22323;&amp;#21035;&amp;#22661;&amp;#29255;&amp;#21306;&amp;#24066;&amp;#22330;&amp;#20998;&amp;#26512; &lt;br /&gt;&amp;#65288;&amp;#19968;&amp;#65289;&amp;#20013;&amp;#24515;&amp;#21306; &lt;br /&gt;&amp;#65288;&amp;#20108;&amp;#65289;&amp;#39321;&amp;#34588;&amp;#28246;&amp;#29255;&amp;#21306; &lt;br /&gt;&amp;#65288;&amp;#19977;&amp;#65289;&amp;#21326;&amp;#20392;&amp;#22478;&amp;#29255;&amp;#21306; &lt;br /&gt;&amp;#65288;&amp;#22235;&amp;#65289;&amp;#29615;&amp;#28145;&amp;#22323;&amp;#28286;&amp;#29255;&amp;#21306; &lt;br /&gt;&amp;#65288;&amp;#20116;&amp;#65289;&amp;#34503;&amp;#21475;&amp;#29255;&amp;#21306; &lt;br /&gt;&amp;#65288;&amp;#20845;&amp;#65289;&amp;#38134;&amp;#28246;&amp;#29255;&amp;#21306; &lt;br /&gt;&amp;#65288;&amp;#19971;&amp;#65289;&amp;#30416;&amp;#30000;&amp;#29255;&amp;#21306; &lt;br /&gt;&amp;#65288;&amp;#20843;&amp;#65289;&amp;#22823;&amp;#26757;&amp;#27801;&amp;#29255;&amp;#21306; &lt;br /&gt;&amp;#19977;&amp;#12289;&amp;#28145;&amp;#22323;&amp;#20856;&amp;#22411;&amp;#21035;&amp;#22661;&amp;#20998;&amp;#26512; &lt;br /&gt;&amp;#65288;&amp;#19968;&amp;#65289;&amp;#28145;&amp;#22323;&amp;#20856;&amp;#22411;&amp;#21035;&amp;#22661;&amp;#27010;&amp;#20917; &lt;br /&gt;&amp;#65288;&amp;#20108;&amp;#65289;&amp;#24481;&amp;#26223;&amp;#21488;&amp;#33829;&amp;#38144;&amp;#35299;&amp;#23494; &lt;br /&gt;&amp;#65288;&amp;#19977;&amp;#65289;&amp;#21326;&amp;#20392;&amp;#22478;&amp;#27874;&amp;#33778;&amp;#32599;&amp;#39033;&amp;#30446;&amp;#20998;&amp;#26512; &lt;br /&gt;&amp;#65288;&amp;#22235;&amp;#65289;&amp;#36879;&amp;#26512;&amp;quot;&amp;#27700;&amp;#27053;&amp;#33457;&amp;#37117;&amp;#29616;&amp;#35937;&amp;quot; &lt;br /&gt;&amp;#65288;&amp;#20116;&amp;#65289;&amp;#28145;&amp;#22323;&amp;#19977;&amp;#22823;&amp;#20856;&amp;#22411;&amp;#21035;&amp;#22661;&amp;#28145;&amp;#24230;&amp;#27604;&amp;#36739;&amp;#20998;&amp;#26512; &lt;br /&gt;&amp;#22235;&amp;#12289;&amp;#28145;&amp;#22323;&amp;#21035;&amp;#22661;&amp;#24066;&amp;#22330;&amp;#21457;&amp;#23637;&amp;#29305;&amp;#28857; &lt;br /&gt;&amp;#65288;&amp;#19968;&amp;#65289;&amp;#28145;&amp;#22323;&amp;#21035;&amp;#22661;&amp;#32676;&amp;#19977;&amp;#36275;&amp;#40718;&amp;#31435; &lt;br /&gt;&amp;#65288;&amp;#20108;&amp;#65289;&amp;#39640;&amp;#23618;&amp;#21035;&amp;#22661;&amp;#36208;&amp;#20431;&amp;#40527;&amp;#22478; &lt;br /&gt;&amp;#65288;&amp;#19977;&amp;#65289;2007&amp;#24180;&amp;#21035;&amp;#22661;&amp;#24066;&amp;#22330;&amp;#26032;&amp;#29305;&amp;#24449; &lt;br /&gt;&lt;br /&gt;&amp;#31532;&amp;#20843;&amp;#31456; &amp;#21271;&amp;#20140;&amp;#21035;&amp;#22661;&amp;#24066;&amp;#22330;&amp;#20998;&amp;#26512; &lt;br /&gt;&amp;#19968;&amp;#12289;&amp;#21271;&amp;#20140;&amp;#39640;&amp;#26723;&amp;#20303;&amp;#23429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7&amp;#24180;&amp;#24066;&amp;#22330;&amp;#22238;&amp;#39038; &lt;br /&gt;&amp;#65288;&amp;#20108;&amp;#65289;2007&amp;#24180;&amp;#24066;&amp;#22330;&amp;#20379;&amp;#24212; &lt;br /&gt;&amp;#65288;&amp;#19977;&amp;#65289;2007&amp;#24180;&amp;#24066;&amp;#22330;&amp;#38656;&amp;#27714; &lt;br /&gt;&amp;#65288;&amp;#22235;&amp;#65289;&amp;#31199;&amp;#37329;&amp;#19982;&amp;#21806;&amp;#20215; &lt;br /&gt;&amp;#65288;&amp;#20116;&amp;#65289;&amp;#31354;&amp;#32622;&amp;#29575;&amp;#24773;&amp;#20917; &lt;br /&gt;&amp;#65288;&amp;#20845;&amp;#65289;2008&amp;#24180;&amp;#24066;&amp;#22330;&amp;#23637;&amp;#26395; &lt;br /&gt;&amp;#20108;&amp;#12289;&amp;#21271;&amp;#20140;&amp;#21035;&amp;#22661;&amp;#24066;&amp;#22330;&amp;#20998;&amp;#26512; &lt;br /&gt;&amp;#65288;&amp;#19968;&amp;#65289;&amp;#21271;&amp;#20140;&amp;#21035;&amp;#22661;&amp;#21457;&amp;#23637;&amp;#30340;&amp;#21382;&amp;#21490;&amp;#27839;&amp;#38761; &lt;br /&gt;&amp;#65288;&amp;#20108;&amp;#65289;&amp;#21035;&amp;#22661;&amp;#24066;&amp;#22330;&amp;#20379;&amp;#24212;&amp;#29366;&amp;#20917; &lt;br /&gt;&amp;#65288;&amp;#19977;&amp;#65289;&amp;#21035;&amp;#22661;&amp;#21306;&amp;#22495;&amp;#26684;&amp;#23616;&amp;#20998;&amp;#26512; &lt;br /&gt;&amp;#65288;&amp;#22235;&amp;#65289;&amp;#21271;&amp;#20140;&amp;#21035;&amp;#22661;&amp;#24066;&amp;#22330;&amp;#38656;&amp;#27714;&amp;#20998;&amp;#26512; &lt;br /&gt;&amp;#65288;&amp;#20116;&amp;#65289;&amp;#21035;&amp;#22661;&amp;#24066;&amp;#22330;&amp;#20215;&amp;#26684;&amp;#20998;&amp;#26512; &lt;br /&gt;&amp;#65288;&amp;#20845;&amp;#65289;&amp;#23458;&amp;#25143;&amp;#32676;&amp;#24102;&amp;#21160;&amp;#24066;&amp;#22330;&amp;#32454;&amp;#20998; &lt;br /&gt;&amp;#65288;&amp;#19971;&amp;#65289;&amp;#20572;&amp;#25209;&amp;#22303;&amp;#22320;&amp;#28903;&amp;#26106;&amp;#20140;&amp;#22478;&amp;#21035;&amp;#22661; &lt;br /&gt;&amp;#19977;&amp;#12289;&amp;#21271;&amp;#20140;TOWNHOUSE&amp;#24066;&amp;#22330;&amp;#20998;&amp;#26512; &lt;br /&gt;&amp;#65288;&amp;#19968;&amp;#65289;&amp;#24066;&amp;#22330;&amp;#20379;&amp;#24212;&amp;#24773;&amp;#20917; &lt;br /&gt;&amp;#65288;&amp;#20108;&amp;#65289;&amp;#21306;&amp;#22495;&amp;#20998;&amp;#24067; &lt;br /&gt;&amp;#65288;&amp;#19977;&amp;#65289;TOWNHOUSE&amp;#20135;&amp;#21697;&amp;#20998;&amp;#26512; &lt;br /&gt;&amp;#65288;&amp;#22235;&amp;#65289;&amp;#20215;&amp;#26684;&amp;#21450;&amp;#38144;&amp;#21806;&amp;#24773;&amp;#20917; &lt;br /&gt;&amp;#22235;&amp;#12289;&amp;#21271;&amp;#20140;&amp;#20856;&amp;#22411;&amp;#21035;&amp;#22661;&amp;#20010;&amp;#26696;&amp;#20998;&amp;#26512; &lt;br /&gt;&amp;#65288;&amp;#19968;&amp;#65289;&amp;#20122;&amp;#28572;&amp;#28286; &lt;br /&gt;&amp;#65288;&amp;#20108;&amp;#65289;&amp;#27700;&amp;#21360;&amp;#38271;&amp;#28393; &lt;br /&gt;&amp;#65288;&amp;#19977;&amp;#65289;&amp;#32736;&amp;#28246;&amp;#21035;&amp;#22661; &lt;br /&gt;&amp;#65288;&amp;#22235;&amp;#65289;&amp;#32511;&amp;#33589;&amp;#21035;&amp;#22661; &lt;br /&gt;&amp;#65288;&amp;#20116;&amp;#65289;&amp;#26539;&amp;#26725;&amp;#21035;&amp;#22661; &lt;br /&gt;&amp;#65288;&amp;#20845;&amp;#65289;&amp;#29611;&amp;#29808;&amp;#22253; &lt;br /&gt;&amp;#65288;&amp;#19971;&amp;#65289;&amp;#39321;&amp;#23665;&amp;#33402;&amp;#22661; &lt;br /&gt;&amp;#65288;&amp;#20843;&amp;#65289;&amp;#31481;&amp;#28330;&amp;#22253; &lt;br /&gt;&amp;#65288;&amp;#20061;&amp;#65289;&amp;#28246;&amp;#20809;&amp;#23665;&amp;#33293; &lt;br /&gt;&amp;#65288;&amp;#21313;&amp;#65289;&amp;#38451;&amp;#20809;&amp;#21035;&amp;#22661; &lt;br /&gt;&amp;#21313;&amp;#65288;&amp;#19968;&amp;#65289;&amp;#24609;&amp;#40857;&amp;#21035;&amp;#22661; &lt;br /&gt;&amp;#21313;&amp;#65288;&amp;#20108;&amp;#65289;&amp;#33713;&amp;#33945;&amp;#28246;&amp;#21035;&amp;#22661; &lt;br /&gt;&amp;#21313;&amp;#65288;&amp;#19977;&amp;#65289;&amp;#30887;&amp;#27700;&amp;#24196;&amp;#22253; &lt;br /&gt;&lt;br /&gt;&amp;#31532;&amp;#20061;&amp;#31456; &amp;#20854;&amp;#23427;&amp;#37096;&amp;#20998;&amp;#37325;&amp;#28857;&amp;#22478;&amp;#24066;&amp;#21035;&amp;#22661;&amp;#24066;&amp;#22330;&amp;#20998;&amp;#26512; &lt;br /&gt;&amp;#19968;&amp;#12289;&amp;#24191;&amp;#24030;&amp;#21035;&amp;#22661;&amp;#24066;&amp;#22330;&amp;#27010;&amp;#20917; &lt;br /&gt;&amp;#65288;&amp;#19968;&amp;#65289;&amp;#24191;&amp;#24030;&amp;#21035;&amp;#22661;&amp;#21457;&amp;#23637;&amp;#27839;&amp;#38761; &lt;br /&gt;&amp;#65288;&amp;#20108;&amp;#65289;&amp;#24191;&amp;#24030;&amp;#21035;&amp;#22661;&amp;#24418;&amp;#24577;&amp;#28436;&amp;#21464; &lt;br /&gt;&amp;#65288;&amp;#19977;&amp;#65289;&amp;#24191;&amp;#24030;&amp;#21035;&amp;#22661;&amp;#21457;&amp;#23637;&amp;#29305;&amp;#28857; &lt;br /&gt;&amp;#65288;&amp;#22235;&amp;#65289;&amp;#24191;&amp;#24030;&amp;#21035;&amp;#22661;&amp;#24066;&amp;#22330;&amp;#21457;&amp;#23637;&amp;#27010;&amp;#20917; &lt;br /&gt;&amp;#65288;&amp;#20116;&amp;#65289;2007&amp;#24180;&amp;#31454;&amp;#20105;&amp;#21306;&amp;#22495;&amp;#20998;&amp;#26512; &lt;br /&gt;&amp;#65288;&amp;#20845;&amp;#65289;&amp;#24066;&amp;#21306;&amp;#32769;&amp;#21035;&amp;#22661; &amp;#36234;&amp;#32769;&amp;#36234;&amp;#20540;&amp;#38065; &lt;br /&gt;&amp;#65288;&amp;#19971;&amp;#65289;&amp;#24191;&amp;#24030;&amp;#21035;&amp;#22661;&amp;#24066;&amp;#22330;&amp;#21457;&amp;#23637;&amp;#29305;&amp;#28857; &lt;br /&gt;&amp;#20108;&amp;#12289;&amp;#26477;&amp;#24030;&amp;#21035;&amp;#22661;&amp;#24066;&amp;#22330;&amp;#27010;&amp;#20917; &lt;br /&gt;&amp;#65288;&amp;#19968;&amp;#65289;&amp;#26477;&amp;#24030;&amp;#21035;&amp;#22661;&amp;#24066;&amp;#22330;&amp;#21457;&amp;#23637;&amp;#27010;&amp;#20917; &lt;br /&gt;&amp;#65288;&amp;#20108;&amp;#65289;&amp;#26477;&amp;#24030;&amp;#21035;&amp;#22661;&amp;#21457;&amp;#23637;&amp;#29305;&amp;#33394; &lt;br /&gt;&amp;#65288;&amp;#19977;&amp;#65289;&amp;#26477;&amp;#24030;&amp;#21035;&amp;#22661;&amp;#20135;&amp;#21697;&amp;#20248;&amp;#21155;&amp;#21183;&amp;#20998;&amp;#26512; &lt;br /&gt;&amp;#65288;&amp;#22235;&amp;#65289;2007&amp;#24180;&amp;#26477;&amp;#24030;&amp;#21035;&amp;#22661;&amp;#24066;&amp;#22330;&amp;#23637;&amp;#26395; &lt;br /&gt;&amp;#19977;&amp;#12289;&amp;#33487;&amp;#24030;&amp;#21035;&amp;#22661;&amp;#24066;&amp;#22330;&amp;#27010;&amp;#20917; &lt;br /&gt;&amp;#65288;&amp;#19968;&amp;#65289;&amp;#33487;&amp;#24030;&amp;#21035;&amp;#22661;&amp;#30340;&amp;#21382;&amp;#21490;&amp;#28436;&amp;#21464; &lt;br /&gt;&amp;#65288;&amp;#20108;&amp;#65289;&amp;#33487;&amp;#24030;&amp;#21035;&amp;#22661;&amp;#24066;&amp;#22330;&amp;#21457;&amp;#23637;&amp;#29616;&amp;#29366; &lt;br /&gt;&amp;#65288;&amp;#19977;&amp;#65289;2007&amp;#24180;&amp;#33487;&amp;#24030;&amp;#21035;&amp;#22661;&amp;#24066;&amp;#22330;&amp;#23637;&amp;#26395; &lt;br /&gt;&amp;#22235;&amp;#12289;&amp;#27784;&amp;#38451;&amp;#24066;&amp;#21035;&amp;#22661;&amp;#24066;&amp;#22330;&amp;#27010;&amp;#20917; &lt;br /&gt;&amp;#65288;&amp;#19968;&amp;#65289;&amp;#27784;&amp;#38451;&amp;#24066;&amp;#20303;&amp;#23429;&amp;#24066;&amp;#22330;&amp;#21457;&amp;#23637;&amp;#29366;&amp;#20917; &lt;br /&gt;&amp;#65288;&amp;#20108;&amp;#65289;2007&amp;#24180;&amp;#27784;&amp;#38451;&amp;#24066;&amp;#21035;&amp;#22661;&amp;#24066;&amp;#22330;&amp;#29366;&amp;#20917; &lt;br /&gt;&lt;br /&gt;&amp;#31532;&amp;#21313;&amp;#31456; &amp;#20013;&amp;#22269;&amp;#21035;&amp;#22661;&amp;#24066;&amp;#22330;&amp;#23458;&amp;#28304;&amp;#20998;&amp;#26512; &lt;br /&gt;&amp;#19968;&amp;#12289;&amp;#21271;&amp;#20140;&amp;#12289;&amp;#19978;&amp;#28023;&amp;#31561;&amp;#22235;&amp;#22823;&amp;#22478;&amp;#24066;&amp;#23500;&amp;#20154;&amp;#23621;&amp;#20303;&amp;#20998;&amp;#24067; &lt;br /&gt;&amp;#20108;&amp;#12289;&amp;#19978;&amp;#28023;&amp;#21035;&amp;#22661;&amp;#29289;&amp;#19994;&amp;#23458;&amp;#28304;&amp;#20998;&amp;#26512; &lt;br /&gt;&amp;#65288;&amp;#19968;&amp;#65289;&amp;#26412;&amp;#22320;&amp;#20154;&amp;#20026;&amp;#20160;&amp;#20040;&amp;#19981;&amp;#24895;&amp;#24847;&amp;#20080;&amp;#21035;&amp;#22661; &lt;br /&gt;&amp;#65288;&amp;#20108;&amp;#65289;&amp;#21738;&amp;#20123;&amp;#20154;&amp;#20934;&amp;#22791;&amp;#20080;&amp;#21035;&amp;#22661; &lt;br /&gt;&amp;#19977;&amp;#12289;&amp;#28145;&amp;#22323;&amp;#21035;&amp;#22661;&amp;#29289;&amp;#19994;&amp;#23458;&amp;#28304;&amp;#20998;&amp;#26512; &lt;br /&gt;&amp;#65288;&amp;#19968;&amp;#65289;&amp;#28145;&amp;#22323;&amp;#21035;&amp;#22661;&amp;#23458;&amp;#25143;&amp;#30028;&amp;#23450; &lt;br /&gt;&amp;#65288;&amp;#20108;&amp;#65289;&amp;#21035;&amp;#22661;&amp;#23458;&amp;#25143;&amp;#38656;&amp;#27714;&amp;#29305;&amp;#24449; &lt;br /&gt;&amp;#22235;&amp;#12289;&amp;#21271;&amp;#20140;&amp;#21035;&amp;#22661;&amp;#29289;&amp;#19994;&amp;#23458;&amp;#28304;&amp;#20998;&amp;#26512; &lt;br /&gt;&amp;#65288;&amp;#19968;&amp;#65289;&amp;#21271;&amp;#20140;&amp;#21035;&amp;#22661;&amp;#23458;&amp;#28304;&amp;#20998;&amp;#26512; &lt;br /&gt;&amp;#65288;&amp;#20108;&amp;#65289;&amp;#21271;&amp;#20140;&amp;#20195;&amp;#34920;&amp;#21035;&amp;#22661;&amp;#23458;&amp;#25143;&amp;#36164;&amp;#28304;&amp;#20998;&amp;#26512; &lt;br /&gt;&amp;#20116;&amp;#12289;&amp;#22312;&amp;#21326;&amp;#22806;&amp;#31821;&amp;#20154;&amp;#22763;&amp;#23621;&amp;#20303;&amp;#38656;&amp;#27714;&amp;#20998;&amp;#26512; &lt;br /&gt;&lt;br /&gt;&amp;#31532;&amp;#21313;&amp;#19968;&amp;#31456; &amp;#20013;&amp;#22269;&amp;#21035;&amp;#22661;&amp;#24066;&amp;#22330;&amp;#33829;&amp;#38144;&amp;#31574;&amp;#30053;&amp;#20998;&amp;#26512; &lt;br /&gt;&amp;#19968;&amp;#12289;&amp;#21035;&amp;#22661;&amp;#24320;&amp;#21457;&amp;#20225;&amp;#19994;&amp;#33829;&amp;#38144;&amp;#27010;&amp;#36848; &lt;br /&gt;&amp;#65288;&amp;#19968;&amp;#65289;&amp;#21035;&amp;#22661;&amp;#33829;&amp;#38144;&amp;#26041;&amp;#24335;&amp;#20998;&amp;#26512; &lt;br /&gt;&amp;#65288;&amp;#20108;&amp;#65289;&amp;#21035;&amp;#22661;&amp;#33829;&amp;#38144;&amp;#30340;&amp;#20851;&amp;#38190; &lt;br /&gt;&amp;#65288;&amp;#19977;&amp;#65289;&amp;#21035;&amp;#22661;&amp;#24320;&amp;#21457;&amp;#26680;&amp;#24515;&amp;#35201;&amp;#32032;&amp;#20998;&amp;#26512; &lt;br /&gt;&amp;#65288;&amp;#22235;&amp;#65289;&amp;#21035;&amp;#22661;&amp;#33829;&amp;#38144;&amp;#30340;&amp;#19977;&amp;#20010;&amp;#27493;&amp;#39588; &lt;br /&gt;&amp;#65288;&amp;#20116;&amp;#65289;B\W&amp;#25512;&amp;#24191;&amp;#27169;&amp;#24335;&amp;#19982;&amp;#21035;&amp;#22661;&amp;#33829;&amp;#38144; &lt;br /&gt;&amp;#20108;&amp;#12289;&amp;#21035;&amp;#22661;&amp;#39033;&amp;#30446;&amp;#25104;&amp;#21151;&amp;#33829;&amp;#38144;&amp;#30340;&amp;#31574;&amp;#30053; &lt;br /&gt;&amp;#65288;&amp;#19968;&amp;#65289;&amp;#21035;&amp;#22661;&amp;#39033;&amp;#30446;&amp;#24320;&amp;#21457;&amp;#21069;&amp;#26399;&amp;#31574;&amp;#30053;&amp;#20998;&amp;#26512; &lt;br /&gt;&amp;#65288;&amp;#20108;&amp;#65289;&amp;#21035;&amp;#22661;&amp;#36328;&amp;#22320;&amp;#22495;&amp;#33829;&amp;#38144;&amp;#25104;&amp;#21151;&amp;#30340;&amp;#26465;&amp;#20214;&amp;#20998;&amp;#26512; &lt;br /&gt;&amp;#65288;&amp;#19977;&amp;#65289;&amp;#21035;&amp;#22661;&amp;#39033;&amp;#30446;&amp;#21462;&amp;#32988;&amp;#30340;&amp;#20116;&amp;#22823;&amp;#25903;&amp;#26609; &lt;br /&gt;&lt;br /&gt;&amp;#31532;&amp;#21313;&amp;#20108;&amp;#31456; &amp;#20013;&amp;#22269;&amp;#21035;&amp;#22661;&amp;#37325;&amp;#28857;&amp;#20225;&amp;#19994;&amp;#36816;&amp;#33829;&amp;#20998;&amp;#26512; &lt;br /&gt;&amp;#19968;&amp;#12289;&amp;#19975;&amp;#31185; &lt;br /&gt;&amp;#65288;&amp;#19968;&amp;#65289;&amp;#19975;&amp;#31185;&amp;#31616;&amp;#20171; &lt;br /&gt;&amp;#65288;&amp;#20108;&amp;#65289;&amp;#19975;&amp;#31185;&amp;#30340;&amp;#21035;&amp;#22661;&amp;#38761;&amp;#21629;&amp;#20998;&amp;#26512; &lt;br /&gt;&amp;#65288;&amp;#19977;&amp;#65289;2007&amp;#24180;&amp;#19975;&amp;#31185;&amp;#20004;&amp;#22823;&amp;#21035;&amp;#22661;&amp;#39033;&amp;#30446;&amp;#38144;&amp;#21806;&amp;#24773;&amp;#20917; &lt;br /&gt;&amp;#20108;&amp;#12289;&amp;#32511;&amp;#22320; &lt;br /&gt;&amp;#65288;&amp;#19968;&amp;#65289;&amp;#32511;&amp;#22320;&amp;#31616;&amp;#20171; &lt;br /&gt;&amp;#65288;&amp;#20108;&amp;#65289;&amp;#32511;&amp;#22320;&amp;#36827;&amp;#39547;&amp;#19978;&amp;#28023;&amp;#21035;&amp;#22661;&amp;#21306;&amp;#22495; &lt;br /&gt;&amp;#19977;&amp;#12289;&amp;#20975;&amp;#24503;&amp;#32622;&amp;#22320; &lt;br /&gt;&amp;#65288;&amp;#19968;&amp;#65289;&amp;#20975;&amp;#24503;&amp;#32622;&amp;#22320;&amp;#31616;&amp;#20171; &lt;br /&gt;&amp;#65288;&amp;#20108;&amp;#65289;&amp;#20975;&amp;#24503;&amp;#32622;&amp;#22320;&amp;#19978;&amp;#28023;&amp;#39318;&amp;#24230;&amp;#24320;&amp;#21457;&amp;#20013;&amp;#26723;&amp;#21035;&amp;#22661; &lt;br /&gt;&amp;#65288;&amp;#19977;&amp;#65289;&amp;#20975;&amp;#24503;&amp;#32622;&amp;#22320;&amp;#21271;&amp;#20140;&amp;#21035;&amp;#22661;&amp;#24066;&amp;#22330;&amp;#38144;&amp;#21806;&amp;#38519;&amp;#20837;&amp;#20302;&amp;#35895; &lt;br /&gt;&amp;#22235;&amp;#12289;&amp;#21512;&amp;#29983;&amp;#21019;&amp;#23637; &lt;br /&gt;&amp;#65288;&amp;#19968;&amp;#65289;&amp;#21512;&amp;#29983;&amp;#21019;&amp;#23637;&amp;#31616;&amp;#20171; &lt;br /&gt;&amp;#65288;&amp;#20108;&amp;#65289;&amp;#21512;&amp;#29983;&amp;#21019;&amp;#23637;&amp;#34701;&amp;#36164;&amp;#36827;&amp;#34892;&amp;#21035;&amp;#22661;&amp;#24320;&amp;#21457; &lt;br /&gt;&amp;#65288;&amp;#19977;&amp;#65289;&amp;#21512;&amp;#29983;&amp;#21019;&amp;#23637;&amp;#21830;&amp;#23621;&amp;#24335;&amp;#21035;&amp;#22661;&amp;#39318;&amp;#27425;&amp;#24778;&amp;#29616;&amp;#24191;&amp;#24030; &lt;br /&gt;&lt;br /&gt;&amp;#31532;&amp;#21313;&amp;#19977;&amp;#31456; 2007-2010&amp;#24180;&amp;#20013;&amp;#22269;&amp;#21035;&amp;#22661;&amp;#24066;&amp;#22330;&amp;#21457;&amp;#23637;&amp;#21069;&amp;#26223;&amp;#19982;&amp;#36235;&amp;#21183;&amp;#20998;&amp;#26512; &lt;br /&gt;&amp;#19968;&amp;#12289;&amp;#22269;&amp;#23478;&amp;#25919;&amp;#31574;&amp;#23545;&amp;#21035;&amp;#22661;&amp;#24066;&amp;#22330;&amp;#30340;&amp;#24433;&amp;#21709; &lt;br /&gt;&amp;#65288;&amp;#19968;&amp;#65289;&amp;#26032;&amp;#22303;&amp;#22320;&amp;#25919;&amp;#31574;&amp;#19982;&amp;#37329;&amp;#34701;&amp;#25919;&amp;#31574;&amp;#27010;&amp;#36848; &lt;br /&gt;&amp;#65288;&amp;#20108;&amp;#65289;&amp;#26032;&amp;#25151;&amp;#36151;&amp;#25919;&amp;#31574;&amp;#20419;&amp;#20351;&amp;#39640;&amp;#26723;&amp;#25151;&amp;#31199;&amp;#36161;&amp;#21319;&amp;#28201; &lt;br /&gt;&amp;#65288;&amp;#19977;&amp;#65289;&amp;#22303;&amp;#22320;&amp;#26032;&amp;#25919;&amp;#31574;&amp;#23558;&amp;#24341;&amp;#21457;&amp;#21035;&amp;#22661;&amp;#21464;&amp;#23616; &lt;br /&gt;&amp;#20108;&amp;#12289;&amp;#21035;&amp;#22661;&amp;#24066;&amp;#22330;&amp;#21457;&amp;#23637;&amp;#36235;&amp;#21183;&amp;#20998;&amp;#26512; &lt;br /&gt;&amp;#65288;&amp;#19968;&amp;#65289;&amp;#36731;&amp;#22411;&amp;#26408;&amp;#36136;&amp;#21035;&amp;#22661;&amp;#25104;&amp;#21035;&amp;#22661;&amp;#26032;&amp;#23456; &lt;br /&gt;&amp;#65288;&amp;#20108;&amp;#65289;&amp;#21035;&amp;#22661;&amp;#24066;&amp;#22330;&amp;#21521;&amp;#29702;&amp;#24615;&amp;#22238;&amp;#24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quot;&amp;#26032;&amp;#19968;&amp;#20195;&amp;#39030;&amp;#32423;&amp;#21035;&amp;#22661;&amp;quot;&amp;#28014;&amp;#20986;&amp;#27700;&amp;#38754; &lt;br /&gt;&amp;#65288;&amp;#22235;&amp;#65289;&amp;#21035;&amp;#22661;&amp;#23558;&amp;#25104;&amp;#20026;&amp;#26032;&amp;#30340;&amp;#25237;&amp;#36164;&amp;#28909;&amp;#28857; &lt;br /&gt;&lt;br /&gt;&amp;#31532;&amp;#21313;&amp;#22235;&amp;#31456; &amp;#37096;&amp;#20998;&amp;#22478;&amp;#24066;&amp;#21035;&amp;#22661;&amp;#24066;&amp;#22330;&amp;#21457;&amp;#23637;&amp;#36235;&amp;#21183; &lt;br /&gt;&amp;#19968;&amp;#12289;&amp;#21271;&amp;#20140;&amp;#21035;&amp;#22661;&amp;#24066;&amp;#22330;&amp;#21457;&amp;#23637;&amp;#36235;&amp;#21183; &lt;br /&gt;&amp;#65288;&amp;#19968;&amp;#65289;2007&amp;#24180;&amp;#21271;&amp;#20140;&amp;#21035;&amp;#22661;&amp;#24066;&amp;#22330;&amp;#23637;&amp;#26395; &lt;br /&gt;&amp;#65288;&amp;#20108;&amp;#65289;2007&amp;#24180;&amp;#21271;&amp;#20140;TOWNHOUSE&amp;#39044;&amp;#27979; &lt;br /&gt;&amp;#65288;&amp;#19977;&amp;#65289;&amp;#20140;&amp;#35199;&amp;#39640;&amp;#26723;&amp;#20844;&amp;#23507;&amp;#36208;&amp;#21183;&amp;#30475;&amp;#22909; &lt;br /&gt;&amp;#20108;&amp;#12289;&amp;#19978;&amp;#28023;&amp;#21035;&amp;#22661;&amp;#24066;&amp;#22330;&amp;#21457;&amp;#23637;&amp;#36235;&amp;#21183; &lt;br /&gt;&amp;#65288;&amp;#19968;&amp;#65289;2008&amp;#24180;&amp;#19978;&amp;#28023;&amp;#20303;&amp;#23429;&amp;#28040;&amp;#36153;&amp;#21457;&amp;#23637;&amp;#36235;&amp;#21183; &lt;br /&gt;&amp;#65288;&amp;#20108;&amp;#65289;2008&amp;#24180;&amp;#19978;&amp;#28023;&amp;#21035;&amp;#22661;&amp;#24066;&amp;#22330;&amp;#23637;&amp;#26395; &lt;br /&gt;&amp;#19977;&amp;#12289;&amp;#24191;&amp;#24030;&amp;#21035;&amp;#22661;&amp;#24066;&amp;#22330;&amp;#21457;&amp;#23637;&amp;#36235;&amp;#21183; &lt;br /&gt;&amp;#65288;&amp;#19968;&amp;#65289;&amp;#20581;&amp;#24247;&amp;#29983;&amp;#24577;&amp;#21035;&amp;#22661;&amp;#23558;&amp;#24341;&amp;#39046;&amp;#24191;&amp;#24030;&amp;#21035;&amp;#22661;&amp;#24066;&amp;#22330;&amp;#30340;&amp;#28526;&amp;#27969; &lt;br /&gt;&amp;#65288;&amp;#20108;&amp;#65289;&amp;#24191;&amp;#24030;&amp;#21035;&amp;#22661;&amp;#20080;&amp;#23478;&amp;#30340;&amp;#36141;&amp;#20080;&amp;#34892;&amp;#20026;&amp;#26356;&amp;#21152;&amp;#29702;&amp;#24615;&amp;#21270; &lt;br /&gt;&amp;#65288;&amp;#19977;&amp;#65289;&amp;#24191;&amp;#24030;&amp;#21035;&amp;#22661;&amp;quot;&amp;#28382;&amp;#38144;&amp;#26106;&amp;#31199;&amp;quot;&amp;#30340;&amp;#24066;&amp;#22330;&amp;#29366;&amp;#20917;&amp;#23558;&amp;#38271;&amp;#26399;&amp;#23384;&amp;#22312; &lt;br /&gt;&amp;#65288;&amp;#22235;&amp;#65289;&amp;#24191;&amp;#24030;&amp;#21035;&amp;#22661;&amp;#27004;&amp;#20215;&amp;#19981;&amp;#26029;&amp;#35843;&amp;#25972;&amp;#12289;&amp;#20080;&amp;#23478;&amp;#23618;&amp;#38754;&amp;#19981;&amp;#26029;&amp;#25193;&amp;#22823; &lt;br /&gt;&amp;#65288;&amp;#20116;&amp;#65289;&amp;#24191;&amp;#24030;&amp;#21035;&amp;#22661;&amp;#27880;&amp;#37325;&amp;#31038;&amp;#21306;&amp;#25991;&amp;#21270;&amp;#30340;&amp;#33829;&amp;#36896; &lt;br /&gt;&amp;#65288;&amp;#20845;&amp;#65289;&amp;#24191;&amp;#24030;&amp;#36866;&amp;#23452;&amp;#24314;&amp;#21035;&amp;#22661;&amp;#30340;&amp;#22320;&amp;#22359;&amp;#36164;&amp;#28304;&amp;#36234;&amp;#26469;&amp;#36234;&amp;#23569; &lt;br /&gt;&amp;#22235;&amp;#12289;&amp;#28145;&amp;#22323;&amp;#21035;&amp;#22661;&amp;#24066;&amp;#22330;&amp;#21069;&amp;#26223;&amp;#23637;&amp;#26395; &lt;br /&gt;&amp;#65288;&amp;#19968;&amp;#65289;&amp;#20919;&amp;#35266;&amp;#28145;&amp;#22323;&amp;#21035;&amp;#22661;&amp;#24066;&amp;#22330; &lt;br /&gt;&amp;#65288;&amp;#20108;&amp;#65289;2008&amp;#24180;&amp;#28145;&amp;#22323;&amp;#21035;&amp;#22661;&amp;#24066;&amp;#22330;&amp;#21457;&amp;#23637;&amp;#36235;&amp;#21183; &lt;br /&gt;&lt;br /&gt;&amp;#31532;&amp;#21313;&amp;#20116;&amp;#31456; 2007-2010&amp;#24180;&amp;#20013;&amp;#22269;&amp;#21035;&amp;#22661;&amp;#20135;&amp;#19994;&amp;#25237;&amp;#36164;&amp;#21069;&amp;#26223;&amp;#20998;&amp;#26512; &lt;br /&gt;&amp;#19968;&amp;#12289;&amp;#21035;&amp;#22661;&amp;#20135;&amp;#19994;&amp;#25237;&amp;#36164;&amp;#27010;&amp;#36848; &lt;br /&gt;&amp;#65288;&amp;#19968;&amp;#65289;&amp;#21035;&amp;#22661;&amp;#25237;&amp;#36164;&amp;#30340;&amp;#26041;&amp;#24335; &lt;br /&gt;&amp;#65288;&amp;#20108;&amp;#65289;&amp;#21035;&amp;#22661;&amp;#30340;&amp;#25237;&amp;#36164;&amp;#19982;&amp;#23621;&amp;#20303;&amp;#20215;&amp;#20540;&amp;#21028;&amp;#26029; &lt;br /&gt;&amp;#65288;&amp;#19977;&amp;#65289;&amp;#21035;&amp;#22661;&amp;#25237;&amp;#36164;&amp;#26102;&amp;#26426;&amp;#20998;&amp;#26512; &lt;br /&gt;&amp;#20108;&amp;#12289;&amp;#21035;&amp;#22661;&amp;#20135;&amp;#19994;&amp;#25237;&amp;#36164;&amp;#28909;&amp;#28857; &lt;br /&gt;&amp;#65288;&amp;#19968;&amp;#65289;&amp;#32852;&amp;#20307;&amp;#21035;&amp;#22661; &lt;br /&gt;&amp;#65288;&amp;#20108;&amp;#65289;&amp;#32463;&amp;#27982;&amp;#22411;&amp;#21035;&amp;#22661; &lt;br /&gt;&amp;#65288;&amp;#19977;&amp;#65289;&amp;#20108;&amp;#25163;&amp;#21035;&amp;#22661; &lt;br /&gt;&amp;#65288;&amp;#22235;&amp;#65289;&amp;#20551;&amp;#26085;&amp;#21035;&amp;#22661; &lt;br /&gt;&amp;#19977;&amp;#12289;&amp;#20108;&amp;#25163;&amp;#21035;&amp;#22661;&amp;#25237;&amp;#36164;&amp;#20998;&amp;#26512; &lt;br /&gt;&amp;#65288;&amp;#19968;&amp;#65289;&amp;#20108;&amp;#25163;&amp;#21035;&amp;#22661;&amp;#25237;&amp;#36164;&amp;#24066;&amp;#22330;&amp;#35299;&amp;#26512; &lt;br /&gt;&amp;#65288;&amp;#20108;&amp;#65289;&amp;#20108;&amp;#25163;&amp;#21035;&amp;#22661;&amp;#19982;&amp;#26222;&amp;#36890;&amp;#20108;&amp;#25163;&amp;#25151;&amp;#30340;&amp;#20132;&amp;#26131;&amp;#39118;&amp;#38505;&amp;#27604;&amp;#36739;&amp;#20998;&amp;#26512; &lt;br /&gt;&amp;#65288;&amp;#19977;&amp;#65289;&amp;#39640;&amp;#26723;&amp;#20108;&amp;#25163;&amp;#21035;&amp;#22661;&amp;#25237;&amp;#36164;&amp;#30340;&amp;#20132;&amp;#26131;&amp;#39118;&amp;#38505;&amp;#20998;&amp;#26512; &lt;br /&gt;&amp;#22235;&amp;#12289;&amp;#21035;&amp;#22661;&amp;#20135;&amp;#19994;&amp;#25237;&amp;#36164;&amp;#39118;&amp;#38505; &lt;br /&gt;&amp;#65288;&amp;#19968;&amp;#65289;&amp;#21035;&amp;#22661;&amp;#25237;&amp;#36164;&amp;#30340;&amp;ldquo;&amp;#21098;&amp;#20992;&amp;#24046;&amp;rdquo;&amp;#39118;&amp;#38505;&amp;#20998;&amp;#26512; &lt;br /&gt;&amp;#65288;&amp;#20108;&amp;#65289;&amp;#21035;&amp;#22661;&amp;#24066;&amp;#22330;&amp;#25237;&amp;#36164;&amp;#39118;&amp;#38505;&amp;#28176;&amp;#22686; &lt;br /&gt;&amp;#20116;&amp;#12289;&amp;#21035;&amp;#22661;&amp;#20135;&amp;#19994;&amp;#25237;&amp;#36164;&amp;#24314;&amp;#35758; &lt;br /&gt;&amp;#65288;&amp;#19968;&amp;#65289;&amp;#21035;&amp;#22661;&amp;#24320;&amp;#21457;&amp;#24212;&amp;#20851;&amp;#27880;&amp;#30340;&amp;#38382;&amp;#39064; &lt;br /&gt;&amp;#65288;&amp;#20108;&amp;#65289;&amp;#21035;&amp;#22661;&amp;#19981;&amp;#21516;&amp;#25237;&amp;#36164;&amp;#26041;&amp;#24335;&amp;#30340;&amp;#19981;&amp;#21516;&amp;#24314;&amp;#35758; &lt;br /&gt;&amp;#65288;&amp;#19977;&amp;#65289;&amp;#21035;&amp;#22661;&amp;#25237;&amp;#36164;&amp;#39033;&amp;#30446;&amp;#20855;&amp;#20307;&amp;#24314;&amp;#35758; &lt;br /&gt;&lt;br /&gt;&amp;#31532;&amp;#21313;&amp;#20845;&amp;#31456; 2007-2010&amp;#24180;&amp;#20013;&amp;#22269;&amp;#21035;&amp;#22661;&amp;#29289;&amp;#19994;&amp;#30340;&amp;#24320;&amp;#21457;&amp;#25112;&amp;#30053;&amp;#30740;&amp;#31350; &lt;br /&gt;&amp;#19968;&amp;#12289;&amp;#25151;&amp;#22320;&amp;#20135;&amp;#24320;&amp;#21457;&amp;#30340;&amp;#20856;&amp;#22411;&amp;#27169;&amp;#24335;&amp;#20998;&amp;#26512; &lt;br /&gt;&amp;#65288;&amp;#19968;&amp;#65289;&amp;#35268;&amp;#27169;&amp;#21270;&amp;#21697;&amp;#29260;&amp;#25193;&amp;#24352;&amp;#24320;&amp;#21457;&amp;#27169;&amp;#24335; &lt;br /&gt;&amp;#65288;&amp;#20108;&amp;#65289;&amp;#21487;&amp;#25345;&amp;#32493;&amp;#24615;&amp;#21457;&amp;#23637;&amp;#27169;&amp;#24335; &lt;br /&gt;&amp;#65288;&amp;#19977;&amp;#65289;&amp;#22797;&amp;#21512;&amp;#25151;&amp;#22320;&amp;#20135;&amp;#24320;&amp;#21457;&amp;#27169;&amp;#24335; &lt;br /&gt;&amp;#65288;&amp;#22235;&amp;#65289;&amp;#19987;&amp;#19994;&amp;#21270;&amp;#36830;&amp;#38145;&amp;#24320;&amp;#21457;&amp;#27169;&amp;#24335; &lt;br /&gt;&amp;#65288;&amp;#20116;&amp;#65289;&amp;#23436;&amp;#21892;&amp;#31215;&amp;#32047;&amp;#22411;&amp;#24320;&amp;#21457;&amp;#27169;&amp;#24335; &lt;br /&gt;&amp;#65288;&amp;#20845;&amp;#65289;&amp;#22478;&amp;#38215;&amp;#24320;&amp;#21457;&amp;#27169;&amp;#24335; &lt;br /&gt;&amp;#65288;&amp;#19971;&amp;#65289;&amp;#38598;&amp;#32422;&amp;#21270;&amp;#24320;&amp;#21457;&amp;#27169;&amp;#24335; &lt;br /&gt;&amp;#65288;&amp;#20843;&amp;#65289;&amp;#21807;&amp;#26223;&amp;#35266;&amp;#24320;&amp;#21457;&amp;#27169;&amp;#24335; &lt;br /&gt;&amp;#65288;&amp;#20061;&amp;#65289;&amp;#33829;&amp;#36896;&amp;#24320;&amp;#21457;&amp;#27169;&amp;#24335; &lt;br /&gt;&amp;#20108;&amp;#12289;&amp;#21035;&amp;#22661;&amp;#29289;&amp;#19994;&amp;#24320;&amp;#21457;&amp;#27169;&amp;#24335; &lt;br /&gt;&amp;#65288;&amp;#19968;&amp;#65289;&amp;#21035;&amp;#22661;&amp;#39033;&amp;#30446;&amp;#24320;&amp;#21457;&amp;#30340;&amp;#33268;&amp;#21629;&amp;#38519;&amp;#38449; &lt;br /&gt;&amp;#65288;&amp;#20108;&amp;#65289;&amp;#21035;&amp;#22661;&amp;#24320;&amp;#21457;&amp;#24066;&amp;#22330;&amp;#32972;&amp;#26223;&amp;#20998;&amp;#26512; &lt;br /&gt;&amp;#65288;&amp;#19977;&amp;#65289;&amp;#25484;&amp;#25569;&amp;#21035;&amp;#22661;&amp;#24320;&amp;#21457;&amp;#26680;&amp;#24515;&amp;#35201;&amp;#32032; &lt;br /&gt;&amp;#65288;&amp;#22235;&amp;#65289;&amp;#21035;&amp;#22661;&amp;#39033;&amp;#30446;&amp;#33268;&amp;#32988;&amp;#30340;&amp;#20116;&amp;#22823;&amp;#25903;&amp;#26609; &lt;br /&gt;&amp;#65288;&amp;#20116;&amp;#65289;&amp;#21035;&amp;#22661;&amp;#39033;&amp;#30446;&amp;#23454;&amp;#25112;&amp;#31034;&amp;#33539; &lt;br /&gt;&lt;br /&gt;&amp;#22270;&amp;#34920;&amp;#30446;&amp;#24405;&amp;#65288;&amp;#37096;&amp;#20998;&amp;#65289;&amp;#65306; &lt;br /&gt;&amp;#22270;&amp;#34920; &amp;#20013;&amp;#22269;&amp;#32769;&amp;#24180;&amp;#20303;&amp;#23429;&amp;#20379;&amp;#32473;&amp;#27169;&amp;#24335; &lt;br /&gt;&amp;#22270;&amp;#34920; &amp;#32769;&amp;#24180;&amp;#20154;&amp;#23545;&amp;#20303;&amp;#23429;&amp;#22320;&amp;#22495;&amp;#30340;&amp;#21916;&amp;#22909; &lt;br /&gt;&amp;#22270;&amp;#34920; &amp;#21508;&amp;#22269;&amp;#20303;&amp;#23429;&amp;#31169;&amp;#26377;&amp;#29575;&amp;#23545;&amp;#27604; &lt;br /&gt;&amp;#22270;&amp;#34920; &amp;#20154;&amp;#27665;&amp;#24065;&amp;#23384;&amp;#36151;&amp;#27454;&amp;#21033;&amp;#29575;&amp;#35843;&amp;#25972;&amp;#34920; &lt;br /&gt;&amp;#22270;&amp;#34920; 1990&amp;#24180;&amp;#33267;&amp;#20170;&amp;#21271;&amp;#20140;&amp;#21035;&amp;#22661;&amp;#21806;&amp;#20215;&amp;#24773;&amp;#20917; &lt;br /&gt;&amp;#22270;&amp;#34920; 2007&amp;#24180;&amp;#21271;&amp;#20140;&amp;#21035;&amp;#22661;&amp;#21806;&amp;#20215;&amp;#24773;&amp;#20917; &lt;br /&gt;&amp;#22270;&amp;#34920; &amp;#29289;&amp;#19994;&amp;#20844;&amp;#21496;&amp;#36873;&amp;#25321;&amp;#27604;&amp;#20363;&amp;#22270; &lt;br /&gt;&amp;#22270;&amp;#34920; &amp;#35199;&amp;#23665;&amp;#39033;&amp;#30446;&amp;#20215;&amp;#26684;&amp;#34920; &lt;br /&gt;&amp;#22270;&amp;#34920; &amp;#21271;&amp;#20140;&amp;#24066;&amp;#21508;&amp;#31867;&amp;#22411;&amp;#21035;&amp;#22661;&amp;#20379;&amp;#24212;&amp;#22871;&amp;#25968; &lt;br /&gt;&amp;#22270;&amp;#34920; &amp;#36817;&amp;#24180;&amp;#26469;&amp;#32852;&amp;#25490;&amp;#25968;&amp;#37327;&amp;#27604;&amp;#20363;&amp;#34920; &lt;br /&gt;&amp;#22270;&amp;#34920; &amp;#21271;&amp;#20140;&amp;#24066;&amp;#21508;&amp;#21306;&amp;#21439;&amp;#20379;&amp;#24212;&amp;#20215;&amp;#26684;&amp;#27604;&amp;#36739; &lt;br /&gt;&amp;#22270;&amp;#34920; &amp;#19978;&amp;#28023;&amp;#21035;&amp;#22661;&amp;#20998;&amp;#24067;&amp;#21306;&amp;#22495;&amp;#22270; &lt;br /&gt;&amp;#22270;&amp;#34920; &amp;#19978;&amp;#28023;&amp;#24066;&amp;#21035;&amp;#22661;&amp;#20379;&amp;#32473;&amp;#31867;&amp;#22411;&amp;#22270; &lt;br /&gt;&amp;#22270;&amp;#34920; &amp;#19978;&amp;#28023;&amp;#21035;&amp;#22661;&amp;#24066;&amp;#22330;&amp;#20379;&amp;#32473;&amp;#38754;&amp;#31215;&amp;#32467;&amp;#26500;&amp;#20998;&amp;#24067;&amp;#22270; &lt;br /&gt;&amp;#22270;&amp;#34920; &amp;#19978;&amp;#28023;&amp;#21035;&amp;#22661;&amp;#23458;&amp;#28304;&amp;#32844;&amp;#19994;&amp;#20998;&amp;#24067; &lt;br /&gt;&amp;#22270;&amp;#34920; &amp;#19978;&amp;#28023;&amp;#21035;&amp;#22661;&amp;#24066;&amp;#22330;&amp;#25972;&amp;#20307;&amp;#20215;&amp;#26684;&amp;#36208;&amp;#21183; &lt;br /&gt;&amp;#22270;&amp;#34920; &amp;#24191;&amp;#24030;&amp;#21313;&amp;#21306;&amp;#21035;&amp;#22661;&amp;#24066;&amp;#22330;&amp;#25972;&amp;#20307;&amp;#20215;&amp;#26684;&amp;#36208;&amp;#21183;&amp;#22270; &lt;br /&gt;&amp;#22270;&amp;#34920; &amp;#24191;&amp;#24030;&amp;#20013;&amp;#24515;&amp;#22478;&amp;#21306;&amp;#21035;&amp;#22661;&amp;#24066;&amp;#22330;&amp;#25972;&amp;#20307;&amp;#20215;&amp;#26684;&amp;#36208;&amp;#21183;&amp;#22270; &lt;br /&gt;&amp;#22270;&amp;#34920; &amp;#24191;&amp;#24030;&amp;#37066;&amp;#21306;&amp;#22235;&amp;#21306;&amp;#21035;&amp;#22661;&amp;#24066;&amp;#22330;&amp;#25972;&amp;#20307;&amp;#20215;&amp;#26684;&amp;#36208;&amp;#21183;&amp;#22270; &lt;br /&gt;&amp;#22270;&amp;#34920; &amp;#24191;&amp;#24030;&amp;#30058;&amp;#31162;&amp;#21306;&amp;#21035;&amp;#22661;&amp;#24066;&amp;#22330;&amp;#20215;&amp;#26684;&amp;#36208;&amp;#21183;&amp;#22270; &lt;br /&gt;&amp;#22270;&amp;#34920; &amp;#24191;&amp;#24030;&amp;#21035;&amp;#22661;&amp;#21508;&amp;#26723;&amp;#27425;&amp;#39033;&amp;#30446;&amp;#24066;&amp;#22330;&amp;#20221;&amp;#39069;&amp;#22270; &lt;br /&gt;&amp;#22270;&amp;#34920; &amp;#24191;&amp;#24030;&amp;#21313;&amp;#21306;&amp;#21035;&amp;#22661;&amp;#24066;&amp;#22330;&amp;#25972;&amp;#20307;&amp;#20215;&amp;#26684;&amp;#36208;&amp;#21183;&amp;#22270; &lt;br /&gt;&amp;#22270;&amp;#34920; &amp;#28145;&amp;#22323;&amp;#24066;&amp;#21382;&amp;#24180;&amp;#25209;&amp;#20934;&amp;#39044;&amp;#21806;&amp;#21035;&amp;#22661;&amp;#38754;&amp;#31215;&amp;#21015;&amp;#34920; &lt;br /&gt;&amp;#22270;&amp;#34920; &amp;#28145;&amp;#22323;&amp;#24066;2001-2004&amp;#24180;&amp;#21035;&amp;#22661;&amp;#20379;&amp;#38144;&amp;#24773;&amp;#20917;&amp;#21015;&amp;#34920; &lt;br /&gt;&amp;#22270;&amp;#34920; &amp;#28145;&amp;#22323;&amp;#24066;&amp;#38134;&amp;#28246;&amp;#22320;&amp;#21306;&amp;#21035;&amp;#22661;&amp;#39033;&amp;#30446;&amp;#34920; &lt;br /&gt;&amp;#22270;&amp;#34920; &amp;#28145;&amp;#22323;&amp;#24066;&amp;#34503;&amp;#21475;&amp;#22823;&amp;#21335;&amp;#23665;&amp;#22320;&amp;#21306;&amp;#21035;&amp;#22661;&amp;#39033;&amp;#30446;&amp;#34920; &lt;br /&gt;&amp;#22270;&amp;#34920; &amp;#28145;&amp;#22323;&amp;#24066;&amp;#28330;&amp;#28044;-&amp;#22823;&amp;#40527;&amp;#28286;&amp;#22320;&amp;#21306;&amp;#21035;&amp;#22661;&amp;#39033;&amp;#30446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8145;&amp;#22323;&amp;#24066;&amp;#33714;&amp;#22616;-&amp;#27801;&amp;#22836;&amp;#35282;&amp;#22320;&amp;#21306;&amp;#21035;&amp;#22661;&amp;#39033;&amp;#30446;&amp;#34920; &lt;br /&gt;&amp;#22270;&amp;#34920; &amp;#28145;&amp;#22323;&amp;#24066;&amp;#22823;&amp;#21326;&amp;#20392;&amp;#22478;&amp;#22320;&amp;#21306;&amp;#21035;&amp;#22661;&amp;#39033;&amp;#30446;&amp;#34920; &lt;br /&gt;&amp;#22270;&amp;#34920; &amp;#28145;&amp;#22323;&amp;#24066;&amp;#39321;&amp;#34588;&amp;#28246;&amp;#22320;&amp;#21306;&amp;#21035;&amp;#22661;&amp;#39033;&amp;#30446;&amp;#34920; &lt;br /&gt;&amp;#22270;&amp;#34920; &amp;#28145;&amp;#22323;&amp;#24066;&amp;#22823;&amp;#23567;&amp;#26757;&amp;#27801;&amp;#22320;&amp;#21306;&amp;#21035;&amp;#22661;&amp;#39033;&amp;#30446;&amp;#34920; &lt;br /&gt;&amp;#22270;&amp;#34920; &amp;#28145;&amp;#22323;&amp;#24066;&amp;#40857;&amp;#21326;-&amp;#38442;&amp;#30000;-&amp;#35266;&amp;#28572;&amp;#22320;&amp;#21306;&amp;#21035;&amp;#22661;&amp;#39033;&amp;#30446;&amp;#34920; &lt;br /&gt;&amp;#22270;&amp;#34920; &amp;#28145;&amp;#22323;&amp;#24066;&amp;#27178;&amp;#23703;&amp;#22320;&amp;#21306;&amp;#21035;&amp;#22661;&amp;#39033;&amp;#30446;&amp;#34920; &lt;br /&gt;&amp;#22270;&amp;#34920; &amp;#28145;&amp;#22323;&amp;#24066;&amp;#35199;&amp;#20065;&amp;#22320;&amp;#21306;&amp;#21035;&amp;#22661;&amp;#39033;&amp;#30446;&amp;#34920; &lt;br /&gt;&amp;#22270;&amp;#34920; &amp;#28145;&amp;#22323;&amp;#24066;&amp;#35199;&amp;#20029;&amp;#22320;&amp;#21306;&amp;#21035;&amp;#22661;&amp;#39033;&amp;#30446;&amp;#34920; &lt;br /&gt;&amp;#22270;&amp;#34920; 2007-2010&amp;#24180;&amp;#25105;&amp;#22269;&amp;#21035;&amp;#22661;&amp;#24066;&amp;#22330;&amp;#21069;&amp;#26223;&amp;#39044;&amp;#27979; &lt;br /&gt;&amp;#22270;&amp;#34920; 2007-2010&amp;#24180;&amp;#25105;&amp;#22269;&amp;#21035;&amp;#22661;&amp;#24066;&amp;#22330;&amp;#20215;&amp;#26684;&amp;#36208;&amp;#21183;&amp;#39044;&amp;#27979; &lt;br /&gt;&amp;#22270;&amp;#34920; 2007-2010&amp;#24180;&amp;#25105;&amp;#22269;&amp;#21035;&amp;#22661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