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产挖掘机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0135;&amp;#25366;&amp;#25496;&amp;#26426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0135;&amp;#25366;&amp;#25496;&amp;#26426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9/27-239612.html"&gt;&amp;#25366;&amp;#25496;&amp;#26426;&lt;/a&gt;&lt;/span&gt;&lt;/span&gt;&lt;/strong&gt;&lt;strong&gt;&amp;#34892;&amp;#19994;&amp;#24066;&amp;#22330;&amp;#29616;&amp;#29366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66;&amp;#25496;&amp;#26426;&amp;#20171;&amp;#3246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30340;&amp;#24212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8082;&amp;#21387;&amp;#20840;&amp;#22238;&amp;#36716;&amp;#25366;&amp;#25496;&amp;#26426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7010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6089;&amp;#26399;&amp;#21457;&amp;#2363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66;&amp;#25496;&amp;#26426;&amp;#21457;&amp;#23637;&amp;#29616;&amp;#293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1697;&amp;#29260;&amp;#21344;&amp;#25454;&amp;#32477;&amp;#22823;&amp;#37096;&amp;#20998;&amp;#24066;&amp;#223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3439;&amp;#35266;&amp;#32463;&amp;#27982;&amp;#35843;&amp;#25511;&amp;#30340;&amp;#24433;&amp;#2170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5366;&amp;#25496;&amp;#26426;&amp;#20135;&amp;#38144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25163;&amp;#25366;&amp;#25496;&amp;#26426;&amp;#36827;&amp;#2147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67;&amp;#22411;&amp;#25366;&amp;#25496;&amp;#26426;&amp;#24066;&amp;#223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1475;&amp;#25919;&amp;#3157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2312;&amp;#30340;&amp;#38382;&amp;#3906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66;&amp;#25496;&amp;#26426;&amp;#34892;&amp;#19994;&amp;#24066;&amp;#22330;&amp;#31454;&amp;#20105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9616;&amp;#2936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97;&amp;#29260;&amp;#26684;&amp;#2361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6684;&amp;#2361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867;&amp;#22411;&amp;#26684;&amp;#2361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066;&amp;#22330;&amp;#21344;&amp;#26377;&amp;#2957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379;&amp;#32473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66;&amp;#25496;&amp;#26426;&amp;#34892;&amp;#19994;&amp;#21046;&amp;#36896;&amp;#21830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972;&amp;#2030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046;&amp;#36896;&amp;#2183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7325;&amp;#24037;&amp;#65288;&amp;#20013;&amp;#22269;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2;&amp;#29616;&amp;#20195;(&amp;#27743;&amp;#33487;)&amp;#24037;&amp;#31243;&amp;#26426;&amp;#26800;&amp;#26377;&amp;#38480;&amp;#20844;&amp;#2149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3;&amp;#21271;&amp;#20140;&amp;#29616;&amp;#20195;&amp;#20140;&amp;#22478;&amp;#24037;&amp;#31243;&amp;#26426;&amp;#26800;&amp;#26377;&amp;#38480;&amp;#20844;&amp;#2149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07;&amp;#23665;&amp;#24037;&amp;#31243;&amp;#26426;&amp;#26800;(&amp;#20013;&amp;#22269;)&amp;#26377;&amp;#38480;&amp;#20844;&amp;#21496;&amp;#65288;&amp;#22823;&amp;#23431;&amp;#37325;&amp;#24037;&amp;#19994;&amp;#28895;&amp;#21488;&amp;#26377;&amp;#38480;&amp;#20844;&amp;#21496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6494;&amp;#65288;&amp;#20013;&amp;#22269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2;&amp;#23567;&amp;#26494;&amp;#23665;&amp;#25512;&amp;#24037;&amp;#31243;&amp;#26426;&amp;#26800;&amp;#26377;&amp;#38480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9313;&amp;#23567;&amp;#26494;&amp;#65288;&amp;#24120;&amp;#24030;&amp;#65289;&amp;#24037;&amp;#31243;&amp;#26426;&amp;#26800;&amp;#26377;&amp;#38480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31435;&amp;#24314;&amp;#26426;&amp;#65288;&amp;#20013;&amp;#22269;&amp;#65289;&amp;#26377;&amp;#38480;&amp;#20844;&amp;#2149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5;&amp;#29305;&amp;#24444;&amp;#21202;&amp;#65288;&amp;#24464;&amp;#24030;&amp;#65289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9;&amp;#23572;&amp;#27779;&amp;#24314;&amp;#31569;&amp;#35774;&amp;#22791;&amp;#65288;&amp;#20013;&amp;#22269;&amp;#65289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18;&amp;#23665;&amp;#24066;&amp;#19977;&amp;#19968;&amp;#37325;&amp;#26426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31070;&amp;#38050;&amp;#24314;&amp;#35774;&amp;#26426;&amp;#26800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23665;&amp;#27827;&amp;#26234;&amp;#33021;&amp;#26426;&amp;#26800;&amp;#32929;&amp;#20221;&amp;#26377;&amp;#38480;&amp;#20844;&amp;#21496;&amp;#65288;&amp;#23665;&amp;#27827;&amp;#26234;&amp;#33021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1457;&amp;#23637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35199;&amp;#29577;&amp;#26519;&amp;#29577;&amp;#26612;&amp;#24037;&amp;#31243;&amp;#26426;&amp;#26800;&amp;#26377;&amp;#38480;&amp;#36131;&amp;#20219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191;&amp;#35199;&amp;#26611;&amp;#24037;&amp;#26426;&amp;#26800;&amp;#32929;&amp;#20221;&amp;#26377;&amp;#38480;&amp;#20844;&amp;#21496;&amp;#65288;&amp;#26611;&amp;#24037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6149;&amp;#24030;&amp;#35449;&amp;#38451;&amp;#26426;&amp;#26800;&amp;#24037;&amp;#19994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3814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12289;&amp;#21033;&amp;#28070;&amp;#21450;&amp;#25104;&amp;#2641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5928;&amp;#2957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607;&amp;#20538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5104;&amp;#38271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366;&amp;#25496;&amp;#26426;&amp;#34892;&amp;#19994;&amp;#34892;&amp;#19994;&amp;#21457;&amp;#23637;&amp;#39044;&amp;#27979; 9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1069;&amp;#262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656;&amp;#27714;&amp;#24066;&amp;#22330;&amp;#24040;&amp;#228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20307;&amp;#38144;&amp;#37327;&amp;#24555;&amp;#36895;&amp;#22686;&amp;#382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5366;&amp;#25496;&amp;#26426;&amp;#24066;&amp;#22330;&amp;#38656;&amp;#27714;&amp;#29305;&amp;#2885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25366;&amp;#25496;&amp;#26426;&amp;#24066;&amp;#22330;&amp;#38656;&amp;#27714;&amp;#37327;&amp;#25193;&amp;#228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4314;&amp;#35774;&amp;#24102;&amp;#26469;&amp;#24040;&amp;#22823;&amp;#30340;&amp;#38656;&amp;#27714;&amp;#24066;&amp;#223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19981;&amp;#24212;&amp;#27714;&amp;#20381;&amp;#28982;&amp;#23384;&amp;#223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30475;&amp;#229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6235;&amp;#21183; 10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5366;&amp;#25496;&amp;#26426;&amp;#38144;&amp;#37327;&amp;#32479;&amp;#35745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20027;&amp;#35201;&amp;#25366;&amp;#25496;&amp;#26426;&amp;#21697;&amp;#29260;&amp;#65288;&amp;#20225;&amp;#19994;&amp;#65289;&amp;#24066;&amp;#22330;&amp;#21344;&amp;#26377;&amp;#29575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37096;&amp;#20998;&amp;#36130;&amp;#21153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36164;&amp;#20135;&amp;#12289;&amp;#38144;&amp;#21806;&amp;#25910;&amp;#20837;&amp;#12289;&amp;#25104;&amp;#26412;&amp;#21450;&amp;#21033;&amp;#2807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25104;&amp;#26412;&amp;#36153;&amp;#29992;&amp;#32452;&amp;#2510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30408;&amp;#21033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24212;&amp;#25910;&amp;#24080;&amp;#21608;&amp;#36716;&amp;#29575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36164;&amp;#20135;&amp;#21608;&amp;#36716;&amp;#29575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743;&amp;#33487;&amp;#29616;&amp;#20195;&amp;#36164;&amp;#20135;&amp;#36127;&amp;#20538;&amp;#29575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9616;&amp;#20195;&amp;#25104;&amp;#38271;&amp;#33021;&amp;#21147;&amp;#20998;&amp;#26512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37096;&amp;#20998;&amp;#36130;&amp;#21153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36164;&amp;#20135;&amp;#12289;&amp;#38144;&amp;#21806;&amp;#25910;&amp;#20837;&amp;#12289;&amp;#25104;&amp;#26412;&amp;#21450;&amp;#21033;&amp;#2807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25104;&amp;#26412;&amp;#36153;&amp;#29992;&amp;#32452;&amp;#25104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30408;&amp;#21033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24212;&amp;#25910;&amp;#24080;&amp;#21608;&amp;#36716;&amp;#29575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36164;&amp;#20135;&amp;#21608;&amp;#36716;&amp;#29575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007;&amp;#23665;&amp;#24037;&amp;#31243;&amp;#26426;&amp;#26800;&amp;#65288;&amp;#20013;&amp;#22269;&amp;#65289;&amp;#26377;&amp;#38480;&amp;#20844;&amp;#21496;&amp;#36164;&amp;#20135;&amp;#36127;&amp;#20538;&amp;#29575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07;&amp;#23665;&amp;#24037;&amp;#31243;&amp;#26426;&amp;#26800;&amp;#65288;&amp;#20013;&amp;#22269;&amp;#65289;&amp;#26377;&amp;#38480;&amp;#20844;&amp;#21496;&amp;#25104;&amp;#38271;&amp;#33021;&amp;#21147;&amp;#20998;&amp;#26512;&amp;#24773;&amp;#20917; 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