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肉制品加工机械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905;&amp;#21046;&amp;#21697;&amp;#21152;&amp;#24037;&amp;#26426;&amp;#26800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905;&amp;#21046;&amp;#21697;&amp;#21152;&amp;#24037;&amp;#26426;&amp;#26800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905;&amp;#31867;&amp;#28040;&amp;#36153;&amp;#24066;&amp;#22330;&amp;#28508;&amp;#21147;&amp;#24040;&amp;#22823;&amp;#12290;20&amp;#24180;&amp;#20869;&amp;#65292;&amp;#20013;&amp;#22269;&amp;#20154;&amp;#22343;&amp;#32905;&amp;#31867;&amp;#28040;&amp;#36153;&amp;#37327;&amp;#20174;&amp;#27599;&amp;#24180;35&amp;#20844;&amp;#26020;&amp;#19978;&amp;#21319;&amp;#21040;60&amp;#22810;&amp;#20844;&amp;#26020;&amp;#65307;&amp;#20013;&amp;#22269;&amp;#29482;&amp;#32905;&amp;#28040;&amp;#36153;&amp;#24635;&amp;#37327;&amp;#22686;&amp;#38271;&amp;#21040;&amp;#19990;&amp;#30028;&amp;#24179;&amp;#22343;&amp;#28040;&amp;#36153;&amp;#37327;&amp;#30340;2.5&amp;#20493;&amp;#12290;&amp;#20013;&amp;#22269;&amp;#32905;&amp;#39135;&amp;#28040;&amp;#36153;&amp;#22686;&amp;#38271;&amp;#36805;&amp;#36895;&amp;#65292;&amp;#29482;&amp;#32905;&amp;#24066;&amp;#22330;&amp;#20840;&amp;#29699;&amp;#26368;&amp;#22823;&amp;#65292;&amp;#32905;&amp;#39135;&amp;#20135;&amp;#19994;&amp;#38754;&amp;#20020;&amp;#30528;&amp;#21069;&amp;#25152;&amp;#26410;&amp;#26377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6&amp;#26376;&amp;#65292;&amp;#25105;&amp;#22269;&amp;#23648;&amp;#23472;&amp;#21450;&amp;#32905;&amp;#31867;&amp;#21152;&amp;#24037;&amp;#34892;&amp;#19994;&amp;#25910;&amp;#20837;6489&amp;#20159;&amp;#20803;&amp;#65292;&amp;#21516;&amp;#27604;&amp;#22686;&amp;#38271;7%&amp;#65307;&amp;#23454;&amp;#29616;&amp;#21033;&amp;#28070;&amp;#24635;&amp;#39069;320&amp;#20159;&amp;#20803;&amp;#65292;&amp;#21516;&amp;#27604;&amp;#22686;&amp;#36895;&amp;#20026;15%&amp;#12290;&amp;#25972;&amp;#20307;&amp;#26469;&amp;#30475;&amp;#65292;&amp;#20170;&amp;#24180;&amp;#34892;&amp;#19994;&amp;#22686;&amp;#36895;&amp;#33391;&amp;#22909;&amp;#65292;&amp;#34892;&amp;#19994;&amp;#25910;&amp;#20837;&amp;#21450;&amp;#21033;&amp;#28070;&amp;#23454;&amp;#29616;&amp;#31283;&amp;#2345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3648;&amp;#23472;&amp;#21450;&amp;#32905;&amp;#31867;&amp;#21152;&amp;#2403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1AR045.jpg" target="_blank"&gt;&lt;img border="0" alt="" src="/uploads/userup/1711/15101AR045.jpg" width="523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48;&amp;#23472;&amp;#21450;&amp;#32905;&amp;#31867;&amp;#21152;&amp;#24037;&amp;#30340;&amp;#24555;&amp;#36895;&amp;#21457;&amp;#21602;&amp;#21152;&amp;#24555;&amp;#20102;&amp;#32905;&amp;#21046;&amp;#21697;&amp;#21152;&amp;#24037;&amp;#26426;&amp;#26800;&amp;#30340;&amp;#21457;&amp;#23637;&amp;#12290;&amp;#32905;&amp;#21046;&amp;#21697;&amp;#28145;&amp;#21152;&amp;#24037;&amp;#35774;&amp;#22791;&amp;#21644;&amp;#32905;&amp;#21697;&amp;#21152;&amp;#24037;&amp;#36741;&amp;#21161;&amp;#35774;&amp;#22791;&amp;#20027;&amp;#35201;&amp;#21253;&amp;#25324;&amp;#65306;&amp;#32905;&amp;#21046;&amp;#21697;&amp;#27833;&amp;#28856;&amp;#26426;&amp;#26800;&amp;#65288;&amp;#25171;&amp;#27974;&amp;#26426;&amp;#12289;&amp;#20024;&amp;#23376;&amp;#26426;&amp;#12289;&amp;#25104;&amp;#22411;&amp;#26426;&amp;#12289;&amp;#28034;&amp;#31881;&amp;#26426;&amp;#12289;&amp;#28034;&amp;#28082;&amp;#26426;&amp;#12289;&amp;#19978;&amp;#38754;&amp;#21253;&amp;#23633;&amp;#26426;&amp;#12289;&amp;#27833;&amp;#28856;&amp;#26426;&amp;#12289;&amp;#28888;&amp;#28900;&amp;#26426;&amp;#12289;&amp;#33976;&amp;#29038;&amp;#26426;&amp;#31561;&amp;#32905;&amp;#20024;&amp;#31995;&amp;#21015;&amp;#26426;&amp;#26800;&amp;#65289;&amp;#12289;&amp;#39135;&amp;#21697;&amp;#20923;&amp;#32467;&amp;#35013;&amp;#32622;&amp;#12289;&amp;#32905;&amp;#21697;&amp;#21152;&amp;#24037;&amp;#36741;&amp;#21161;&amp;#35774;&amp;#22791;(&amp;#32905;&amp;#31867;&amp;#20013;&amp;#24515;&amp;#28201;&amp;#24230;&amp;#35745;&amp;#21644;&amp;#27873;&amp;#27819;&amp;#28165;&amp;#27927;&amp;#26426;&amp;#12289;&amp;#39118;&amp;#28107;&amp;#35774;&amp;#22791;&amp;#21644;&amp;#27927;&amp;#31665;&amp;#26426;&amp;#12289;&amp;#21046;&amp;#20912;&amp;#26426;&amp;#21644;&amp;#31354;&amp;#21387;&amp;#26426;&amp;#12289;&amp;#33261;&amp;#27687;&amp;#21457;&amp;#29983;&amp;#22120;&amp;#21644;&amp;#39640;&amp;#21387;&amp;#27700;&amp;#26538;&amp;#12289;&amp;#21943;&amp;#30721;&amp;#26426;&amp;#21644;&amp;#37329;&amp;#23646;&amp;#26816;&amp;#27979;&amp;#20202;&amp;#31561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2810;&amp;#24180;&amp;#21162;&amp;#21147;&amp;#65292;&amp;#25105;&amp;#22269;&amp;#32905;&amp;#31867;&amp;#21152;&amp;#24037;&amp;#26426;&amp;#26800;&amp;#35013;&amp;#22791;&amp;#21046;&amp;#36896;&amp;#20225;&amp;#19994;&amp;#24050;&amp;#33021;&amp;#29983;&amp;#20135;&amp;#32477;&amp;#22823;&amp;#37096;&amp;#20998;&amp;#35199;&amp;#24335;&amp;#32905;&amp;#21046;&amp;#21697;&amp;#21152;&amp;#24037;&amp;#35774;&amp;#22791;&amp;#65292;&amp;#27491;&amp;#26159;&amp;#38543;&amp;#30528;&amp;#26426;&amp;#26800;&amp;#35013;&amp;#22791;&amp;#30340;&amp;#21457;&amp;#23637;&amp;#65292;&amp;#25105;&amp;#22269;&amp;#32905;&amp;#31867;&amp;#21152;&amp;#24037;&amp;#24320;&amp;#22987;&amp;#30001;&amp;#20256;&amp;#32479;&amp;#30340;&amp;#25163;&amp;#24037;&amp;#20316;&amp;#22346;&amp;#29983;&amp;#20135;&amp;#26041;&amp;#24335;&amp;#21521;&amp;#29616;&amp;#20195;&amp;#21270;&amp;#22823;&amp;#35268;&amp;#27169;&amp;#24037;&amp;#19994;&amp;#29983;&amp;#20135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135;&amp;#32905;&amp;#31867;&amp;#21152;&amp;#24037;&amp;#26426;&amp;#26800;&amp;#19982;&amp;#22269;&amp;#38469;&amp;#20808;&amp;#36827;&amp;#27700;&amp;#24179;&amp;#24046;&amp;#36317;&amp;#36827;&amp;#19968;&amp;#27493;&amp;#32553;&amp;#23567;&amp;#65292;&amp;#32905;&amp;#31867;&amp;#20919;&amp;#21152;&amp;#24037;&amp;#31561;&amp;#25104;&amp;#22871;&amp;#25216;&amp;#26415;&amp;#19982;&amp;#35013;&amp;#22791;&amp;#23454;&amp;#29616;&amp;#20102;&amp;#37325;&amp;#22823;&amp;#36328;&amp;#36234;&amp;#65292;&amp;#20986;&amp;#21475;&amp;#37327;&amp;#25345;&amp;#32493;&amp;#36882;&amp;#22686;&amp;#65292;&amp;#22686;&amp;#24133;&amp;#33267;&amp;#23569;&amp;#22312;25%&amp;#20197;&amp;#19978;&amp;#65292;&amp;#26377;&amp;#20123;&amp;#35774;&amp;#22791;&amp;#29978;&amp;#33267;&amp;#36824;&amp;#36827;&amp;#20837;&amp;#20102;&amp;#32905;&amp;#31867;&amp;#26426;&amp;#26800;&amp;#26368;&amp;#20808;&amp;#36827;&amp;#30340;&amp;#24503;&amp;#2226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905;&amp;#21046;&amp;#21697;&amp;#21152;&amp;#24037;&amp;#26426;&amp;#26800;&amp;#24066;&amp;#22330;&amp;#21069;&amp;#26223;&amp;#30740;&amp;#31350;&amp;#19982;&amp;#25237;&amp;#36164;&amp;#31574;&amp;#30053;&amp;#25253;&amp;#21578;&amp;#12299;&amp;#20849;&amp;#21313;&amp;#22235;&amp;#31456;&amp;#12290;&amp;#39318;&amp;#20808;&amp;#20171;&amp;#32461;&amp;#20102;&amp;#32905;&amp;#21046;&amp;#21697;&amp;#21152;&amp;#24037;&amp;#26426;&amp;#26800;&amp;#34892;&amp;#19994;&amp;#24066;&amp;#22330;&amp;#21457;&amp;#23637;&amp;#29615;&amp;#22659;&amp;#12289;&amp;#32905;&amp;#21046;&amp;#21697;&amp;#21152;&amp;#24037;&amp;#26426;&amp;#26800;&amp;#25972;&amp;#20307;&amp;#36816;&amp;#34892;&amp;#24577;&amp;#21183;&amp;#31561;&amp;#65292;&amp;#25509;&amp;#30528;&amp;#20998;&amp;#26512;&amp;#20102;&amp;#32905;&amp;#21046;&amp;#21697;&amp;#21152;&amp;#24037;&amp;#26426;&amp;#26800;&amp;#34892;&amp;#19994;&amp;#24066;&amp;#22330;&amp;#36816;&amp;#34892;&amp;#30340;&amp;#29616;&amp;#29366;&amp;#65292;&amp;#28982;&amp;#21518;&amp;#20171;&amp;#32461;&amp;#20102;&amp;#32905;&amp;#21046;&amp;#21697;&amp;#21152;&amp;#24037;&amp;#26426;&amp;#26800;&amp;#24066;&amp;#22330;&amp;#31454;&amp;#20105;&amp;#26684;&amp;#23616;&amp;#12290;&amp;#38543;&amp;#21518;&amp;#65292;&amp;#25253;&amp;#21578;&amp;#23545;&amp;#32905;&amp;#21046;&amp;#21697;&amp;#21152;&amp;#24037;&amp;#26426;&amp;#26800;&amp;#20570;&amp;#20102;&amp;#37325;&amp;#28857;&amp;#20225;&amp;#19994;&amp;#32463;&amp;#33829;&amp;#29366;&amp;#20917;&amp;#20998;&amp;#26512;&amp;#65292;&amp;#26368;&amp;#21518;&amp;#20998;&amp;#26512;&amp;#20102;&amp;#32905;&amp;#21046;&amp;#21697;&amp;#21152;&amp;#24037;&amp;#26426;&amp;#26800;&amp;#34892;&amp;#19994;&amp;#21457;&amp;#23637;&amp;#36235;&amp;#21183;&amp;#19982;&amp;#25237;&amp;#36164;&amp;#39044;&amp;#27979;&amp;#12290;&amp;#24744;&amp;#33509;&amp;#24819;&amp;#23545;&amp;#32905;&amp;#21046;&amp;#21697;&amp;#21152;&amp;#24037;&amp;#26426;&amp;#26800;&amp;#20135;&amp;#19994;&amp;#26377;&amp;#20010;&amp;#31995;&amp;#32479;&amp;#30340;&amp;#20102;&amp;#35299;&amp;#25110;&amp;#32773;&amp;#24819;&amp;#25237;&amp;#36164;&amp;#32905;&amp;#21046;&amp;#21697;&amp;#21152;&amp;#24037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7/R0704/201710/25-241885.html"&gt;&lt;span&gt;&lt;span&gt;&amp;#32905;&amp;#21046;&amp;#21697;&lt;/span&gt;&lt;/span&gt;&lt;/a&gt;&lt;/strong&gt;&lt;strong&gt;&amp;#21152;&amp;#24037;&amp;#26426;&amp;#2680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905;&amp;#21046;&amp;#21697;&amp;#21152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21046;&amp;#21697;&amp;#21152;&amp;#24037;&amp;#26426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21046;&amp;#21697;&amp;#21152;&amp;#24037;&amp;#26426;&amp;#2680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05;&amp;#21046;&amp;#21697;&amp;#21152;&amp;#24037;&amp;#26426;&amp;#268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905;&amp;#21046;&amp;#21697;&amp;#21152;&amp;#24037;&amp;#26426;&amp;#268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905;&amp;#21046;&amp;#21697;&amp;#21152;&amp;#2403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21046;&amp;#21697;&amp;#21152;&amp;#24037;&amp;#26426;&amp;#2680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21046;&amp;#21697;&amp;#21152;&amp;#24037;&amp;#26426;&amp;#2680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05;&amp;#21046;&amp;#21697;&amp;#21152;&amp;#24037;&amp;#26426;&amp;#2680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905;&amp;#21046;&amp;#21697;&amp;#21152;&amp;#24037;&amp;#26426;&amp;#268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2905;&amp;#21046;&amp;#21697;&amp;#21152;&amp;#24037;&amp;#26426;&amp;#268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5;&amp;#21046;&amp;#21697;&amp;#21152;&amp;#24037;&amp;#26426;&amp;#2680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905;&amp;#21046;&amp;#21697;&amp;#21152;&amp;#24037;&amp;#26426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6426;&amp;#2680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6426;&amp;#2680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6426;&amp;#2680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905;&amp;#21046;&amp;#21697;&amp;#21152;&amp;#24037;&amp;#26426;&amp;#2680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6426;&amp;#2680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6426;&amp;#2680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2905;&amp;#21046;&amp;#21697;&amp;#21152;&amp;#24037;&amp;#26426;&amp;#2680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905;&amp;#21046;&amp;#21697;&amp;#21152;&amp;#24037;&amp;#26426;&amp;#2680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905;&amp;#21046;&amp;#21697;&amp;#21152;&amp;#24037;&amp;#26426;&amp;#268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905;&amp;#21046;&amp;#21697;&amp;#21152;&amp;#24037;&amp;#26426;&amp;#268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905;&amp;#21046;&amp;#21697;&amp;#21152;&amp;#24037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905;&amp;#21046;&amp;#21697;&amp;#21152;&amp;#24037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905;&amp;#21046;&amp;#21697;&amp;#21152;&amp;#24037;&amp;#26426;&amp;#2680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905;&amp;#21046;&amp;#21697;&amp;#21152;&amp;#24037;&amp;#26426;&amp;#2680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905;&amp;#21046;&amp;#21697;&amp;#21152;&amp;#24037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905;&amp;#21046;&amp;#21697;&amp;#21152;&amp;#2403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905;&amp;#21046;&amp;#21697;&amp;#21152;&amp;#2403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905;&amp;#21046;&amp;#21697;&amp;#21152;&amp;#24037;&amp;#26426;&amp;#268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20013;&amp;#22269;&amp;#32905;&amp;#21046;&amp;#21697;&amp;#21152;&amp;#24037;&amp;#26426;&amp;#268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1-10&amp;#26376;&amp;#32905;&amp;#21046;&amp;#21697;&amp;#21152;&amp;#24037;&amp;#26426;&amp;#2680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1-10&amp;#26376;&amp;#32905;&amp;#21046;&amp;#21697;&amp;#21152;&amp;#24037;&amp;#26426;&amp;#268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905;&amp;#21046;&amp;#21697;&amp;#21152;&amp;#24037;&amp;#26426;&amp;#2680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32905;&amp;#21046;&amp;#21697;&amp;#21152;&amp;#24037;&amp;#26426;&amp;#2680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2905;&amp;#21046;&amp;#21697;&amp;#21152;&amp;#24037;&amp;#26426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905;&amp;#21046;&amp;#21697;&amp;#21152;&amp;#24037;&amp;#26426;&amp;#2680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905;&amp;#21046;&amp;#21697;&amp;#21152;&amp;#2403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905;&amp;#21046;&amp;#21697;&amp;#21152;&amp;#2403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2905;&amp;#21046;&amp;#21697;&amp;#21152;&amp;#24037;&amp;#26426;&amp;#268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2905;&amp;#21046;&amp;#21697;&amp;#21152;&amp;#2403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05;&amp;#22269;&amp;#32905;&amp;#21046;&amp;#21697;&amp;#21152;&amp;#2403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32905;&amp;#21046;&amp;#21697;&amp;#21152;&amp;#24037;&amp;#26426;&amp;#2680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6;&amp;#19996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6;&amp;#21335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20013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271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5199;&amp;#21271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335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19996;&amp;#21271;&amp;#22320;&amp;#21306;&amp;#32905;&amp;#21046;&amp;#21697;&amp;#21152;&amp;#24037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2905;&amp;#21046;&amp;#21697;&amp;#21152;&amp;#24037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2905;&amp;#21046;&amp;#21697;&amp;#21152;&amp;#24037;&amp;#26426;&amp;#2680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26426;&amp;#2680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905;&amp;#21046;&amp;#21697;&amp;#21152;&amp;#24037;&amp;#26426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905;&amp;#21046;&amp;#21697;&amp;#21152;&amp;#24037;&amp;#26426;&amp;#2680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905;&amp;#21046;&amp;#21697;&amp;#21152;&amp;#24037;&amp;#26426;&amp;#268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26426;&amp;#268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21046;&amp;#21697;&amp;#21152;&amp;#24037;&amp;#26426;&amp;#268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905;&amp;#21046;&amp;#21697;&amp;#21152;&amp;#24037;&amp;#26426;&amp;#268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905;&amp;#21046;&amp;#21697;&amp;#21152;&amp;#24037;&amp;#26426;&amp;#268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2905;&amp;#21046;&amp;#21697;&amp;#21152;&amp;#24037;&amp;#26426;&amp;#2680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2905;&amp;#21046;&amp;#21697;&amp;#21152;&amp;#24037;&amp;#26426;&amp;#2680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905;&amp;#21046;&amp;#21697;&amp;#21152;&amp;#24037;&amp;#26426;&amp;#2680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05;&amp;#21046;&amp;#21697;&amp;#21152;&amp;#24037;&amp;#26426;&amp;#268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905;&amp;#21046;&amp;#21697;&amp;#21152;&amp;#24037;&amp;#26426;&amp;#26800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2905;&amp;#21046;&amp;#21697;&amp;#21152;&amp;#24037;&amp;#26426;&amp;#268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2905;&amp;#21046;&amp;#21697;&amp;#21152;&amp;#2403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905;&amp;#21046;&amp;#21697;&amp;#21152;&amp;#24037;&amp;#26426;&amp;#2680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1046;&amp;#21697;&amp;#21152;&amp;#24037;&amp;#26426;&amp;#2680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152;&amp;#24037;&amp;#26426;&amp;#2680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21046;&amp;#21697;&amp;#21152;&amp;#24037;&amp;#26426;&amp;#268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26426;&amp;#268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905;&amp;#21046;&amp;#21697;&amp;#21152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905;&amp;#21046;&amp;#21697;&amp;#21152;&amp;#24037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2905;&amp;#21046;&amp;#21697;&amp;#21152;&amp;#24037;&amp;#26426;&amp;#2680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2905;&amp;#21046;&amp;#21697;&amp;#21152;&amp;#24037;&amp;#26426;&amp;#268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2905;&amp;#21046;&amp;#21697;&amp;#21152;&amp;#24037;&amp;#26426;&amp;#268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05;&amp;#21046;&amp;#21697;&amp;#21152;&amp;#24037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905;&amp;#21046;&amp;#21697;&amp;#21152;&amp;#24037;&amp;#26426;&amp;#268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905;&amp;#21046;&amp;#21697;&amp;#21152;&amp;#24037;&amp;#26426;&amp;#2680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