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沥青搅拌设备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813;&amp;#38738;&amp;#25605;&amp;#25292;&amp;#35774;&amp;#22791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813;&amp;#38738;&amp;#25605;&amp;#25292;&amp;#35774;&amp;#22791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5/R0502/201705/17-231235.html"&gt;&lt;span&gt;&lt;span&gt;&amp;#27813;&amp;#38738;&amp;#25605;&amp;#25292;&amp;#35774;&amp;#22791;&lt;/span&gt;&lt;/span&gt;&lt;/a&gt;&lt;/strong&gt;&lt;strong&gt;&amp;#34892;&amp;#19994;&amp;#21457;&amp;#23637;&amp;#32972;&amp;#2622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813;&amp;#38738;&amp;#25605;&amp;#25292;&amp;#35774;&amp;#2279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813;&amp;#38738;&amp;#25605;&amp;#25292;&amp;#35774;&amp;#22791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813;&amp;#38738;&amp;#25605;&amp;#25292;&amp;#35774;&amp;#22791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813;&amp;#38738;&amp;#25605;&amp;#25292;&amp;#35774;&amp;#22791;&amp;#3034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7813;&amp;#38738;&amp;#25605;&amp;#25292;&amp;#35774;&amp;#22791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384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0844;&amp;#2432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7813;&amp;#38738;&amp;#25605;&amp;#25292;&amp;#35774;&amp;#22791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2806;&amp;#27813;&amp;#38738;&amp;#25605;&amp;#25292;&amp;#35774;&amp;#22791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22806;&amp;#27813;&amp;#38738;&amp;#25605;&amp;#25292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7813;&amp;#38738;&amp;#25605;&amp;#25292;&amp;#35774;&amp;#2279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7813;&amp;#38738;&amp;#25605;&amp;#25292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7813;&amp;#38738;&amp;#25605;&amp;#25292;&amp;#35774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27;&amp;#35201;&amp;#22269;&amp;#23478;&amp;#27813;&amp;#38738;&amp;#25605;&amp;#25292;&amp;#35774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40;&amp;#29699;&amp;#27813;&amp;#38738;&amp;#25605;&amp;#25292;&amp;#35774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0869;&amp;#27813;&amp;#38738;&amp;#25605;&amp;#25292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7813;&amp;#38738;&amp;#25605;&amp;#25292;&amp;#35774;&amp;#22791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7813;&amp;#38738;&amp;#25605;&amp;#25292;&amp;#35774;&amp;#22791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813;&amp;#38738;&amp;#25605;&amp;#25292;&amp;#35774;&amp;#22791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7813;&amp;#38738;&amp;#25605;&amp;#25292;&amp;#35774;&amp;#2279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7813;&amp;#38738;&amp;#25605;&amp;#25292;&amp;#35774;&amp;#2279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13;&amp;#38738;&amp;#25605;&amp;#25292;&amp;#35774;&amp;#22791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13;&amp;#38738;&amp;#25605;&amp;#25292;&amp;#35774;&amp;#22791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7813;&amp;#38738;&amp;#25605;&amp;#25292;&amp;#35774;&amp;#22791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813;&amp;#38738;&amp;#25605;&amp;#25292;&amp;#35774;&amp;#22791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813;&amp;#38738;&amp;#25605;&amp;#25292;&amp;#35774;&amp;#22791;&amp;#34892;&amp;#19994;&amp;#38646;&amp;#37197;&amp;#2021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813;&amp;#38738;&amp;#25605;&amp;#25292;&amp;#35774;&amp;#22791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8500;&amp;#2357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8500;&amp;#23576;&amp;#2212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8500;&amp;#23576;&amp;#2212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51;&amp;#20110;&amp;#38500;&amp;#23576;&amp;#22120;&amp;#24066;&amp;#22330;&amp;#20379;&amp;#38656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8500;&amp;#23576;&amp;#22120;&amp;#24066;&amp;#22330;&amp;#23545;&amp;#27813;&amp;#38738;&amp;#25605;&amp;#25292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552;&amp;#2131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552;&amp;#21319;&amp;#26426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552;&amp;#21319;&amp;#2642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51;&amp;#20110;&amp;#25552;&amp;#21319;&amp;#26426;&amp;#24066;&amp;#22330;&amp;#20379;&amp;#38656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5552;&amp;#21319;&amp;#26426;&amp;#24066;&amp;#22330;&amp;#23545;&amp;#27813;&amp;#38738;&amp;#25605;&amp;#25292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6755;&amp;#368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6755;&amp;#36865;&amp;#26426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6755;&amp;#36865;&amp;#2642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851;&amp;#20110;&amp;#36755;&amp;#36865;&amp;#26426;&amp;#24066;&amp;#22330;&amp;#20379;&amp;#38656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6755;&amp;#36865;&amp;#26426;&amp;#24066;&amp;#22330;&amp;#23545;&amp;#27813;&amp;#38738;&amp;#25605;&amp;#25292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7197;&amp;#3000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7197;&amp;#30005;&amp;#35774;&amp;#22791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7197;&amp;#30005;&amp;#35774;&amp;#2279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851;&amp;#20110;&amp;#37197;&amp;#30005;&amp;#35774;&amp;#22791;&amp;#24066;&amp;#22330;&amp;#20379;&amp;#38656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37197;&amp;#30005;&amp;#35774;&amp;#22791;&amp;#24066;&amp;#22330;&amp;#23545;&amp;#27813;&amp;#38738;&amp;#25605;&amp;#25292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0005;&amp;#27668;&amp;#25511;&amp;#21046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30005;&amp;#27668;&amp;#25511;&amp;#21046;&amp;#31995;&amp;#32479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30005;&amp;#27668;&amp;#25511;&amp;#21046;&amp;#31995;&amp;#3247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0851;&amp;#20110;&amp;#30005;&amp;#27668;&amp;#25511;&amp;#21046;&amp;#31995;&amp;#32479;&amp;#24066;&amp;#22330;&amp;#20379;&amp;#38656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30005;&amp;#27668;&amp;#25511;&amp;#21046;&amp;#31995;&amp;#32479;&amp;#24066;&amp;#22330;&amp;#23545;&amp;#27813;&amp;#38738;&amp;#25605;&amp;#25292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31216;&amp;#37327;&amp;#25605;&amp;#25292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31216;&amp;#37327;&amp;#25605;&amp;#25292;&amp;#31995;&amp;#32479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31216;&amp;#37327;&amp;#25605;&amp;#25292;&amp;#31995;&amp;#3247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0851;&amp;#20110;&amp;#31216;&amp;#37327;&amp;#25605;&amp;#25292;&amp;#31995;&amp;#32479;&amp;#24066;&amp;#22330;&amp;#20379;&amp;#38656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30005;&amp;#31216;&amp;#37327;&amp;#25605;&amp;#25292;&amp;#31995;&amp;#32479;&amp;#24066;&amp;#22330;&amp;#23545;&amp;#27813;&amp;#38738;&amp;#25605;&amp;#25292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813;&amp;#38738;&amp;#25605;&amp;#25292;&amp;#35774;&amp;#22791;&amp;#32454;&amp;#20998;&amp;#20135;&amp;#21697;&amp;#24066;&amp;#22330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1227;&amp;#21160;&amp;#21452;&amp;#28378;&amp;#31570;&amp;#24335;&amp;#27813;&amp;#38738;&amp;#25605;&amp;#25292;&amp;#35774;&amp;#2279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1227;&amp;#21160;&amp;#21452;&amp;#28378;&amp;#31570;&amp;#24335;&amp;#27813;&amp;#38738;&amp;#25605;&amp;#25292;&amp;#35774;&amp;#2279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1227;&amp;#21160;&amp;#21452;&amp;#28378;&amp;#31570;&amp;#24335;&amp;#27813;&amp;#38738;&amp;#25605;&amp;#25292;&amp;#35774;&amp;#22791;&amp;#24066;&amp;#22330;&amp;#20379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1227;&amp;#21160;&amp;#21452;&amp;#28378;&amp;#31570;&amp;#24335;&amp;#27813;&amp;#38738;&amp;#25605;&amp;#25292;&amp;#35774;&amp;#2279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1227;&amp;#21160;&amp;#24378;&amp;#21046;&amp;#24335;&amp;#27813;&amp;#38738;&amp;#25605;&amp;#25292;&amp;#35774;&amp;#2279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1227;&amp;#21160;&amp;#24378;&amp;#21046;&amp;#24335;&amp;#27813;&amp;#38738;&amp;#25605;&amp;#25292;&amp;#35774;&amp;#2279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1227;&amp;#21160;&amp;#24378;&amp;#21046;&amp;#24335;&amp;#27813;&amp;#38738;&amp;#25605;&amp;#25292;&amp;#35774;&amp;#22791;&amp;#24066;&amp;#22330;&amp;#20379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1227;&amp;#21160;&amp;#24378;&amp;#21046;&amp;#24335;&amp;#27813;&amp;#38738;&amp;#25605;&amp;#25292;&amp;#35774;&amp;#2279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104;&amp;#21697;&amp;#20179;&amp;#24213;&amp;#32622;&amp;#24335;&amp;#27813;&amp;#38738;&amp;#25605;&amp;#25292;&amp;#35774;&amp;#2279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104;&amp;#21697;&amp;#20179;&amp;#24213;&amp;#32622;&amp;#24335;&amp;#27813;&amp;#38738;&amp;#25605;&amp;#25292;&amp;#35774;&amp;#2279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104;&amp;#21697;&amp;#20179;&amp;#24213;&amp;#32622;&amp;#24335;&amp;#27813;&amp;#38738;&amp;#25605;&amp;#25292;&amp;#35774;&amp;#22791;&amp;#24066;&amp;#22330;&amp;#20379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5104;&amp;#21697;&amp;#20179;&amp;#24213;&amp;#32622;&amp;#24335;&amp;#27813;&amp;#38738;&amp;#25605;&amp;#25292;&amp;#35774;&amp;#2279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5104;&amp;#21697;&amp;#20179;&amp;#26049;&amp;#32622;&amp;#24335;&amp;#27813;&amp;#38738;&amp;#25605;&amp;#25292;&amp;#35774;&amp;#2279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5104;&amp;#21697;&amp;#20179;&amp;#26049;&amp;#32622;&amp;#24335;&amp;#27813;&amp;#38738;&amp;#25605;&amp;#25292;&amp;#35774;&amp;#2279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5104;&amp;#21697;&amp;#20179;&amp;#26049;&amp;#32622;&amp;#24335;&amp;#27813;&amp;#38738;&amp;#25605;&amp;#25292;&amp;#35774;&amp;#22791;&amp;#24066;&amp;#22330;&amp;#20379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5104;&amp;#21697;&amp;#20179;&amp;#26049;&amp;#32622;&amp;#24335;&amp;#27813;&amp;#38738;&amp;#25605;&amp;#25292;&amp;#35774;&amp;#2279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813;&amp;#38738;&amp;#25605;&amp;#25292;&amp;#35774;&amp;#22791;&amp;#34892;&amp;#19994;&amp;#19979;&amp;#28216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5.1 &lt;/strong&gt;&lt;strong&gt;&amp;#20844;&amp;#36335;&amp;#24314;&amp;#35774;&amp;#39046;&amp;#22495;&amp;#23545;&amp;#27813;&amp;#38738;&amp;#25605;&amp;#25292;&amp;#35774;&amp;#22791;&amp;#3034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813;&amp;#38738;&amp;#25605;&amp;#25292;&amp;#35774;&amp;#22791;&amp;#22312;&amp;#20844;&amp;#36335;&amp;#24314;&amp;#35774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844;&amp;#36335;&amp;#24314;&amp;#35774;&amp;#34892;&amp;#19994;&amp;#21457;&amp;#23637;&amp;#29616;&amp;#29366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24314;&amp;#357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24314;&amp;#3577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844;&amp;#36335;&amp;#24314;&amp;#35774;&amp;#34892;&amp;#19994;&amp;#23545;&amp;#27813;&amp;#38738;&amp;#25605;&amp;#25292;&amp;#35774;&amp;#22791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3322;&amp;#31354;&amp;#26426;&amp;#22330;&amp;#39046;&amp;#22495;&amp;#23545;&amp;#27813;&amp;#38738;&amp;#25605;&amp;#25292;&amp;#35774;&amp;#22791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813;&amp;#38738;&amp;#25605;&amp;#25292;&amp;#35774;&amp;#22791;&amp;#22312;&amp;#33322;&amp;#31354;&amp;#26426;&amp;#22330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3322;&amp;#31354;&amp;#26426;&amp;#22330;&amp;#34892;&amp;#19994;&amp;#21457;&amp;#23637;&amp;#29616;&amp;#29366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6426;&amp;#223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26426;&amp;#2233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3322;&amp;#31354;&amp;#26426;&amp;#22330;&amp;#34892;&amp;#19994;&amp;#23545;&amp;#27813;&amp;#38738;&amp;#25605;&amp;#25292;&amp;#35774;&amp;#22791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207;&amp;#21475;&amp;#30721;&amp;#22836;&amp;#39046;&amp;#22495;&amp;#23545;&amp;#27813;&amp;#38738;&amp;#25605;&amp;#25292;&amp;#35774;&amp;#22791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813;&amp;#38738;&amp;#25605;&amp;#25292;&amp;#35774;&amp;#22791;&amp;#22312;&amp;#28207;&amp;#21475;&amp;#30721;&amp;#22836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8207;&amp;#21475;&amp;#30721;&amp;#22836;&amp;#34892;&amp;#19994;&amp;#21457;&amp;#23637;&amp;#29616;&amp;#29366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30721;&amp;#2283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30721;&amp;#2283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8207;&amp;#21475;&amp;#30721;&amp;#22836;&amp;#34892;&amp;#19994;&amp;#23545;&amp;#27813;&amp;#38738;&amp;#25605;&amp;#25292;&amp;#35774;&amp;#22791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854;&amp;#20182;&amp;#39046;&amp;#22495;&amp;#23545;&amp;#27813;&amp;#38738;&amp;#25605;&amp;#25292;&amp;#35774;&amp;#22791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813;&amp;#38738;&amp;#25605;&amp;#25292;&amp;#35774;&amp;#22791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813;&amp;#38738;&amp;#25605;&amp;#25292;&amp;#35774;&amp;#22791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813;&amp;#38738;&amp;#25605;&amp;#25292;&amp;#35774;&amp;#22791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0132;&amp;#35199;&amp;#23433;&amp;#31569;&amp;#3633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1119;&amp;#24314;&amp;#38081;&amp;#2529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77;&amp;#19968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847;&amp;#22823;&amp;#21033;&amp;#29595;&amp;#36830;&amp;#23612;-&amp;#27861;&amp;#20122;&amp;#65288;Marin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6085;&amp;#24037;&amp;#65288;&amp;#19978;&amp;#28023;&amp;#65289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7827;&amp;#21335;&amp;#38470;&amp;#24503;&amp;#31569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7743;&amp;#33487;&amp;#21326;&amp;#36890;&amp;#21160;&amp;#21147;&amp;#3732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3433;&amp;#36808;&amp;#24037;&amp;#31243;&amp;#35774;&amp;#22791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36797;&amp;#38451;&amp;#31569;&amp;#3633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4464;&amp;#24030;&amp;#24037;&amp;#31243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813;&amp;#38738;&amp;#25605;&amp;#25292;&amp;#35774;&amp;#22791;&amp;#34892;&amp;#19994;&amp;#21457;&amp;#23637;&amp;#21069;&amp;#26223;&amp;#39044;&amp;#27979;&amp;#19982;&amp;#25237;&amp;#36164;&amp;#24314;&amp;#35758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813;&amp;#38738;&amp;#25605;&amp;#25292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9616;&amp;#2338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813;&amp;#38738;&amp;#25605;&amp;#25292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813;&amp;#38738;&amp;#25605;&amp;#25292;&amp;#35774;&amp;#22791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813;&amp;#38738;&amp;#25605;&amp;#25292;&amp;#35774;&amp;#22791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813;&amp;#38738;&amp;#25605;&amp;#25292;&amp;#35774;&amp;#22791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813;&amp;#38738;&amp;#25605;&amp;#25292;&amp;#35774;&amp;#22791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7813;&amp;#38738;&amp;#25605;&amp;#25292;&amp;#35774;&amp;#22791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813;&amp;#38738;&amp;#25605;&amp;#25292;&amp;#35774;&amp;#22791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813;&amp;#38738;&amp;#25605;&amp;#25292;&amp;#35774;&amp;#22791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813;&amp;#38738;&amp;#25605;&amp;#25292;&amp;#35774;&amp;#22791;&amp;#34892;&amp;#19994;&amp;#3034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7813;&amp;#38738;&amp;#25605;&amp;#25292;&amp;#35774;&amp;#22791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7813;&amp;#38738;&amp;#25605;&amp;#25292;&amp;#35774;&amp;#22791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6&amp;#24180;&amp;#20013;&amp;#22269;&amp;#27813;&amp;#38738;&amp;#25605;&amp;#25292;&amp;#35774;&amp;#22791;&amp;#30456;&amp;#20851;&amp;#19987;&amp;#21033;&amp;#30003;&amp;#35831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6&amp;#24180;&amp;#20013;&amp;#22269;&amp;#27813;&amp;#38738;&amp;#25605;&amp;#25292;&amp;#35774;&amp;#22791;&amp;#30456;&amp;#20851;&amp;#19987;&amp;#21033;&amp;#20844;&amp;#24320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30;&amp;#33267;2016&amp;#24180;&amp;#24213;&amp;#20013;&amp;#22269;&amp;#27813;&amp;#38738;&amp;#25605;&amp;#25292;&amp;#35774;&amp;#22791;&amp;#30456;&amp;#20851;&amp;#19987;&amp;#21033;&amp;#31867;&amp;#22411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30;&amp;#33267;2016&amp;#24180;&amp;#24213;&amp;#27813;&amp;#38738;&amp;#25605;&amp;#25292;&amp;#35774;&amp;#22791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130;&amp;#33267;2016&amp;#24180;&amp;#24213;&amp;#27813;&amp;#38738;&amp;#25605;&amp;#25292;&amp;#35774;&amp;#22791;&amp;#30456;&amp;#20851;&amp;#19987;&amp;#21033;&amp;#20998;&amp;#24067;&amp;#39046;&amp;#22495;&amp;#65288;&amp;#21069;&amp;#21313;&amp;#20301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7813;&amp;#38738;&amp;#25605;&amp;#25292;&amp;#35774;&amp;#22791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27813;&amp;#38738;&amp;#25605;&amp;#25292;&amp;#35774;&amp;#22791;&amp;#34892;&amp;#19994;&amp;#29366;&amp;#24577;&amp;#25551;&amp;#36848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7813;&amp;#38738;&amp;#25605;&amp;#25292;&amp;#35774;&amp;#22791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27813;&amp;#38738;&amp;#25605;&amp;#25292;&amp;#35774;&amp;#22791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27813;&amp;#38738;&amp;#25605;&amp;#25292;&amp;#35774;&amp;#2279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7813;&amp;#38738;&amp;#25605;&amp;#25292;&amp;#35774;&amp;#22791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7813;&amp;#38738;&amp;#25605;&amp;#25292;&amp;#35774;&amp;#22791;&amp;#34892;&amp;#19994;&amp;#26367;&amp;#20195;&amp;#21697;&amp;#23041;&amp;#32961;&amp;#24635;&amp;#324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7813;&amp;#38738;&amp;#25605;&amp;#25292;&amp;#35774;&amp;#22791;&amp;#34892;&amp;#19994;&amp;#23545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7813;&amp;#38738;&amp;#25605;&amp;#25292;&amp;#35774;&amp;#22791;&amp;#34892;&amp;#19994;&amp;#23545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7813;&amp;#38738;&amp;#25605;&amp;#25292;&amp;#35774;&amp;#22791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7813;&amp;#38738;&amp;#25605;&amp;#25292;&amp;#35774;&amp;#22791;&amp;#34892;&amp;#19994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&amp;#24180;&amp;#27813;&amp;#38738;&amp;#25605;&amp;#25292;&amp;#35774;&amp;#22791;TOP10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0132;&amp;#35199;&amp;#23433;&amp;#31569;&amp;#36335;&amp;#26426;&amp;#26800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0132;&amp;#35199;&amp;#23433;&amp;#31569;&amp;#36335;&amp;#26426;&amp;#26800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1119;&amp;#24314;&amp;#38081;&amp;#25299;&amp;#26426;&amp;#26800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1119;&amp;#24314;&amp;#38081;&amp;#25299;&amp;#26426;&amp;#26800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19977;&amp;#19968;&amp;#37325;&amp;#24037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19977;&amp;#19968;&amp;#37325;&amp;#24037;&amp;#32929;&amp;#2022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19977;&amp;#19968;&amp;#37325;&amp;#24037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1-2016&amp;#24180;&amp;#19977;&amp;#19968;&amp;#37325;&amp;#24037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1-2016&amp;#24180;&amp;#19977;&amp;#19968;&amp;#37325;&amp;#24037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