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老年公寓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769;&amp;#24180;&amp;#20844;&amp;#2350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769;&amp;#24180;&amp;#20844;&amp;#2350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769;&amp;#24180;&amp;#20844;&amp;#23507;&amp;#65288;apartment for the aged&amp;#65289;&amp;#65292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199;&amp;#26041;&amp;#22269;&amp;#23478;&amp;#30340;&amp;#32769;&amp;#24180;&amp;#20844;&amp;#23507;&amp;#65292;&amp;#22810;&amp;#24314;&amp;#22312;&amp;#29615;&amp;#22659;&amp;#20248;&amp;#32654;&amp;#12289;&amp;#20132;&amp;#36890;&amp;#26041;&amp;#20415;&amp;#30340;&amp;#22478;&amp;#24066;&amp;#37066;&amp;#21306;&amp;#25110;&amp;#38393;&amp;#20013;&amp;#21462;&amp;#38745;&amp;#30340;&amp;#22478;&amp;#24066;&amp;#20013;&amp;#24515;&amp;#65292;&amp;#24314;&amp;#31569;&amp;#39118;&amp;#26684;&amp;#21476;&amp;#26420;&amp;#20856;&amp;#38597;&amp;#65307;&amp;#23460;&amp;#20869;&amp;#35774;&amp;#22791;&amp;#40784;&amp;#20840;,&amp;#21462;&amp;#29992;&amp;#26041;&amp;#20415;,&amp;#23460;&amp;#20869;&amp;#24067;&amp;#32622;&amp;#19982;&amp;#19968;&amp;#33324;&amp;#23478;&amp;#24237;&amp;#23621;&amp;#23460;&amp;#22823;&amp;#20307;&amp;#30456;&amp;#21516;&amp;#12290;&amp;#20844;&amp;#23507;&amp;#35774;&amp;#26377;&amp;#29983;&amp;#27963;&amp;#26381;&amp;#21153;&amp;#12289;&amp;#21628;&amp;#25937;&amp;#25253;&amp;#35686;&amp;#12289;&amp;#21307;&amp;#30103;&amp;#20445;&amp;#20581;&amp;#12289;&amp;#20241;&amp;#24687;&amp;#23089;&amp;#20048;&amp;#12289;&amp;#25991;&amp;#21270;&amp;#23398;&amp;#20064;&amp;#12289;&amp;#33258;&amp;#21161;&amp;#21171;&amp;#21160;&amp;#31561;&amp;#35774;&amp;#26045;&amp;#21644;&amp;#22330;&amp;#25152;&amp;#12290;&amp;#38543;&amp;#30528;&amp;#35199;&amp;#26041;&amp;#31119;&amp;#21033;&amp;#20107;&amp;#19994;&amp;#30340;&amp;#21457;&amp;#23637;&amp;#21450;&amp;#32769;&amp;#24180;&amp;#20844;&amp;#23507;&amp;#26465;&amp;#20214;&amp;#30340;&amp;#25913;&amp;#21892;,&amp;#35768;&amp;#22810;&amp;#34429;&amp;#26377;&amp;#23376;&amp;#22899;&amp;#25110;&amp;#20146;&amp;#23646;&amp;#29031;&amp;#26009;&amp;#30340;&amp;#32769;&amp;#24180;&amp;#20154;,&amp;#20026;&amp;#36991;&amp;#20813;&amp;#20195;&amp;#38469;&amp;#20914;&amp;#31361;&amp;#65292;&amp;#20063;&amp;#33258;&amp;#24895;&amp;#30003;&amp;#35831;&amp;#21040;&amp;#32769;&amp;#24180;&amp;#20844;&amp;#23507;&amp;#26469;&amp;#23433;&amp;#24230;&amp;#26202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038;&amp;#20250;&amp;#32463;&amp;#27982;&amp;#21457;&amp;#23637;&amp;#25913;&amp;#21892;&amp;#20102;&amp;#32769;&amp;#24180;&amp;#21307;&amp;#30103;&amp;#20445;&amp;#20581;&amp;#26381;&amp;#21153;&amp;#65294;&amp;#20063;&amp;#39537;&amp;#21160;&amp;#20154;&amp;#20204;&amp;#23545;&amp;#32769;&amp;#24180;&amp;#20844;&amp;#23507;&amp;#21307;&amp;#30103;&amp;#20445;&amp;#20581;&amp;#30340;&amp;#26356;&amp;#39640;&amp;#38656;&amp;#27714;&amp;#12290;&amp;#21307;&amp;#30103;&amp;#35268;&amp;#21010;&amp;#35774;&amp;#35745;&amp;#20154;&amp;#21592;&amp;#21644;&amp;#21307;&amp;#30103;&amp;#35774;&amp;#26045;&amp;#35774;&amp;#35745;&amp;#20154;&amp;#21592;&amp;#22312;&amp;#19981;&amp;#26029;&amp;#22320;&amp;#23547;&amp;#27714;&amp;#36866;&amp;#21512;&amp;#24403;&amp;#20170;&amp;#31038;&amp;#20250;&amp;#32463;&amp;#27982;&amp;#20307;&amp;#31995;&amp;#30340;&amp;#32769;&amp;#24180;&amp;#20844;&amp;#23507;&amp;#26381;&amp;#21153;&amp;#27169;&amp;#24335;&amp;#12290;&amp;#20808;&amp;#36827;&amp;#25216;&amp;#26415;&amp;#21253;&amp;#25324;&amp;#35745;&amp;#31639;&amp;#26426;&amp;#31185;&amp;#23398;&amp;#23545;&amp;#32769;&amp;#24180;&amp;#20844;&amp;#23507;&amp;#26381;&amp;#21153;&amp;#20307;&amp;#31995;&amp;#21450;&amp;#20844;&amp;#23507;&amp;#35774;&amp;#35745;&amp;#24102;&amp;#26469;&amp;#30340;&amp;#37325;&amp;#22823;&amp;#24433;&amp;#21709;&amp;#12290;&amp;#20248;&amp;#32654;&amp;#30340;&amp;#23460;&amp;#20869;&amp;#35774;&amp;#35745;&amp;#33021;&amp;#25913;&amp;#36827;&amp;#21307;&amp;#30103;&amp;#20445;&amp;#20581;&amp;#26381;&amp;#21153;&amp;#65294;&amp;#20197;&amp;#20449;&amp;#24687;&amp;#39640;&amp;#36895;&amp;#20844;&amp;#36335;&amp;#32852;&amp;#32593;&amp;#30340;&amp;#26234;&amp;#33021;&amp;#21270;&amp;#32769;&amp;#24180;&amp;#20844;&amp;#23507;&amp;#27491;&amp;#22312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90;&amp;#30028;&amp;#21508;&amp;#22269;&amp;#30340;&amp;#32769;&amp;#24180;&amp;#20844;&amp;#23507;&amp;#22240;&amp;#35268;&amp;#271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0154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015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4237;&amp;#24335;&amp;#23567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769;&amp;#24180;&amp;#20844;&amp;#23507;&amp;#34892;&amp;#19994;&amp;#21069;&amp;#26223;&amp;#30740;&amp;#31350;&amp;#19982;&amp;#24066;&amp;#22330;&amp;#36816;&amp;#33829;&amp;#36235;&amp;#21183;&amp;#25253;&amp;#21578;&amp;#12299;&amp;#20849;&amp;#21313;&amp;#19977;&amp;#31456;&amp;#12290;&amp;#39318;&amp;#20808;&amp;#20171;&amp;#32461;&amp;#20102;&amp;#32769;&amp;#24180;&amp;#20844;&amp;#23507;&amp;#34892;&amp;#19994;&amp;#24066;&amp;#22330;&amp;#21457;&amp;#23637;&amp;#29615;&amp;#22659;&amp;#12289;&amp;#32769;&amp;#24180;&amp;#20844;&amp;#23507;&amp;#25972;&amp;#20307;&amp;#36816;&amp;#34892;&amp;#24577;&amp;#21183;&amp;#31561;&amp;#65292;&amp;#25509;&amp;#30528;&amp;#20998;&amp;#26512;&amp;#20102;&amp;#32769;&amp;#24180;&amp;#20844;&amp;#23507;&amp;#34892;&amp;#19994;&amp;#24066;&amp;#22330;&amp;#36816;&amp;#34892;&amp;#30340;&amp;#29616;&amp;#29366;&amp;#65292;&amp;#28982;&amp;#21518;&amp;#20171;&amp;#32461;&amp;#20102;&amp;#32769;&amp;#24180;&amp;#20844;&amp;#23507;&amp;#24066;&amp;#22330;&amp;#31454;&amp;#20105;&amp;#26684;&amp;#23616;&amp;#12290;&amp;#38543;&amp;#21518;&amp;#65292;&amp;#25253;&amp;#21578;&amp;#23545;&amp;#32769;&amp;#24180;&amp;#20844;&amp;#23507;&amp;#20570;&amp;#20102;&amp;#37325;&amp;#28857;&amp;#20225;&amp;#19994;&amp;#32463;&amp;#33829;&amp;#29366;&amp;#20917;&amp;#20998;&amp;#26512;&amp;#65292;&amp;#26368;&amp;#21518;&amp;#20998;&amp;#26512;&amp;#20102;&amp;#32769;&amp;#24180;&amp;#20844;&amp;#23507;&amp;#34892;&amp;#19994;&amp;#21457;&amp;#23637;&amp;#36235;&amp;#21183;&amp;#19982;&amp;#25237;&amp;#36164;&amp;#39044;&amp;#27979;&amp;#12290;&amp;#24744;&amp;#33509;&amp;#24819;&amp;#23545;&amp;#32769;&amp;#24180;&amp;#20844;&amp;#23507;&amp;#20135;&amp;#19994;&amp;#26377;&amp;#20010;&amp;#31995;&amp;#32479;&amp;#30340;&amp;#20102;&amp;#35299;&amp;#25110;&amp;#32773;&amp;#24819;&amp;#25237;&amp;#36164;&amp;#32769;&amp;#24180;&amp;#20844;&amp;#235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2/201708/09-236332.html"&gt;&amp;#32769;&amp;#24180;&amp;#20844;&amp;#23507;&lt;/a&gt;&lt;/span&gt;&lt;/span&gt;&lt;/strong&gt;&lt;strong&gt;&amp;#30340;&amp;#22522;&amp;#26412;&amp;#316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59;&amp;#32769;&amp;#22320;&amp;#2013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59;&amp;#32769;&amp;#22320;&amp;#201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59;&amp;#32769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769;&amp;#24180;&amp;#20844;&amp;#23507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769;&amp;#24180;&amp;#20844;&amp;#235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769;&amp;#24180;&amp;#20844;&amp;#235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0456;&amp;#20851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2769;&amp;#24180;&amp;#20844;&amp;#23507;&amp;#21457;&amp;#23637;&amp;#30340;&amp;#32463;&amp;#27982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51;&amp;#22320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54;&amp;#21475;&amp;#32769;&amp;#40836;&amp;#21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769;&amp;#40836;&amp;#21270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54;&amp;#21475;&amp;#32769;&amp;#40836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769;&amp;#40836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859;&amp;#32769;&amp;#20135;&amp;#19994;&amp;#36880;&amp;#2817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59;&amp;#32769;&amp;#20135;&amp;#19994;&amp;#24066;&amp;#2233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59;&amp;#3276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859;&amp;#32769;&amp;#22320;&amp;#2013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859;&amp;#32769;&amp;#20135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32769;&amp;#24180;&amp;#20844;&amp;#23507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5151;&amp;#22320;&amp;#20135;&amp;#24066;&amp;#22330;&amp;#25919;&amp;#31574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4&amp;#24180;&amp;#24066;&amp;#22330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5&amp;#24180;&amp;#25919;&amp;#31574;&amp;#35843;&amp;#2551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6&amp;#24180;&amp;#27004;&amp;#240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769;&amp;#24180;&amp;#20844;&amp;#23507;&amp;#21457;&amp;#23637;&amp;#30456;&amp;#20851;&amp;#21033;&amp;#2290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5268;&amp;#33539;&amp;#20859;&amp;#32769;&amp;#26426;&amp;#26500;&amp;#35774;&amp;#3143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823;&amp;#21147;&amp;#25512;&amp;#21160;&amp;#20859;&amp;#32769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986;&amp;#21488;&amp;#20859;&amp;#32769;&amp;#26381;&amp;#21153;&amp;#35774;&amp;#26045;&amp;#29992;&amp;#22320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59;&amp;#32769;&amp;#35774;&amp;#26045;&amp;#24314;&amp;#31569;&amp;#35774;&amp;#35745;&amp;#35268;&amp;#3353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859;&amp;#32769;&amp;#26426;&amp;#26500;&amp;#39046;&amp;#22495;&amp;#25237;&amp;#34701;&amp;#3616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03;&amp;#25345;&amp;#27665;&amp;#36164;&amp;#36827;&amp;#20837;&amp;#20859;&amp;#32769;&amp;#26426;&amp;#265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40723;&amp;#21169;&amp;#27665;&amp;#38388;&amp;#36164;&amp;#26412;&amp;#21442;&amp;#19982;&amp;#20859;&amp;#32769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7329;&amp;#34701;&amp;#25919;&amp;#31574;&amp;#21161;&amp;#21147;&amp;#31038;&amp;#20250;&amp;#20859;&amp;#32769;&amp;#26381;&amp;#211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152;&amp;#22823;&amp;#20859;&amp;#32769;&amp;#26381;&amp;#21153;&amp;#20307;&amp;#31995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32769;&amp;#24180;&amp;#20844;&amp;#23507;&amp;#24066;&amp;#22330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2769;&amp;#24180;&amp;#20844;&amp;#23507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1526;&amp;#21512;&amp;#32769;&amp;#24180;&amp;#20154;&amp;#29983;&amp;#279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050;&amp;#28608;&amp;#20859;&amp;#32769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5299;&amp;#20915;&amp;#32769;&amp;#24180;&amp;#20154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2769;&amp;#24180;&amp;#20844;&amp;#23507;&amp;#21457;&amp;#23637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2478;&amp;#38215;&amp;#21270;&amp;#36827;&amp;#3124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478;&amp;#24066;&amp;#31354;&amp;#24034;&amp;#32769;&amp;#20154;&amp;#20859;&amp;#327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769;&amp;#24180;&amp;#20154;&amp;#28040;&amp;#36153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864;&amp;#20241;&amp;#20154;&amp;#21592;&amp;#20859;&amp;#32769;&amp;#3732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32769;&amp;#24180;&amp;#20844;&amp;#235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06;&amp;#22495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2769;&amp;#24180;&amp;#20844;&amp;#23507;&amp;#20225;&amp;#19994;&amp;#21457;&amp;#23637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6;&amp;#203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381;&amp;#21153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15;&amp;#26684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2769;&amp;#24180;&amp;#20844;&amp;#23507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1649;&amp;#29702;&amp;#20307;&amp;#2104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919;&amp;#31574;&amp;#27861;&amp;#2445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4892;&amp;#19994;&amp;#27700;&amp;#241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5268;&amp;#21010;&amp;#24067;&amp;#236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2769;&amp;#24180;&amp;#20844;&amp;#23507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1038;&amp;#20250;&amp;#35266;&amp;#2456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7861;&amp;#24459;&amp;#20307;&amp;#3199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26631;&amp;#2093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6164;&amp;#37329;&amp;#38382;&amp;#3906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6381;&amp;#21153;&amp;#36136;&amp;#3732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32769;&amp;#24180;&amp;#20844;&amp;#23507;&amp;#20225;&amp;#19994;&amp;#30340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4378;&amp;#21270;&amp;#25919;&amp;#24220;&amp;#20027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1152;&amp;#24378;&amp;#31354;&amp;#38388;&amp;#24067;&amp;#2361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5268;&amp;#33539;&amp;#34892;&amp;#19994;&amp;#22521;&amp;#357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1046;&amp;#23450;&amp;#21512;&amp;#2970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32769;&amp;#24180;&amp;#20844;&amp;#23507;&amp;#24066;&amp;#22330;&amp;#30446;&amp;#26631;&amp;#23458;&amp;#25143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446;&amp;#26631;&amp;#23458;&amp;#2514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69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06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0446;&amp;#26631;&amp;#23458;&amp;#25143;&amp;#30340;&amp;#36141;&amp;#20080;&amp;#2114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6141;&amp;#20080;&amp;#27442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446;&amp;#26631;&amp;#23458;&amp;#2514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615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102;&amp;#384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605;&amp;#2481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613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0869;&amp;#223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446;&amp;#26631;&amp;#23458;&amp;#25143;&amp;#23545;&amp;#23621;&amp;#20303;&amp;#29615;&amp;#22659;&amp;#30340;&amp;#24515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46;&amp;#24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132;&amp;#38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1934;&amp;#31070;&amp;#25991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3433;&amp;#23450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3433;&amp;#20840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32769;&amp;#24180;&amp;#20844;&amp;#23507;&amp;#39033;&amp;#30446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769;&amp;#24180;&amp;#20844;&amp;#23507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6;&amp;#22330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750;&amp;#33829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769;&amp;#24180;&amp;#20844;&amp;#23507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50;&amp;#21592;&amp;#243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6870;&amp;#25269;&amp;#25276;&amp;#36151;&amp;#27454;&amp;#36141;&amp;#25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6716;&amp;#35753;&amp;#20351;&amp;#29992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998;&amp;#25955;&amp;#31199;&amp;#36161;&amp;#243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2769;&amp;#24180;&amp;#20844;&amp;#23507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303;&amp;#23429;&amp;#24314;&amp;#35774;&amp;#19982;&amp;#31038;&amp;#21306;&amp;#31649;&amp;#29702;&amp;#30456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303;&amp;#23429;&amp;#24314;&amp;#35774;&amp;#19982;&amp;#31038;&amp;#21306;&amp;#31649;&amp;#29702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8;&amp;#26399;&amp;#29289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2769;&amp;#24180;&amp;#20844;&amp;#23507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2456;&amp;#36523;&amp;#30417;&amp;#2525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6141;-&amp;#38144;-&amp;#35013;&amp;#19968;&amp;#31449;&amp;#2433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97;&amp;#26087;&amp;#25442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51;&amp;#23627;&amp;#31649;&amp;#2347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135;&amp;#26435;&amp;#24335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2769;&amp;#24180;&amp;#20844;&amp;#23507;&amp;#36816;&amp;#33829;&amp;#27169;&amp;#24335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1038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32769;&amp;#24180;&amp;#20844;&amp;#23507;&amp;#39033;&amp;#30446;&amp;#35268;&amp;#21010;&amp;#36873;&amp;#2233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2769;&amp;#24180;&amp;#20844;&amp;#23507;&amp;#39033;&amp;#30446;&amp;#30340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381;&amp;#21153;&amp;#23545;&amp;#35937;&amp;#21644;&amp;#21151;&amp;#3302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5268;&amp;#27169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522;&amp;#22320;&amp;#20301;&amp;#3262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2769;&amp;#24180;&amp;#20844;&amp;#23507;&amp;#39033;&amp;#30446;&amp;#35268;&amp;#210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1038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038;&amp;#2130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511;&amp;#21270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2;&amp;#3689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2769;&amp;#24180;&amp;#20844;&amp;#23507;&amp;#39033;&amp;#30446;&amp;#30340;&amp;#36873;&amp;#2233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320;&amp;#21183;&amp;#22320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608;&amp;#367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830;&amp;#1999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844;&amp;#2084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2330;&amp;#2232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22320;&amp;#2235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12288;&amp;#19981;&amp;#23452;&amp;#20559;&amp;#20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32769;&amp;#24180;&amp;#20844;&amp;#23507;&amp;#39033;&amp;#30446;&amp;#24314;&amp;#31569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769;&amp;#24180;&amp;#20844;&amp;#23507;&amp;#24314;&amp;#357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312;&amp;#26080;&amp;#38556;&amp;#30861;&amp;#21644;&amp;#20154;&amp;#24615;&amp;#21270;&amp;#35774;&amp;#3574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312;&amp;#23621;&amp;#23460;&amp;#31354;&amp;#38388;&amp;#24314;&amp;#3577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312;&amp;#20844;&amp;#20849;&amp;#37096;&amp;#20301;&amp;#30340;&amp;#24314;&amp;#3577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312;&amp;#25143;&amp;#22806;&amp;#29615;&amp;#22659;&amp;#30340;&amp;#24067;&amp;#23616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2312;&amp;#26234;&amp;#33021;&amp;#21270;&amp;#25972;&amp;#20307;&amp;#23433;&amp;#2549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769;&amp;#20154;&amp;#23545;&amp;#39640;&amp;#31471;&amp;#20859;&amp;#32769;&amp;#20844;&amp;#23507;&amp;#35774;&amp;#3574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871;&amp;#2086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608;&amp;#3679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635;&amp;#324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2769;&amp;#24180;&amp;#20844;&amp;#23507;&amp;#30340;&amp;#19968;&amp;#33324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2769;&amp;#24180;&amp;#23621;&amp;#20303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769;&amp;#24180;&amp;#20154;&amp;#23545;&amp;#23621;&amp;#20303;&amp;#29615;&amp;#22659;&amp;#30340;&amp;#29305;&amp;#275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769;&amp;#24180;&amp;#20844;&amp;#23507;&amp;#31354;&amp;#38388;&amp;#35774;&amp;#3574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2769;&amp;#24180;&amp;#20844;&amp;#23507;&amp;#30340;&amp;#24066;&amp;#22330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2769;&amp;#24180;&amp;#20844;&amp;#23507;&amp;#30340;&amp;#35774;&amp;#3574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769;&amp;#24180;&amp;#20844;&amp;#23507;&amp;#24066;&amp;#22330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769;&amp;#24180;&amp;#20844;&amp;#23507;&amp;#24066;&amp;#22330;&amp;#21270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2769;&amp;#24180;&amp;#20844;&amp;#23507;&amp;#24066;&amp;#22330;&amp;#21270;&amp;#35774;&amp;#3574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032;&amp;#22411;&amp;#32769;&amp;#24180;&amp;#20844;&amp;#23507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810;&amp;#26679;&amp;#21270;&amp;#30340;&amp;#22871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080;&amp;#38556;&amp;#30861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3436;&amp;#21892;&amp;#3034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8656;&amp;#35201;&amp;#27880;&amp;#2484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9616;&amp;#20195;&amp;#20859;&amp;#32769;&amp;#20844;&amp;#23507;&amp;#20013;&amp;#30340;&amp;#26080;&amp;#38556;&amp;#30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2769;&amp;#24180;&amp;#20154;&amp;#20303;&amp;#23429;&amp;#24635;&amp;#20307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8024;&amp;#23545;&amp;#35270;&amp;#21147;&amp;#30340;&amp;#26080;&amp;#38556;&amp;#30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8024;&amp;#23545;&amp;#35760;&amp;#24518;&amp;#21147;&amp;#34928;&amp;#36864;&amp;#30340;&amp;#26080;&amp;#38556;&amp;#30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8024;&amp;#23545;&amp;#21453;&amp;#24212;&amp;#33021;&amp;#21147;&amp;#24046;&amp;#30340;&amp;#26080;&amp;#38556;&amp;#30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38024;&amp;#23545;&amp;#25151;&amp;#23627;&amp;#24179;&amp;#25972;&amp;#24615;&amp;#30340;&amp;#26080;&amp;#38556;&amp;#30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#38024;&amp;#23545;&amp;#38376;&amp;#31383;&amp;#30340;&amp;#26080;&amp;#38556;&amp;#30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32769;&amp;#24180;&amp;#20844;&amp;#23507;&amp;#30340;&amp;#25151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1351;&amp;#23460;&amp;#21644;&amp;#36215;&amp;#23621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1333;&amp;#20803;&amp;#30340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1355;&amp;#29983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3845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&amp;#12288;&amp;#38376;&amp;#19982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2269;&amp;#20869;&amp;#32769;&amp;#24180;&amp;#20844;&amp;#23507;&amp;#24320;&amp;#21457;&amp;#3034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19978;&amp;#28023;&amp;#20146;&amp;#21644;&amp;#28304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314;&amp;#31569;&amp;#35774;&amp;#35745;&amp;#2145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50;&amp;#2159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9033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271;&amp;#20140;&amp;#22826;&amp;#38451;&amp;#22478;&amp;#32769;&amp;#24180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135;&amp;#21697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9033;&amp;#30446;&amp;#24320;&amp;#2145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9033;&amp;#30446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511;&amp;#22478;&amp;bull;&amp;#20044;&amp;#38215;&amp;#3859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9033;&amp;#3044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3398;&amp;#38498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9033;&amp;#30446;&amp;#21307;&amp;#3010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9033;&amp;#304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828;&amp;#27915;&amp;bull;&amp;#26943;&amp;#33841;&amp;#33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9033;&amp;#30446;&amp;#20307;&amp;#319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56;&amp;#22411;&amp;#39033;&amp;#30446;&amp;#23545;&amp;#24320;&amp;#21457;&amp;#32769;&amp;#24180;&amp;#20844;&amp;#23507;&amp;#39033;&amp;#30446;&amp;#30340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174;&amp;#32769;&amp;#24180;&amp;#20844;&amp;#23507;&amp;#33258;&amp;#36523;&amp;#32463;&amp;#33829;&amp;#35282;&amp;#2423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174;&amp;#20303;&amp;#23429;&amp;#31867;&amp;#20135;&amp;#21697;&amp;#24320;&amp;#21457;&amp;#30340;&amp;#20316;&amp;#29992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2769;&amp;#24180;&amp;#20844;&amp;#23507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859;&amp;#32769;&amp;#22320;&amp;#20135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151;&amp;#20225;&amp;#31454;&amp;#368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445;&amp;#38505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2806;&amp;#36164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2769;&amp;#24180;&amp;#20844;&amp;#23507;&amp;#39033;&amp;#30446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8385;&amp;#36275;&amp;#20010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830;&amp;#19994;&amp;#22320;&amp;#2013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9033;&amp;#30446;&amp;#25237;&amp;#36164;&amp;#390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64;&amp;#37329;&amp;#22238;&amp;#25910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2769;&amp;#24180;&amp;#20844;&amp;#235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8598;&amp;#20013;&amp;#20859;&amp;#327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3478;&amp;#24237;&amp;#22240;&amp;#3203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066;&amp;#22330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2769;&amp;#24180;&amp;#20844;&amp;#23507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855;&amp;#26377;&amp;#21018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7665;&amp;#38388;&amp;#25237;&amp;#3616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2769;&amp;#24180;&amp;#20844;&amp;#23507;BOT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7169;&amp;#24335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2769;&amp;#24180;&amp;#20844;&amp;#23507;&amp;#24066;&amp;#22330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859;&amp;#32769;&amp;#22320;&amp;#20135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3853;&amp;#22320;&amp;#39033;&amp;#30446;&amp;#22810;&amp;#23450;&amp;#2030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9033;&amp;#30446;&amp;#36816;&amp;#33829;&amp;#27169;&amp;#24335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7096;&amp;#20998;&amp;#39033;&amp;#30446;&amp;#28508;&amp;#34255;&amp;ldquo;&amp;#22280;&amp;#22320;&amp;rdquo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51;&amp;#20225;&amp;#36827;&amp;#20837;&amp;#20859;&amp;#32769;&amp;#22320;&amp;#201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2769;&amp;#24180;&amp;#20844;&amp;#23507;&amp;#24066;&amp;#22330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919;&amp;#31574;&amp;#20248;&amp;#24800;&amp;#2608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032;&amp;#20852;&amp;#24066;&amp;#22330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9033;&amp;#30446;&amp;#25237;&amp;#36164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518;&amp;#26399;&amp;#29289;&amp;#19994;&amp;#31649;&amp;#29702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237;&amp;#36164;&amp;#22238;&amp;#25910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7665;&amp;#36164;&amp;#21457;&amp;#23637;&amp;#32769;&amp;#24180;&amp;#20844;&amp;#2350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2769;&amp;#24180;&amp;#20844;&amp;#23507;&amp;#39033;&amp;#30446;&amp;#25237;&amp;#36164;&amp;#24320;&amp;#2145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9033;&amp;#30446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066;&amp;#22330;&amp;#20215;&amp;#26684;&amp;#24517;&amp;#39035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7197;&amp;#22871;&amp;#35774;&amp;#26045;&amp;#24517;&amp;#390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1199;&amp;#12289;&amp;#21806;&amp;#26041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1038;&amp;#21306;&amp;#26381;&amp;#21153;&amp;#31649;&amp;#2970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4320;&amp;#21457;&amp;#36884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237;&amp;#36164;&amp;#20225;&amp;#1999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3429;&amp;#22522;&amp;#22320;&amp;#24402;&amp;#24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4341;&amp;#36827;&amp;#20248;&amp;#36136;&amp;#36816;&amp;#33829;&amp;#31649;&amp;#2970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5919;&amp;#24220;&amp;#24341;&amp;#2354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046;&amp;#23450;&amp;#35745;&amp;#21010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73;&amp;#20104;&amp;#36130;&amp;#25919;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26;&amp;#24320;&amp;#21457;&amp;#21830;&amp;#25552;&amp;#20379;&amp;#34701;&amp;#36164;&amp;#2041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40723;&amp;#21169;&amp;#31038;&amp;#20250;&amp;#21508;&amp;#30028;&amp;#21147;&amp;#3732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32769;&amp;#24180;&amp;#20844;&amp;#23507;&amp;#24066;&amp;#22330;&amp;#30340;&amp;#21069;&amp;#26223;&amp;#36235;&amp;#21183;&amp;#23637;&amp;#26395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20859;&amp;#32769;&amp;#22320;&amp;#20135;&amp;#24066;&amp;#22330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32769;&amp;#24180;&amp;#20844;&amp;#23507;&amp;#24066;&amp;#22330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6410;&amp;#2646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6410;&amp;#26469;&amp;#21457;&amp;#23637;&amp;#27169;&amp;#2433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9;&amp;#32769;&amp;#26426;&amp;#26500;&amp;#35774;&amp;#31435;&amp;#35768;&amp;#21487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9;&amp;#32769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859;&amp;#32769;&amp;#26381;&amp;#21153;&amp;#35774;&amp;#26045;&amp;#29992;&amp;#2232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0851;&amp;#20110;&amp;#24320;&amp;#21457;&amp;#24615;&amp;#37329;&amp;#34701;&amp;#25903;&amp;#25345;&amp;#31038;&amp;#20250;&amp;#20859;&amp;#32769;&amp;#26381;&amp;#21153;&amp;#20307;&amp;#31995;&amp;#24314;&amp;#35774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1-2015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-2015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6&amp;#24180;GDP&amp;#65288;&amp;#22269;&amp;#20869;&amp;#29983;&amp;#20135;&amp;#24635;&amp;#20540;&amp;#65289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6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6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4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6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6&amp;#24180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6&amp;#24180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6&amp;#24180;&amp;#25151;&amp;#22320;&amp;#20135;&amp;#24320;&amp;#21457;&amp;#20225;&amp;#19994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6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05-2015&amp;#24180;&amp;#20013;&amp;#22269;65&amp;#23681;&amp;#21450;&amp;#20197;&amp;#19978;&amp;#20154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05-2015&amp;#24180;&amp;#20013;&amp;#22269;0-14&amp;#23681;&amp;#20154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05-2015&amp;#24180;&amp;#20013;&amp;#22269;15-64&amp;#23681;&amp;#20154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05-2015&amp;#24180;&amp;#20013;&amp;#22269;&amp;#24635;&amp;#25242;&amp;#20859;&amp;#27604;&amp;#12289;&amp;#23569;&amp;#20799;&amp;#25242;&amp;#20859;&amp;#27604;&amp;#12289;&amp;#32769;&amp;#24180;&amp;#25242;&amp;#20859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07-2020&amp;#24180;&amp;#20013;&amp;#22269;60&amp;#23681;&amp;#20197;&amp;#19978;&amp;#20154;&amp;#21475;&amp;#25968;&amp;#37327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6-2036&amp;#24180;&amp;#39044;&amp;#27979;&amp;#30340;&amp;#20154;&amp;#2147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32852;&amp;#21512;&amp;#22269;&amp;#23545;&amp;#25105;&amp;#22269;&amp;#39044;&amp;#26399;&amp;#23551;&amp;#2162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49&amp;#24180;&amp;#20013;&amp;#22269;&amp;#22833;&amp;#33021;&amp;#32769;&amp;#24180;&amp;#20154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0013;&amp;#22269;&amp;#20154;&amp;#21475;&amp;#32769;&amp;#24180;&amp;#25242;&amp;#20859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4&amp;#24180;&amp;#20013;&amp;#22830;&amp;#37325;&amp;#35201;&amp;#25991;&amp;#20214;&amp;#12289;&amp;#20250;&amp;#35758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4&amp;#24180;&amp;#25918;&amp;#26494;&amp;#38480;&amp;#36141;&amp;#22478;&amp;#24066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ldquo;&amp;#22830;&amp;#20116;&amp;#2646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ldquo;930&amp;rdquo;&amp;#26032;&amp;#25919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