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环境卫生管理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15;&amp;#22659;&amp;#21355;&amp;#29983;&amp;#31649;&amp;#297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15;&amp;#22659;&amp;#21355;&amp;#29983;&amp;#31649;&amp;#297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29615;&amp;#22659;&amp;#21355;&amp;#29983;&amp;#31649;&amp;#29702;&amp;#65292;&amp;#26159;&amp;#22312;&amp;#22478;&amp;#24066;&amp;#25919;&amp;#24220;&amp;#39046;&amp;#23548;&amp;#19979;&amp;#65292;&amp;#34892;&amp;#25919;&amp;#20027;&amp;#31649;&amp;#37096;&amp;#38376;&amp;#20381;&amp;#38752;&amp;#19987;&amp;#32844;&amp;#38431;&amp;#20237;&amp;#21644;&amp;#31038;&amp;#20250;&amp;#21147;&amp;#37327;&amp;#65292;&amp;#20381;&amp;#27861;&amp;#23545;&amp;#36947;&amp;#36335;&amp;#12289;&amp;#20844;&amp;#20849;&amp;#22330;&amp;#25152;&amp;#12289;&amp;#22403;&amp;#22334;&amp;#12289;&amp;#21508;&amp;#21333;&amp;#20301;&amp;#21644;&amp;#23478;&amp;#24237;&amp;#31561;&amp;#26041;&amp;#38754;&amp;#30340;&amp;#21355;&amp;#29983;&amp;#29366;&amp;#20917;&amp;#36827;&amp;#34892;&amp;#31649;&amp;#29702;&amp;#65292;&amp;#20026;&amp;#22478;&amp;#24066;&amp;#30340;&amp;#29983;&amp;#20135;&amp;#21644;&amp;#29983;&amp;#27963;&amp;#21019;&amp;#36896;&amp;#19968;&amp;#20010;&amp;#25972;&amp;#27905;&amp;#12289;&amp;#25991;&amp;#26126;&amp;#30340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615;&amp;#22659;&amp;#21355;&amp;#29983;&amp;#31649;&amp;#29702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9615;&amp;#22659;&amp;#21355;&amp;#29983;&amp;#31649;&amp;#29702;&amp;#34892;&amp;#19994;&amp;#24066;&amp;#22330;&amp;#21457;&amp;#23637;&amp;#29615;&amp;#22659;&amp;#12289;&amp;#20013;&amp;#22269;&amp;#29615;&amp;#22659;&amp;#21355;&amp;#29983;&amp;#31649;&amp;#29702;&amp;#25972;&amp;#20307;&amp;#36816;&amp;#34892;&amp;#24577;&amp;#21183;&amp;#31561;&amp;#65292;&amp;#25509;&amp;#30528;&amp;#20998;&amp;#26512;&amp;#20102;&amp;#20013;&amp;#22269;&amp;#29615;&amp;#22659;&amp;#21355;&amp;#29983;&amp;#31649;&amp;#29702;&amp;#34892;&amp;#19994;&amp;#24066;&amp;#22330;&amp;#36816;&amp;#34892;&amp;#30340;&amp;#29616;&amp;#29366;&amp;#65292;&amp;#28982;&amp;#21518;&amp;#20171;&amp;#32461;&amp;#20102;&amp;#20013;&amp;#22269;&amp;#29615;&amp;#22659;&amp;#21355;&amp;#29983;&amp;#31649;&amp;#29702;&amp;#24066;&amp;#22330;&amp;#31454;&amp;#20105;&amp;#26684;&amp;#23616;&amp;#12290;&amp;#38543;&amp;#21518;&amp;#65292;&amp;#25253;&amp;#21578;&amp;#23545;&amp;#20013;&amp;#22269;&amp;#29615;&amp;#22659;&amp;#21355;&amp;#29983;&amp;#31649;&amp;#29702;&amp;#20570;&amp;#20102;&amp;#37325;&amp;#28857;&amp;#20225;&amp;#19994;&amp;#32463;&amp;#33829;&amp;#29366;&amp;#20917;&amp;#20998;&amp;#26512;&amp;#65292;&amp;#26368;&amp;#21518;&amp;#20998;&amp;#26512;&amp;#20102;&amp;#20013;&amp;#22269;&amp;#29615;&amp;#22659;&amp;#21355;&amp;#29983;&amp;#31649;&amp;#29702;&amp;#34892;&amp;#19994;&amp;#21457;&amp;#23637;&amp;#36235;&amp;#21183;&amp;#19982;&amp;#25237;&amp;#36164;&amp;#39044;&amp;#27979;&amp;#12290;&amp;#24744;&amp;#33509;&amp;#24819;&amp;#23545;&amp;#29615;&amp;#22659;&amp;#21355;&amp;#29983;&amp;#31649;&amp;#29702;&amp;#20135;&amp;#19994;&amp;#26377;&amp;#20010;&amp;#31995;&amp;#32479;&amp;#30340;&amp;#20102;&amp;#35299;&amp;#25110;&amp;#32773;&amp;#24819;&amp;#25237;&amp;#36164;&amp;#29615;&amp;#22659;&amp;#21355;&amp;#29983;&amp;#31649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10/18-241087.html"&gt;&lt;span&gt;&lt;span&gt;&amp;#29615;&amp;#22659;&amp;#21355;&amp;#29983;&amp;#31649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15;&amp;#22659;&amp;#21355;&amp;#29983;&amp;#31649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15;&amp;#22659;&amp;#21355;&amp;#29983;&amp;#31649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15;&amp;#22659;&amp;#21355;&amp;#29983;&amp;#31649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15;&amp;#22659;&amp;#21355;&amp;#29983;&amp;#31649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615;&amp;#22659;&amp;#21355;&amp;#29983;&amp;#31649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2659;&amp;#21355;&amp;#29983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15;&amp;#22659;&amp;#21355;&amp;#29983;&amp;#31649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5;&amp;#22659;&amp;#21355;&amp;#29983;&amp;#31649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15;&amp;#22659;&amp;#21355;&amp;#29983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5;&amp;#22659;&amp;#21355;&amp;#29983;&amp;#31649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15;&amp;#22659;&amp;#21355;&amp;#29983;&amp;#31649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5;&amp;#22659;&amp;#21355;&amp;#29983;&amp;#31649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9615;&amp;#22659;&amp;#21355;&amp;#29983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615;&amp;#22659;&amp;#21355;&amp;#29983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615;&amp;#22659;&amp;#21355;&amp;#29983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615;&amp;#22659;&amp;#21355;&amp;#29983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615;&amp;#22659;&amp;#21355;&amp;#29983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615;&amp;#22659;&amp;#21355;&amp;#29983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9615;&amp;#22659;&amp;#21355;&amp;#29983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9615;&amp;#22659;&amp;#21355;&amp;#29983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615;&amp;#22659;&amp;#21355;&amp;#29983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9615;&amp;#22659;&amp;#21355;&amp;#29983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9615;&amp;#22659;&amp;#21355;&amp;#29983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9615;&amp;#22659;&amp;#21355;&amp;#29983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9615;&amp;#22659;&amp;#21355;&amp;#29983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9615;&amp;#22659;&amp;#21355;&amp;#29983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9615;&amp;#22659;&amp;#21355;&amp;#29983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9615;&amp;#22659;&amp;#21355;&amp;#29983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9615;&amp;#22659;&amp;#21355;&amp;#29983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9615;&amp;#22659;&amp;#21355;&amp;#29983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615;&amp;#22659;&amp;#21355;&amp;#29983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2659;&amp;#21355;&amp;#29983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5;&amp;#22659;&amp;#21355;&amp;#29983;&amp;#31649;&amp;#297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2659;&amp;#21355;&amp;#29983;&amp;#31649;&amp;#297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15;&amp;#22659;&amp;#21355;&amp;#29983;&amp;#31649;&amp;#297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15;&amp;#22659;&amp;#21355;&amp;#29983;&amp;#31649;&amp;#297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5;&amp;#22659;&amp;#21355;&amp;#29983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5;&amp;#22659;&amp;#21355;&amp;#29983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15;&amp;#22659;&amp;#21355;&amp;#29983;&amp;#31649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15;&amp;#22659;&amp;#21355;&amp;#29983;&amp;#31649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5;&amp;#22659;&amp;#21355;&amp;#29983;&amp;#31649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5;&amp;#22659;&amp;#21355;&amp;#29983;&amp;#31649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5;&amp;#22659;&amp;#21355;&amp;#29983;&amp;#31649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615;&amp;#22659;&amp;#21355;&amp;#29983;&amp;#31649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615;&amp;#22659;&amp;#21355;&amp;#29983;&amp;#31649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615;&amp;#22659;&amp;#21355;&amp;#29983;&amp;#31649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615;&amp;#22659;&amp;#21355;&amp;#29983;&amp;#31649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9615;&amp;#22659;&amp;#21355;&amp;#29983;&amp;#31649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615;&amp;#22659;&amp;#21355;&amp;#29983;&amp;#31649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615;&amp;#22659;&amp;#21355;&amp;#29983;&amp;#31649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15;&amp;#22659;&amp;#21355;&amp;#29983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15;&amp;#22659;&amp;#21355;&amp;#29983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15;&amp;#22659;&amp;#21355;&amp;#29983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15;&amp;#22659;&amp;#21355;&amp;#29983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15;&amp;#22659;&amp;#21355;&amp;#29983;&amp;#31649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15;&amp;#22659;&amp;#21355;&amp;#29983;&amp;#31649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15;&amp;#22659;&amp;#21355;&amp;#29983;&amp;#31649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15;&amp;#22659;&amp;#21355;&amp;#29983;&amp;#31649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15;&amp;#22659;&amp;#21355;&amp;#29983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15;&amp;#22659;&amp;#21355;&amp;#29983;&amp;#31649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15;&amp;#22659;&amp;#21355;&amp;#29983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15;&amp;#22659;&amp;#21355;&amp;#29983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615;&amp;#22659;&amp;#21355;&amp;#29983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615;&amp;#22659;&amp;#21355;&amp;#29983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615;&amp;#22659;&amp;#21355;&amp;#29983;&amp;#31649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15;&amp;#22659;&amp;#21355;&amp;#29983;&amp;#31649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615;&amp;#22659;&amp;#21355;&amp;#29983;&amp;#31649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615;&amp;#22659;&amp;#21355;&amp;#29983;&amp;#31649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615;&amp;#22659;&amp;#21355;&amp;#29983;&amp;#31649;&amp;#297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615;&amp;#22659;&amp;#21355;&amp;#29983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5;&amp;#22659;&amp;#21355;&amp;#29983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15;&amp;#22659;&amp;#21355;&amp;#29983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15;&amp;#22659;&amp;#21355;&amp;#29983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15;&amp;#22659;&amp;#21355;&amp;#29983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5;&amp;#22659;&amp;#21355;&amp;#29983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15;&amp;#22659;&amp;#21355;&amp;#29983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15;&amp;#22659;&amp;#21355;&amp;#29983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15;&amp;#22659;&amp;#21355;&amp;#29983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15;&amp;#22659;&amp;#21355;&amp;#29983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615;&amp;#22659;&amp;#21355;&amp;#29983;&amp;#31649;&amp;#297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2659;&amp;#21355;&amp;#29983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7117;&amp;#24066;&amp;#29615;&amp;#21355;&amp;#32508;&amp;#21512;&amp;#24320;&amp;#21457;&amp;#24635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13;&amp;#21335;&amp;#19977;&amp;#21512;&amp;#29615;&amp;#22659;&amp;#21355;&amp;#29983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118;&amp;#26126;&amp;#29790;&amp;#26408;&amp;#29615;&amp;#22659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72;&amp;#20940;&amp;#31034;&amp;#33539;&amp;#21306;&amp;#24066;&amp;#25919;&amp;#31649;&amp;#29702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13;&amp;#21335;&amp;#26149;&amp;#21916;&amp;#29615;&amp;#22659;&amp;#21355;&amp;#29983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15;&amp;#22659;&amp;#21355;&amp;#29983;&amp;#31649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615;&amp;#22659;&amp;#21355;&amp;#29983;&amp;#31649;&amp;#297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615;&amp;#22659;&amp;#21355;&amp;#29983;&amp;#31649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615;&amp;#22659;&amp;#21355;&amp;#29983;&amp;#31649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615;&amp;#22659;&amp;#21355;&amp;#29983;&amp;#31649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615;&amp;#22659;&amp;#21355;&amp;#29983;&amp;#31649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9615;&amp;#22659;&amp;#21355;&amp;#29983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615;&amp;#22659;&amp;#21355;&amp;#29983;&amp;#31649;&amp;#297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15;&amp;#22659;&amp;#21355;&amp;#29983;&amp;#31649;&amp;#297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15;&amp;#22659;&amp;#21355;&amp;#29983;&amp;#31649;&amp;#297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5;&amp;#22659;&amp;#21355;&amp;#29983;&amp;#31649;&amp;#297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615;&amp;#22659;&amp;#21355;&amp;#29983;&amp;#31649;&amp;#297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15;&amp;#22659;&amp;#21355;&amp;#29983;&amp;#31649;&amp;#297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4;&amp;#37117;&amp;#24066;&amp;#29615;&amp;#21355;&amp;#32508;&amp;#21512;&amp;#24320;&amp;#21457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13;&amp;#21335;&amp;#19977;&amp;#21512;&amp;#29615;&amp;#22659;&amp;#21355;&amp;#29983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118;&amp;#26126;&amp;#29790;&amp;#26408;&amp;#29615;&amp;#2265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72;&amp;#20940;&amp;#31034;&amp;#33539;&amp;#21306;&amp;#24066;&amp;#25919;&amp;#31649;&amp;#29702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113;&amp;#21335;&amp;#26149;&amp;#21916;&amp;#29615;&amp;#22659;&amp;#21355;&amp;#29983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848;&amp;#24030;&amp;#23433;&amp;#27888;&amp;#24066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4030;&amp;#24066;&amp;#35802;&amp;#22826;&amp;#28165;&amp;#2790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615;&amp;#22659;&amp;#21355;&amp;#29983;&amp;#31649;&amp;#29702;&amp;#34892;&amp;#19994;&amp;#21457;&amp;#23637;&amp;#21069;&amp;#26223;&amp;#39044;&amp;#27979;&amp;#21644;&amp;#25237;&amp;#34701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615;&amp;#22659;&amp;#21355;&amp;#29983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15;&amp;#22659;&amp;#21355;&amp;#29983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615;&amp;#22659;&amp;#21355;&amp;#29983;&amp;#31649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615;&amp;#22659;&amp;#21355;&amp;#29983;&amp;#31649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15;&amp;#22659;&amp;#21355;&amp;#29983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15;&amp;#22659;&amp;#21355;&amp;#29983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15;&amp;#22659;&amp;#21355;&amp;#29983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2659;&amp;#21355;&amp;#29983;&amp;#31649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15;&amp;#22659;&amp;#21355;&amp;#29983;&amp;#31649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15;&amp;#22659;&amp;#21355;&amp;#29983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15;&amp;#22659;&amp;#21355;&amp;#29983;&amp;#31649;&amp;#2970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615;&amp;#22659;&amp;#21355;&amp;#29983;&amp;#31649;&amp;#297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9615;&amp;#22659;&amp;#21355;&amp;#29983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9615;&amp;#22659;&amp;#21355;&amp;#29983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9615;&amp;#22659;&amp;#21355;&amp;#29983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9615;&amp;#22659;&amp;#21355;&amp;#29983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9615;&amp;#22659;&amp;#21355;&amp;#29983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9615;&amp;#22659;&amp;#21355;&amp;#29983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9615;&amp;#22659;&amp;#21355;&amp;#29983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9615;&amp;#22659;&amp;#21355;&amp;#29983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9615;&amp;#22659;&amp;#21355;&amp;#29983;&amp;#31649;&amp;#2970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615;&amp;#22659;&amp;#21355;&amp;#29983;&amp;#31649;&amp;#2970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9615;&amp;#22659;&amp;#21355;&amp;#29983;&amp;#31649;&amp;#2970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9615;&amp;#22659;&amp;#21355;&amp;#29983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9615;&amp;#22659;&amp;#21355;&amp;#29983;&amp;#31649;&amp;#2970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9615;&amp;#22659;&amp;#21355;&amp;#29983;&amp;#31649;&amp;#2970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9615;&amp;#22659;&amp;#21355;&amp;#29983;&amp;#31649;&amp;#2970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9615;&amp;#22659;&amp;#21355;&amp;#29983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9615;&amp;#22659;&amp;#21355;&amp;#29983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615;&amp;#22659;&amp;#21355;&amp;#29983;&amp;#31649;&amp;#29702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9615;&amp;#22659;&amp;#21355;&amp;#29983;&amp;#31649;&amp;#29702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0013;&amp;#22269;&amp;#29615;&amp;#22659;&amp;#21355;&amp;#29983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29615;&amp;#22659;&amp;#21355;&amp;#29983;&amp;#31649;&amp;#29702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9615;&amp;#22659;&amp;#21355;&amp;#29983;&amp;#31649;&amp;#29702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7&amp;#24180;&amp;#20013;&amp;#22269;&amp;#29615;&amp;#22659;&amp;#21355;&amp;#29983;&amp;#31649;&amp;#29702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0013;&amp;#22269;&amp;#29615;&amp;#22659;&amp;#21355;&amp;#29983;&amp;#31649;&amp;#29702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0013;&amp;#22269;&amp;#29615;&amp;#22659;&amp;#21355;&amp;#29983;&amp;#31649;&amp;#29702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