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风险投资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118;&amp;#38505;&amp;#25237;&amp;#36164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118;&amp;#38505;&amp;#25237;&amp;#36164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8505;&amp;#25237;&amp;#36164;&amp;#19968;&amp;#33324;&amp;#37319;&amp;#21462;&amp;#39118;&amp;#38505;&amp;#25237;&amp;#36164;&amp;#22522;&amp;#37329;&amp;#30340;&amp;#26041;&amp;#24335;&amp;#36816;&amp;#20316;&amp;#12290;&amp;#39118;&amp;#38505;&amp;#25237;&amp;#36164;&amp;#22522;&amp;#37329;&amp;#30340;&amp;#27861;&amp;#24459;&amp;#32467;&amp;#26500;&amp;#26159;&amp;#37319;&amp;#21462;&amp;#26377;&amp;#38480;&amp;#21512;&amp;#20249;&amp;#30340;&amp;#24418;&amp;#24335;&amp;#65292;&amp;#32780;&amp;#39118;&amp;#38505;&amp;#25237;&amp;#36164;&amp;#20844;&amp;#21496;&amp;#21017;&amp;#20316;&amp;#20026;&amp;#26222;&amp;#36890;&amp;#21512;&amp;#20249;&amp;#20154;&amp;#31649;&amp;#29702;&amp;#35813;&amp;#22522;&amp;#37329;&amp;#30340;&amp;#25237;&amp;#36164;&amp;#36816;&amp;#20316;&amp;#65292;&amp;#24182;&amp;#33719;&amp;#24471;&amp;#30456;&amp;#24212;&amp;#30340;&amp;#25253;&amp;#37228;&amp;#12290;&amp;#22312;&amp;#32654;&amp;#22269;&amp;#37319;&amp;#21462;&amp;#26377;&amp;#38480;&amp;#21512;&amp;#20249;&amp;#21046;&amp;#30340;&amp;#39118;&amp;#38505;&amp;#25237;&amp;#36164;&amp;#22522;&amp;#37329;&amp;#65292;&amp;#21487;&amp;#20197;&amp;#33719;&amp;#24471;&amp;#31246;&amp;#25910;&amp;#19978;&amp;#30340;&amp;#20248;&amp;#24800;&amp;#65292;&amp;#25919;&amp;#24220;&amp;#20063;&amp;#36890;&amp;#36807;&amp;#36825;&amp;#31181;&amp;#26041;&amp;#24335;&amp;#40723;&amp;#21169;&amp;#39118;&amp;#38505;&amp;#25237;&amp;#3616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25345;&amp;#32493;&amp;#31283;&amp;#23450;&amp;#22320;&amp;#39640;&amp;#36895;&amp;#22686;&amp;#38271;&amp;#21644;&amp;#36164;&amp;#26412;&amp;#24066;&amp;#22330;&amp;#30340;&amp;#36880;&amp;#27493;&amp;#23436;&amp;#21892;&amp;#65292;&amp;#20013;&amp;#22269;&amp;#30340;&amp;#36164;&amp;#26412;&amp;#24066;&amp;#22330;&amp;#22312;&amp;#26368;&amp;#36817;&amp;#20960;&amp;#24180;&amp;#21576;&amp;#29616;&amp;#20986;&amp;#24378;&amp;#21170;&amp;#30340;&amp;#22686;&amp;#38271;&amp;#24577;&amp;#21183;&amp;#65292;&amp;#25237;&amp;#36164;&amp;#20110;&amp;#20013;&amp;#22269;&amp;#24066;&amp;#22330;&amp;#30340;&amp;#39640;&amp;#22238;&amp;#25253;&amp;#29575;&amp;#20351;&amp;#20013;&amp;#22269;&amp;#25104;&amp;#20026;&amp;#20840;&amp;#29699;&amp;#36164;&amp;#26412;&amp;#20851;&amp;#27880;&amp;#30340;&amp;#25112;&amp;#30053;&amp;#3520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2014&amp;#24180;&amp;#30340;&amp;#39118;&amp;#38505;&amp;#25237;&amp;#36164;&amp;#24635;&amp;#39069;&amp;#36798;&amp;#21040;155&amp;#20159;&amp;#32654;&amp;#20803;&amp;#65292;&amp;#21019;&amp;#19979;&amp;#35813;&amp;#26426;&amp;#26500;2006&amp;#24180;&amp;#24320;&amp;#22987;&amp;#32479;&amp;#35745;&amp;#36825;&amp;#19968;&amp;#25968;&amp;#25454;&amp;#20197;&amp;#26469;&amp;#30340;&amp;#26368;&amp;#39640;&amp;#35760;&amp;#24405;&amp;#65292;&amp;#20004;&amp;#20493;&amp;#20110;2011&amp;#24180;&amp;#21019;&amp;#19979;&amp;#30340;73&amp;#20159;&amp;#32654;&amp;#20803;&amp;#30340;&amp;#26368;&amp;#39640;&amp;#35760;&amp;#244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82;&amp;#24180;&amp;#39118;&amp;#3850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609355N331.jpg" target="_blank"&gt;&lt;img border="0" alt="" src="/uploads/userup/1711/1609355N331.jpg" width="579" height="4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118;&amp;#38505;&amp;#25237;&amp;#36164;&amp;#34892;&amp;#19994;&amp;#24066;&amp;#22330;&amp;#30417;&amp;#27979;&amp;#19982;&amp;#21457;&amp;#23637;&amp;#21069;&amp;#26223;&amp;#30740;&amp;#31350;&amp;#25253;&amp;#21578;&amp;#12299;&amp;#20849;&amp;#20061;&amp;#31456;&amp;#12290;&amp;#39318;&amp;#20808;&amp;#20171;&amp;#32461;&amp;#20102;&amp;#39118;&amp;#38505;&amp;#25237;&amp;#36164;&amp;#30456;&amp;#20851;&amp;#27010;&amp;#24565;&amp;#21450;&amp;#21457;&amp;#23637;&amp;#29615;&amp;#22659;&amp;#65292;&amp;#25509;&amp;#30528;&amp;#20998;&amp;#26512;&amp;#20102;&amp;#20013;&amp;#22269;&amp;#39118;&amp;#38505;&amp;#25237;&amp;#36164;&amp;#35268;&amp;#27169;&amp;#21450;&amp;#28040;&amp;#36153;&amp;#38656;&amp;#27714;&amp;#65292;&amp;#28982;&amp;#21518;&amp;#23545;&amp;#20013;&amp;#22269;&amp;#39118;&amp;#38505;&amp;#25237;&amp;#36164;&amp;#24066;&amp;#22330;&amp;#36816;&amp;#34892;&amp;#24577;&amp;#21183;&amp;#36827;&amp;#34892;&amp;#20102;&amp;#37325;&amp;#28857;&amp;#20998;&amp;#26512;&amp;#65292;&amp;#26368;&amp;#21518;&amp;#20998;&amp;#26512;&amp;#20102;&amp;#20013;&amp;#22269;&amp;#39118;&amp;#38505;&amp;#25237;&amp;#36164;&amp;#38754;&amp;#20020;&amp;#30340;&amp;#26426;&amp;#36935;&amp;#21450;&amp;#21457;&amp;#23637;&amp;#21069;&amp;#26223;&amp;#12290;&amp;#24744;&amp;#33509;&amp;#24819;&amp;#23545;&amp;#20013;&amp;#22269;&amp;#39118;&amp;#38505;&amp;#25237;&amp;#361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1/201711/10-243737.html"&gt;&lt;span&gt;&lt;span&gt;&amp;#39118;&amp;#38505;&amp;#25237;&amp;#36164;&lt;/span&gt;&lt;/span&gt;&lt;/a&gt;&lt;/strong&gt;&lt;strong&gt;&amp;#34892;&amp;#19994;&amp;#30456;&amp;#20851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38505;&amp;#25237;&amp;#36164;&amp;#34892;&amp;#19994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3;&amp;#21578;&amp;#23545;&amp;#39118;&amp;#38505;&amp;#25237;&amp;#3616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38505;&amp;#25237;&amp;#36164;&amp;#30340;&amp;#20027;&amp;#35201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20854;&amp;#20182;&amp;#30456;&amp;#20851;&amp;#27010;&amp;#24565;&amp;#303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38505;&amp;#25237;&amp;#36164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118;&amp;#38505;&amp;#25237;&amp;#3616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25216;&amp;#21019;&amp;#26032;&amp;#38761;&amp;#21629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716;&amp;#22411;&amp;#20026;&amp;#25105;&amp;#22269;&amp;#39118;&amp;#38505;&amp;#25237;&amp;#36164;&amp;#21457;&amp;#23637;&amp;#25552;&amp;#20379;&amp;#20102;&amp;#24378;&amp;#22823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3618;&amp;#27425;&amp;#36164;&amp;#26412;&amp;#24066;&amp;#22330;&amp;#24555;&amp;#36895;&amp;#21457;&amp;#23637;&amp;#65292;&amp;#20026;&amp;#39118;&amp;#38505;&amp;#25237;&amp;#36164;&amp;#25299;&amp;#2348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4577;&amp;#25991;&amp;#26126;&amp;#25104;&amp;#20026;&amp;#39118;&amp;#385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118;&amp;#38505;&amp;#25237;&amp;#36164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237;&amp;#36164;&amp;#36164;&amp;#37329;&amp;#26469;&amp;#28304;&amp;#23578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5237;&amp;#36164;&amp;#30340;&amp;#27861;&amp;#24459;&amp;#27861;&amp;#35268;&amp;#24314;&amp;#35774;&amp;#20127;&amp;#24453;&amp;#363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6164;&amp;#26412;&amp;#36864;&amp;#20986;&amp;#32570;&amp;#20047;&amp;#26377;&amp;#2592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19987;&amp;#19994;&amp;#20154;&amp;#25165;&amp;#20173;&amp;#36739;&amp;#20026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38505;&amp;#25237;&amp;#36164;&amp;#20027;&amp;#20307;&amp;#31454;&amp;#20105;&amp;#21450;&amp;#25237;&amp;#36164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18;&amp;#38505;&amp;#25237;&amp;#36164;&amp;#20027;&amp;#2030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36136;&amp;#39118;&amp;#38505;&amp;#25237;&amp;#36164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4892;&amp;#19994;&amp;#39118;&amp;#38505;&amp;#25237;&amp;#36164;&amp;#26426;&amp;#265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118;&amp;#38505;&amp;#25237;&amp;#36164;&amp;#21512;&amp;#20249;&amp;#20154;&amp;#25237;&amp;#36164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3324;&amp;#21512;&amp;#20249;&amp;#20154;&amp;#65288;GP&amp;#65289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8480;&amp;#21512;&amp;#20249;&amp;#20154;&amp;#65288;LP&amp;#65289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654;&amp;#22269;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789;&amp;#358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89;&amp;#35895;&amp;#22235;&amp;#2282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431;&amp;#27954;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38889;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269;&amp;#20869;&amp;#39640;&amp;#31185;&amp;#25216;&amp;#20135;&amp;#19994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9118;&amp;#38505;&amp;#25237;&amp;#361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118;&amp;#38505;&amp;#25237;&amp;#3616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32463;&amp;#27982;&amp;#203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118;&amp;#38505;&amp;#25237;&amp;#36164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7329;&amp;#347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6135;&amp;#2406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7329;&amp;#3470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135;&amp;#2406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118;&amp;#38505;&amp;#25237;&amp;#3616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118;&amp;#38505;&amp;#25237;&amp;#36164;&amp;#34892;&amp;#19994;&amp;#25919;&amp;#31574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237;&amp;#36164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5237;&amp;#36164;&amp;#34892;&amp;#19994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1992-2000&amp;#24180;&amp;#65306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01-2005&amp;#24180;&amp;#6530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06-2010&amp;#24180;&amp;#65306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2011-2013&amp;#24180;&amp;#65306;&amp;#30424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2014&amp;#24180;&amp;#33267;&amp;#20170;&amp;#65306;&amp;#22797;&amp;#334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118;&amp;#38505;&amp;#25237;&amp;#36164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20108;&amp;#20116;&amp;rdquo;&amp;#39118;&amp;#38505;&amp;#25237;&amp;#36164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9118;&amp;#38505;&amp;#25237;&amp;#3616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4378;&amp;#25919;&amp;#31574;&amp;#25206;&amp;#25345;&amp;#65292;&amp;#21457;&amp;#25381;&amp;#22806;&amp;#3616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3548;&amp;#27665;&amp;#38388;&amp;#36164;&amp;#26412;&amp;#65292;&amp;#23436;&amp;#21892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81;&amp;#20840;&amp;#26381;&amp;#21153;&amp;#20307;&amp;#31995;&amp;#65292;&amp;#24378;&amp;#21270;&amp;#33258;&amp;#2445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9118;&amp;#38505;&amp;#25237;&amp;#36164;&amp;#34892;&amp;#19994;&amp;#21306;&amp;#22495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81;&amp;#21516;&amp;#21306;&amp;#22495;&amp;#32463;&amp;#27982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81;&amp;#21516;&amp;#21306;&amp;#22495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81;&amp;#21516;&amp;#21306;&amp;#22495;&amp;#32463;&amp;#27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21516;&amp;#21306;&amp;#22495;&amp;#22522;&amp;#30784;&amp;#35774;&amp;#2604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81;&amp;#21516;&amp;#21306;&amp;#22495;&amp;#28040;&amp;#36153;&amp;#27700;&amp;#2417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81;&amp;#21516;&amp;#21306;&amp;#22495;&amp;#25919;&amp;#31574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1;&amp;#21516;&amp;#21306;&amp;#22495;&amp;#20135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21306;&amp;#22495;&amp;#31246;&amp;#25910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1306;&amp;#22495;&amp;#22806;&amp;#27719;&amp;#31649;&amp;#297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1306;&amp;#22495;&amp;ldquo;&amp;#19968;&amp;#24102;&amp;#19968;&amp;#3633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81;&amp;#21516;&amp;#21306;&amp;#22495;&amp;#21830;&amp;#19994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81;&amp;#21516;&amp;#21306;&amp;#22495;&amp;#25919;&amp;#24220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21306;&amp;#22495;&amp;#20013;&amp;#20171;&amp;#26426;&amp;#2650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1306;&amp;#22495;&amp;#39118;&amp;#38505;&amp;#25237;&amp;#36164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1306;&amp;#22495;&amp;#20449;&amp;#24687;&amp;#21450;&amp;#20449;&amp;#2999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81;&amp;#21516;&amp;#21306;&amp;#22495;&amp;#37329;&amp;#34701;&amp;#29615;&amp;#2265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81;&amp;#21516;&amp;#21306;&amp;#22495;&amp;#39118;&amp;#38505;&amp;#25237;&amp;#3616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81;&amp;#21516;&amp;#21306;&amp;#22495;&amp;#37329;&amp;#34701;&amp;#37096;&amp;#38376;&amp;#25903;&amp;#25345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81;&amp;#21516;&amp;#21306;&amp;#22495;&amp;#37329;&amp;#34701;&amp;#20013;&amp;#20171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81;&amp;#21516;&amp;#21306;&amp;#22495;&amp;#37329;&amp;#34701;&amp;#30417;&amp;#3164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19981;&amp;#21516;&amp;#21306;&amp;#22495;&amp;#39118;&amp;#38505;&amp;#36164;&amp;#26412;&amp;#36864;&amp;#2098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9699;&amp;#37325;&amp;#28857;&amp;#22269;&amp;#23478;&amp;#21450;&amp;#22320;&amp;#21306;&amp;#39118;&amp;#38505;&amp;#25237;&amp;#3616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9118;&amp;#38505;&amp;#25237;&amp;#361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066;&amp;#22330;&amp;#39118;&amp;#38505;&amp;#25237;&amp;#3616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9118;&amp;#38505;&amp;#25237;&amp;#3616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27491;&amp;#22312;&amp;#25104;&amp;#20026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679;&amp;#21270;&amp;#30340;&amp;#21019;&amp;#26032;&amp;#12289;&amp;#21019;&amp;#19994;&amp;#19982;&amp;#21019;&amp;#25237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ldquo;&amp;#20117;&amp;#21943;&amp;rdquo;&amp;#32972;&amp;#21518;&amp;#30340;&amp;ldquo;&amp;#24179;&amp;#387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4066;&amp;#22330;&amp;#24378;&amp;#2118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914;&amp;#31361;&amp;rdquo;&amp;#25377;&amp;#19981;&amp;#20303;&amp;ldquo;&amp;#37326;&amp;#34542;&amp;rdquo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271;&amp;#32654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271;&amp;#32654;&amp;#39118;&amp;#38505;&amp;#25237;&amp;#36164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39118;&amp;#38505;&amp;#36164;&amp;#26412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118;&amp;#38505;&amp;#25237;&amp;#3616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39118;&amp;#38505;&amp;#36164;&amp;#26412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&amp;#39118;&amp;#38505;&amp;#25237;&amp;#36164;&amp;#36864;&amp;#2098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118;&amp;#38505;&amp;#25237;&amp;#3616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2;&amp;#25237;&amp;#36164;&amp;#34892;&amp;#19994;&amp;#3034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18;&amp;#38505;&amp;#25237;&amp;#36164;&amp;#25152;&amp;#22788;&amp;#38454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18;&amp;#38505;&amp;#25237;&amp;#36164;&amp;#20225;&amp;#19994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9118;&amp;#38505;&amp;#25237;&amp;#3616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9118;&amp;#38505;&amp;#25237;&amp;#36164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152;&amp;#25343;&amp;#22823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5343;&amp;#22823;&amp;#39118;&amp;#38505;&amp;#25237;&amp;#3616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5343;&amp;#22823;&amp;#39118;&amp;#38505;&amp;#25237;&amp;#3616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5343;&amp;#22823;&amp;#31169;&amp;#21215;&amp;#32929;&amp;#264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9118;&amp;#38505;&amp;#25237;&amp;#3616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5343;&amp;#22823;&amp;#39118;&amp;#38505;&amp;#25237;&amp;#3616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5343;&amp;#22823;&amp;#31169;&amp;#21215;&amp;#32929;&amp;#26435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431;&amp;#27954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amp;#39118;&amp;#38505;&amp;#25237;&amp;#3616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9118;&amp;#38505;&amp;#36164;&amp;#26412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9118;&amp;#38505;&amp;#36164;&amp;#26412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39118;&amp;#38505;&amp;#36164;&amp;#26412;&amp;#36864;&amp;#2098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431;&amp;#27954;&amp;#37325;&amp;#28857;&amp;#22320;&amp;#21306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9118;&amp;#38505;&amp;#25237;&amp;#36164;&amp;#22320;&amp;#213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7325;&amp;#28857;&amp;#22320;&amp;#21306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521;&amp;#22269;&amp;#39118;&amp;#38505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61;&amp;#22269;&amp;#21450;&amp;#27604;&amp;#33655;&amp;#21346;&amp;#32463;&amp;#27982;&amp;#32852;&amp;#30431;&amp;#39118;&amp;#38505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03;&amp;#22269;&amp;#39118;&amp;#38505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22;&amp;#22826;&amp;#22320;&amp;#21306;&amp;#39118;&amp;#38505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97;&amp;#33394;&amp;#21015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60;&amp;#24230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595;&amp;#22823;&amp;#21033;&amp;#20122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95;&amp;#22823;&amp;#21033;&amp;#20122;&amp;#39118;&amp;#38505;&amp;#36164;&amp;#26412;&amp;#21215;&amp;#385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95;&amp;#22823;&amp;#21033;&amp;#20122;&amp;#39118;&amp;#38505;&amp;#25237;&amp;#3616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39118;&amp;#38505;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69;&amp;#38469;&amp;#39118;&amp;#38505;&amp;#25237;&amp;#36164;&amp;#32463;&amp;#39564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39118;&amp;#38505;&amp;#25237;&amp;#36164;&amp;#19982;&amp;#22269;&amp;#38469;&amp;#39118;&amp;#38505;&amp;#25237;&amp;#3616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19982;&amp;#25991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39118;&amp;#38505;&amp;#25237;&amp;#36164;&amp;#23545;&amp;#20013;&amp;#22269;&amp;#39118;&amp;#38505;&amp;#25237;&amp;#36164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0840;&amp;#27861;&amp;#2445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48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39118;&amp;#38505;&amp;#25237;&amp;#3616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39118;&amp;#38505;&amp;#25237;&amp;#3616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118;&amp;#38505;&amp;#25237;&amp;#3616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118;&amp;#38505;&amp;#25237;&amp;#36164;&amp;#26426;&amp;#26500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7;&amp;#19994;&amp;#25237;&amp;#36164;&amp;#32463;&amp;#29702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118;&amp;#38505;&amp;#25237;&amp;#36164;&amp;#26426;&amp;#26500;&amp;#21215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C/PE&amp;#24066;&amp;#22330;&amp;#21215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VC/PE&amp;#24066;&amp;#22330;&amp;#21215;&amp;#3616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031;&amp;#21215;&amp;#36164;&amp;#26426;&amp;#2650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19994;&amp;#25237;&amp;#36164;&amp;#26426;&amp;#26500;&amp;#21215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69;&amp;#21215;&amp;#32929;&amp;#26435;&amp;#25237;&amp;#36164;&amp;#21215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118;&amp;#38505;&amp;#25237;&amp;#36164;&amp;#26426;&amp;#2650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C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118;&amp;#38505;&amp;#25237;&amp;#36164;&amp;#31649;&amp;#29702;&amp;#36164;&amp;#264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118;&amp;#38505;&amp;#25237;&amp;#36164;&amp;#36864;&amp;#20986;&amp;#39033;&amp;#304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19994;&amp;#25237;&amp;#36164;&amp;#24066;&amp;#22330;&amp;#36864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1215;&amp;#32929;&amp;#26435;&amp;#24066;&amp;#22330;&amp;#36864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18;&amp;#38505;&amp;#25237;&amp;#36164;&amp;#19994;&amp;#21153;&amp;#20998;&amp;#2406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118;&amp;#38505;&amp;#25237;&amp;#36164;&amp;#26041;&amp;#24335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118;&amp;#38505;&amp;#25237;&amp;#36164;&amp;#38454;&amp;#2757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118;&amp;#38505;&amp;#25237;&amp;#36164;&amp;#36718;&amp;#2742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118;&amp;#38505;&amp;#25237;&amp;#3616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118;&amp;#38505;&amp;#25237;&amp;#36164;&amp;#31649;&amp;#29702;&amp;#36164;&amp;#2641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9118;&amp;#38505;&amp;#25237;&amp;#36164;&amp;#26426;&amp;#26500;&amp;#25345;&amp;#32929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4987;&amp;#25237;&amp;#36164;&amp;#20225;&amp;#19994;&amp;#25152;&amp;#22788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C&amp;#25237;&amp;#36164;&amp;#20225;&amp;#19994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&amp;#25237;&amp;#36164;&amp;#20225;&amp;#19994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4987;&amp;#25237;&amp;#36164;&amp;#20225;&amp;#1999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VC&amp;#25237;&amp;#36164;&amp;#2022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E&amp;#25237;&amp;#36164;&amp;#2022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38505;&amp;#25237;&amp;#36164;&amp;#26426;&amp;#26500;&amp;#20027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12;&amp;#22303;&amp;#26426;&amp;#26500;&amp;#27880;&amp;#20876;&amp;#36164;&amp;#2641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118;&amp;#38505;&amp;#25237;&amp;#36164;&amp;#26426;&amp;#26500;&amp;#31867;&amp;#2241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118;&amp;#38505;&amp;#25237;&amp;#36164;&amp;#26426;&amp;#26500;&amp;#32452;&amp;#32455;&amp;#27169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118;&amp;#38505;&amp;#25237;&amp;#36164;&amp;#26426;&amp;#26500;&amp;#31649;&amp;#29702;&amp;#27169;&amp;#243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118;&amp;#38505;&amp;#25237;&amp;#36164;&amp;#26426;&amp;#26500;&amp;#32463;&amp;#33829;&amp;#24180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18;&amp;#38505;&amp;#25237;&amp;#36164;&amp;#34892;&amp;#19994;&amp;#32463;&amp;#33829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118;&amp;#38505;&amp;#25237;&amp;#36164;&amp;#34892;&amp;#19994;&amp;#36164;&amp;#37329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118;&amp;#38505;&amp;#25237;&amp;#36164;&amp;#26426;&amp;#26500;&amp;#25237;&amp;#3616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118;&amp;#38505;&amp;#25237;&amp;#36164;&amp;#34892;&amp;#19994;&amp;#36816;&amp;#2031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118;&amp;#38505;&amp;#25237;&amp;#36164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806;&amp;#39118;&amp;#38505;&amp;#25237;&amp;#36164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806;&amp;#39118;&amp;#38505;&amp;#25237;&amp;#36164;&amp;#26426;&amp;#26500;&amp;#39118;&amp;#38505;&amp;#36164;&amp;#26412;&amp;#246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806;&amp;#39118;&amp;#38505;&amp;#25237;&amp;#36164;&amp;#26426;&amp;#26500;&amp;#25237;&amp;#36164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806;&amp;#39118;&amp;#38505;&amp;#25237;&amp;#36164;&amp;#26426;&amp;#26500;&amp;#25237;&amp;#36164;&amp;#24378;&amp;#24230;&amp;#24046;&amp;#2432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806;&amp;#39118;&amp;#38505;&amp;#25237;&amp;#36164;&amp;#26426;&amp;#26500;&amp;#21215;&amp;#36164;&amp;#35268;&amp;#271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013;&amp;#22806;&amp;#39118;&amp;#38505;&amp;#25237;&amp;#36164;&amp;#26426;&amp;#26500;&amp;#39118;&amp;#38505;&amp;#36164;&amp;#26412;&amp;#26469;&amp;#283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8857;&amp;#39118;&amp;#38505;&amp;#25237;&amp;#36164;&amp;#20107;&amp;#2021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5&amp;#24180;&amp;#20013;&amp;#22269;VC/PE&amp;#34892;&amp;#19994;&amp;#21313;&amp;#22823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5&amp;#24180;&amp;#20013;&amp;#22269;VC/PE&amp;#34892;&amp;#19994;&amp;#21313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9118;&amp;#38505;&amp;#25237;&amp;#36164;&amp;#34892;&amp;#19994;&amp;#36864;&amp;#2098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18;&amp;#38505;&amp;#25237;&amp;#36164;&amp;#34892;&amp;#19994;IPO&amp;#36864;&amp;#2098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18;&amp;#38505;&amp;#25237;&amp;#36164;&amp;#20225;&amp;#19994;IPO&amp;#36864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18;&amp;#38505;&amp;#25237;&amp;#36164;&amp;#20225;&amp;#19994;IPO&amp;#36864;&amp;#20986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5;&amp;#26377;&amp;#39118;&amp;#25237;&amp;#32972;&amp;#26223;IPO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55;&amp;#26377;&amp;#39118;&amp;#25237;&amp;#32972;&amp;#26223;IPO&amp;#20225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9118;&amp;#38505;&amp;#25237;&amp;#36164;&amp;#20225;&amp;#19994;IPO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18;&amp;#38505;&amp;#25237;&amp;#36164;&amp;#34892;&amp;#19994;&amp;#24182;&amp;#36141;&amp;#36864;&amp;#2098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118;&amp;#38505;&amp;#25237;&amp;#36164;&amp;#20225;&amp;#19994;&amp;#24182;&amp;#36141;&amp;#36864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18;&amp;#38505;&amp;#25237;&amp;#36164;&amp;#20225;&amp;#19994;&amp;#24182;&amp;#36141;&amp;#36864;&amp;#20986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118;&amp;#38505;&amp;#25237;&amp;#36164;&amp;#20225;&amp;#19994;&amp;#24182;&amp;#36141;&amp;#36864;&amp;#2098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118;&amp;#38505;&amp;#25237;&amp;#36164;&amp;#20225;&amp;#19994;&amp;#24182;&amp;#36141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9118;&amp;#38505;&amp;#25237;&amp;#36164;&amp;#20225;&amp;#19994;&amp;#24182;&amp;#36141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18;&amp;#38505;&amp;#25237;&amp;#36164;&amp;#34892;&amp;#19994;&amp;#36716;&amp;#21806;&amp;#36864;&amp;#2098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18;&amp;#38505;&amp;#25237;&amp;#36164;&amp;#20225;&amp;#19994;&amp;#36716;&amp;#21806;&amp;#36864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9118;&amp;#38505;&amp;#25237;&amp;#36164;&amp;#20225;&amp;#19994;&amp;#36716;&amp;#21806;&amp;#36864;&amp;#20986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118;&amp;#38505;&amp;#25237;&amp;#36164;&amp;#20225;&amp;#19994;&amp;#36716;&amp;#21806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118;&amp;#38505;&amp;#25237;&amp;#36164;&amp;#20225;&amp;#19994;&amp;#36716;&amp;#21806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118;&amp;#38505;&amp;#25237;&amp;#36164;&amp;#34892;&amp;#19994;&amp;#22238;&amp;#36141;&amp;#36864;&amp;#2098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118;&amp;#38505;&amp;#25237;&amp;#36164;&amp;#20225;&amp;#19994;&amp;#22238;&amp;#36141;&amp;#36864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118;&amp;#38505;&amp;#25237;&amp;#36164;&amp;#20225;&amp;#19994;&amp;#22238;&amp;#36141;&amp;#36864;&amp;#20986;&amp;#30340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118;&amp;#38505;&amp;#25237;&amp;#36164;&amp;#20225;&amp;#19994;&amp;#22238;&amp;#36141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18;&amp;#38505;&amp;#25237;&amp;#36164;&amp;#20225;&amp;#19994;&amp;#22238;&amp;#36141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9118;&amp;#38505;&amp;#25237;&amp;#36164;&amp;#34892;&amp;#19994;&amp;#25910;&amp;#36141;&amp;#36864;&amp;#2098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9118;&amp;#38505;&amp;#25237;&amp;#36164;&amp;#20225;&amp;#19994;&amp;#25910;&amp;#36141;&amp;#36864;&amp;#209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9118;&amp;#38505;&amp;#25237;&amp;#36164;&amp;#20225;&amp;#19994;&amp;#25910;&amp;#36141;&amp;#36864;&amp;#20986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118;&amp;#38505;&amp;#25237;&amp;#36164;&amp;#20225;&amp;#19994;&amp;#25910;&amp;#36141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9118;&amp;#38505;&amp;#25237;&amp;#36164;&amp;#20225;&amp;#19994;&amp;#25910;&amp;#36141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9118;&amp;#38505;&amp;#25237;&amp;#36164;&amp;#34892;&amp;#19994;&amp;#26368;&amp;#20248;&amp;#36864;&amp;#20986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9118;&amp;#38505;&amp;#25237;&amp;#36164;&amp;#34892;&amp;#19994;&amp;#36864;&amp;#2098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237;&amp;#36164;&amp;#34892;&amp;#19994;&amp;#36864;&amp;#20986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6164;&amp;#26412;&amp;#32929;&amp;#26435;&amp;#36716;&amp;#35753;&amp;#36864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22806;&amp;#39118;&amp;#38505;&amp;#25237;&amp;#36164;&amp;#34892;&amp;#19994;&amp;#36864;&amp;#2098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066;&amp;#22330;&amp;#20013;&amp;#24515;&amp;#22411;&amp;#36864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8134;&amp;#34892;&amp;#20013;&amp;#24515;&amp;#22411;&amp;#36864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5919;&amp;#24220;&amp;#20013;&amp;#24515;&amp;#22411;&amp;#36864;&amp;#209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9118;&amp;#38505;&amp;#25237;&amp;#36164;&amp;#34892;&amp;#19994;&amp;#36864;&amp;#20986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9118;&amp;#38505;&amp;#25237;&amp;#3616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18;&amp;#38505;&amp;#25237;&amp;#36164;&amp;#25104;&amp;#21151;&amp;#26696;&amp;#20363;&amp;#20998;&amp;#26512;&amp;mdash;&amp;mdash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963;&amp;#36291;&amp;#20256;&amp;#23186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3186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888;&amp;#26684;&amp;#21307;&amp;#33647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790;&amp;#24605;&amp;#23398;&amp;#31185;&amp;#33521;&amp;#35821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42;&amp;#25308;&amp;#22522;&amp;#37329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584;&amp;#34523;&amp;#32593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2;&amp;#24515;&amp;#36164;&amp;#26412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204;&amp;#27012;&amp;#32593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38505;&amp;#25237;&amp;#36164;&amp;#25104;&amp;#21151;&amp;#26696;&amp;#20363;&amp;#20998;&amp;#26512;&amp;mdash;&amp;mdash;&amp;#34013;&amp;#28023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59;&amp;#21160;&amp;#24191;&amp;#21578;&amp;#20256;&amp;#23186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3186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57;&amp;#22253;&amp;#26790;&amp;#32593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6441;&amp;#36164;&amp;#26412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19;&amp;#20247;&amp;#25945;&amp;#32946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0135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75;&amp;#40527;&amp;#21326;&amp;#30408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303;&amp;#35910;&amp;#32593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18;&amp;#38505;&amp;#25237;&amp;#36164;&amp;#25104;&amp;#21151;&amp;#26696;&amp;#20363;&amp;#20998;&amp;#26512;&amp;mdash;&amp;mdash;&amp;#24046;&amp;#2432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04;&amp;#23736;&amp;#21654;&amp;#21857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46;&amp;#24322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0427;&amp;#38598;&amp;#22242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33258;&amp;#28982;&amp;#22320;&amp;#26495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46;&amp;#24322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6;&amp;#26041;&amp;#21073;&amp;#26725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46;&amp;#24322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51;&amp;#26126;&amp;#21019;&amp;#25237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40614;&amp;#32771;&amp;#26519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46;&amp;#24322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18;&amp;#26441;&amp;#36164;&amp;#26412;&amp;#25237;&amp;#361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ldquo;7&amp;#22825;&amp;rdquo;&amp;#37202;&amp;#24215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46;&amp;#24322;&amp;#2127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118;&amp;#38505;&amp;#25237;&amp;#36164;&amp;#25104;&amp;#21151;&amp;#26696;&amp;#20363;&amp;#20998;&amp;#26512;&amp;mdash;&amp;mdash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425;&amp;#34425;&amp;#31934;&amp;#21270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934;&amp;#33402;&amp;#32929;&amp;#20221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701;&amp;#21452;&amp;#26041;&amp;#21512;&amp;#20316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041;&amp;#30340;&amp;#20915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577;&amp;#26612;&amp;#24037;&amp;#31243;&amp;#26426;&amp;#26800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512;&amp;#20316;&amp;#21452;&amp;#2604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5237;&amp;#36164;&amp;#23545;&amp;#39033;&amp;#30446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1512;&amp;#20316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013;&amp;#28023;&amp;#37202;&amp;#24215;&amp;#39118;&amp;#3850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9118;&amp;#38505;&amp;#25237;&amp;#36164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59;&amp;#21776;&amp;#20844;&amp;#21496;&amp;#25237;&amp;#36164;&amp;#22833;&amp;#361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578;&amp;#38451;&amp;#31185;&amp;#25216;&amp;#25237;&amp;#36164;&amp;#22833;&amp;#361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22;&amp;#27954;&amp;#20114;&amp;#21160;&amp;#20256;&amp;#23186;&amp;#22833;&amp;#361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ITAT&amp;#25237;&amp;#36164;&amp;#22833;&amp;#361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PPG&amp;#25237;&amp;#36164;&amp;#22833;&amp;#361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9118;&amp;#38505;&amp;#25237;&amp;#36164;&amp;#34892;&amp;#19994;&amp;#32454;&amp;#20998;&amp;#20135;&amp;#19994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&amp;#34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14;&amp;#32852;&amp;#32593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14;&amp;#32852;&amp;#325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225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114;&amp;#32852;&amp;#32593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114;&amp;#32852;&amp;#32593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227;&amp;#21160;&amp;#20114;&amp;#32852;&amp;#32593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227;&amp;#21160;&amp;#20114;&amp;#32852;&amp;#32593;&amp;#34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227;&amp;#21160;&amp;#20114;&amp;#32852;&amp;#32593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227;&amp;#21160;&amp;#20114;&amp;#32852;&amp;#32593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27;&amp;#21160;&amp;#20114;&amp;#32852;&amp;#325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1227;&amp;#21160;&amp;#20114;&amp;#32852;&amp;#32593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1227;&amp;#21160;&amp;#20114;&amp;#32852;&amp;#32593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6;&amp;#20195;&amp;#21270;&amp;#20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616;&amp;#20195;&amp;#21270;&amp;#20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16;&amp;#20195;&amp;#21270;&amp;#20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16;&amp;#20195;&amp;#21270;&amp;#20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616;&amp;#20195;&amp;#21270;&amp;#20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1270;&amp;#20892;&amp;#19994;&amp;#20225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21270;&amp;#20892;&amp;#19994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9616;&amp;#20195;&amp;#21270;&amp;#20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9616;&amp;#20195;&amp;#21270;&amp;#20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7;&amp;#30103;&amp;#20581;&amp;#24247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07;&amp;#30103;&amp;#20581;&amp;#24247;&amp;#34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07;&amp;#30103;&amp;#20581;&amp;#24247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07;&amp;#30103;&amp;#20581;&amp;#24247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307;&amp;#30103;&amp;#20581;&amp;#2424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581;&amp;#24247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581;&amp;#24247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1307;&amp;#30103;&amp;#20581;&amp;#24247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1307;&amp;#30103;&amp;#20581;&amp;#24247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991;&amp;#21270;&amp;#20256;&amp;#23186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991;&amp;#21270;&amp;#20256;&amp;#23186;&amp;#34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991;&amp;#21270;&amp;#20256;&amp;#23186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5991;&amp;#21270;&amp;#20256;&amp;#23186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5991;&amp;#21270;&amp;#20256;&amp;#2318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0256;&amp;#23186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0256;&amp;#23186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5991;&amp;#21270;&amp;#20256;&amp;#23186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5991;&amp;#21270;&amp;#20256;&amp;#23186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0135;&amp;#19994;&amp;#20173;&amp;#2338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3186;&amp;#20307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19982;&amp;#25968;&amp;#23383;&amp;#21270;&amp;#21033;&amp;#22909;&amp;#20986;&amp;#2925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8040;&amp;#36153;&amp;#21450;&amp;#26381;&amp;#21153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8040;&amp;#36153;&amp;#21450;&amp;#26381;&amp;#21153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8040;&amp;#36153;&amp;#21450;&amp;#26381;&amp;#21153;&amp;#20540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8040;&amp;#36153;&amp;#21450;&amp;#26381;&amp;#2115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21450;&amp;#26381;&amp;#21153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450;&amp;#26381;&amp;#21153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8040;&amp;#36153;&amp;#21450;&amp;#26381;&amp;#21153;&amp;#34892;&amp;#19994;&amp;#36864;&amp;#20986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165;&amp;#27905;&amp;#25216;&amp;#26415;&amp;#34892;&amp;#19994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8165;&amp;#27905;&amp;#25216;&amp;#26415;&amp;#34892;&amp;#19994;&amp;#21457;&amp;#23637;&amp;#35268;&amp;#27169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8165;&amp;#27905;&amp;#25216;&amp;#26415;&amp;#34892;&amp;#19994;&amp;#39118;&amp;#3850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8165;&amp;#27905;&amp;#25216;&amp;#26415;&amp;#34892;&amp;#19994;&amp;#20027;&amp;#35201;&amp;#39118;&amp;#3850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8165;&amp;#27905;&amp;#25216;&amp;#2641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05;&amp;#25216;&amp;#26415;&amp;#34892;&amp;#19994;IP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05;&amp;#25216;&amp;#26415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869;&amp;#22320;&amp;#28909;&amp;#28857;&amp;#22320;&amp;#21306;&amp;#39118;&amp;#38505;&amp;#25237;&amp;#36164;&amp;#21457;&amp;#23637;&amp;#20998;&amp;#26512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20869;&amp;#21306;&amp;#22495;&amp;#2013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0869;&amp;#21306;&amp;#22495;&amp;#21019;&amp;#26032;&amp;#33021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269;&amp;#20869;&amp;#21306;&amp;#22495;&amp;#21019;&amp;#26032;&amp;#33021;&amp;#21147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615;&amp;#28196;&amp;#28023;&amp;#22320;&amp;#21306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15;&amp;#28196;&amp;#28023;&amp;#22320;&amp;#21306;&amp;#39118;&amp;#38505;&amp;#25237;&amp;#3616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615;&amp;#28196;&amp;#28023;&amp;#37325;&amp;#28857;&amp;#22478;&amp;#24066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VC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PE&amp;#25237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37325;&amp;#28857;&amp;#22320;&amp;#21306;-&amp;#20013;&amp;#20851;&amp;#2644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118;&amp;#38505;&amp;#25237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39118;&amp;#38505;&amp;#25237;&amp;#3616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37325;&amp;#28857;&amp;#22320;&amp;#21306;-&amp;#28392;&amp;#28023;&amp;#26032;&amp;#21306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271;&amp;#19977;&amp;#35282;&amp;#22320;&amp;#21306;&amp;#39118;&amp;#38505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271;&amp;#19977;&amp;#35282;&amp;#22320;&amp;#21306;&amp;#39118;&amp;#38505;&amp;#25237;&amp;#3616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271;&amp;#19977;&amp;#35282;&amp;#37325;&amp;#28857;&amp;#30465;&amp;#24066;&amp;#39118;&amp;#38505;&amp;#25237;&amp;#3616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