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产力促进中心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0135;&amp;#21147;&amp;#20419;&amp;#36827;&amp;#20013;&amp;#24515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0135;&amp;#21147;&amp;#20419;&amp;#36827;&amp;#20013;&amp;#24515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0135;&amp;#21147;&amp;#20419;&amp;#36827;&amp;#20013;&amp;#24515;&amp;#23427;&amp;#21487;&amp;#20197;&amp;#26159;&amp;#20107;&amp;#19994;&amp;#21333;&amp;#20301;&amp;#27861;&amp;#20154;&amp;#65292;&amp;#20063;&amp;#21487;&amp;#20197;&amp;#26159;&amp;#20225;&amp;#19994;&amp;#27861;&amp;#20154;&amp;#65292;&amp;#22312;&amp;#19994;&amp;#21153;&amp;#19978;&amp;#25509;&amp;#21463;&amp;#22269;&amp;#23478;&amp;#31185;&amp;#25216;&amp;#34892;&amp;#25919;&amp;#20027;&amp;#31649;&amp;#37096;&amp;#38376;&amp;#30340;&amp;#25351;&amp;#23548;&amp;#65292;&amp;#21508;&amp;#26377;&amp;#20851;&amp;#37096;&amp;#22996;&amp;#21644;&amp;#21508;&amp;#32423;&amp;#31185;&amp;#25216;&amp;#34892;&amp;#25919;&amp;#20027;&amp;#31649;&amp;#37096;&amp;#38376;&amp;#22312;&amp;#36164;&amp;#37329;&amp;#12289;&amp;#25919;&amp;#31574;&amp;#31561;&amp;#26041;&amp;#38754;&amp;#32473;&amp;#20104;&amp;#30456;&amp;#24212;&amp;#30340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1181;&amp;#38750;&amp;#30408;&amp;#21033;&amp;#24615;&amp;#30340;&amp;#31185;&amp;#25216;&amp;#26381;&amp;#21153;&amp;#23454;&amp;#20307;&amp;#12290;&amp;#20197;&amp;#20013;&amp;#23567;&amp;#20225;&amp;#19994;&amp;#21644;&amp;#20065;&amp;#38215;&amp;#20225;&amp;#19994;&amp;#20026;&amp;#20027;&amp;#35201;&amp;#26381;&amp;#21153;&amp;#23545;&amp;#35937;&amp;#65292;&amp;#32452;&amp;#32455;&amp;#31185;&amp;#25216;&amp;#21147;&amp;#37327;&amp;#65288;&amp;#25216;&amp;#26415;&amp;#12289;&amp;#25104;&amp;#26524;&amp;#12289;&amp;#20154;&amp;#25165;&amp;#12289;&amp;#20449;&amp;#24687;&amp;#65289;&amp;#36827;&amp;#20837;&amp;#20013;&amp;#23567;&amp;#20225;&amp;#19994;&amp;#21644;&amp;#20065;&amp;#38215;&amp;#20225;&amp;#19994;&amp;#65292;&amp;#20197;&amp;#21508;&amp;#31181;&amp;#26041;&amp;#24335;&amp;#20026;&amp;#20225;&amp;#19994;&amp;#25552;&amp;#20379;&amp;#26381;&amp;#21153;&amp;#65292;&amp;#20419;&amp;#36827;&amp;#20225;&amp;#19994;&amp;#30340;&amp;#25216;&amp;#26415;&amp;#36827;&amp;#27493;&amp;#65292;&amp;#25552;&amp;#39640;&amp;#20225;&amp;#19994;&amp;#30340;&amp;#24066;&amp;#22330;&amp;#31454;&amp;#20105;&amp;#33021;&amp;#21147;&amp;#12290;&amp;#29983;&amp;#20135;&amp;#21147;&amp;#20419;&amp;#36827;&amp;#20013;&amp;#24515;&amp;#26159;&amp;#22269;&amp;#23478;&amp;#21019;&amp;#26032;&amp;#20307;&amp;#31995;&amp;#30340;&amp;#37325;&amp;#35201;&amp;#32452;&amp;#25104;&amp;#37096;&amp;#20998;&amp;#65292;&amp;#26159;&amp;#31038;&amp;#20250;&amp;#20027;&amp;#20041;&amp;#24066;&amp;#22330;&amp;#32463;&amp;#27982;&amp;#26465;&amp;#20214;&amp;#19979;&amp;#65292;&amp;#28145;&amp;#21270;&amp;#31185;&amp;#25216;&amp;#20307;&amp;#21046;&amp;#25913;&amp;#38761;&amp;#65292;&amp;#25512;&amp;#21160;&amp;#20225;&amp;#19994;&amp;#23588;&amp;#20854;&amp;#26159;&amp;#20013;&amp;#23567;&amp;#20225;&amp;#19994;&amp;#25216;&amp;#26415;&amp;#21019;&amp;#26032;&amp;#30340;&amp;#31185;&amp;#25216;&amp;#20013;&amp;#20171;&amp;#26381;&amp;#21153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81;&amp;#38752;&amp;#25919;&amp;#24220;&amp;#65292;&amp;#38754;&amp;#21521;&amp;#20225;&amp;#19994;&amp;#65292;&amp;#32452;&amp;#32455;&amp;#31038;&amp;#20250;&amp;#31185;&amp;#25216;&amp;#21147;&amp;#37327;&amp;#65292;&amp;#20026;&amp;#24191;&amp;#22823;&amp;#20013;&amp;#23567;&amp;#20225;&amp;#19994;&amp;#25552;&amp;#20379;&amp;#32508;&amp;#21512;&amp;#37197;&amp;#22871;&amp;#26381;&amp;#21153;&amp;#65292;&amp;#21327;&amp;#21161;&amp;#20854;&amp;#24314;&amp;#31435;&amp;#25216;&amp;#26415;&amp;#21019;&amp;#26032;&amp;#26426;&amp;#21046;&amp;#65292;&amp;#22686;&amp;#24378;&amp;#25216;&amp;#26415;&amp;#21019;&amp;#26032;&amp;#33021;&amp;#21147;&amp;#21644;&amp;#24066;&amp;#22330;&amp;#31454;&amp;#20105;&amp;#21147;&amp;#65292;&amp;#20174;&amp;#32780;&amp;#25552;&amp;#39640;&amp;#31038;&amp;#20250;&amp;#29983;&amp;#20135;&amp;#21147;&amp;#27700;&amp;#24179;&amp;#65292;&amp;#20351;&amp;#32463;&amp;#27982;&amp;#21457;&amp;#23637;&amp;#20445;&amp;#25345;&amp;#26106;&amp;#30427;&amp;#30340;&amp;#27963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4515;&amp;#20316;&amp;#20026;&amp;#31185;&amp;#25216;&amp;#20013;&amp;#20171;&amp;#26426;&amp;#26500;&amp;#65292;&amp;#25226;&amp;#20026;&amp;#20225;&amp;#19994;&amp;#26381;&amp;#21153;&amp;#12289;&amp;#20026;&amp;#21306;&amp;#22495;&amp;#30340;&amp;#31185;&amp;#25216;&amp;#21019;&amp;#26032;&amp;#26381;&amp;#21153;&amp;#12289;&amp;#25645;&amp;#24314;&amp;#25919;&amp;#24220;&amp;#19982;&amp;#20225;&amp;#19994;&amp;#12289;&amp;#20225;&amp;#19994;&amp;#19982;&amp;#20225;&amp;#19994;&amp;#20043;&amp;#38388;&amp;#30340;&amp;#26725;&amp;#26753;&amp;#21644;&amp;#25197;&amp;#24102;&amp;#12289;&amp;#20419;&amp;#36827;&amp;#31185;&amp;#25216;&amp;#25104;&amp;#26524;&amp;#21521;&amp;#29616;&amp;#23454;&amp;#29983;&amp;#20135;&amp;#21147;&amp;#36716;&amp;#21270;&amp;#20316;&amp;#20026;&amp;#25105;&amp;#20204;&amp;#30340;&amp;#37325;&amp;#35201;&amp;#20351;&amp;#21629;&amp;#65292;&amp;#33268;&amp;#21147;&amp;#20110;&amp;#20026;&amp;#25919;&amp;#24220;&amp;#12289;&amp;#20225;&amp;#20107;&amp;#19994;&amp;#21333;&amp;#20301;&amp;#21644;&amp;#20010;&amp;#20154;&amp;#25552;&amp;#20379;&amp;#20840;&amp;#26041;&amp;#20301;&amp;#30340;&amp;#31185;&amp;#25216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9983;&amp;#20135;&amp;#21147;&amp;#20419;&amp;#36827;&amp;#20013;&amp;#24515;&amp;#21327;&amp;#20250;&amp;#65288;&amp;#20197;&amp;#19979;&amp;#31616;&amp;#31216;&amp;#21327;&amp;#20250;&amp;#65289;&amp;#25104;&amp;#31435;&amp;#20110;1995&amp;#24180;4&amp;#26376;6&amp;#26085;&amp;#65292;&amp;#20026;&amp;#27665;&amp;#25919;&amp;#37096;&amp;#25209;&amp;#20934;&amp;#27880;&amp;#20876;&amp;#30340;&amp;#20840;&amp;#22269;&amp;#24615;&amp;#31038;&amp;#22242;&amp;#27861;&amp;#20154;&amp;#65292;&amp;#26159;&amp;#30001;&amp;#20840;&amp;#22269;&amp;#21508;&amp;#29983;&amp;#20135;&amp;#21147;&amp;#20419;&amp;#36827;&amp;#20013;&amp;#24515;&amp;#20197;&amp;#21450;&amp;#20174;&amp;#20107;&amp;#20013;&amp;#23567;&amp;#20225;&amp;#19994;&amp;#29983;&amp;#20135;&amp;#21147;&amp;#20419;&amp;#36827;&amp;#24037;&amp;#20316;&amp;#30340;&amp;#30456;&amp;#20851;&amp;#20225;&amp;#20107;&amp;#19994;&amp;#21333;&amp;#20301;&amp;#21644;&amp;#20010;&amp;#20154;&amp;#33258;&amp;#24895;&amp;#32467;&amp;#25104;&amp;#30340;&amp;#20840;&amp;#22269;&amp;#24615;&amp;#12289;&amp;#38750;&amp;#33829;&amp;#21033;&amp;#24615;&amp;#31038;&amp;#20250;&amp;#32452;&amp;#32455;&amp;#65292;&amp;#20854;&amp;#19994;&amp;#21153;&amp;#21463;&amp;#31185;&amp;#23398;&amp;#25216;&amp;#26415;&amp;#37096;&amp;#39640;&amp;#26032;&amp;#25216;&amp;#26415;&amp;#21457;&amp;#23637;&amp;#21450;&amp;#20135;&amp;#19994;&amp;#21270;&amp;#21496;&amp;#25351;&amp;#23548;&amp;#65292;&amp;#29616;&amp;#25346;&amp;#38752;&amp;#20110;&amp;#31185;&amp;#25216;&amp;#37096;&amp;#30452;&amp;#23646;&amp;#30340;&amp;#20013;&amp;#22269;&amp;#25216;&amp;#26415;&amp;#24066;&amp;#22330;&amp;#31649;&amp;#29702;&amp;#20419;&amp;#36827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983;&amp;#20135;&amp;#21147;&amp;#20419;&amp;#36827;&amp;#20013;&amp;#24515;&amp;#20135;&amp;#19994;&amp;#28145;&amp;#24230;&amp;#35843;&amp;#30740;&amp;#19982;&amp;#21457;&amp;#23637;&amp;#21069;&amp;#26223;&amp;#35780;&amp;#20272;&amp;#25253;&amp;#21578;&amp;#12299;&amp;#20849;&amp;#20845;&amp;#31456;&amp;#12290;&amp;#39318;&amp;#20808;&amp;#20171;&amp;#32461;&amp;#20102;&amp;#29983;&amp;#20135;&amp;#21147;&amp;#20419;&amp;#36827;&amp;#20013;&amp;#24515;&amp;#34892;&amp;#19994;&amp;#24066;&amp;#22330;&amp;#21457;&amp;#23637;&amp;#29615;&amp;#22659;&amp;#12289;&amp;#29983;&amp;#20135;&amp;#21147;&amp;#20419;&amp;#36827;&amp;#20013;&amp;#24515;&amp;#25972;&amp;#20307;&amp;#36816;&amp;#34892;&amp;#24577;&amp;#21183;&amp;#31561;&amp;#65292;&amp;#25509;&amp;#30528;&amp;#20998;&amp;#26512;&amp;#20102;&amp;#29983;&amp;#20135;&amp;#21147;&amp;#20419;&amp;#36827;&amp;#20013;&amp;#24515;&amp;#34892;&amp;#19994;&amp;#24066;&amp;#22330;&amp;#36816;&amp;#34892;&amp;#30340;&amp;#29616;&amp;#29366;&amp;#65292;&amp;#28982;&amp;#21518;&amp;#20171;&amp;#32461;&amp;#20102;&amp;#29983;&amp;#20135;&amp;#21147;&amp;#20419;&amp;#36827;&amp;#20013;&amp;#24515;&amp;#24066;&amp;#22330;&amp;#31454;&amp;#20105;&amp;#26684;&amp;#23616;&amp;#12290;&amp;#38543;&amp;#21518;&amp;#65292;&amp;#25253;&amp;#21578;&amp;#23545;&amp;#29983;&amp;#20135;&amp;#21147;&amp;#20419;&amp;#36827;&amp;#20013;&amp;#24515;&amp;#20570;&amp;#20102;&amp;#37325;&amp;#28857;&amp;#20225;&amp;#19994;&amp;#32463;&amp;#33829;&amp;#29366;&amp;#20917;&amp;#20998;&amp;#26512;&amp;#65292;&amp;#26368;&amp;#21518;&amp;#20998;&amp;#26512;&amp;#20102;&amp;#29983;&amp;#20135;&amp;#21147;&amp;#20419;&amp;#36827;&amp;#20013;&amp;#24515;&amp;#34892;&amp;#19994;&amp;#21457;&amp;#23637;&amp;#36235;&amp;#21183;&amp;#19982;&amp;#25237;&amp;#36164;&amp;#39044;&amp;#27979;&amp;#12290;&amp;#24744;&amp;#33509;&amp;#24819;&amp;#23545;&amp;#29983;&amp;#20135;&amp;#21147;&amp;#20419;&amp;#36827;&amp;#20013;&amp;#24515;&amp;#20135;&amp;#19994;&amp;#26377;&amp;#20010;&amp;#31995;&amp;#32479;&amp;#30340;&amp;#20102;&amp;#35299;&amp;#25110;&amp;#32773;&amp;#24819;&amp;#25237;&amp;#36164;&amp;#29983;&amp;#20135;&amp;#21147;&amp;#20419;&amp;#36827;&amp;#20013;&amp;#245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709/28-239723.html"&gt;&amp;#29983;&amp;#20135;&amp;#21147;&amp;#20419;&amp;#36827;&amp;#20013;&amp;#24515;&lt;/a&gt;&lt;/span&gt;&lt;/span&gt;&lt;/strong&gt;&lt;strong&gt;&amp;#21457;&amp;#23637;&amp;#21382;&amp;#312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0135;&amp;#21147;&amp;#20419;&amp;#36827;&amp;#20013;&amp;#24515;&amp;#36215;&amp;#27493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631;&amp;#24535;&amp;#24615;&amp;#21457;&amp;#23637;&amp;#20107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57;&amp;#23637;&amp;#25104;&amp;#25928;&amp;#21644;&amp;#32463;&amp;#395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215;&amp;#27493;&amp;#38454;&amp;#27573;&amp;#21457;&amp;#2363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0135;&amp;#21147;&amp;#20419;&amp;#36827;&amp;#20013;&amp;#24515;&amp;#21152;&amp;#36895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631;&amp;#24535;&amp;#24615;&amp;#21457;&amp;#23637;&amp;#20107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57;&amp;#23637;&amp;#25104;&amp;#25928;&amp;#21644;&amp;#32463;&amp;#395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152;&amp;#36895;&amp;#38454;&amp;#27573;&amp;#21457;&amp;#2363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0135;&amp;#21147;&amp;#20419;&amp;#36827;&amp;#20013;&amp;#24515;&amp;#25552;&amp;#21319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631;&amp;#24535;&amp;#24615;&amp;#21457;&amp;#23637;&amp;#20107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57;&amp;#23637;&amp;#25104;&amp;#25928;&amp;#21644;&amp;#32463;&amp;#395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552;&amp;#21319;&amp;#38454;&amp;#27573;&amp;#21457;&amp;#2363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20135;&amp;#21147;&amp;#20419;&amp;#36827;&amp;#20013;&amp;#24515;&amp;#36328;&amp;#36234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631;&amp;#24535;&amp;#24615;&amp;#21457;&amp;#23637;&amp;#20107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457;&amp;#23637;&amp;#25104;&amp;#25928;&amp;#21644;&amp;#32463;&amp;#395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328;&amp;#36234;&amp;#38454;&amp;#27573;&amp;#21457;&amp;#2363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9983;&amp;#20135;&amp;#21147;&amp;#20419;&amp;#36827;&amp;#20013;&amp;#24515;&amp;#20027;&amp;#35201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9983;&amp;#20135;&amp;#21147;&amp;#20419;&amp;#36827;&amp;#20013;&amp;#24515;&amp;#20027;&amp;#35201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9983;&amp;#20135;&amp;#21147;&amp;#20419;&amp;#36827;&amp;#20013;&amp;#245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0135;&amp;#21147;&amp;#20419;&amp;#36827;&amp;#20013;&amp;#24515;&amp;#21457;&amp;#23637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20135;&amp;#21147;&amp;#20419;&amp;#36827;&amp;#20013;&amp;#24515;&amp;#24314;&amp;#3577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983;&amp;#20135;&amp;#21147;&amp;#20419;&amp;#36827;&amp;#20013;&amp;#24515;&amp;#24314;&amp;#3577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983;&amp;#20135;&amp;#21147;&amp;#20419;&amp;#36827;&amp;#20013;&amp;#24515;&amp;#24314;&amp;#3577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2320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21306;&amp;#2249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4;&amp;#33539;&amp;#29983;&amp;#20135;&amp;#21147;&amp;#20013;&amp;#2451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983;&amp;#20135;&amp;#21147;&amp;#20419;&amp;#36827;&amp;#20013;&amp;#24515;&amp;#24314;&amp;#3577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7861;&amp;#20154;&amp;#32452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52;&amp;#2431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19994;&amp;#21153;&amp;#23646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22320;&amp;#22495;&amp;#23646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983;&amp;#20135;&amp;#21147;&amp;#20419;&amp;#36827;&amp;#20013;&amp;#24515;&amp;#20174;&amp;#19994;&amp;#20154;&amp;#215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0174;&amp;#19994;&amp;#20154;&amp;#2159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20174;&amp;#19994;&amp;#20154;&amp;#21592;&amp;#24180;&amp;#4083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20174;&amp;#19994;&amp;#20154;&amp;#21592;&amp;#23398;&amp;#2138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20174;&amp;#19994;&amp;#20154;&amp;#21592;&amp;#32844;&amp;#3121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20135;&amp;#21147;&amp;#20419;&amp;#36827;&amp;#20013;&amp;#24515;&amp;#36164;&amp;#20135;&amp;#35268;&amp;#27169;&amp;#21450;&amp;#25237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983;&amp;#20135;&amp;#21147;&amp;#20419;&amp;#36827;&amp;#20013;&amp;#24515;&amp;#31995;&amp;#3247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83;&amp;#20135;&amp;#21147;&amp;#20419;&amp;#36827;&amp;#20013;&amp;#24515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2423;&amp;#31034;&amp;#33539;&amp;#29983;&amp;#20135;&amp;#21147;&amp;#20419;&amp;#36827;&amp;#20013;&amp;#24515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983;&amp;#20135;&amp;#21147;&amp;#20419;&amp;#36827;&amp;#20013;&amp;#24515;&amp;#31995;&amp;#32479;&amp;#25237;&amp;#20837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37;&amp;#20837;&amp;#21344;&amp;#24635;&amp;#25237;&amp;#20837;&amp;#30340;50%&amp;#24038;&amp;#214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37096;&amp;#25320;&amp;#27454;&amp;#26377;&amp;#25152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2423;&amp;#31034;&amp;#33539;&amp;#29983;&amp;#20135;&amp;#21147;&amp;#20419;&amp;#36827;&amp;#20013;&amp;#24515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0135;&amp;#21147;&amp;#20419;&amp;#36827;&amp;#20013;&amp;#24515;&amp;#26381;&amp;#21153;&amp;#20869;&amp;#23481;&amp;#21450;&amp;#25910;&amp;#208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9983;&amp;#20135;&amp;#21147;&amp;#20419;&amp;#36827;&amp;#20013;&amp;#24515;&amp;#26381;&amp;#21153;&amp;#20869;&amp;#23481;&amp;#21450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3478;&amp;#32423;&amp;#31034;&amp;#33539;&amp;#29983;&amp;#20135;&amp;#21147;&amp;#20419;&amp;#36827;&amp;#20013;&amp;#24515;&amp;#26381;&amp;#21153;&amp;#20869;&amp;#23481;&amp;#21450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381;&amp;#21153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2269;&amp;#29983;&amp;#20135;&amp;#21147;&amp;#20419;&amp;#36827;&amp;#20013;&amp;#24515;&amp;#24320;&amp;#23637;&amp;#26381;&amp;#21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31995;&amp;#31185;&amp;#30740;&amp;#26426;&amp;#26500;&amp;#21644;&amp;#19987;&amp;#2347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450;&amp;#28207;&amp;#28595;&amp;#21488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6;&amp;#20225;&amp;#19994;&amp;#22686;&amp;#21152;&amp;#25910;&amp;#30410;&amp;#21450;&amp;#20026;&amp;#31038;&amp;#20250;&amp;#22686;&amp;#21152;&amp;#23601;&amp;#1999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269;&amp;#23478;&amp;#32423;&amp;#31034;&amp;#33539;&amp;#29983;&amp;#20135;&amp;#21147;&amp;#20419;&amp;#36827;&amp;#20013;&amp;#24515;&amp;#24320;&amp;#23637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983;&amp;#20135;&amp;#21147;&amp;#20419;&amp;#36827;&amp;#20013;&amp;#24515;&amp;#21457;&amp;#23637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0135;&amp;#21147;&amp;#20419;&amp;#36827;&amp;#20013;&amp;#24515;&amp;#32452;&amp;#2431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9;&amp;#24220;&amp;#32844;&amp;#33021;+&amp;#24066;&amp;#22330;&amp;#32452;&amp;#2431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16;&amp;#26415;&amp;#36164;&amp;#28304;+&amp;#24066;&amp;#22330;&amp;#32452;&amp;#2431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27;&amp;#20316;&amp;#20849;&amp;#2431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0135;&amp;#21147;&amp;#20419;&amp;#36827;&amp;#20013;&amp;#24515;&amp;#22522;&amp;#26412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74;&amp;#21442;&amp;#19982;&amp;#20225;&amp;#19994;&amp;#21019;&amp;#26032;&amp;#25216;&amp;#26415;&amp;#20135;&amp;#19994;&amp;#21270;&amp;#29615;&amp;#33410;&amp;#26469;&amp;#30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069;&amp;#31471;&amp;#25552;&amp;#2886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20013;&amp;#38388;&amp;#25552;&amp;#2886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26411;&amp;#31471;&amp;#25512;&amp;#2116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39318;&amp;#23614;&amp;#20114;&amp;#2116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0135;&amp;#21147;&amp;#20419;&amp;#36827;&amp;#20013;&amp;#24515;&amp;#20840;&amp;#31243;&amp;#36741;&amp;#2116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74;&amp;#26381;&amp;#21153;&amp;#30340;&amp;#23545;&amp;#35937;&amp;#26469;&amp;#30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0013;&amp;#23567;&amp;#22411;&amp;#24037;&amp;#19994;&amp;#20225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2823;&amp;#22411;&amp;#24037;&amp;#19994;&amp;#20225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9616;&amp;#20195;&amp;#20892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21892;&amp;#29616;&amp;#20195;&amp;#26381;&amp;#21153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74;&amp;#26381;&amp;#21153;&amp;#21019;&amp;#26032;&amp;#30340;&amp;#20027;&amp;#35201;&amp;#26041;&amp;#24335;&amp;#25163;&amp;#27573;&amp;#30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6381;&amp;#21153;&amp;#2241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5216;&amp;#26415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1147;&amp;#21672;&amp;#35810;&amp;#25351;&amp;#23548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6032;&amp;#35201;&amp;#32032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31574;&amp;#20248;&amp;#24800;&amp;#2820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74;&amp;#29983;&amp;#20135;&amp;#21147;&amp;#20419;&amp;#36827;&amp;#20013;&amp;#24515;&amp;#32452;&amp;#32455;&amp;#32467;&amp;#26500;&amp;#30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615;&amp;#32452;&amp;#32455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65288;&amp;#19987;&amp;#19994;&amp;#65289;&amp;#29305;&amp;#33394;&amp;#24335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512;&amp;#20114;&amp;#21160;&amp;#24335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2852;&amp;#21512;&amp;#24335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21033;&amp;#19982;&amp;#38750;&amp;#33829;&amp;#21033;&amp;#24335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0135;&amp;#21147;&amp;#20419;&amp;#36827;&amp;#20013;&amp;#24515;&amp;#38754;&amp;#20020;&amp;#30340;&amp;#28508;&amp;#22312;&amp;#21361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0135;&amp;#21147;&amp;#20419;&amp;#36827;&amp;#20013;&amp;#24515;&amp;#38754;&amp;#20020;&amp;#30340;&amp;#21457;&amp;#23637;&amp;#29615;&amp;#22659;&amp;#21361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1147;&amp;#20419;&amp;#36827;&amp;#20013;&amp;#24515;&amp;#38754;&amp;#20020;&amp;#30340;&amp;#20215;&amp;#20540;&amp;#21462;&amp;#21521;&amp;#21361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83;&amp;#20135;&amp;#21147;&amp;#20419;&amp;#36827;&amp;#20013;&amp;#24515;&amp;#38754;&amp;#20020;&amp;#30340;&amp;#32467;&amp;#26500;&amp;#24615;&amp;#21361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0135;&amp;#21147;&amp;#20419;&amp;#36827;&amp;#20013;&amp;#24515;&amp;#38754;&amp;#20020;&amp;#30340;&amp;#30446;&amp;#26631;&amp;#21361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9983;&amp;#20135;&amp;#21147;&amp;#20419;&amp;#36827;&amp;#20013;&amp;#24515;&amp;#38754;&amp;#20020;&amp;#30340;&amp;#36716;&amp;#22411;&amp;#21361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9983;&amp;#20135;&amp;#21147;&amp;#20419;&amp;#36827;&amp;#20013;&amp;#24515;&amp;#38754;&amp;#20020;&amp;#30340;&amp;#20114;&amp;#21160;&amp;#21361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20135;&amp;#21147;&amp;#20419;&amp;#36827;&amp;#20013;&amp;#24515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0135;&amp;#21147;&amp;#20419;&amp;#36827;&amp;#20013;&amp;#24515;&amp;#21457;&amp;#23637;&amp;#25112;&amp;#30053;&amp;#36873;&amp;#253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1147;&amp;#20419;&amp;#36827;&amp;#20013;&amp;#24515;&amp;#21457;&amp;#23637;&amp;#31574;&amp;#3005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83;&amp;#20135;&amp;#21147;&amp;#20419;&amp;#36827;&amp;#20013;&amp;#24515;&amp;#26381;&amp;#21153;&amp;#39033;&amp;#3044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20998;&amp;#21253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4037;&amp;#19994;&amp;#20998;&amp;#21253;&amp;#21457;&amp;#23637;&amp;#32972;&amp;#26223;&amp;#1998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19994;&amp;#20998;&amp;#21253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19994;&amp;#20998;&amp;#21253;&amp;#19994;&amp;#21153;&amp;#21019;&amp;#26032;&amp;#3633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998;&amp;#21253;&amp;#19994;&amp;#21153;&amp;#30340;&amp;#30446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998;&amp;#21253;&amp;#19994;&amp;#21153;&amp;#30340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998;&amp;#21253;&amp;#19994;&amp;#21153;&amp;#30340;&amp;#26102;&amp;#3838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0998;&amp;#21253;&amp;#19994;&amp;#21153;&amp;#30340;&amp;#2232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0998;&amp;#21253;&amp;#19994;&amp;#21153;&amp;#30340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20998;&amp;#21253;&amp;#19994;&amp;#21153;&amp;#30340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037;&amp;#19994;&amp;#20998;&amp;#21253;&amp;#19994;&amp;#21153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16;&amp;#26415;&amp;#36716;&amp;#31227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16;&amp;#26415;&amp;#36716;&amp;#31227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16;&amp;#26415;&amp;#36716;&amp;#31227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16;&amp;#26415;&amp;#36716;&amp;#31227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216;&amp;#26415;&amp;#36716;&amp;#31227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185;&amp;#25216;&amp;#21672;&amp;#35810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185;&amp;#25216;&amp;#21672;&amp;#35810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85;&amp;#25216;&amp;#21672;&amp;#35810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185;&amp;#25216;&amp;#21672;&amp;#35810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185;&amp;#25216;&amp;#21672;&amp;#35810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185;&amp;#25216;&amp;#37329;&amp;#34701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85;&amp;#25216;&amp;#37329;&amp;#34701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185;&amp;#25216;&amp;#37329;&amp;#34701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85;&amp;#25216;&amp;#37329;&amp;#34701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185;&amp;#25216;&amp;#37329;&amp;#34701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185;&amp;#25216;&amp;#31649;&amp;#2970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1185;&amp;#25216;&amp;#31649;&amp;#29702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185;&amp;#25216;&amp;#31649;&amp;#29702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1185;&amp;#25216;&amp;#31649;&amp;#29702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1185;&amp;#25216;&amp;#31649;&amp;#29702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1185;&amp;#25216;&amp;#20154;&amp;#25165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1185;&amp;#25216;&amp;#20154;&amp;#25165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1185;&amp;#25216;&amp;#20154;&amp;#25165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1185;&amp;#25216;&amp;#20154;&amp;#25165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1185;&amp;#25216;&amp;#20154;&amp;#25165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998;&amp;#26512;&amp;#27979;&amp;#35797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998;&amp;#26512;&amp;#27979;&amp;#35797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998;&amp;#26512;&amp;#27979;&amp;#35797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998;&amp;#26512;&amp;#27979;&amp;#35797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998;&amp;#26512;&amp;#27979;&amp;#35797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0740;&amp;#21457;&amp;#35774;&amp;#35745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0740;&amp;#21457;&amp;#35774;&amp;#35745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0740;&amp;#21457;&amp;#35774;&amp;#35745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0740;&amp;#21457;&amp;#35774;&amp;#35745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0740;&amp;#21457;&amp;#35774;&amp;#35745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0693;&amp;#35782;&amp;#20135;&amp;#26435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30693;&amp;#35782;&amp;#20135;&amp;#26435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30693;&amp;#35782;&amp;#20135;&amp;#26435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0693;&amp;#35782;&amp;#20135;&amp;#26435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30693;&amp;#35782;&amp;#20135;&amp;#26435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31185;&amp;#25216;&amp;#22521;&amp;#35757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31185;&amp;#25216;&amp;#22521;&amp;#35757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31185;&amp;#25216;&amp;#22521;&amp;#35757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31185;&amp;#25216;&amp;#22521;&amp;#35757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31185;&amp;#25216;&amp;#22521;&amp;#35757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4037;&amp;#19994;&amp;#35774;&amp;#35745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4037;&amp;#19994;&amp;#35774;&amp;#35745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4037;&amp;#19994;&amp;#35774;&amp;#35745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24037;&amp;#19994;&amp;#35774;&amp;#35745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4037;&amp;#19994;&amp;#35774;&amp;#35745;&amp;#26381;&amp;#21153;&amp;#35299;&amp;#2091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089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0892;&amp;#26381;&amp;#21153;&amp;#24320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0892;&amp;#26381;&amp;#21153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0892;&amp;#26381;&amp;#21153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0892;&amp;#26381;&amp;#21153;&amp;#35299;&amp;#2091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9983;&amp;#20135;&amp;#21147;&amp;#20419;&amp;#36827;&amp;#20013;&amp;#24515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1;&amp;#19996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91;&amp;#19996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19996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19996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191;&amp;#19996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5;&amp;#27941;&amp;#24066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7941;&amp;#24066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5;&amp;#27941;&amp;#24066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5;&amp;#27941;&amp;#24066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5;&amp;#27941;&amp;#24066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25;&amp;#24198;&amp;#24066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7325;&amp;#24198;&amp;#24066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7325;&amp;#24198;&amp;#24066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4198;&amp;#24066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325;&amp;#24198;&amp;#24066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271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246;&amp;#21271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246;&amp;#21271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246;&amp;#21271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246;&amp;#21271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8246;&amp;#21335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8246;&amp;#21335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246;&amp;#21335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8246;&amp;#21335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8246;&amp;#21335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827;&amp;#21271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827;&amp;#21271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827;&amp;#21271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827;&amp;#21271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827;&amp;#21271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3433;&amp;#24509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3433;&amp;#24509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3433;&amp;#24509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3433;&amp;#24509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3433;&amp;#24509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993;&amp;#27743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7993;&amp;#27743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7993;&amp;#27743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7993;&amp;#27743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7993;&amp;#27743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743;&amp;#33487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743;&amp;#33487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743;&amp;#33487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743;&amp;#33487;&amp;#30465;&amp;#29983;&amp;#20135;&amp;#21147;&amp;#20419;&amp;#36827;&amp;#20013;&amp;#24515;&amp;#21457;&amp;#23637;&amp;#24314;&amp;#3577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9983;&amp;#20135;&amp;#21147;&amp;#20419;&amp;#36827;&amp;#20013;&amp;#2451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9983;&amp;#20135;&amp;#21147;&amp;#20419;&amp;#36827;&amp;#20013;&amp;#24515;&amp;#37325;&amp;#28857;&amp;#19994;&amp;#21153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7743;&amp;#33487;&amp;#30465;&amp;#29983;&amp;#20135;&amp;#21147;&amp;#20419;&amp;#36827;&amp;#20013;&amp;#24515;&amp;#35268;&amp;#21010;&amp;#24314;&amp;#35774;&amp;#30446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4029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4029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4029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4029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4029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31119;&amp;#24314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31119;&amp;#24314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31119;&amp;#24314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31119;&amp;#24314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31119;&amp;#24314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3665;&amp;#19996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3665;&amp;#19996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3665;&amp;#19996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23665;&amp;#19996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3665;&amp;#19996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7743;&amp;#35199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 &amp;#27743;&amp;#35199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 &amp;#27743;&amp;#35199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 &amp;#27743;&amp;#35199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 &amp;#27743;&amp;#35199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4191;&amp;#35199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 &amp;#24191;&amp;#35199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 &amp;#24191;&amp;#35199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 &amp;#24191;&amp;#35199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4 &amp;#24191;&amp;#35199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7827;&amp;#21335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1 &amp;#27827;&amp;#21335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 &amp;#27827;&amp;#21335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3 &amp;#27827;&amp;#21335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4 &amp;#27827;&amp;#21335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38485;&amp;#35199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1 &amp;#38485;&amp;#35199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2 &amp;#38485;&amp;#35199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3 &amp;#38485;&amp;#35199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4 &amp;#38485;&amp;#35199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23665;&amp;#35199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1 &amp;#23665;&amp;#35199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2 &amp;#23665;&amp;#35199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3 &amp;#23665;&amp;#35199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4 &amp;#23665;&amp;#35199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 &amp;#36797;&amp;#23425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1 &amp;#36797;&amp;#23425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2 &amp;#36797;&amp;#23425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3 &amp;#36797;&amp;#23425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4 &amp;#36797;&amp;#23425;&amp;#30465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 &amp;#40657;&amp;#40857;&amp;#27743;&amp;#30465;&amp;#29983;&amp;#20135;&amp;#21147;&amp;#20419;&amp;#36827;&amp;#20013;&amp;#24515;&amp;#20307;&amp;#31995;&amp;#24314;&amp;#35774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1 &amp;#40657;&amp;#40857;&amp;#27743;&amp;#30465;&amp;#29983;&amp;#20135;&amp;#21147;&amp;#20419;&amp;#36827;&amp;#20013;&amp;#24515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2 &amp;#40657;&amp;#40857;&amp;#27743;&amp;#30465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3 &amp;#40657;&amp;#40857;&amp;#27743;&amp;#30465;&amp;#29983;&amp;#20135;&amp;#21147;&amp;#20419;&amp;#36827;&amp;#20013;&amp;#24515;&amp;#20307;&amp;#31995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.4 &amp;#40657;&amp;#40857;&amp;#27743;&amp;#30465;&amp;#29983;&amp;#20135;&amp;#21147;&amp;#20419;&amp;#36827;&amp;#20013;&amp;#24515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631;&amp;#26438;&amp;#29983;&amp;#20135;&amp;#21147;&amp;#20419;&amp;#36827;&amp;#20013;&amp;#24515;&amp;#32463;&amp;#33829;&amp;#29366;&amp;#20917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631;&amp;#26438;&amp;#29983;&amp;#20135;&amp;#21147;&amp;#20419;&amp;#36827;&amp;#20013;&amp;#24515;&amp;#32463;&amp;#33829;&amp;#29366;&amp;#20917;&amp;#20998;&amp;#26512;&amp;#65288;&amp;#20225;&amp;#19994;&amp;#3186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6426;&amp;#29983;&amp;#20135;&amp;#21147;&amp;#20419;&amp;#36827;&amp;#20013;&amp;#2451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0135;&amp;#21147;&amp;#20419;&amp;#36827;&amp;#20013;&amp;#24515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1830;&amp;#27969;&amp;#36890;&amp;#29983;&amp;#20135;&amp;#21147;&amp;#20419;&amp;#36827;&amp;#20013;&amp;#24515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0135;&amp;#21147;&amp;#20419;&amp;#36827;&amp;#20013;&amp;#2451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3665;&amp;#24066;&amp;#23567;&amp;#27012;&amp;#38215;&amp;#29983;&amp;#20135;&amp;#21147;&amp;#20419;&amp;#36827;&amp;#20013;&amp;#2451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6164;&amp;#283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120;&amp;#24030;&amp;#24066;&amp;#29983;&amp;#20135;&amp;#21147;&amp;#20419;&amp;#36827;&amp;#20013;&amp;#2451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0135;&amp;#21147;&amp;#20419;&amp;#36827;&amp;#20013;&amp;#24515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494;&amp;#27721;&amp;#19996;&amp;#28246;&amp;#26032;&amp;#25216;&amp;#26415;&amp;#24320;&amp;#21457;&amp;#21306;&amp;#29983;&amp;#20135;&amp;#21147;&amp;#20419;&amp;#36827;&amp;#20013;&amp;#2451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631;&amp;#26438;&amp;#29983;&amp;#20135;&amp;#21147;&amp;#20419;&amp;#36827;&amp;#20013;&amp;#24515;&amp;#32463;&amp;#33829;&amp;#29366;&amp;#20917;&amp;#20998;&amp;#26512;&amp;#65288;&amp;#20107;&amp;#19994;&amp;#21333;&amp;#20301;&amp;#3186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827;&amp;#21335;&amp;#30465;&amp;#29983;&amp;#20135;&amp;#21147;&amp;#20419;&amp;#36827;&amp;#20013;&amp;#2451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271;&amp;#27801;&amp;#29983;&amp;#20135;&amp;#21147;&amp;#20419;&amp;#36827;&amp;#20013;&amp;#2451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707;&amp;#23478;&amp;#24196;&amp;#29983;&amp;#20135;&amp;#21147;&amp;#20419;&amp;#36827;&amp;#20013;&amp;#2451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485;&amp;#35199;&amp;#30465;&amp;#29983;&amp;#20135;&amp;#21147;&amp;#20419;&amp;#36827;&amp;#20013;&amp;#2451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29;&amp;#30465;&amp;#29983;&amp;#20135;&amp;#21147;&amp;#20419;&amp;#36827;&amp;#20013;&amp;#2451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147;&amp;#20419;&amp;#36827;&amp;#20013;&amp;#24515;&amp;#21457;&amp;#23637;&amp;#31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47;&amp;#20419;&amp;#36827;&amp;#20013;&amp;#24515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147;&amp;#20419;&amp;#36827;&amp;#20013;&amp;#24515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147;&amp;#20419;&amp;#36827;&amp;#20013;&amp;#2451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9983;&amp;#20135;&amp;#21147;&amp;#20419;&amp;#36827;&amp;#20013;&amp;#24515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456;&amp;#20851;&amp;#25991;&amp;#2021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983;&amp;#20135;&amp;#21147;&amp;#20419;&amp;#36827;&amp;#20013;&amp;#24515;&amp;#19994;&amp;#21153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9983;&amp;#20135;&amp;#21147;&amp;#20419;&amp;#36827;&amp;#20013;&amp;#24515;&amp;#25968;&amp;#37327;&amp;#24773;&amp;#20917;&amp;#65288;&amp;#21333;&amp;#20301;&amp;#65306;&amp;#2347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9983;&amp;#20135;&amp;#21147;&amp;#20419;&amp;#36827;&amp;#20013;&amp;#24515;&amp;#25968;&amp;#37327;&amp;#24773;&amp;#20917;&amp;#65288;&amp;#21333;&amp;#20301;&amp;#65306;&amp;#2347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9983;&amp;#20135;&amp;#21147;&amp;#20419;&amp;#36827;&amp;#20013;&amp;#24515;&amp;#25968;&amp;#37327;&amp;#24773;&amp;#20917;&amp;#65288;&amp;#21333;&amp;#20301;&amp;#65306;&amp;#2347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307;&amp;#31995;&amp;#24314;&amp;#35774;&amp;#37325;&amp;#28857;&amp;#30465;&amp;#35797;&amp;#28857;&amp;#21517;&amp;#21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9983;&amp;#20135;&amp;#21147;&amp;#20419;&amp;#36827;&amp;#20013;&amp;#24515;&amp;#25968;&amp;#37327;&amp;#24773;&amp;#20917;&amp;#65288;&amp;#21333;&amp;#20301;&amp;#65306;&amp;#2347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456;&amp;#20851;&amp;#21046;&amp;#24230;&amp;#25991;&amp;#2021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5105;&amp;#22269;&amp;#29983;&amp;#20135;&amp;#21147;&amp;#20419;&amp;#36827;&amp;#20013;&amp;#24515;&amp;#25968;&amp;#37327;&amp;#21464;&amp;#21270;&amp;#36235;&amp;#21183;&amp;#65288;&amp;#21333;&amp;#20301;&amp;#65306;&amp;#2347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1508;&amp;#30465;&amp;#20221;&amp;#29983;&amp;#20135;&amp;#21147;&amp;#20419;&amp;#36827;&amp;#20013;&amp;#24515;&amp;#25968;&amp;#37327;&amp;#65288;&amp;#21333;&amp;#20301;&amp;#65306;&amp;#2347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840;&amp;#22269;&amp;#29983;&amp;#20135;&amp;#21147;&amp;#20419;&amp;#36827;&amp;#20013;&amp;#24515;&amp;#21306;&amp;#22495;&amp;#20998;&amp;#24067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840;&amp;#22269;&amp;#31034;&amp;#33539;&amp;#29983;&amp;#20135;&amp;#21147;&amp;#20419;&amp;#36827;&amp;#20013;&amp;#24515;&amp;#21306;&amp;#22495;&amp;#20998;&amp;#24067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9983;&amp;#20135;&amp;#21147;&amp;#20419;&amp;#36827;&amp;#20013;&amp;#24515;&amp;#27861;&amp;#20154;&amp;#32452;&amp;#25104;&amp;#24773;&amp;#20917;&amp;#65288;&amp;#21333;&amp;#20301;&amp;#65306;&amp;#23478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9983;&amp;#20135;&amp;#21147;&amp;#20419;&amp;#36827;&amp;#20013;&amp;#24515;&amp;#27861;&amp;#20154;&amp;#26500;&amp;#25104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9983;&amp;#20135;&amp;#21147;&amp;#20419;&amp;#36827;&amp;#20013;&amp;#24515;&amp;#32452;&amp;#24314;&amp;#26041;&amp;#24335;&amp;#65288;&amp;#21333;&amp;#20301;&amp;#65306;&amp;#23478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9983;&amp;#20135;&amp;#21147;&amp;#20419;&amp;#36827;&amp;#20013;&amp;#24515;&amp;#32452;&amp;#24314;&amp;#26041;&amp;#24335;&amp;#26500;&amp;#25104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9983;&amp;#20135;&amp;#21147;&amp;#20419;&amp;#36827;&amp;#20013;&amp;#24515;&amp;#19994;&amp;#21153;&amp;#23646;&amp;#24615;&amp;#65288;&amp;#21333;&amp;#20301;&amp;#65306;&amp;#23478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9983;&amp;#20135;&amp;#21147;&amp;#20419;&amp;#36827;&amp;#20013;&amp;#24515;&amp;#19994;&amp;#21153;&amp;#23646;&amp;#24615;&amp;#26500;&amp;#25104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9983;&amp;#20135;&amp;#21147;&amp;#20419;&amp;#36827;&amp;#20013;&amp;#24515;&amp;#22320;&amp;#22495;&amp;#23646;&amp;#24615;&amp;#65288;&amp;#21333;&amp;#20301;&amp;#65306;&amp;#23478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9983;&amp;#20135;&amp;#21147;&amp;#20419;&amp;#36827;&amp;#20013;&amp;#24515;&amp;#22320;&amp;#22495;&amp;#23646;&amp;#24615;&amp;#26500;&amp;#25104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9983;&amp;#20135;&amp;#21147;&amp;#20419;&amp;#36827;&amp;#20013;&amp;#24515;&amp;#20174;&amp;#19994;&amp;#20154;&amp;#21592;&amp;#22686;&amp;#38271;&amp;#24773;&amp;#20917;&amp;#65288;&amp;#21333;&amp;#20301;&amp;#65306;&amp;#2015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9983;&amp;#20135;&amp;#21147;&amp;#20419;&amp;#36827;&amp;#20013;&amp;#24515;&amp;#22312;&amp;#23703;&amp;#20154;&amp;#21592;&amp;#24180;&amp;#40836;&amp;#32467;&amp;#26500;&amp;#24773;&amp;#20917;&amp;#65288;&amp;#21333;&amp;#20301;&amp;#65306;&amp;#2015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9983;&amp;#20135;&amp;#21147;&amp;#20419;&amp;#36827;&amp;#20013;&amp;#24515;&amp;#23398;&amp;#22763;&amp;#23398;&amp;#20301;&amp;#20197;&amp;#19978;&amp;#20174;&amp;#19994;&amp;#20154;&amp;#21592;&amp;#21464;&amp;#21270;&amp;#24773;&amp;#20917;&amp;#65288;&amp;#21333;&amp;#20301;&amp;#65306;&amp;#2015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9983;&amp;#20135;&amp;#21147;&amp;#20419;&amp;#36827;&amp;#20013;&amp;#24515;&amp;#22312;&amp;#23703;&amp;#21592;&amp;#24037;&amp;#26500;&amp;#25104;&amp;#24635;&amp;#20307;&amp;#24773;&amp;#20917;&amp;#65288;&amp;#21333;&amp;#20301;&amp;#65306;&amp;#2015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013;&amp;#22269;&amp;#29983;&amp;#20135;&amp;#21147;&amp;#20419;&amp;#36827;&amp;#20013;&amp;#24515;&amp;#36164;&amp;#20135;&amp;#35268;&amp;#27169;&amp;#21464;&amp;#21270;&amp;#24773;&amp;#20917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2269;&amp;#23478;&amp;#32423;&amp;#31034;&amp;#33539;&amp;#29983;&amp;#20135;&amp;#21147;&amp;#20419;&amp;#36827;&amp;#20013;&amp;#24515;&amp;#36164;&amp;#20135;&amp;#29366;&amp;#20917;&amp;#65288;&amp;#21333;&amp;#20301;&amp;#65306;&amp;#21315;&amp;#20803;&amp;#65292;&amp;#21488;&amp;#65292;&amp;#24179;&amp;#26041;&amp;#318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9983;&amp;#20135;&amp;#21147;&amp;#20419;&amp;#36827;&amp;#20013;&amp;#24515;&amp;#31995;&amp;#32479;&amp;#24635;&amp;#25237;&amp;#20837;&amp;#24773;&amp;#20917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9983;&amp;#20135;&amp;#21147;&amp;#20419;&amp;#36827;&amp;#20013;&amp;#24515;&amp;#31995;&amp;#32479;&amp;#24635;&amp;#25237;&amp;#20837;&amp;#26500;&amp;#25104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5919;&amp;#24220;&amp;#25237;&amp;#20837;&amp;#24773;&amp;#20917;&amp;#65288;&amp;#21333;&amp;#20301;&amp;#65306;&amp;#20159;&amp;#20803;&amp;#65292;%&amp;#6528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