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土地拍卖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03;&amp;#22320;&amp;#25293;&amp;#21334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03;&amp;#22320;&amp;#25293;&amp;#21334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03;&amp;#22320;&amp;#25293;&amp;#21334;&amp;#21363;&amp;#22303;&amp;#22320;&amp;#20351;&amp;#29992;&amp;#26435;&amp;#25293;&amp;#21334;&amp;#12290;&amp;#22312;&amp;#25351;&amp;#23450;&amp;#30340;&amp;#26102;&amp;#38388;&amp;#12289;&amp;#20844;&amp;#20849;&amp;#22330;&amp;#21512;&amp;#65292;&amp;#22312;&amp;#20027;&amp;#25345;&amp;#20154;&amp;#30340;&amp;#20027;&amp;#25345;&amp;#19979;&amp;#65292;&amp;#36890;&amp;#36807;&amp;#20844;&amp;#24320;&amp;#31454;&amp;#20215;&amp;#32780;&amp;#23450;&amp;#20215;&amp;#30340;&amp;#26041;&amp;#24335;&amp;#20080;&amp;#21334;&amp;#22303;&amp;#22320;&amp;#20351;&amp;#29992;&amp;#26435;&amp;#30340;&amp;#34892;&amp;#20026;&amp;#12290;&amp;#22312;&amp;#20013;&amp;#22269;&amp;#65292;&amp;#20854;&amp;#31243;&amp;#24207;&amp;#26159;&amp;#65306;&amp;#9312;&amp;#22303;&amp;#22320;&amp;#31649;&amp;#29702;&amp;#37096;&amp;#38376;&amp;#20110;&amp;#20844;&amp;#24320;&amp;#25293;&amp;#21334;&amp;#21069;30&amp;#26085;&amp;#21457;&amp;#20986;&amp;#25293;&amp;#21334;&amp;#20844;&amp;#21578;&amp;#12290;&amp;#9313;&amp;#31454;&amp;#20080;&amp;#20154;&amp;#25253;&amp;#21517;&amp;#21442;&amp;#21152;&amp;#31454;&amp;#20080;&amp;#24182;&amp;#32034;&amp;#21462;&amp;#26377;&amp;#20851;&amp;#25991;&amp;#20214;&amp;#12290;&amp;#9314;&amp;#31454;&amp;#20080;&amp;#20154;&amp;#21521;&amp;#25293;&amp;#21334;&amp;#20154;&amp;#25253;&amp;#36865;&amp;#21442;&amp;#21152;&amp;#31454;&amp;#20080;&amp;#30340;&amp;#26377;&amp;#20851;&amp;#36164;&amp;#26009;&amp;#65292;&amp;#32463;&amp;#23457;&amp;#26680;&amp;#25209;&amp;#20934;&amp;#25104;&amp;#20026;&amp;#31454;&amp;#20080;&amp;#20154;&amp;#65292;&amp;#20132;&amp;#32435;&amp;#20445;&amp;#35777;&amp;#37329;&amp;#65292;&amp;#39046;&amp;#21462;&amp;#31454;&amp;#20080;&amp;#21495;&amp;#29260;&amp;#12290;&amp;#9315;&amp;#22312;&amp;#32422;&amp;#23450;&amp;#30340;&amp;#26102;&amp;#38388;&amp;#12289;&amp;#22320;&amp;#28857;&amp;#24182;&amp;#25353;&amp;#31243;&amp;#24207;&amp;#20844;&amp;#24320;&amp;#25293;&amp;#21334;&amp;#65306;&amp;#20027;&amp;#25345;&amp;#20154;&amp;#20171;&amp;#32461;&amp;#25293;&amp;#21334;&amp;#22320;&amp;#22359;&amp;#20301;&amp;#32622;&amp;#12289;&amp;#38754;&amp;#31215;&amp;#12289;&amp;#29992;&amp;#36884;&amp;#12289;&amp;#35268;&amp;#21010;&amp;#35201;&amp;#27714;&amp;#21450;&amp;#20854;&amp;#20182;&amp;#26377;&amp;#20851;&amp;#20107;&amp;#39033;&amp;#65307;&amp;#20844;&amp;#24067;&amp;#25293;&amp;#21334;&amp;#36215;&amp;#21483;&amp;#20215;&amp;#65307;&amp;#31454;&amp;#20080;&amp;#20154;&amp;#25353;&amp;#35268;&amp;#23450;&amp;#30340;&amp;#26041;&amp;#24335;&amp;#31454;&amp;#30456;&amp;#24212;&amp;#20215;&amp;#25110;&amp;#21152;&amp;#20215;&amp;#65292;&amp;#20854;&amp;#26368;&amp;#21518;&amp;#24212;&amp;#20986;&amp;#26368;&amp;#39640;&amp;#20215;&amp;#65288;&amp;#25110;&amp;#21152;&amp;#20215;&amp;#65289;&amp;#32773;&amp;#21363;&amp;#20026;&amp;#31454;&amp;#24471;&amp;#20154;&amp;#65307;&amp;#31614;&amp;#35746;&amp;#12298;&amp;#25293;&amp;#21334;&amp;#25104;&amp;#20132;&amp;#30830;&amp;#35748;&amp;#20070;&amp;#12299;&amp;#65307;&amp;#31454;&amp;#24471;&amp;#20154;&amp;#22312;&amp;#25293;&amp;#21334;&amp;#25104;&amp;#20132;&amp;#20043;&amp;#26085;&amp;#36215;15&amp;#26085;&amp;#20869;&amp;#19982;&amp;#22303;&amp;#22320;&amp;#31649;&amp;#29702;&amp;#37096;&amp;#38376;&amp;#31614;&amp;#35746;&amp;#22303;&amp;#22320;&amp;#20986;&amp;#35753;&amp;#21512;&amp;#21516;&amp;#24182;&amp;#20132;&amp;#20184;&amp;#30456;&amp;#24403;&amp;#20110;&amp;#22320;&amp;#20215;&amp;#24635;&amp;#39069;&amp;#30340;10%&amp;#30340;&amp;#23450;&amp;#37329;&amp;#65307;&amp;#31454;&amp;#24471;&amp;#20154;&amp;#25353;&amp;#35268;&amp;#23450;&amp;#26399;&amp;#38480;&amp;#20184;&amp;#28165;&amp;#22320;&amp;#20215;&amp;#27454;&amp;#21518;&amp;#65292;&amp;#20381;&amp;#27861;&amp;#21150;&amp;#29702;&amp;#22303;&amp;#22320;&amp;#30331;&amp;#35760;&amp;#65292;&amp;#39046;&amp;#21462;&amp;#22303;&amp;#22320;&amp;#20351;&amp;#29992;&amp;#35777;&amp;#200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303;&amp;#22320;&amp;#25293;&amp;#21334;&amp;#20135;&amp;#19994;&amp;#28145;&amp;#24230;&amp;#35843;&amp;#30740;&amp;#19982;&amp;#25237;&amp;#36164;&amp;#35268;&amp;#21010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2/201710/13-240672.html"&gt;&lt;span&gt;&lt;span&gt;&amp;#22303;&amp;#22320;&amp;#25293;&amp;#21334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2303;&amp;#22320;&amp;#25293;&amp;#213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0027;&amp;#35201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456;&amp;#20851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303;&amp;#22320;&amp;#25293;&amp;#213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2303;&amp;#22320;&amp;#25293;&amp;#213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6130;&amp;#23500;&amp;#20154;&amp;#326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6130;&amp;#23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5151;&amp;#22320;&amp;#201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303;&amp;#22320;&amp;#24320;&amp;#21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303;&amp;#22320;&amp;#24320;&amp;#21457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0934;&amp;#22269;&amp;#26377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19968;&amp;#32447;&amp;#22478;&amp;#24066;&amp;#22303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68;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68;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08;&amp;#19977;&amp;#32447;&amp;#22478;&amp;#24066;&amp;#22303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08;&amp;#19977;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08;&amp;#19977;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19977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03;&amp;#22320;&amp;#25293;&amp;#213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303;&amp;#22320;&amp;#25293;&amp;#213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03;&amp;#22320;&amp;#25293;&amp;#213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03;&amp;#22320;&amp;#25293;&amp;#2133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03;&amp;#22320;&amp;#25293;&amp;#21334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03;&amp;#22320;&amp;#25293;&amp;#21334;&amp;#34892;&amp;#19994;&amp;#19994;&amp;#21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303;&amp;#22320;&amp;#25293;&amp;#21334;&amp;#34892;&amp;#19994;&amp;#25293;&amp;#2133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03;&amp;#22320;&amp;#25293;&amp;#21334;&amp;#34892;&amp;#1999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03;&amp;#22320;&amp;#25293;&amp;#2133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03;&amp;#22320;&amp;#25293;&amp;#21334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303;&amp;#22320;&amp;#25293;&amp;#2133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03;&amp;#22320;&amp;#25293;&amp;#21334;&amp;#39057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03;&amp;#22320;&amp;#25293;&amp;#21334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03;&amp;#22320;&amp;#25293;&amp;#213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03;&amp;#22320;&amp;#25293;&amp;#2133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303;&amp;#22320;&amp;#25293;&amp;#21334;&amp;#34892;&amp;#19994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303;&amp;#22320;&amp;#25293;&amp;#213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86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303;&amp;#22320;&amp;#25293;&amp;#2133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03;&amp;#22320;&amp;#25293;&amp;#21334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4066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271;&amp;#20140;&amp;#24066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271;&amp;#20140;&amp;#24066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4066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4066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19978;&amp;#28023;&amp;#24066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993;&amp;#27743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993;&amp;#27743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993;&amp;#27743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7993;&amp;#27743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246;&amp;#21271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246;&amp;#21271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246;&amp;#21271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246;&amp;#21271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246;&amp;#21271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246;&amp;#21271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8246;&amp;#21271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8246;&amp;#21271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19996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19996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191;&amp;#19996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191;&amp;#19996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191;&amp;#19996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191;&amp;#19996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4191;&amp;#19996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4191;&amp;#19996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235;&amp;#24029;&amp;#30465;&amp;#22303;&amp;#22320;&amp;#25293;&amp;#2133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35;&amp;#24029;&amp;#30465;&amp;#22303;&amp;#22320;&amp;#25293;&amp;#21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235;&amp;#24029;&amp;#30465;&amp;#22303;&amp;#22320;&amp;#24320;&amp;#214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235;&amp;#24029;&amp;#30465;&amp;#22303;&amp;#22320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235;&amp;#24029;&amp;#30465;&amp;#22303;&amp;#22320;&amp;#25293;&amp;#21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2235;&amp;#24029;&amp;#30465;&amp;#22303;&amp;#22320;&amp;#25293;&amp;#21334;&amp;#28322;&amp;#202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2235;&amp;#24029;&amp;#30465;&amp;#22303;&amp;#22320;&amp;#25293;&amp;#2133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2235;&amp;#24029;&amp;#30465;&amp;#22303;&amp;#22320;&amp;#25293;&amp;#213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303;&amp;#22320;&amp;#25293;&amp;#21334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303;&amp;#22320;&amp;#25293;&amp;#21334;&amp;#34892;&amp;#19994;&amp;#20225;&amp;#19994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03;&amp;#22320;&amp;#25293;&amp;#21334;&amp;#34892;&amp;#19994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271;&amp;#27801;&amp;#24066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27827;&amp;#22269;&amp;#26377;&amp;#36164;&amp;#26412;&amp;#25237;&amp;#36164;&amp;#36816;&amp;#338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63;&amp;#21439;&amp;#22478;&amp;#24066;&amp;#24314;&amp;#3577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2;&amp;#21335;&amp;#24066;&amp;#27611;&amp;#38598;&amp;#23454;&amp;#39564;&amp;#21306;&amp;#22478;&amp;#24066;&amp;#24314;&amp;#35774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7167;&amp;#21892;&amp;#21439;&amp;#22269;&amp;#26377;&amp;#36164;&amp;#20135;&amp;#25237;&amp;#36164;&amp;#32463;&amp;#338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6149;&amp;#24030;&amp;#21488;&amp;#27743;&amp;#32463;&amp;#27982;&amp;#24320;&amp;#21457;&amp;#21306;&amp;#32463;&amp;#27982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246;&amp;#21271;&amp;#24658;&amp;#28304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8493;&amp;#22346;&amp;#22823;&amp;#22320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22025;&amp;#27888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20013;&amp;#25299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303;&amp;#22320;&amp;#25293;&amp;#21334;&amp;#34892;&amp;#19994;&amp;#21457;&amp;#23637;&amp;#21069;&amp;#26223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03;&amp;#22320;&amp;#25293;&amp;#2133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303;&amp;#22320;&amp;#25293;&amp;#213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303;&amp;#22320;&amp;#25293;&amp;#2133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2303;&amp;#22320;&amp;#25293;&amp;#213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2303;&amp;#22320;&amp;#25293;&amp;#21334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303;&amp;#22320;&amp;#25293;&amp;#21334;&amp;#34892;&amp;#19994;&amp;#20027;&amp;#35201;&amp;#31246;&amp;#2591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303;&amp;#22320;&amp;#25293;&amp;#21334;&amp;#34892;&amp;#19994;&amp;#20027;&amp;#35201;&amp;#30417;&amp;#3164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303;&amp;#22320;&amp;#25293;&amp;#21334;&amp;#34892;&amp;#19994;&amp;#30456;&amp;#20851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&amp;#20013;&amp;#22269;GDP&amp;#22686;&amp;#3827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013;&amp;#22269;&amp;#28040;&amp;#36153;&amp;#32773;&amp;#20449;&amp;#24515;&amp;#25351;&amp;#25968;&amp;#36208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0013;&amp;#22269;&amp;#36130;&amp;#23500;&amp;#20154;&amp;#32676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13;&amp;#22269;&amp;#36130;&amp;#23500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013;&amp;#22269;&amp;#37325;&amp;#28857;&amp;#22478;&amp;#24066;&amp;#22303;&amp;#22320;&amp;#20379;&amp;#24212;&amp;#38754;&amp;#31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013;&amp;#22269;&amp;#22303;&amp;#22320;&amp;#25104;&amp;#20132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013;&amp;#22269;&amp;#37325;&amp;#28857;&amp;#22478;&amp;#24066;&amp;#22303;&amp;#2232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013;&amp;#22269;&amp;#37325;&amp;#28857;&amp;#22478;&amp;#24066;&amp;#22303;&amp;#22320;&amp;#25104;&amp;#20132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13;&amp;#22269;&amp;#19968;&amp;#32447;&amp;#22478;&amp;#24066;&amp;#22303;&amp;#22320;&amp;#25104;&amp;#20132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&amp;#19968;&amp;#32447;&amp;#22478;&amp;#24066;&amp;#22303;&amp;#22320;&amp;#20379;&amp;#2421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0013;&amp;#22269;&amp;#19968;&amp;#32447;&amp;#22478;&amp;#24066;&amp;#22303;&amp;#22320;&amp;#25104;&amp;#20132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0013;&amp;#22269;&amp;#20108;&amp;#19977;&amp;#32447;&amp;#22478;&amp;#24066;&amp;#22303;&amp;#22320;&amp;#25104;&amp;#20132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013;&amp;#22269;&amp;#20108;&amp;#19977;&amp;#32447;&amp;#22478;&amp;#24066;&amp;#22303;&amp;#22320;&amp;#20379;&amp;#2421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0013;&amp;#22269;&amp;#20108;&amp;#19977;&amp;#32447;&amp;#22478;&amp;#24066;&amp;#22303;&amp;#22320;&amp;#25104;&amp;#20132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303;&amp;#22320;&amp;#25293;&amp;#21334;&amp;#34892;&amp;#19994;&amp;#19994;&amp;#21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0013;&amp;#22269;&amp;#22303;&amp;#22320;&amp;#25293;&amp;#21334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