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卫生陶瓷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21355;&amp;#29983;&amp;#38518;&amp;#29943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21355;&amp;#29983;&amp;#38518;&amp;#29943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1187&amp;#23478;&amp;#38518;&amp;#29943;&amp;#30742;&amp;#20225;&amp;#19994;&amp;#20135;&amp;#37327;&amp;#36798;81.6&amp;#20159;&amp;#24179;&amp;#26041;&amp;#31859;&amp;#65292;&amp;#21516;&amp;#27604;&amp;#22686;&amp;#38271;7.5%&amp;#65292;&amp;#20854;&amp;#20013;&amp;#65306;&amp;#29943;&amp;#36136;&amp;#30742;57.3&amp;#20159;&amp;#24179;&amp;#26041;&amp;#31859;&amp;#65292;&amp;#21344;70.2%;&amp;#38518;&amp;#36136;&amp;#30742;12.7&amp;#20159;&amp;#24179;&amp;#26041;&amp;#31859;&amp;#65292;&amp;#21344;17.1%&amp;#12290;&amp;#23665;&amp;#35199;&amp;#12289;&amp;#36149;&amp;#24030;&amp;#12289;&amp;#20113;&amp;#21335;&amp;#12289;&amp;#24191;&amp;#35199;&amp;#21644;&amp;#27743;&amp;#33487;&amp;#22686;&amp;#38271;&amp;#36229;&amp;#36807;30%;&amp;#40657;&amp;#40857;&amp;#27743;&amp;#12289;&amp;#27743;&amp;#35199;&amp;#12289;&amp;#27993;&amp;#27743;&amp;#12289;&amp;#27827;&amp;#21271;&amp;#21644;&amp;#24191;&amp;#19996;&amp;#22686;&amp;#38271;15%&amp;#20197;&amp;#19978;&amp;#12290;&amp;#22312;&amp;#22269;&amp;#23478;&amp;#25919;&amp;#31574;&amp;#30340;&amp;#24433;&amp;#21709;&amp;#19979;&amp;#65292;&amp;#24191;&amp;#19996;&amp;#12289;&amp;#31119;&amp;#24314;&amp;#12289;&amp;#23665;&amp;#19996;&amp;#19977;&amp;#22823;&amp;#20256;&amp;#32479;&amp;#38518;&amp;#29943;&amp;#30742;&amp;#20135;&amp;#21306;&amp;#20225;&amp;#19994;&amp;#65292;&amp;#22269;&amp;#20869;&amp;#22806;&amp;#24066;&amp;#22330;&amp;#31454;&amp;#20105;&amp;#21147;&amp;#31283;&amp;#27493;&amp;#25552;&amp;#39640;&amp;#65292;&amp;#20225;&amp;#19994;&amp;#21697;&amp;#29260;&amp;#24847;&amp;#35782;&amp;#36880;&amp;#27493;&amp;#21152;&amp;#24378;&amp;#12290;&amp;#27743;&amp;#35199;&amp;#12289;&amp;#36797;&amp;#23425;&amp;#12289;&amp;#22235;&amp;#24029;&amp;#19977;&amp;#22823;&amp;#26032;&amp;#20852;&amp;#20135;&amp;#21306;&amp;#65292;&amp;#38754;&amp;#20020;&amp;#25104;&amp;#26412;&amp;#12289;&amp;#36164;&amp;#28304;&amp;#12289;&amp;#33021;&amp;#28304;&amp;#12289;&amp;#29992;&amp;#24037;&amp;#12289;&amp;#29615;&amp;#22659;&amp;#31561;&amp;#26085;&amp;#36235;&amp;#20005;&amp;#23803;&amp;#30340;&amp;#29983;&amp;#20135;&amp;#21387;&amp;#21147;&amp;#65292;&amp;#20174;&amp;#30446;&amp;#21069;&amp;#30475;&amp;#65292;&amp;#22269;&amp;#23478;&amp;#32463;&amp;#27982;&amp;#24418;&amp;#21183;&amp;#12289;&amp;#22269;&amp;#20869;&amp;#22806;&amp;#24066;&amp;#22330;&amp;#21464;&amp;#21270;&amp;#12289;&amp;#34892;&amp;#19994;&amp;#25216;&amp;#26415;&amp;#27700;&amp;#24179;&amp;#21457;&amp;#23637;&amp;#12289;&amp;#21508;&amp;#20135;&amp;#21306;&amp;#33258;&amp;#36523;&amp;#21457;&amp;#23637;&amp;#26041;&amp;#21521;&amp;#12289;&amp;#20135;&amp;#21306;&amp;#22522;&amp;#30784;&amp;#35774;&amp;#26045;&amp;#37197;&amp;#22871;&amp;#65292;&amp;#20197;&amp;#21450;&amp;#20154;&amp;#21475;&amp;#19982;&amp;#29615;&amp;#22659;&amp;#30340;&amp;#23481;&amp;#37327;&amp;#31561;&amp;#22240;&amp;#32032;&amp;#37117;&amp;#21457;&amp;#29983;&amp;#24456;&amp;#22823;&amp;#21464;&amp;#21270;&amp;#65292;&amp;#36825;&amp;#19977;&amp;#22823;&amp;#26032;&amp;#20852;&amp;#20135;&amp;#21306;&amp;#39035;&amp;#36866;&amp;#26102;&amp;#35843;&amp;#25972;&amp;#25110;&amp;#37325;&amp;#26032;&amp;#21046;&amp;#23450;&amp;#20135;&amp;#19994;&amp;#35268;&amp;#210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09&amp;#24180;&amp;#33267;&amp;#20170;&amp;#65292;&amp;#25105;&amp;#22269;&amp;#21355;&amp;#29983;&amp;#38518;&amp;#29943;&amp;#37117;&amp;#20197;&amp;#24180;&amp;#22343;&amp;#36229;&amp;#36807;6%&amp;#30340;&amp;#36895;&amp;#24230;&amp;#22686;&amp;#38271;&amp;#65292;&amp;#19988;&amp;#27599;&amp;#24180;&amp;#30340;&amp;#22686;&amp;#38271;&amp;#30456;&amp;#23545;&amp;#31283;&amp;#23450;&amp;#12290;&amp;#21355;&amp;#29983;&amp;#38518;&amp;#29943;&amp;#29983;&amp;#20135;&amp;#32447;&amp;#30340;&amp;#29983;&amp;#20135;&amp;#31649;&amp;#29702;&amp;#38376;&amp;#27099;&amp;#12289;&amp;#20316;&amp;#19994;&amp;#25216;&amp;#33021;&amp;#38376;&amp;#27099;&amp;#12289;&amp;#22522;&amp;#30784;&amp;#25216;&amp;#26415;&amp;#38376;&amp;#27099;&amp;#36739;&amp;#39640;&amp;#65292;&amp;#19988;&amp;#20135;&amp;#37327;&amp;#19982;&amp;#21697;&amp;#29260;&amp;#24433;&amp;#21709;&amp;#12289;&amp;#21697;&amp;#36136;&amp;#21475;&amp;#30865;&amp;#30340;&amp;#30456;&amp;#20851;&amp;#24615;&amp;#24456;&amp;#24378;&amp;#12290;&amp;#25105;&amp;#22269;&amp;#21355;&amp;#29983;&amp;#38518;&amp;#29943;&amp;#30340;&amp;#20135;&amp;#37327;&amp;#22686;&amp;#21152;&amp;#36129;&amp;#29486;&amp;#65292;&amp;#20027;&amp;#35201;&amp;#26469;&amp;#33258;&amp;#26032;&amp;#20135;&amp;#21306;&amp;#30340;&amp;#21457;&amp;#23637;&amp;#65292;&amp;#20197;&amp;#24615;&amp;#20215;&amp;#27604;&amp;#20026;&amp;#20027;&amp;#35201;&amp;#31454;&amp;#20105;&amp;#22240;&amp;#32032;&amp;#65292;&amp;#36825;&amp;#20063;&amp;#21453;&amp;#26144;&amp;#20986;&amp;#22686;&amp;#37327;&amp;#20027;&amp;#35201;&amp;#21457;&amp;#29983;&amp;#22312;&amp;#20302;&amp;#31471;&amp;#24066;&amp;#22330;&amp;#65292;&amp;#25105;&amp;#22269;&amp;#20013;&amp;#39640;&amp;#31471;&amp;#24066;&amp;#22330;&amp;#30340;&amp;#22686;&amp;#37327;&amp;#27604;&amp;#29575;&amp;#36828;&amp;#20302;&amp;#20110;&amp;#20840;&amp;#22269;&amp;#21355;&amp;#29983;&amp;#38518;&amp;#29943;&amp;#22686;&amp;#37327;&amp;#27604;&amp;#12290;&amp;#34429;&amp;#28982;&amp;#30446;&amp;#21069;&amp;#22269;&amp;#20869;&amp;#39640;&amp;#31471;&amp;#24066;&amp;#22330;&amp;#19968;&amp;#30452;&amp;#20026;&amp;#22269;&amp;#22806;&amp;#21697;&amp;#29260;&amp;#21344;&amp;#25454;&amp;#65292;&amp;#20294;&amp;#23545;&amp;#25105;&amp;#22269;&amp;#33268;&amp;#21147;&amp;#20110;&amp;#25171;&amp;#36896;&amp;#33258;&amp;#20027;&amp;#21697;&amp;#29260;&amp;#30340;&amp;#21355;&amp;#29983;&amp;#38518;&amp;#29943;&amp;#20225;&amp;#19994;&amp;#65292;&amp;#26410;&amp;#26469;&amp;#36824;&amp;#20855;&amp;#22791;&amp;#24456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314;&amp;#31569;&amp;#21355;&amp;#29983;&amp;#38518;&amp;#29943;&amp;#24066;&amp;#22330;&amp;#21069;&amp;#26223;&amp;#30740;&amp;#31350;&amp;#19982;&amp;#25237;&amp;#36164;&amp;#21487;&amp;#34892;&amp;#24615;&amp;#25253;&amp;#21578;&amp;#12299;&amp;#20849;&amp;#21313;&amp;#20108;&amp;#31456;&amp;#12290;&amp;#39318;&amp;#20808;&amp;#20171;&amp;#32461;&amp;#20102;&amp;#24314;&amp;#31569;&amp;#21355;&amp;#29983;&amp;#38518;&amp;#29943;&amp;#30456;&amp;#20851;&amp;#27010;&amp;#24565;&amp;#21450;&amp;#21457;&amp;#23637;&amp;#29615;&amp;#22659;&amp;#65292;&amp;#25509;&amp;#30528;&amp;#20998;&amp;#26512;&amp;#20102;&amp;#20013;&amp;#22269;&amp;#24314;&amp;#31569;&amp;#21355;&amp;#29983;&amp;#38518;&amp;#29943;&amp;#35268;&amp;#27169;&amp;#21450;&amp;#28040;&amp;#36153;&amp;#38656;&amp;#27714;&amp;#65292;&amp;#28982;&amp;#21518;&amp;#23545;&amp;#20013;&amp;#22269;&amp;#24314;&amp;#31569;&amp;#21355;&amp;#29983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1355;&amp;#29983;&amp;#38518;&amp;#29943;&amp;#38754;&amp;#20020;&amp;#30340;&amp;#26426;&amp;#36935;&amp;#21450;&amp;#21457;&amp;#23637;&amp;#21069;&amp;#26223;&amp;#12290;&amp;#24744;&amp;#33509;&amp;#24819;&amp;#23545;&amp;#20013;&amp;#22269;&amp;#24314;&amp;#31569;&amp;#21355;&amp;#29983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14;&amp;#31569;&lt;a href="http://www.chinairr.org/report/R04/R0404/201709/22-239260.html"&gt;&lt;span&gt;&lt;span&gt;&amp;#21355;&amp;#29983;&amp;#38518;&amp;#299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1355;&amp;#29983;&amp;#38518;&amp;#2994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355;&amp;#29983;&amp;#38518;&amp;#299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1355;&amp;#29983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21355;&amp;#29983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314;&amp;#31569;&amp;#21355;&amp;#29983;&amp;#38518;&amp;#2994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4314;&amp;#31569;&amp;#21355;&amp;#29983;&amp;#38518;&amp;#2994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1355;&amp;#29983;&amp;#38518;&amp;#2994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21355;&amp;#29983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14;&amp;#31569;&amp;#21355;&amp;#29983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314;&amp;#31569;&amp;#21355;&amp;#29983;&amp;#38518;&amp;#2994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314;&amp;#31569;&amp;#21355;&amp;#29983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14;&amp;#31569;&amp;#21355;&amp;#29983;&amp;#38518;&amp;#2994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314;&amp;#31569;&amp;#21355;&amp;#29983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314;&amp;#31569;&amp;#21355;&amp;#29983;&amp;#38518;&amp;#2994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14;&amp;#31569;&amp;#21355;&amp;#29983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314;&amp;#31569;&amp;#21355;&amp;#29983;&amp;#38518;&amp;#2994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314;&amp;#31569;&amp;#21355;&amp;#29983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314;&amp;#31569;&amp;#21355;&amp;#29983;&amp;#38518;&amp;#2994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314;&amp;#31569;&amp;#21355;&amp;#29983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314;&amp;#31569;&amp;#21355;&amp;#29983;&amp;#38518;&amp;#2994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21355;&amp;#29983;&amp;#38518;&amp;#2994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21355;&amp;#29983;&amp;#38518;&amp;#299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1355;&amp;#29983;&amp;#38518;&amp;#299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1355;&amp;#29983;&amp;#38518;&amp;#299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1355;&amp;#29983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314;&amp;#31569;&amp;#21355;&amp;#29983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1355;&amp;#29983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1355;&amp;#29983;&amp;#38518;&amp;#299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314;&amp;#31569;&amp;#21355;&amp;#29983;&amp;#38518;&amp;#2994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1355;&amp;#29983;&amp;#38518;&amp;#2994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1355;&amp;#29983;&amp;#38518;&amp;#2994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1355;&amp;#29983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21355;&amp;#29983;&amp;#38518;&amp;#2994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1355;&amp;#29983;&amp;#38518;&amp;#2994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1355;&amp;#29983;&amp;#38518;&amp;#299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21355;&amp;#29983;&amp;#38518;&amp;#2994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1355;&amp;#29983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31569;&amp;#21355;&amp;#29983;&amp;#38518;&amp;#29943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21355;&amp;#29983;&amp;#38518;&amp;#299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1355;&amp;#29983;&amp;#38518;&amp;#299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1355;&amp;#29983;&amp;#38518;&amp;#299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1355;&amp;#29983;&amp;#38518;&amp;#299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314;&amp;#31569;&amp;#21355;&amp;#29983;&amp;#38518;&amp;#299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1355;&amp;#29983;&amp;#38518;&amp;#2994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1355;&amp;#29983;&amp;#38518;&amp;#2994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1355;&amp;#29983;&amp;#38518;&amp;#2994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21355;&amp;#29983;&amp;#38518;&amp;#299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1355;&amp;#29983;&amp;#38518;&amp;#29943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1355;&amp;#29983;&amp;#38518;&amp;#29943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314;&amp;#31569;&amp;#21355;&amp;#29983;&amp;#38518;&amp;#2994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314;&amp;#31569;&amp;#21355;&amp;#29983;&amp;#38518;&amp;#29943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1355;&amp;#29983;&amp;#38518;&amp;#2994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1355;&amp;#29983;&amp;#38518;&amp;#2994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31569;&amp;#21355;&amp;#29983;&amp;#38518;&amp;#2994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314;&amp;#31569;&amp;#21355;&amp;#29983;&amp;#38518;&amp;#2994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314;&amp;#31569;&amp;#21355;&amp;#29983;&amp;#38518;&amp;#2994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1355;&amp;#29983;&amp;#38518;&amp;#2994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1355;&amp;#29983;&amp;#38518;&amp;#2994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14;&amp;#31569;&amp;#21355;&amp;#29983;&amp;#38518;&amp;#29943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1355;&amp;#29983;&amp;#38518;&amp;#29943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314;&amp;#31569;&amp;#21355;&amp;#29983;&amp;#38518;&amp;#299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314;&amp;#31569;&amp;#21355;&amp;#29983;&amp;#38518;&amp;#299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314;&amp;#31569;&amp;#21355;&amp;#29983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314;&amp;#31569;&amp;#21355;&amp;#29983;&amp;#38518;&amp;#29943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1355;&amp;#29983;&amp;#38518;&amp;#29943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14;&amp;#31569;&amp;#21355;&amp;#29983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314;&amp;#31569;&amp;#21355;&amp;#29983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31569;&amp;#21355;&amp;#29983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1355;&amp;#29983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14;&amp;#31569;&amp;#21355;&amp;#29983;&amp;#38518;&amp;#299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4314;&amp;#31569;&amp;#21355;&amp;#29983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314;&amp;#31569;&amp;#21355;&amp;#29983;&amp;#38518;&amp;#2994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3713;&amp;#24681;&amp;#26031;&amp;#38518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8397;&amp;#28165;&amp;#23500;&amp;#30427;&amp;#36798;&amp;#38518;&amp;#299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26187;&amp;#27743;&amp;#24066;&amp;#35946;&amp;#3363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066;&amp;#23433;&amp;#38678;&amp;#36798;&amp;#21355;&amp;#280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6187;&amp;#21202;&amp;#38518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031;&amp;#31859;&amp;#208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526;&amp;#24030;&amp;#24066;&amp;#32654;&amp;#38534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0465;&amp;#26187;&amp;#27743;&amp;#24066;&amp;#33446;&amp;#2402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526;&amp;#24030;&amp;#24066;&amp;#20013;&amp;#26230;&amp;#38518;&amp;#299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4314;&amp;#31569;&amp;#21355;&amp;#29983;&amp;#38518;&amp;#2994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314;&amp;#31569;&amp;#21355;&amp;#29983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314;&amp;#31569;&amp;#21355;&amp;#29983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1355;&amp;#29983;&amp;#38518;&amp;#2994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1355;&amp;#29983;&amp;#38518;&amp;#299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4314;&amp;#31569;&amp;#21355;&amp;#29983;&amp;#38518;&amp;#2994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21355;&amp;#29983;&amp;#38518;&amp;#299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21355;&amp;#29983;&amp;#38518;&amp;#299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1355;&amp;#29983;&amp;#38518;&amp;#2994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1355;&amp;#29983;&amp;#38518;&amp;#2994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1355;&amp;#29983;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1355;&amp;#29983;&amp;#38518;&amp;#299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14;&amp;#31569;&amp;#21355;&amp;#29983;&amp;#38518;&amp;#29943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1355;&amp;#29983;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4314;&amp;#31569;&amp;#21355;&amp;#29983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1355;&amp;#29983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1355;&amp;#29983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1355;&amp;#29983;&amp;#38518;&amp;#2994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1355;&amp;#29983;&amp;#38518;&amp;#299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355;&amp;#29983;&amp;#38518;&amp;#299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1355;&amp;#29983;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1355;&amp;#29983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21355;&amp;#29983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314;&amp;#31569;&amp;#21355;&amp;#29983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1355;&amp;#29983;&amp;#38518;&amp;#299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1355;&amp;#29983;&amp;#38518;&amp;#299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21355;&amp;#29983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1355;&amp;#29983;&amp;#38518;&amp;#299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1355;&amp;#29983;&amp;#38518;&amp;#299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314;&amp;#31569;&amp;#21355;&amp;#29983;&amp;#38518;&amp;#299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314;&amp;#31569;&amp;#21355;&amp;#29983;&amp;#38518;&amp;#299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314;&amp;#31569;&amp;#21355;&amp;#29983;&amp;#38518;&amp;#2994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314;&amp;#31569;&amp;#21355;&amp;#29983;&amp;#38518;&amp;#29943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