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扬子鳄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96;&amp;#23376;&amp;#40132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96;&amp;#23376;&amp;#40132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5/201701/20-224506.html"&gt;&amp;#25196;&amp;#23376;&amp;#40132;&lt;/a&gt;&lt;/span&gt;&lt;/span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3376;&amp;#40132;&amp;#20135;&amp;#19994; 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3376;&amp;#40132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5196;&amp;#23376;&amp;#401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5196;&amp;#23376;&amp;#4013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96;&amp;#23376;&amp;#40132;&amp;#24066;&amp;#2233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96;&amp;#23376;&amp;#401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96;&amp;#23376;&amp;#40132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96;&amp;#23376;&amp;#40132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196;&amp;#23376;&amp;#40132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5196;&amp;#23376;&amp;#40132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96;&amp;#23376;&amp;#4013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96;&amp;#23376;&amp;#4013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96;&amp;#23376;&amp;#40132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96;&amp;#23376;&amp;#40132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5196;&amp;#23376;&amp;#401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96;&amp;#23376;&amp;#4013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96;&amp;#23376;&amp;#40132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96;&amp;#23376;&amp;#40132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96;&amp;#23376;&amp;#40132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5196;&amp;#23376;&amp;#40132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96;&amp;#23376;&amp;#40132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96;&amp;#23376;&amp;#40132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96;&amp;#23376;&amp;#4013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96;&amp;#23376;&amp;#40132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5196;&amp;#23376;&amp;#40132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5196;&amp;#23376;&amp;#40132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5196;&amp;#23376;&amp;#40132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3376;&amp;#40132;&amp;#24066;&amp;#22330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96;&amp;#23376;&amp;#40132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5196;&amp;#23376;&amp;#401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5196;&amp;#23376;&amp;#40132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96;&amp;#23376;&amp;#40132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5196;&amp;#23376;&amp;#4013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96;&amp;#23376;&amp;#40132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5196;&amp;#23376;&amp;#40132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96;&amp;#23376;&amp;#401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96;&amp;#23376;&amp;#40132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96;&amp;#23376;&amp;#40132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96;&amp;#23376;&amp;#401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96;&amp;#23376;&amp;#4013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96;&amp;#23376;&amp;#4013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96;&amp;#23376;&amp;#40132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96;&amp;#23376;&amp;#40132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196;&amp;#23376;&amp;#40132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96;&amp;#23376;&amp;#40132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6;&amp;#23376;&amp;#40132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3376;&amp;#40132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3376;&amp;#40132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196;&amp;#23376;&amp;#4013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6;&amp;#23376;&amp;#40132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23376;&amp;#40132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6;&amp;#23376;&amp;#40132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5196;&amp;#23376;&amp;#40132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6873;&amp;#25321;5-10&amp;#23478;&amp;#37325;&amp;#28857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5196;&amp;#23376;&amp;#40132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96;&amp;#23376;&amp;#40132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96;&amp;#23376;&amp;#4013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40132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24;&amp;#23545;&amp;#25196;&amp;#23376;&amp;#40132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5196;&amp;#23376;&amp;#40132;&amp;#24066;&amp;#22330;&amp;#21457;&amp;#23637;&amp;#36235;&amp;#21183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96;&amp;#23376;&amp;#40132;&amp;#24066;&amp;#22330;&amp;#21457;&amp;#2363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96;&amp;#23376;&amp;#40132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96;&amp;#23376;&amp;#40132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5196;&amp;#23376;&amp;#40132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196;&amp;#23376;&amp;#401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96;&amp;#23376;&amp;#40132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96;&amp;#23376;&amp;#40132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96;&amp;#23376;&amp;#40132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96;&amp;#23376;&amp;#4013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5196;&amp;#23376;&amp;#40132;&amp;#24066;&amp;#22330;&amp;#25237;&amp;#36164;&amp;#24314;&amp;#35758;&amp;#20998;&amp;#26512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196;&amp;#23376;&amp;#4013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96;&amp;#23376;&amp;#40132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96;&amp;#23376;&amp;#40132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96;&amp;#23376;&amp;#40132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96;&amp;#23376;&amp;#4013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96;&amp;#23376;&amp;#4013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96;&amp;#23376;&amp;#40132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96;&amp;#23376;&amp;#4013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96;&amp;#23376;&amp;#40132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96;&amp;#23376;&amp;#40132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96;&amp;#23376;&amp;#40132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96;&amp;#23376;&amp;#4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96;&amp;#23376;&amp;#40132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