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旅行社行业市场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053;&amp;#34892;&amp;#31038;&amp;#34892;&amp;#19994;&amp;#24066;&amp;#22330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053;&amp;#34892;&amp;#31038;&amp;#34892;&amp;#19994;&amp;#24066;&amp;#22330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53;&amp;#34892;&amp;#31038;&amp;#65288;Travel Agency&amp;#65289;&amp;#65292;&amp;#19990;&amp;#30028;&amp;#26053;&amp;#28216;&amp;#32452;&amp;#32455;&amp;#32473;&amp;#20986;&amp;#30340;&amp;#23450;&amp;#20041;&amp;#20026;&amp;ldquo;&amp;#38646;&amp;#21806;&amp;#20195;&amp;#29702;&amp;#26426;&amp;#26500;&amp;#21521;&amp;#20844;&amp;#20247;&amp;#25552;&amp;#20379;&amp;#20851;&amp;#20110;&amp;#21487;&amp;#33021;&amp;#30340;&amp;#26053;&amp;#34892;&amp;#12289;&amp;#23621;&amp;#20303;&amp;#21644;&amp;#30456;&amp;#20851;&amp;#26381;&amp;#21153;&amp;#65292;&amp;#21253;&amp;#25324;&amp;#26381;&amp;#21153;&amp;#37228;&amp;#37329;&amp;#21644;&amp;#26465;&amp;#20214;&amp;#30340;&amp;#20449;&amp;#24687;&amp;#12290;&amp;#26053;&amp;#34892;&amp;#32452;&amp;#32455;&amp;#32773;&amp;#25110;&amp;#21046;&amp;#20316;&amp;#25209;&amp;#21457;&amp;#21830;&amp;#25110;&amp;#25209;&amp;#21457;&amp;#21830;&amp;#22312;&amp;#26053;&amp;#28216;&amp;#38656;&amp;#27714;&amp;#25552;&amp;#20986;&amp;#21069;&amp;#65292;&amp;#20197;&amp;#32452;&amp;#32455;&amp;#20132;&amp;#36890;&amp;#36816;&amp;#36755;&amp;#65292;&amp;#39044;&amp;#35746;&amp;#19981;&amp;#21516;&amp;#30340;&amp;#20303;&amp;#23487;&amp;#21644;&amp;#25552;&amp;#20986;&amp;#25152;&amp;#26377;&amp;#20854;&amp;#20182;&amp;#26381;&amp;#21153;&amp;#20026;&amp;#26053;&amp;#34892;&amp;#21644;&amp;#26053;&amp;#23621;&amp;#20570;&amp;#20934;&amp;#22791;&amp;#30340;&amp;#34892;&amp;#19994;&amp;#26426;&amp;#26500;&amp;#12290;&amp;rdquo;&amp;#25105;&amp;#22269;&amp;#12298;&amp;#26053;&amp;#34892;&amp;#31038;&amp;#31649;&amp;#29702;&amp;#26465;&amp;#20363;&amp;#12299;&amp;#20013;&amp;#25351;&amp;#20986;&amp;#65306;&amp;#26053;&amp;#34892;&amp;#31038;&amp;#26159;&amp;#25351;&amp;#20197;&amp;#33829;&amp;#21033;&amp;#20026;&amp;#30446;&amp;#30340;&amp;#65292;&amp;#20174;&amp;#20107;&amp;#26053;&amp;#28216;&amp;#19994;&amp;#21153;&amp;#30340;&amp;#20225;&amp;#19994;&amp;#12290; &amp;#20854;&amp;#20013;&amp;#26053;&amp;#28216;&amp;#19994;&amp;#21153;&amp;#26159;&amp;#25351;&amp;#20026;&amp;#26053;&amp;#28216;&amp;#32773;&amp;#20195;&amp;#21150;&amp;#20986;&amp;#22659;&amp;#12289;&amp;#20837;&amp;#22659;&amp;#21644;&amp;#31614;&amp;#35777;&amp;#25163;&amp;#32493;&amp;#65292;&amp;#25307;&amp;#24469;&amp;#12289;&amp;#25509;&amp;#24453;&amp;#26053;&amp;#28216;&amp;#32773;&amp;#65292;&amp;#20026;&amp;#26053;&amp;#28216;&amp;#32773;&amp;#23433;&amp;#25490;&amp;#39135;&amp;#23487;&amp;#31561;&amp;#26377;&amp;#20607;&amp;#26381;&amp;#21153;&amp;#30340;&amp;#32463;&amp;#33829;&amp;#27963;&amp;#21160;&amp;#12290;&amp;#26053;&amp;#34892;&amp;#31038;&amp;#30340;&amp;#33829;&amp;#36816;&amp;#39033;&amp;#30446;&amp;#36890;&amp;#24120;&amp;#21253;&amp;#25324;&amp;#20102;&amp;#21508;&amp;#31181;&amp;#20132;&amp;#36890;&amp;#36816;&amp;#36755;&amp;#31080;&amp;#21048;&amp;#65288;&amp;#20363;&amp;#22914;&amp;#26426;&amp;#31080;&amp;#12289;&amp;#24052;&amp;#22763;&amp;#31080;&amp;#19982;&amp;#33337;&amp;#31080;&amp;#65289;&amp;#65292;&amp;#22871;&amp;#35013;&amp;#34892;&amp;#31243;&amp;#65292;&amp;#26053;&amp;#34892;&amp;#20445;&amp;#38505;&amp;#65292;&amp;#26053;&amp;#34892;&amp;#20070;&amp;#31821;&amp;#31561;&amp;#30340;&amp;#38144;&amp;#21806;&amp;#65292;&amp;#19982;&amp;#22269;&amp;#38469;&amp;#26053;&amp;#34892;&amp;#25152;&amp;#38656;&amp;#30340;&amp;#35777;&amp;#29031;&amp;#65288;&amp;#20363;&amp;#22914;&amp;#25252;&amp;#29031;&amp;#12289;&amp;#31614;&amp;#35777;&amp;#65289;&amp;#30340;&amp;#21672;&amp;#35810;&amp;#20195;&amp;#21150;&amp;#12290;&amp;#26368;&amp;#23567;&amp;#30340;&amp;#26053;&amp;#34892;&amp;#31038;&amp;#21487;&amp;#33021;&amp;#21482;&amp;#26377;&amp;#19968;&amp;#20154;&amp;#65292;&amp;#26368;&amp;#22823;&amp;#30340;&amp;#26053;&amp;#34892;&amp;#31038;&amp;#21017;&amp;#20840;&amp;#29699;&amp;#37117;&amp;#26377;&amp;#20998;&amp;#24215;&amp;#12290;&amp;#20174;&amp;#26053;&amp;#34892;&amp;#31038;&amp;#34893;&amp;#29983;&amp;#30340;&amp;#32844;&amp;#19994;&amp;#26377;&amp;#65306;&amp;#39046;&amp;#38431;&amp;#12289;&amp;#23548;&amp;#28216;&amp;#12289;&amp;#31080;&amp;#21153;&amp;#21592;&amp;#12289;&amp;#31614;&amp;#35777;&amp;#19987;&amp;#21592;&amp;#12289;&amp;#35745;&amp;#35843;&amp;#21592;&amp;#65288;&amp;#26053;&amp;#28216;&amp;#25805;&amp;#20316;&amp;#65289;&amp;#31561;&amp;#12290;&amp;#32463;&amp;#33829;&amp;#26053;&amp;#34892;&amp;#31038;&amp;#26159;&amp;#24517;&amp;#39035;&amp;#35201;&amp;#25345;&amp;#26377;&amp;#24403;&amp;#23616;&amp;#21457;&amp;#20986;&amp;#30340;&amp;#26377;&amp;#25928;&amp;#29260;&amp;#29031;&amp;#65292;&amp;#24182;&amp;#19988;&amp;#24517;&amp;#39035;&amp;#26159;&amp;#26576;&amp;#25351;&amp;#23450;&amp;#26053;&amp;#34892;&amp;#31038;&amp;#21830;&amp;#20250;&amp;#30340;&amp;#20250;&amp;#21592;&amp;#25165;&amp;#33021;&amp;#32463;&amp;#33829;&amp;#26053;&amp;#34892;&amp;#22242;&amp;#65292;&amp;#36827;&amp;#34892;&amp;#24102;&amp;#22242;&amp;#26053;&amp;#34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6053;&amp;#34892;&amp;#31038;&amp;#34892;&amp;#19994;&amp;#24066;&amp;#22330;&amp;#20998;&amp;#2651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9/R0905/201706/05-232392.html"&gt;&lt;span&gt;&lt;span&gt;&amp;#26053;&amp;#34892;&amp;#31038;&lt;/span&gt;&lt;/span&gt;&lt;/a&gt;&lt;/strong&gt;&lt;strong&gt;&amp;#34892;&amp;#19994;&amp;#23450;&amp;#20041;&amp;#21450;&amp;#22806;&amp;#37096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053;&amp;#34892;&amp;#31038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6053;&amp;#34892;&amp;#31038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6053;&amp;#34892;&amp;#3103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6053;&amp;#34892;&amp;#31038;&amp;#34892;&amp;#19994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152;&amp;#22788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3545;&amp;#32463;&amp;#27982;&amp;#21608;&amp;#26399;&amp;#30340;&amp;#21453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6053;&amp;#34892;&amp;#31038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95;&amp;#33410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2495;&amp;#246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053;&amp;#34892;&amp;#31038;&amp;#34892;&amp;#19994;&amp;#22806;&amp;#3709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053;&amp;#34892;&amp;#31038;&amp;#34892;&amp;#19994;&amp;#31649;&amp;#2970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1457;&amp;#23637;&amp;#25919;&amp;#31574;&amp;#21450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269;&amp;#208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053;&amp;#34892;&amp;#31038;&amp;#34892;&amp;#19994;&amp;#23433;&amp;#2084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28216;&amp;#20107;&amp;#2592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28216;&amp;#20107;&amp;#25925;&amp;#23545;&amp;#28508;&amp;#22312;&amp;#28216;&amp;#23458;&amp;#24515;&amp;#297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28216;&amp;#20107;&amp;#25925;&amp;#23545;&amp;#26053;&amp;#34892;&amp;#3103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053;&amp;#34892;&amp;#31038;&amp;#34892;&amp;#19994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053;&amp;#34892;&amp;#3103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6053;&amp;#34892;&amp;#310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5968;&amp;#3732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508;&amp;#22320;&amp;#21306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6053;&amp;#34892;&amp;#31038;&amp;#34892;&amp;#19994;&amp;#24635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463;&amp;#33829;&amp;#24773;&amp;#2091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6053;&amp;#34892;&amp;#310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53;&amp;#34892;&amp;#31038;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53;&amp;#34892;&amp;#31038;&amp;#34892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36164;&amp;#20135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36164;&amp;#20135;&amp;#24635;&amp;#3906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53;&amp;#34892;&amp;#31038;&amp;#34892;&amp;#19994;&amp;#25910;&amp;#208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25910;&amp;#20837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5910;&amp;#20837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53;&amp;#34892;&amp;#31038;&amp;#34892;&amp;#19994;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053;&amp;#34892;&amp;#31038;&amp;#34892;&amp;#19994;&amp;#19978;&amp;#32564;&amp;#31246;&amp;#373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19978;&amp;#32564;&amp;#31246;&amp;#37329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19978;&amp;#32564;&amp;#31246;&amp;#37329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53;&amp;#34892;&amp;#31038;&amp;#34892;&amp;#19994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53;&amp;#34892;&amp;#310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53;&amp;#34892;&amp;#31038;&amp;#34892;&amp;#19994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53;&amp;#34892;&amp;#3103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1306;&amp;#22495;&amp;#246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38469;&amp;#26053;&amp;#34892;&amp;#31038;&amp;#34892;&amp;#19994;&amp;#30340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053;&amp;#34892;&amp;#31038;&amp;#20197;&amp;ldquo;&amp;#22402;&amp;#30452;&amp;#20998;&amp;#24037;&amp;rdquo;&amp;#20026;&amp;#20027;&amp;#30340;&amp;#22810;&amp;#26679;&amp;#21270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26053;&amp;#34892;&amp;#31038;&amp;#30340;&amp;#19968;&amp;#20307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25104;&amp;#21151;&amp;#26053;&amp;#34892;&amp;#31038;&amp;ldquo;&amp;#25235;&amp;#20004;&amp;#22836;&amp;#65292;&amp;#24102;&amp;#20013;&amp;#38388;&amp;rdquo;&amp;#30340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053;&amp;#34892;&amp;#31038;&amp;#34892;&amp;#19994;&amp;#28909;&amp;#28857;&amp;#38382;&amp;#39064;&amp;#3575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548;&amp;#2821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8;&amp;#28216;&amp;#26041;&amp;#38754;&amp;#23384;&amp;#22312;&amp;#30340;&amp;#20027;&amp;#35201;&amp;#38382;&amp;#39064;&amp;#21450;&amp;#20854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943;&amp;#21046;&amp;#12289;&amp;#25197;&amp;#36716;&amp;ldquo;&amp;#38646;&amp;#36127;&amp;#22242;&amp;#36153;&amp;rdquo;&amp;#25805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378;&amp;#23545;&amp;#23548;&amp;#28216;&amp;#31649;&amp;#29702;&amp;#26426;&amp;#26500;&amp;#30340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126;&amp;#30830;&amp;#23548;&amp;#28216;&amp;#30340;&amp;#32844;&amp;#19994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1435;&amp;#21512;&amp;#29702;&amp;#36879;&amp;#26126;&amp;#30340;&amp;#34218;&amp;#37228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13;&amp;#38761;&amp;#23436;&amp;#21892;&amp;#23548;&amp;#28216;&amp;#20934;&amp;#20837;-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6;&amp;#21892;&amp;#23548;&amp;#28216;&amp;#20998;&amp;#31867;&amp;#21644;&amp;#31561;&amp;#32423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419;&amp;#36827;&amp;#23548;&amp;#28216;&amp;#21327;&amp;#20250;&amp;#30340;&amp;#24314;&amp;#35774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053;&amp;#34892;&amp;#31038;&amp;#34892;&amp;#19994;&amp;#21457;&amp;#23637;&amp;#23384;&amp;#22312;&amp;#30340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6053;&amp;#34892;&amp;#31038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53;&amp;#34892;&amp;#31038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6053;&amp;#34892;&amp;#31038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6053;&amp;#34892;&amp;#31038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769;&amp;#24180;&amp;#26053;&amp;#28216;&amp;#24066;&amp;#22330;&amp;#24320;&amp;#21457;&amp;#21450;&amp;#26053;&amp;#34892;&amp;#31038;&amp;#33829;&amp;#38144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769;&amp;#24180;&amp;#26053;&amp;#28216;&amp;#24066;&amp;#22330;&amp;#2432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320;&amp;#21457;&amp;#32769;&amp;#24180;&amp;#26053;&amp;#28216;&amp;#24066;&amp;#22330;&amp;#30340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2769;&amp;#24180;&amp;#26053;&amp;#28216;&amp;#30340;&amp;#29616;&amp;#29366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769;&amp;#24180;&amp;#26053;&amp;#28216;&amp;#24066;&amp;#22330;&amp;#30340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053;&amp;#34892;&amp;#31038;&amp;#34892;&amp;#19994;&amp;#33829;&amp;#3814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053;&amp;#34892;&amp;#31038;&amp;#34892;&amp;#19994;4P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98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053;&amp;#34892;&amp;#31038;&amp;#34892;&amp;#19994;4C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8;&amp;#23458;&amp;#65288;Consum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26412;&amp;#65288;Cos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1033;&amp;#24615;&amp;#65288;Convenienc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07;&amp;#36890;&amp;#65288;Communication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53;&amp;#34892;&amp;#31038;&amp;#34892;&amp;#19994;4R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51;&amp;#32852;&amp;#65288;Relat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53;&amp;#24212;&amp;#36895;&amp;#24230;&amp;#65288;Response spe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1995;&amp;#33829;&amp;#38144;&amp;#65288;Relati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8;&amp;#25253;&amp;#65288;Retur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053;&amp;#34892;&amp;#31038;&amp;#21697;&amp;#29260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21270;&amp;#32463;&amp;#33829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21697;&amp;#29260;&amp;#21270;&amp;#32463;&amp;#33829;&amp;#30340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6053;&amp;#34892;&amp;#31038;&amp;#32511;&amp;#333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11;&amp;#33394;&amp;#33829;&amp;#38144;&amp;#22312;&amp;#26053;&amp;#34892;&amp;#31038;&amp;#2001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32511;&amp;#33394;&amp;#33829;&amp;#38144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24378;&amp;#21270;&amp;#32511;&amp;#33394;&amp;#33829;&amp;#3814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53;&amp;#34892;&amp;#31038;&amp;#36830;&amp;#38145;&amp;#32463;&amp;#33829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6830;&amp;#38145;&amp;#32463;&amp;#33829;&amp;#27169;&amp;#24335;&amp;#24418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6830;&amp;#3814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6053;&amp;#34892;&amp;#31038;&amp;#36830;&amp;#38145;&amp;#32463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6053;&amp;#34892;&amp;#31038;&amp;#36830;&amp;#38145;&amp;#32463;&amp;#33829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053;&amp;#34892;&amp;#31038;&amp;#34892;&amp;#19994;&amp;#25237;&amp;#3616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6053;&amp;#34892;&amp;#31038;&amp;#34892;&amp;#19994;&amp;#21450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6053;&amp;#34892;&amp;#31038;&amp;#34892;&amp;#19994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6053;&amp;#34892;&amp;#31038;&amp;#34892;&amp;#19994;&amp;#32454;&amp;#20998;&amp;#24066;&amp;#22330;&amp;#21560;&amp;#24341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6053;&amp;#34892;&amp;#31038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6053;&amp;#34892;&amp;#31038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6053;&amp;#34892;&amp;#3103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53;&amp;#34892;&amp;#31038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53;&amp;#34892;&amp;#31038;&amp;#34892;&amp;#19994;&amp;#32437;&amp;#21521;&amp;#25972;&amp;#215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53;&amp;#34892;&amp;#31038;&amp;#34892;&amp;#19994;&amp;#25237;&amp;#3616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53;&amp;#34892;&amp;#31038;&amp;#34892;&amp;#19994;&amp;#32437;&amp;#21521;&amp;#25972;&amp;#21512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53;&amp;#34892;&amp;#310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53;&amp;#34892;&amp;#3103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53;&amp;#34892;&amp;#31038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53;&amp;#34892;&amp;#31038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53;&amp;#34892;&amp;#31038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53;&amp;#34892;&amp;#31038;&amp;#19994;&amp;#23395;&amp;#3341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53;&amp;#34892;&amp;#31038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53;&amp;#34892;&amp;#310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6223;&amp;#21306;&amp;#36827;&amp;#34892;&amp;#32929;&amp;#264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7325;&amp;#28857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817;&amp;#24180;&amp;#20013;&amp;#22269;&amp;#26053;&amp;#34892;&amp;#31038;&amp;#34892;&amp;#19994;&amp;#22686;&amp;#36895;&amp;#19982;GDP&amp;#22686;&amp;#36895;&amp;#23545;&amp;#276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1999-2016&amp;#24180;&amp;#20013;&amp;#22269;&amp;#40644;&amp;#37329;&amp;#21608;&amp;#26053;&amp;#28216;&amp;#20154;&amp;#25968;&amp;#21644;&amp;#26053;&amp;#28216;&amp;#25910;&amp;#20837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6053;&amp;#34892;&amp;#31038;&amp;#34892;&amp;#19994;&amp;#30340;&amp;#21382;&amp;#2149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053;&amp;#34892;&amp;#31038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2269;&amp;#20869;&amp;#29983;&amp;#20135;&amp;#24635;&amp;#20540;&amp;#21516;&amp;#27604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&amp;#24180;&amp;#22266;&amp;#23450;&amp;#36164;&amp;#20135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&amp;#24180;&amp;#25151;&amp;#22320;&amp;#20135;&amp;#24320;&amp;#21457;&amp;#25237;&amp;#36164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24180;&amp;#20840;&amp;#22269;&amp;#36827;&amp;#20986;&amp;#21475;&amp;#24066;&amp;#22330;&amp;#24773;&amp;#20917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4191;&amp;#20041;&amp;#36135;&amp;#24065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2478;&amp;#38215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0-2016&amp;#24180;&amp;#20892;&amp;#26449;&amp;#23621;&amp;#27665;&amp;#20154;&amp;#22343;&amp;#25910;&amp;#20837;&amp;#23454;&amp;#3846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5105;&amp;#22269;P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0-2016&amp;#24180;&amp;#23621;&amp;#27665;&amp;#28040;&amp;#36153;&amp;#20215;&amp;#26684;&amp;#21516;&amp;#27604;&amp;#19978;&amp;#28072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6&amp;#24180;&amp;#31038;&amp;#20250;&amp;#28040;&amp;#36153;&amp;#21697;&amp;#38646;&amp;#21806;&amp;#24635;&amp;#39069;&amp;#22686;&amp;#38271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&amp;#24180;&amp;#31038;&amp;#20250;&amp;#28040;&amp;#36153;&amp;#32467;&amp;#26500;&amp;#26126;&amp;#32454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6053;&amp;#28216;&amp;#31361;&amp;#21457;&amp;#20107;&amp;#20214;&amp;#22522;&amp;#26412;&amp;#24773;&amp;#20917;&amp;#34920;&amp;#65288;&amp;#21333;&amp;#20301;&amp;#65306;&amp;#36215;&amp;#65292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8-2016&amp;#24180;&amp;#26053;&amp;#34892;&amp;#31038;&amp;#25968;&amp;#37327;&amp;#35268;&amp;#27169;&amp;#21450;&amp;#22686;&amp;#38271;&amp;#24773;&amp;#20917;&amp;#65288;&amp;#21333;&amp;#20301;&amp;#65306;&amp;#2347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6053;&amp;#34892;&amp;#31038;&amp;#25968;&amp;#37327;&amp;#22320;&amp;#21306;&amp;#20998;&amp;#24067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817;&amp;#24180;&amp;#26053;&amp;#34892;&amp;#31038;&amp;#34892;&amp;#19994;&amp;#36164;&amp;#20135;&amp;#24635;&amp;#390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6053;&amp;#34892;&amp;#31038;&amp;#34892;&amp;#19994;&amp;#36164;&amp;#20135;&amp;#24635;&amp;#39069;&amp;#22320;&amp;#21306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6817;&amp;#24180;&amp;#26053;&amp;#34892;&amp;#31038;&amp;#34892;&amp;#19994;&amp;#25910;&amp;#20837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6053;&amp;#34892;&amp;#31038;&amp;#34892;&amp;#19994;&amp;#25910;&amp;#20837;&amp;#22320;&amp;#21306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6053;&amp;#34892;&amp;#31038;&amp;#34892;&amp;#19994;&amp;#19978;&amp;#32564;&amp;#31246;&amp;#37329;&amp;#35268;&amp;#27169;&amp;#21450;&amp;#22686;&amp;#38271;&amp;#24773;&amp;#20917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6053;&amp;#34892;&amp;#31038;&amp;#34892;&amp;#19994;&amp;#19978;&amp;#32564;&amp;#31246;&amp;#37329;&amp;#22320;&amp;#21306;&amp;#20998;&amp;#2406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6053;&amp;#34892;&amp;#31038;&amp;#22402;&amp;#30452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2402;&amp;#30452;&amp;#20998;&amp;#24037;&amp;#20307;&amp;#31995;&amp;#19979;&amp;#26053;&amp;#34892;&amp;#31038;&amp;#3034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6053;&amp;#34892;&amp;#31038;&amp;#27700;&amp;#24179;&amp;#20998;&amp;#240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6053;&amp;#34892;&amp;#31038;&amp;#34892;&amp;#19994;&amp;#38598;&amp;#20013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