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塑胶地板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09;&amp;#33014;&amp;#22320;&amp;#26495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09;&amp;#33014;&amp;#22320;&amp;#26495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33014;&amp;#22320;&amp;#26495;&amp;#23601;&amp;#26159;&amp;#25351;&amp;#37319;&amp;#29992;&amp;#32858;&amp;#27695;&amp;#20057;&amp;#28911;&amp;#26448;&amp;#26009;&amp;#29983;&amp;#20135;&amp;#30340;&amp;#22320;&amp;#26495;&amp;#12290;&amp;#22609;&amp;#33014;&amp;#22320;&amp;#26495;&amp;#21448;&amp;#21483;PVC&amp;#22320;&amp;#26495;&amp;#12290;&amp;#20027;&amp;#35201;&amp;#25104;&amp;#20998;&amp;#20026;&amp;#32858;&amp;#27695;&amp;#20057;&amp;#28911;&amp;#26448;&amp;#26009;&amp;#65292;PVC&amp;#22320;&amp;#26495;&amp;#21487;&amp;#20197;&amp;#20570;&amp;#25104;&amp;#20004;&amp;#31181;&amp;#65292;&amp;#19968;&amp;#31181;&amp;#26159;&amp;#21516;&amp;#36136;&amp;#36879;&amp;#24515;&amp;#30340;&amp;#65292;&amp;#23601;&amp;#26159;&amp;#20174;&amp;#24213;&amp;#21040;&amp;#38754;&amp;#30340;&amp;#33457;&amp;#32441;&amp;#26448;&amp;#36136;&amp;#37117;&amp;#26159;&amp;#19968;&amp;#26679;&amp;#30340;&amp;#65307;&amp;#36824;&amp;#26377;&amp;#19968;&amp;#31181;&amp;#26159;&amp;#22797;&amp;#21512;&amp;#24335;&amp;#30340;&amp;#65292;&amp;#23601;&amp;#26159;&amp;#26368;&amp;#19978;&amp;#38754;&amp;#19968;&amp;#23618;&amp;#26159;&amp;#32431;PVC&amp;#36879;&amp;#26126;&amp;#23618;&amp;#65292;&amp;#19979;&amp;#38754;&amp;#21152;&amp;#19978;&amp;#21360;&amp;#33457;&amp;#23618;&amp;#21644;&amp;#21457;&amp;#27873;&amp;#23618;&amp;#12290;PVC&amp;#22320;&amp;#26495;&amp;#30001;&amp;#20110;&amp;#20854;&amp;#33457;&amp;#33394;&amp;#20016;&amp;#23500;&amp;#65292;&amp;#33394;&amp;#24425;&amp;#22810;&amp;#26679;&amp;#32780;&amp;#34987;&amp;#24191;&amp;#27867;&amp;#29992;&amp;#20110;&amp;#23621;&amp;#23478;&amp;#21644;&amp;#21830;&amp;#19994;&amp;#30340;&amp;#21508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312;&amp;#20013;&amp;#22269;&amp;#24066;&amp;#22330;&amp;#38144;&amp;#21806;PVC&amp;#22320;&amp;#26495;&amp;#30340;&amp;#26377;20&amp;#22810;&amp;#20010;&amp;#22269;&amp;#23478;&amp;#65292;&amp;#21508;&amp;#31181;&amp;#21697;&amp;#29260;&amp;#30340;PVC&amp;#22320;&amp;#26495;&amp;#36798;30&amp;#20010;&amp;#20043;&amp;#22810;&amp;#65292;&amp;#20854;&amp;#20013;&amp;#38889;&amp;#22269;&amp;#23601;&amp;#26377;5&amp;#20010;&amp;#21697;&amp;#29260;&amp;#65292;&amp;#26085;&amp;#26412;&amp;#26377;4&amp;#20010;&amp;#21697;&amp;#29260;&amp;#65292;&amp;#32654;&amp;#22269;&amp;#26377;3&amp;#20010;&amp;#21697;&amp;#29260;&amp;#65292;&amp;#33521;&amp;#22269;&amp;#12289;&amp;#27861;&amp;#22269;&amp;#12289;&amp;#21256;&amp;#29273;&amp;#21033;&amp;#12289;&amp;#27604;&amp;#21033;&amp;#26102;&amp;#37117;&amp;#26377;2&amp;#20010;&amp;#21697;&amp;#29260;&amp;#65292;&amp;#26377;&amp;#20123;&amp;#36824;&amp;#22312;&amp;#20013;&amp;#22269;&amp;#24314;&amp;#21378;&amp;#29983;&amp;#20135;PVC&amp;#22320;&amp;#26495;&amp;#65292;&amp;#22914;&amp;#38889;&amp;#22269;&amp;#30340;LG,&amp;#26085;&amp;#26412;&amp;#30340;&amp;#19996;&amp;#29702;&amp;#65292;&amp;#32654;&amp;#22269;&amp;#30340;&amp;#38463;&amp;#22982;&amp;#26031;&amp;#22766;&amp;#21644;&amp;#21338;&amp;#23612;&amp;#23572;&amp;#65292;&amp;#27861;&amp;#22269;&amp;#30340;&amp;#27905;&amp;#31119;&amp;#65292;&amp;#24847;&amp;#22823;&amp;#21033;&amp;#30340;&amp;#30431;&amp;#22810;&amp;#20998;&amp;#21035;&amp;#22312;&amp;#20013;&amp;#22269;&amp;#22825;&amp;#27941;&amp;#65292;&amp;#27743;&amp;#33487;&amp;#65292;&amp;#19978;&amp;#28023;&amp;#65292;&amp;#21271;&amp;#20140;&amp;#31561;&amp;#22320;&amp;#24314;&amp;#21378;&amp;#29983;&amp;#20135;&amp;#29255;&amp;#26448;&amp;#22320;&amp;#26495;&amp;#21644;&amp;#21367;&amp;#26448;&amp;#22320;&amp;#26495;&amp;#12290;&amp;#35768;&amp;#22810;&amp;#38889;&amp;#22269;&amp;#30340;PVC&amp;#22320;&amp;#26495;&amp;#29983;&amp;#20135;&amp;#30340;&amp;#23567;&amp;#24037;&amp;#21378;&amp;#20063;&amp;#32439;&amp;#32439;&amp;#23558;&amp;#24037;&amp;#31243;&amp;#25644;&amp;#36801;&amp;#21040;&amp;#20013;&amp;#22269;&amp;#29983;&amp;#20135;PVC&amp;#29255;&amp;#26448;&amp;#22320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968;&amp;#25454;&amp;#26174;&amp;#31034;&amp;#65292;2011&amp;#24180;&amp;#20013;&amp;#22269;&amp;#22609;&amp;#33014;&amp;#22320;&amp;#26495;&amp;#24066;&amp;#22330;&amp;#22343;&amp;#20215;&amp;#20026;252.03&amp;#20803;&amp;#65292; 2012&amp;#24180;&amp;#20013;&amp;#22269;&amp;#22609;&amp;#33014;&amp;#22320;&amp;#26495;&amp;#24066;&amp;#22330;&amp;#22343;&amp;#20215;&amp;#20026;302.75&amp;#20803;&amp;#65292;&amp;#21516;&amp;#27604;&amp;#22686;&amp;#38271;20.12%;2013&amp;#24180;&amp;#20013;&amp;#22269;&amp;#22609;&amp;#33014;&amp;#22320;&amp;#26495;&amp;#24066;&amp;#22330;&amp;#22343;&amp;#20215;&amp;#20026;358.33&amp;#20803;&amp;#65292;&amp;#21516;&amp;#27604;&amp;#22686;&amp;#38271;18.36%;2014&amp;#24180;&amp;#20013;&amp;#22269;&amp;#22609;&amp;#33014;&amp;#22320;&amp;#26495;&amp;#24066;&amp;#22330;&amp;#22343;&amp;#20215;&amp;#20026;381.87&amp;#20803;&amp;#65292;&amp;#21516;&amp;#27604;&amp;#22686;&amp;#38271;6.57%;2015&amp;#24180;&amp;#20013;&amp;#22269;&amp;#22609;&amp;#33014;&amp;#22320;&amp;#26495;&amp;#24066;&amp;#22330;&amp;#22343;&amp;#20215;&amp;#20026;403&amp;#20803;&amp;#65292;&amp;#21516;&amp;#27604;&amp;#22686;&amp;#38271;5.53%.2015&amp;#24180;&amp;#65292;&amp;#30001;&amp;#20110;&amp;#21463;&amp;#21040;&amp;#22269;&amp;#23478;&amp;#32463;&amp;#27982;&amp;#32467;&amp;#26500;&amp;#35843;&amp;#25972;&amp;#24102;&amp;#26469;&amp;#30340;&amp;#22269;&amp;#23478;&amp;#25972;&amp;#20307;&amp;#32463;&amp;#27982;&amp;#22686;&amp;#36895;&amp;#25918;&amp;#32531;&amp;#30340;&amp;#24433;&amp;#21709;&amp;#65292;&amp;#22609;&amp;#33014;&amp;#22320;&amp;#26495;&amp;#34892;&amp;#19994;&amp;#20063;&amp;#21463;&amp;#21040;&amp;#20102;&amp;#19968;&amp;#23450;&amp;#30340;&amp;#24433;&amp;#21709;&amp;#65292;2015&amp;#24180;&amp;#20013;&amp;#22269;&amp;#22609;&amp;#33014;&amp;#22320;&amp;#26495;&amp;#24066;&amp;#22330;&amp;#35268;&amp;#27169;&amp;#20026;82.26&amp;#20159;&amp;#20803;&amp;#65292;&amp;#21516;&amp;#27604;&amp;#22686;&amp;#38271;14.10%,&amp;#36739;2014&amp;#24180;&amp;#30340;&amp;#22686;&amp;#38271;&amp;#29575;&amp;#26377;&amp;#25152;&amp;#38477;&amp;#20302;&amp;#3847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2609;&amp;#33014;&amp;#22320;&amp;#26495;&amp;#34892;&amp;#19994;&amp;#19981;&amp;#26029;&amp;#28145;&amp;#20837;&amp;#21457;&amp;#23637;&amp;#65292;&amp;#28040;&amp;#36153;&amp;#32773;&amp;#36880;&amp;#28176;&amp;#24320;&amp;#22987;&amp;#25509;&amp;#21463;&amp;#22609;&amp;#33014;&amp;#22320;&amp;#26495;&amp;#65292;&amp;#24066;&amp;#22330;&amp;#23545;&amp;#22609;&amp;#33014;&amp;#22320;&amp;#26495;&amp;#30340;&amp;#38656;&amp;#27714;&amp;#36234;&amp;#26469;&amp;#36234;&amp;#22823;&amp;#65307;&amp;#32780;&amp;#19988;&amp;#30001;&amp;#20110;&amp;#36817;&amp;#20960;&amp;#24180;&amp;#29289;&amp;#20215;&amp;#19978;&amp;#28072;&amp;#65292;&amp;#22609;&amp;#33014;&amp;#22320;&amp;#26495;&amp;#30340;&amp;#21407;&amp;#26448;&amp;#26009;&amp;#20215;&amp;#26684;&amp;#20063;&amp;#19978;&amp;#28072;&amp;#65292;&amp;#36896;&amp;#25104;&amp;#22609;&amp;#33014;&amp;#22320;&amp;#26495;&amp;#30340;&amp;#25104;&amp;#26412;&amp;#25552;&amp;#39640;&amp;#65292;&amp;#22609;&amp;#33014;&amp;#22320;&amp;#26495;&amp;#30340;&amp;#20215;&amp;#26684;&amp;#20063;&amp;#22312;&amp;#19978;&amp;#28072;&amp;#12290;&amp;#30001;&amp;#20110;&amp;#22320;&amp;#26495;&amp;#24066;&amp;#22330;&amp;#19978;&amp;#30340;&amp;#31181;&amp;#31867;&amp;#36739;&amp;#22810;&amp;#65292;&amp;#22609;&amp;#33014;&amp;#22320;&amp;#26495;&amp;#21487;&amp;#21457;&amp;#23637;&amp;#31354;&amp;#38388;&amp;#26377;&amp;#38480;&amp;#65292;&amp;#22609;&amp;#33014;&amp;#22320;&amp;#26495;&amp;#30340;&amp;#20215;&amp;#26684;&amp;#19978;&amp;#28072;&amp;#31354;&amp;#38388;&amp;#20063;&amp;#26377;&amp;#38480;&amp;#65292;&amp;#20215;&amp;#26684;&amp;#22686;&amp;#38271;&amp;#30340;&amp;#36235;&amp;#21183;&amp;#36880;&amp;#28176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609;&amp;#33014;&amp;#22320;&amp;#26495;&amp;#34892;&amp;#19994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4/R0403/201707/07-234464.html"&gt;&amp;#22609;&amp;#33014;&amp;#22320;&amp;#26495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609;&amp;#33014;&amp;#22320;&amp;#26495;&amp;#24066;&amp;#22330;&amp;#29305;&amp;#2444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3014;&amp;#22320;&amp;#26495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609;&amp;#33014;&amp;#22320;&amp;#26495;&amp;#34892;&amp;#19994;&amp;#20135;&amp;#19994;&amp;#38142;&amp;#65288;&amp;#19978;&amp;#12289;&amp;#19979;&amp;#28216;&amp;#21450;&amp;#20851;&amp;#32852;&amp;#20135;&amp;#19994;&amp;#6528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609;&amp;#33014;&amp;#22320;&amp;#2649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09;&amp;#33014;&amp;#22320;&amp;#26495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33014;&amp;#22320;&amp;#26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33014;&amp;#22320;&amp;#26495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3014;&amp;#22320;&amp;#26495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609;&amp;#33014;&amp;#22320;&amp;#26495;&amp;#22269;&amp;#20869;&amp;#24066;&amp;#22330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33014;&amp;#22320;&amp;#26495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2320;&amp;#26495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2320;&amp;#26495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09;&amp;#33014;&amp;#22320;&amp;#2649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33014;&amp;#22320;&amp;#26495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33014;&amp;#22320;&amp;#26495;2016&amp;#24180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3014;&amp;#22320;&amp;#26495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609;&amp;#33014;&amp;#22320;&amp;#26495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2609;&amp;#33014;&amp;#22320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609;&amp;#33014;&amp;#22320;&amp;#26495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33014;&amp;#22320;&amp;#26495;&amp;#34892;&amp;#19994;&amp;#36827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609;&amp;#33014;&amp;#22320;&amp;#26495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609;&amp;#33014;&amp;#22320;&amp;#26495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33014;&amp;#22320;&amp;#26495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609;&amp;#33014;&amp;#22320;&amp;#26495;&amp;#34892;&amp;#19994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609;&amp;#33014;&amp;#22320;&amp;#26495;&amp;#34892;&amp;#1999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2609;&amp;#33014;&amp;#22320;&amp;#26495;&amp;#34892;&amp;#19994;&amp;#36130;&amp;#21153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609;&amp;#33014;&amp;#22320;&amp;#26495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33014;&amp;#22320;&amp;#26495;&amp;#34892;&amp;#19994;&amp;#24635;&amp;#36164;&amp;#2013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33014;&amp;#22320;&amp;#26495;&amp;#34892;&amp;#19994;&amp;#20225;&amp;#19994;&amp;#21333;&amp;#20301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33014;&amp;#22320;&amp;#26495;&amp;#34892;&amp;#19994;&amp;#20174;&amp;#19994;&amp;#20154;&amp;#21592;&amp;#24179;&amp;#22343;&amp;#20154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609;&amp;#33014;&amp;#22320;&amp;#26495;&amp;#34892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33014;&amp;#22320;&amp;#26495;&amp;#34892;&amp;#19994;&amp;#20135;&amp;#20540;&amp;#21033;&amp;#31246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33014;&amp;#22320;&amp;#26495;&amp;#34892;&amp;#19994;&amp;#36164;&amp;#37329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33014;&amp;#22320;&amp;#26495;&amp;#34892;&amp;#19994;&amp;#25104;&amp;#26412;&amp;#36153;&amp;#29992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609;&amp;#33014;&amp;#22320;&amp;#26495;&amp;#34892;&amp;#19994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33014;&amp;#22320;&amp;#26495;&amp;#34892;&amp;#19994;&amp;#36164;&amp;#20135;&amp;#36127;&amp;#20538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33014;&amp;#22320;&amp;#26495;&amp;#34892;&amp;#19994;&amp;#27969;&amp;#21160;&amp;#36164;&amp;#20135;&amp;#21608;&amp;#36716;&amp;#27425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609;&amp;#33014;&amp;#22320;&amp;#26495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33014;&amp;#22320;&amp;#26495;&amp;#34892;&amp;#19994;&amp;#22320;&amp;#2130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33014;&amp;#22320;&amp;#26495;&amp;#34892;&amp;#19994;&amp;#25152;&amp;#26377;&amp;#2104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33014;&amp;#22320;&amp;#26495;&amp;#34892;&amp;#19994;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2609;&amp;#33014;&amp;#22320;&amp;#26495;&amp;#34892;&amp;#19994;&amp;#19981;&amp;#21516;&amp;#35268;&amp;#2716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33014;&amp;#22320;&amp;#26495;&amp;#34892;&amp;#19994;&amp;#19981;&amp;#21516;&amp;#35268;&amp;#2716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33014;&amp;#22320;&amp;#26495;&amp;#34892;&amp;#19994;&amp;#19981;&amp;#21516;&amp;#35268;&amp;#27169;&amp;#20225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33014;&amp;#22320;&amp;#26495;&amp;#34892;&amp;#19994;&amp;#19981;&amp;#21516;&amp;#35268;&amp;#2716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609;&amp;#33014;&amp;#22320;&amp;#26495;&amp;#34892;&amp;#19994;&amp;#19981;&amp;#21516;&amp;#35268;&amp;#2716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609;&amp;#33014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2609;&amp;#33014;&amp;#22320;&amp;#26495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LGHausy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1119;Gerflo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6;&amp;#3732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arkett&amp;#24471;&amp;#2202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2;&amp;#21326;&amp;#29983;&amp;#279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1326;&amp;#20820;&amp;#23453;&amp;#23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122;&amp;#22307;&amp;#35937;&amp;#23478;&amp;#2362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19;&amp;#36798;&amp;#26519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041;&amp;#21326;&amp;#32929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609;&amp;#33014;&amp;#22320;&amp;#2649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609;&amp;#33014;&amp;#22320;&amp;#2649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609;&amp;#33014;&amp;#22320;&amp;#26495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33014;&amp;#22320;&amp;#26495;&amp;#34892;&amp;#19994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09;&amp;#33014;&amp;#22320;&amp;#26495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2609;&amp;#33014;&amp;#223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609;&amp;#33014;&amp;#22320;&amp;#2649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609;&amp;#33014;&amp;#22320;&amp;#26495;&amp;#34892;&amp;#19994;&amp;#25237;&amp;#36164;&amp;#21069;&amp;#26223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2320;&amp;#26495;&amp;#34892;&amp;#19994;&amp;#21457;&amp;#23637;&amp;#30340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2320;&amp;#26495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3014;&amp;#22320;&amp;#2649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33014;&amp;#22320;&amp;#26495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609;&amp;#33014;&amp;#22320;&amp;#26495;&amp;#34892;&amp;#19994;&amp;#24635;&amp;#32467;&amp;#21450;&amp;#20225;&amp;#19994;&amp;#37325;&amp;#28857;&amp;#23458;&amp;#25143;&amp;#31649;&amp;#2970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2320;&amp;#26495;&amp;#34892;&amp;#19994;&amp;#20225;&amp;#19994;&amp;#38382;&amp;#390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2320;&amp;#26495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2320;&amp;#26495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3014;&amp;#22320;&amp;#26495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2858;&amp;#27695;&amp;#20057;&amp;#28911;&amp;#2013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013;&amp;#22269;GDP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31038;&amp;#20250;&amp;#28040;&amp;#36153;&amp;#21697;&amp;#38646;&amp;#21806;&amp;#24635;&amp;#39069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013;&amp;#22269;&amp;#23454;&amp;#38469;&amp;#20351;&amp;#29992;&amp;#22806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3621;&amp;#27665;&amp;#20154;&amp;#22343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8040;&amp;#36153;&amp;#25903;&amp;#20986;&amp;#2083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450;&amp;#20854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36131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2858;&amp;#27695;&amp;#20057;&amp;#28911;&amp;#20135;&amp;#33021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09;&amp;#33014;&amp;#22320;&amp;#26495;&amp;#20135;&amp;#19994;&amp;#24635;&amp;#20307;&amp;#20135;&amp;#33021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33014;&amp;#22320;&amp;#26495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33014;&amp;#22320;&amp;#26495;&amp;#20135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33014;&amp;#22320;&amp;#26495;&amp;#38144;&amp;#21806;&amp;#25910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609;&amp;#33014;&amp;#22320;&amp;#26495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33014;&amp;#22320;&amp;#26495;&amp;#38656;&amp;#27714;&amp;#37327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