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柔性石墨板材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580;&amp;#24615;&amp;#30707;&amp;#22696;&amp;#26495;&amp;#26448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580;&amp;#24615;&amp;#30707;&amp;#22696;&amp;#26495;&amp;#26448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6580;&amp;#24615;&amp;#30707;&amp;#22696;&amp;#26495;&amp;#2644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80;&amp;#24615;&amp;#30707;&amp;#22696;&amp;#26495;&amp;#2644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30707;&amp;#22696;&amp;#26495;&amp;#26448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4615;&amp;#30707;&amp;#22696;&amp;#26495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4615;&amp;#30707;&amp;#22696;&amp;#26495;&amp;#26448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6580;&amp;#24615;&amp;#30707;&amp;#22696;&amp;#26495;&amp;#26448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580;&amp;#24615;&amp;#30707;&amp;#22696;&amp;#26495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6580;&amp;#24615;&amp;#30707;&amp;#22696;&amp;#26495;&amp;#2644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6580;&amp;#24615;&amp;#30707;&amp;#22696;&amp;#26495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6580;&amp;#24615;&amp;#30707;&amp;#22696;&amp;#26495;&amp;#26448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6580;&amp;#24615;&amp;#30707;&amp;#22696;&amp;#26495;&amp;#26448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6580;&amp;#24615;&amp;#30707;&amp;#22696;&amp;#26495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80;&amp;#24615;&amp;#30707;&amp;#22696;&amp;#26495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80;&amp;#24615;&amp;#30707;&amp;#22696;&amp;#26495;&amp;#26448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80;&amp;#24615;&amp;#30707;&amp;#22696;&amp;#26495;&amp;#26448;&amp;#34892;&amp;#19994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6580;&amp;#24615;&amp;#30707;&amp;#22696;&amp;#26495;&amp;#26448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6580;&amp;#24615;&amp;#30707;&amp;#22696;&amp;#26495;&amp;#2644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6580;&amp;#24615;&amp;#30707;&amp;#22696;&amp;#26495;&amp;#2644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6580;&amp;#24615;&amp;#30707;&amp;#22696;&amp;#26495;&amp;#2644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65292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6580;&amp;#24615;&amp;#30707;&amp;#22696;&amp;#26495;&amp;#2644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6580;&amp;#24615;&amp;#30707;&amp;#22696;&amp;#26495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6580;&amp;#24615;&amp;#30707;&amp;#22696;&amp;#26495;&amp;#26448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1326;&amp;#21271;&amp;#22320;&amp;#21306;&amp;#26580;&amp;#24615;&amp;#30707;&amp;#22696;&amp;#26495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6;&amp;#21271;&amp;#22320;&amp;#21306;&amp;#26580;&amp;#24615;&amp;#30707;&amp;#22696;&amp;#26495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26;&amp;#19996;&amp;#22320;&amp;#21306;&amp;#26580;&amp;#24615;&amp;#30707;&amp;#22696;&amp;#26495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1326;&amp;#21335;&amp;#22320;&amp;#21306;&amp;#26580;&amp;#24615;&amp;#30707;&amp;#22696;&amp;#26495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1326;&amp;#20013;&amp;#22320;&amp;#21306;&amp;#26580;&amp;#24615;&amp;#30707;&amp;#22696;&amp;#26495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35199;&amp;#21335;&amp;#22320;&amp;#21306;&amp;#26580;&amp;#24615;&amp;#30707;&amp;#22696;&amp;#26495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6&amp;#24180;&amp;#35199;&amp;#21271;&amp;#22320;&amp;#21306;&amp;#26580;&amp;#24615;&amp;#30707;&amp;#22696;&amp;#26495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580;&amp;#24615;&amp;#30707;&amp;#22696;&amp;#26495;&amp;#26448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6580;&amp;#24615;&amp;#30707;&amp;#22696;&amp;#26495;&amp;#26448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6580;&amp;#24615;&amp;#30707;&amp;#22696;&amp;#26495;&amp;#26448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6580;&amp;#24615;&amp;#30707;&amp;#22696;&amp;#26495;&amp;#26448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6580;&amp;#24615;&amp;#30707;&amp;#22696;&amp;#26495;&amp;#26448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580;&amp;#24615;&amp;#30707;&amp;#22696;&amp;#26495;&amp;#26448;&amp;#20135;&amp;#19994;&amp;#24066;&amp;#22330;&amp;#33829;&amp;#38144;&amp;#31574;&amp;#30053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6580;&amp;#24615;&amp;#30707;&amp;#22696;&amp;#26495;&amp;#26448;&amp;#34892;&amp;#19994;&amp;#33829;&amp;#38144;&amp;#31574;&amp;#30053;&amp;#21644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80;&amp;#24615;&amp;#30707;&amp;#22696;&amp;#26495;&amp;#26448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80;&amp;#24615;&amp;#30707;&amp;#22696;&amp;#26495;&amp;#26448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80;&amp;#24615;&amp;#30707;&amp;#22696;&amp;#26495;&amp;#26448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30707;&amp;#22696;&amp;#26495;&amp;#26448;&amp;#34892;&amp;#19994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4615;&amp;#30707;&amp;#22696;&amp;#26495;&amp;#26448;&amp;#34892;&amp;#19994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4615;&amp;#30707;&amp;#22696;&amp;#26495;&amp;#26448;&amp;#34892;&amp;#19994;&amp;#20135;&amp;#21697;&amp;#20215;&amp;#26684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80;&amp;#24615;&amp;#30707;&amp;#22696;&amp;#26495;&amp;#26448;&amp;#34892;&amp;#19994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80;&amp;#24615;&amp;#30707;&amp;#22696;&amp;#26495;&amp;#26448;&amp;#34892;&amp;#19994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80;&amp;#24615;&amp;#30707;&amp;#22696;&amp;#26495;&amp;#26448;&amp;#34892;&amp;#19994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80;&amp;#24615;&amp;#30707;&amp;#22696;&amp;#26495;&amp;#26448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30707;&amp;#22696;&amp;#26495;&amp;#26448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4615;&amp;#30707;&amp;#22696;&amp;#26495;&amp;#26448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80;&amp;#24615;&amp;#30707;&amp;#22696;&amp;#26495;&amp;#26448;&amp;#34892;&amp;#19994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30707;&amp;#22696;&amp;#26495;&amp;#26448;&amp;#34892;&amp;#19994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4615;&amp;#30707;&amp;#22696;&amp;#26495;&amp;#26448;&amp;#34892;&amp;#19994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4615;&amp;#30707;&amp;#22696;&amp;#26495;&amp;#26448;&amp;#34892;&amp;#19994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80;&amp;#24615;&amp;#30707;&amp;#22696;&amp;#26495;&amp;#26448;&amp;#34892;&amp;#19994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6580;&amp;#24615;&amp;#30707;&amp;#22696;&amp;#26495;&amp;#26448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3-2016&lt;/strong&gt;&lt;strong&gt;&amp;#24180;&amp;#26580;&amp;#24615;&amp;#30707;&amp;#22696;&amp;#26495;&amp;#26448;&amp;#34892;&amp;#19994;&amp;#29992;&amp;#25143;&amp;#35748;&amp;#30693;&amp;#312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6580;&amp;#24615;&amp;#30707;&amp;#22696;&amp;#26495;&amp;#26448;&amp;#34892;&amp;#19994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6580;&amp;#24615;&amp;#30707;&amp;#22696;&amp;#26495;&amp;#26448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41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6580;&amp;#24615;&amp;#30707;&amp;#22696;&amp;#26495;&amp;#26448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0013;&amp;#22269;&amp;#26580;&amp;#24615;&amp;#30707;&amp;#22696;&amp;#26495;&amp;#26448;&amp;#34892;&amp;#19994;&amp;#25972;&amp;#20307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3-2016&lt;/strong&gt;&lt;strong&gt;&amp;#24180;&amp;#20013;&amp;#22269;&amp;#26580;&amp;#24615;&amp;#30707;&amp;#22696;&amp;#26495;&amp;#26448;&amp;#34892;&amp;#19994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8040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6580;&amp;#24615;&amp;#30707;&amp;#22696;&amp;#26495;&amp;#26448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6580;&amp;#24615;&amp;#30707;&amp;#22696;&amp;#26495;&amp;#2644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6&amp;#24180;&amp;#20013;&amp;#22269;&amp;#26580;&amp;#24615;&amp;#30707;&amp;#22696;&amp;#26495;&amp;#26448;&amp;#26631;&amp;#31487;&amp;#20225;&amp;#19994;&amp;#31454;&amp;#20105;&amp;#21147;&amp;#25351;&amp;#26631;&amp;#20998;&amp;#26512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31;&amp;#3148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31;&amp;#3148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31;&amp;#3148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31;&amp;#3148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31;&amp;#3148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6580;&amp;#24615;&amp;#30707;&amp;#22696;&amp;#26495;&amp;#26448;&amp;#34892;&amp;#19994;&amp;#24066;&amp;#22330;&amp;#25237;&amp;#36164;&amp;#26426;&amp;#20250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580;&amp;#24615;&amp;#30707;&amp;#22696;&amp;#26495;&amp;#26448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580;&amp;#24615;&amp;#30707;&amp;#22696;&amp;#26495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580;&amp;#24615;&amp;#30707;&amp;#22696;&amp;#26495;&amp;#2644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6580;&amp;#24615;&amp;#30707;&amp;#22696;&amp;#26495;&amp;#2644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6580;&amp;#24615;&amp;#30707;&amp;#22696;&amp;#26495;&amp;#26448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580;&amp;#24615;&amp;#30707;&amp;#22696;&amp;#26495;&amp;#26448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580;&amp;#24615;&amp;#30707;&amp;#22696;&amp;#26495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30707;&amp;#22696;&amp;#26495;&amp;#26448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4615;&amp;#30707;&amp;#22696;&amp;#26495;&amp;#2644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4615;&amp;#30707;&amp;#22696;&amp;#26495;&amp;#26448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6580;&amp;#24615;&amp;#30707;&amp;#22696;&amp;#26495;&amp;#26448;&amp;#20135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80;&amp;#24615;&amp;#30707;&amp;#22696;&amp;#26495;&amp;#26448;&amp;#34892;&amp;#19994;&amp;#21457;&amp;#23637;&amp;#39044;&amp;#27979;&amp;#19982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80;&amp;#24615;&amp;#30707;&amp;#22696;&amp;#26495;&amp;#26448;&amp;#2013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6580;&amp;#24615;&amp;#30707;&amp;#22696;&amp;#26495;&amp;#26448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033;&amp;#30446;&amp;#25237;&amp;#36164;&amp;#27880;&amp;#24847;&amp;#20107;&amp;#39033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35748;&amp;#35782;&amp;#34892;&amp;#19994;&amp;#25237;&amp;#36164;&amp;#21069;&amp;#26223;&amp;#65292;&amp;#31215;&amp;#26497;&amp;#20027;&amp;#21160;&amp;#24212;&amp;#235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21069;&amp;#26223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92;&amp;#38477;&amp;#20302;&amp;#25237;&amp;#36164;&amp;#21069;&amp;#26223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6580;&amp;#24615;&amp;#30707;&amp;#22696;&amp;#26495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4892;&amp;#19994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6580;&amp;#24615;&amp;#30707;&amp;#22696;&amp;#26495;&amp;#26448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2269;&amp;#20869;&amp;#29983;&amp;#20135;&amp;#24635;&amp;#20540;&amp;#22686;&amp;#368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22269;&amp;#27665;&amp;#29983;&amp;#20135;&amp;#24635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3621;&amp;#27665;&amp;#28040;&amp;#36153;&amp;#20215;&amp;#26684;&amp;#25351;&amp;#25968;(CPI)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5105;&amp;#22269;&amp;#24037;&amp;#19994;&amp;#21697;&amp;#20986;&amp;#21378;&amp;#20215;&amp;#26684;&amp;#25351;&amp;#25968;&amp;#65288;PPI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20013;&amp;#22269;&amp;#24037;&amp;#19994;&amp;#22686;&amp;#38271;&amp;#20540;&amp;#22686;&amp;#38271;&amp;#24773;&amp;#2091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0013;&amp;#22269;&amp;#22266;&amp;#23450;&amp;#36164;&amp;#20135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2269;&amp;#20869;&amp;#26580;&amp;#24615;&amp;#30707;&amp;#22696;&amp;#26495;&amp;#26448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6&amp;#24180;&amp;#25105;&amp;#22269;&amp;#26580;&amp;#24615;&amp;#30707;&amp;#22696;&amp;#26495;&amp;#2644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6580;&amp;#24615;&amp;#30707;&amp;#22696;&amp;#26495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0013;&amp;#22269;&amp;#26580;&amp;#24615;&amp;#30707;&amp;#22696;&amp;#26495;&amp;#26448;&amp;#21508;&amp;#21306;&amp;#22495;&amp;#24066;&amp;#22330;&amp;#25152;&amp;#21344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&amp;#25105;&amp;#22269;&amp;#26580;&amp;#24615;&amp;#30707;&amp;#22696;&amp;#26495;&amp;#26448;&amp;#38656;&amp;#2771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2016&amp;#24180;&amp;#20013;&amp;#22269;&amp;#26580;&amp;#24615;&amp;#30707;&amp;#22696;&amp;#26495;&amp;#26448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2016&amp;#24180;&amp;#20013;&amp;#22269;&amp;#26580;&amp;#24615;&amp;#30707;&amp;#22696;&amp;#26495;&amp;#26448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6&amp;#24180;&amp;#20013;&amp;#22269;&amp;#26580;&amp;#24615;&amp;#30707;&amp;#22696;&amp;#26495;&amp;#26448;&amp;#24066;&amp;#2233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-2023&amp;#24180;&amp;#20013;&amp;#22269;&amp;#26580;&amp;#24615;&amp;#30707;&amp;#22696;&amp;#26495;&amp;#26448;&amp;#24066;&amp;#22330;&amp;#24179;&amp;#2234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27;&amp;#35201;&amp;#21697;&amp;#29260;&amp;#26580;&amp;#24615;&amp;#30707;&amp;#22696;&amp;#26495;&amp;#26448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0-2016&amp;#24180;&amp;#25105;&amp;#22269;&amp;#26580;&amp;#24615;&amp;#30707;&amp;#22696;&amp;#26495;&amp;#26448;&amp;#20225;&amp;#19994;&amp;#25968;&amp;#37327;(&amp;#23478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