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园区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2253;&amp;#21306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2253;&amp;#21306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22253;&amp;#21306;&amp;#27491;&amp;#26159;&amp;#22269;&amp;#20869;&amp;#21508;&amp;#31867;&amp;#25104;&amp;#29087;&amp;#22253;&amp;#21306;&amp;#36716;&amp;#22411;&amp;#21319;&amp;#32423;&amp;#30340;&amp;#20856;&amp;#33539;&amp;#65292;&amp;#26234;&amp;#24935;&amp;#21270;&amp;#19981;&amp;#20165;&amp;#25552;&amp;#21319;&amp;#22253;&amp;#21306;&amp;#21560;&amp;#24341;&amp;#21147;&amp;#65292;&amp;#32780;&amp;#19988;&amp;#20419;&amp;#36827;&amp;#22253;&amp;#21306;&amp;#21487;&amp;#25345;&amp;#32493;&amp;#21457;&amp;#23637;&amp;#65292;&amp;#32473;&amp;#20104;&amp;#20102;&amp;#25112;&amp;#30053;&amp;#24615;&amp;#26032;&amp;#20852;&amp;#20135;&amp;#19994;&amp;#21457;&amp;#23637;&amp;#30340;&amp;#22522;&amp;#30784;&amp;#65292;&amp;#39034;&amp;#24212;&amp;#20449;&amp;#24687;&amp;#25216;&amp;#26415;&amp;#21019;&amp;#26032;&amp;#19982;&amp;#24212;&amp;#29992;&amp;#36235;&amp;#21183;&amp;#65292;&amp;#36825;&amp;#26159;&amp;#20256;&amp;#32479;&amp;#20135;&amp;#19994;&amp;#22253;&amp;#21306;&amp;#25152;&amp;#19981;&amp;#20855;&amp;#2637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32852;&amp;#32593;&amp;#19982;&amp;#26234;&amp;#33021;&amp;#24314;&amp;#31569;&amp;#30340;&amp;#29289;&amp;#29702;&amp;#26550;&amp;#26500;&amp;#20855;&amp;#26377;&amp;#24456;&amp;#22810;&amp;#30456;&amp;#20284;&amp;#24615;&amp;#65292;&amp;#21508;&amp;#20010;&amp;#23376;&amp;#31995;&amp;#32479;&amp;#30456;&amp;#24403;&amp;#20110;&amp;#29289;&amp;#32852;&amp;#32593;&amp;#30340;&amp;#25968;&amp;#25454;&amp;#37319;&amp;#38598;&amp;#33410;&amp;#28857;&amp;#65292;&amp;#21033;&amp;#29992;&amp;#29289;&amp;#32852;&amp;#32593;&amp;#25216;&amp;#26415;&amp;#65292;&amp;#23558;&amp;#25968;&amp;#25454;&amp;#27719;&amp;#38598;&amp;#21040;&amp;#25968;&amp;#25454;&amp;#26381;&amp;#21153;&amp;#24179;&amp;#21488;&amp;#65292;&amp;#30001;&amp;#24179;&amp;#21488;&amp;#36827;&amp;#34892;&amp;#25968;&amp;#25454;&amp;#20998;&amp;#26512;&amp;#12289;&amp;#22788;&amp;#29702;&amp;#65292;&amp;#20174;&amp;#32780;&amp;#25552;&amp;#20379;&amp;#26356;&amp;#39640;&amp;#32423;&amp;#30340;&amp;#21160;&amp;#24577;&amp;#25968;&amp;#25454;&amp;#24212;&amp;#29992;&amp;#26381;&amp;#21153;&amp;#65292;&amp;#23558;&amp;#20351;&amp;#24471;&amp;#20256;&amp;#32479;&amp;#26234;&amp;#33021;&amp;#21270;&amp;#31995;&amp;#32479;&amp;#21457;&amp;#29983;&amp;#26681;&amp;#26412;&amp;#24615;&amp;#30340;&amp;#21464;&amp;#21270;&amp;#65292;&amp;#20027;&amp;#35201;&amp;#34920;&amp;#29616;&amp;#22312;&amp;#20197;&amp;#19979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21093G15a8.jpg" target="_blank"&gt;&lt;img border="0" alt="" src="/uploads/userup/1711/21093G15a8.jpg" width="498" height="37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24935;&amp;#22253;&amp;#21306;&amp;#34892;&amp;#19994;&amp;#24066;&amp;#22330;&amp;#30417;&amp;#27979;&amp;#19982;&amp;#21457;&amp;#23637;&amp;#21069;&amp;#26223;&amp;#20998;&amp;#26512;&amp;#25253;&amp;#21578;&amp;#12299;&amp;#20849;&amp;#21313;&amp;#20108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4/201611/04-217819.html"&gt;&amp;#26234;&amp;#24935;&amp;#22253;&amp;#21306;&lt;/a&gt;&lt;/span&gt;&lt;/span&gt;&lt;/strong&gt;&lt;strong&gt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24935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234;&amp;#24935;&amp;#22253;&amp;#2130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234;&amp;#24935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234;&amp;#24935;&amp;#22253;&amp;#2130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24935;&amp;#22253;&amp;#2130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6381;&amp;#21153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983;&amp;#20135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91;&amp;#21270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305;&amp;#27530;&amp;#31867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234;&amp;#24935;&amp;#22253;&amp;#2130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14;&amp;#3285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449;&amp;#2468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863;&amp;#3069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2511;&amp;#333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4394;&amp;#253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6234;&amp;#24935;&amp;#22253;&amp;#21306;&amp;#21457;&amp;#23637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3478;&amp;#26032;&amp;#22478;&amp;#38215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234;&amp;#24935;&amp;#22478;&amp;#24066;&amp;#30340;&amp;#20419;&amp;#3682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78;&amp;#28023;&amp;#40723;&amp;#21169;&amp;#26234;&amp;#24935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665;&amp;#19996;&amp;#26032;&amp;#25919;&amp;#31574;&amp;#25171;&amp;#36896;&amp;#26234;&amp;#24935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9;&amp;#38469;&amp;#32463;&amp;#27982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2463;&amp;#27982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10;&amp;#20837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1038;&amp;#20250;&amp;#20445;&amp;#3855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013;&amp;#29273;&amp;#26080;&amp;#32447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113;&amp;#35745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6234;&amp;#24935;&amp;#22253;&amp;#21306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0840;&amp;#29699;&amp;#26234;&amp;#24935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2654;&amp;#22269;&amp;#30789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9233;&amp;#23572;&amp;#20848;&amp;#22269;&amp;#23478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360;&amp;#24230;&amp;#29677;&amp;#21152;&amp;#32599;&amp;#23572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823;&amp;#25968;&amp;#2545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234;&amp;#24935;&amp;#22478;&amp;#24066;&amp;#24066;&amp;#22330;&amp;#35268;&amp;#27169;&amp;#214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3H153C.jpg" target="_blank"&gt;&lt;img border="0" alt="" src="/uploads/userup/1711/21093H153C.jpg" width="575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512;&amp;#36827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6234;&amp;#24935;&amp;#22478;&amp;#24066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6234;&amp;#24935;&amp;#22253;&amp;#21306;&amp;#19982;&amp;#26234;&amp;#24935;&amp;#22478;&amp;#2406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53;&amp;#21306;&amp;mdash;&amp;mdash;&amp;#22478;&amp;#24066;&amp;#24494;&amp;#32553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53;&amp;#21306;&amp;ldquo;&amp;#20808;&amp;#34892;&amp;#20891;&amp;rdquo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53;&amp;#21306;&amp;#24314;&amp;#35774;&amp;#26465;&amp;#2021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6234;&amp;#24935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2253;&amp;#21306;&amp;#26234;&amp;#24935;&amp;#21270;&amp;#24314;&amp;#3577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552;&amp;#21319;&amp;#22253;&amp;#21306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419;&amp;#36827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161;&amp;#21147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449;&amp;#24687;&amp;#25216;&amp;#26415;&amp;#21019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6234;&amp;#24935;&amp;#22253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53;&amp;#21306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9318;&amp;#25209;&amp;#35797;&amp;#2885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253;&amp;#21306;&amp;#21457;&amp;#236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6234;&amp;#24935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314;&amp;#3577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314;&amp;#35774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816;&amp;#33829;&amp;#21830;&amp;#21161;&amp;#2114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20013;&amp;#22269;&amp;#26234;&amp;#24935;&amp;#22253;&amp;#21306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2463;&amp;#27982;&amp;#29983;&amp;#245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25;&amp;#19994;&amp;#39640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1649;&amp;#29702;&amp;#22478;&amp;#240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152;&amp;#24378;&amp;#38598;&amp;#3285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4-2016&amp;#24180;&amp;#20013;&amp;#22269;&amp;#26234;&amp;#24935;&amp;#22253;&amp;#21306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6234;&amp;#24935;&amp;#22253;&amp;#21306;&amp;#30340;&amp;#35299;&amp;#20915;&amp;#26041;&amp;#266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6234;&amp;#24935;&amp;#22253;&amp;#21306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234;&amp;#24935;&amp;#22253;&amp;#21306;&amp;#20135;&amp;#21697;&amp;#35774;&amp;#3574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6234;&amp;#24935;&amp;#22253;&amp;#21306;&amp;#32467;&amp;#26500;&amp;#25299;&amp;#25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6234;&amp;#24935;&amp;#22253;&amp;#21306;&amp;#23454;&amp;#260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4-2016&amp;#24180;&amp;#20013;&amp;#22269;&amp;#26234;&amp;#24935;&amp;#22253;&amp;#21306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4046;&amp;#24322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2253;&amp;#21306;&amp;#26381;&amp;#2115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2014-2016&amp;#24180;&amp;#20013;&amp;#22269;&amp;#26234;&amp;#24935;&amp;#22253;&amp;#21306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449;&amp;#24687;&amp;#21270;&amp;#24314;&amp;#3577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0449;&amp;#24687;&amp;#21270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844;&amp;#20849;&amp;#31649;&amp;#2970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2014-2016&amp;#24180;&amp;#20013;&amp;#22269;&amp;#26234;&amp;#24935;&amp;#22253;&amp;#21306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37197;&amp;#22871;&amp;#35774;&amp;#2604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0449;&amp;#24687;&amp;#25972;&amp;#21512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0004;&amp;#21270;&amp;#34701;&amp;#21512;&amp;#36739;&amp;#279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6234;&amp;#33021;&amp;#31649;&amp;#29702;&amp;#2055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6032;&amp;#25216;&amp;#26415;&amp;#244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12288;2014-2016&amp;#24180;&amp;#20013;&amp;#22269;&amp;#26234;&amp;#24935;&amp;#22253;&amp;#21306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12288;&amp;#26234;&amp;#24935;&amp;#22253;&amp;#21306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12288;&amp;#26234;&amp;#24935;&amp;#22253;&amp;#21306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12288;&amp;#26234;&amp;#24935;&amp;#22253;&amp;#21306;&amp;#31649;&amp;#29702;&amp;#19982;&amp;#26381;&amp;#211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12288;&amp;#23436;&amp;#21892;&amp;#26234;&amp;#24935;&amp;#22253;&amp;#2130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6234;&amp;#24935;&amp;#22253;&amp;#21306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839;&amp;#27743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9664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315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2269;&amp;#23478;&amp;#32423;&amp;#39640;&amp;#26032;&amp;#21306;&amp;#26234;&amp;#24935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5199;&amp;#23433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7073;&amp;#24030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414;&amp;#38376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315;&amp;#23665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19996;&amp;#33694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3425;&amp;#27874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2269;&amp;#23478;&amp;#32423;&amp;#32463;&amp;#27982;&amp;#25216;&amp;#26415;&amp;#24320;&amp;#21457;&amp;#21306;&amp;#26234;&amp;#24935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3487;&amp;#2403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19978;&amp;#28023;&amp;#28437;&amp;#27827;&amp;#2790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19978;&amp;#28023;&amp;#38389;&amp;#3489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91;&amp;#24030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35797;&amp;#28857;&amp;#36719;&amp;#20214;&amp;#26234;&amp;#24935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20013;&amp;#20851;&amp;#26449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234;&amp;#249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35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830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28006;&amp;#19996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234;&amp;#249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53;&amp;#2130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5104;&amp;#37117;&amp;#22825;&amp;#24220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477;&amp;#24030;&amp;#19996;&amp;#37096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6234;&amp;#249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1185;&amp;#2101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784;&amp;#38451;&amp;#22269;&amp;#38469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135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013;&amp;#22269;&amp;#26234;&amp;#24935;&amp;#22253;&amp;#21306;&amp;#24314;&amp;#35774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234;&amp;#24935;&amp;#22253;&amp;#21306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449;&amp;#24687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234;&amp;#24935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449;&amp;#24687;&amp;#36164;&amp;#28304;&amp;#21033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234;&amp;#24935;&amp;#22253;&amp;#21306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234;&amp;#24935;&amp;#22253;&amp;#2130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234;&amp;#24935;&amp;#22253;&amp;#21306;&amp;#39030;&amp;#2361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522;&amp;#30784;&amp;#35774;&amp;#26045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234;&amp;#33021;&amp;#24863;&amp;#3069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593;&amp;#32476;&amp;#36890;&amp;#2044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903;&amp;#25745;&amp;#24179;&amp;#2148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212;&amp;#29992;&amp;#31995;&amp;#3247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234;&amp;#24935;&amp;#22253;&amp;#21306;&amp;#22522;&amp;#30784;&amp;#36719;&amp;#20214;&amp;#24179;&amp;#2148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6719;&amp;#20214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522;&amp;#30784;&amp;#36719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6890;&amp;#29992;&amp;#19994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234;&amp;#33021;&amp;#20449;&amp;#2468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234;&amp;#24935;&amp;#22253;&amp;#21306;&amp;#31034;&amp;#33539;&amp;#35797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6234;&amp;#24935;&amp;#29615;&amp;#2044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6234;&amp;#24935;&amp;#21355;&amp;#2998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6234;&amp;#24935;&amp;#20132;&amp;#3689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234;&amp;#24935;&amp;#22478;&amp;#3164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234;&amp;#24935;&amp;#25307;&amp;#2183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234;&amp;#24935;&amp;#22253;&amp;#21306;&amp;#20844;&amp;#20849;&amp;#26381;&amp;#21153;&amp;#24314;&amp;#35774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9983;&amp;#20135;&amp;#22411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1649;&amp;#29702;&amp;#22411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844;&amp;#20849;&amp;#26381;&amp;#21153;&amp;#24179;&amp;#21488;&amp;#30340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844;&amp;#20849;&amp;#26381;&amp;#21153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6234;&amp;#24935;&amp;#22253;&amp;#21306;&amp;#26234;&amp;#33021;&amp;#31649;&amp;#29702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1649;&amp;#29702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1649;&amp;#29702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1649;&amp;#29702;&amp;#31995;&amp;#3247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31649;&amp;#29702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2823;&amp;#25968;&amp;#25454;&amp;#22312;&amp;#20013;&amp;#22269;&amp;#26234;&amp;#24935;&amp;#22253;&amp;#21306;&amp;#24314;&amp;#35774;&amp;#20013;&amp;#3034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2823;&amp;#25968;&amp;#25454;&amp;#25216;&amp;#2641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823;&amp;#25968;&amp;#25454;&amp;#25216;&amp;#2641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823;&amp;#25968;&amp;#25454;&amp;#25216;&amp;#264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823;&amp;#25968;&amp;#25454;&amp;#30340;&amp;#21508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2823;&amp;#25968;&amp;#25454;&amp;#25216;&amp;#26415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2823;&amp;#25968;&amp;#25454;&amp;#25216;&amp;#26415;&amp;#30340;&amp;#24212;&amp;#2999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823;&amp;#25968;&amp;#25454;&amp;#22312;&amp;#26234;&amp;#24935;&amp;#22253;&amp;#21306;&amp;#20013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968;&amp;#23383;&amp;#21270;&amp;#24314;&amp;#35774;&amp;#26159;&amp;#26234;&amp;#24935;&amp;#22253;&amp;#21306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823;&amp;#25968;&amp;#25454;&amp;#25512;&amp;#36827;&amp;#20135;&amp;#19994;&amp;#22253;&amp;#26381;&amp;#21153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823;&amp;#25968;&amp;#25454;&amp;#25104;&amp;#22253;&amp;#21306;&amp;#25307;&amp;#21830;&amp;#20915;&amp;#31574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823;&amp;#25968;&amp;#25454;&amp;#22312;&amp;#26234;&amp;#24935;&amp;#22253;&amp;#21306;&amp;#20013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823;&amp;#25968;&amp;#25454;&amp;#22312;&amp;#20013;&amp;#20851;&amp;#26449;&amp;#36719;&amp;#20214;&amp;#222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7743;&amp;#33487;&amp;#22478;&amp;#21335;&amp;#26032;&amp;#21306;&amp;#25171;&amp;#36896;&amp;#22823;&amp;#25968;&amp;#2545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6149;&amp;#38451;&amp;#39640;&amp;#26032;&amp;#21306;&amp;#24341;&amp;#20837;&amp;#22823;&amp;#25968;&amp;#254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2823;&amp;#25968;&amp;#25454;&amp;#25512;&amp;#36827;&amp;#20044;&amp;#24403;&amp;#20135;&amp;#19994;&amp;#22253;&amp;#2130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9134;&amp;#37051;&amp;#29289;&amp;#32852;&amp;#32593;&amp;#22253;&amp;#21306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2823;&amp;#25968;&amp;#25454;&amp;#20013;&amp;#24515;&amp;#20026;&amp;#20135;&amp;#19994;&amp;#22253;&amp;#2130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6234;&amp;#24935;&amp;#22253;&amp;#21306;&amp;#35774;&amp;#35745;&amp;#26041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234;&amp;#24935;&amp;#22253;&amp;#21306;&amp;#35774;&amp;#35745;&amp;#26041;&amp;#26696;&amp;#21069;&amp;#255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2463;&amp;#27982;&amp;#24320;&amp;#21457;&amp;#21306;&amp;#26234;&amp;#24935;&amp;#22253;&amp;#2130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4394;&amp;#25311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27;&amp;#3906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919;&amp;#21153;&amp;#32852;&amp;#21160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225;&amp;#19994;&amp;#31649;&amp;#29702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234;&amp;#24935;&amp;#37202;&amp;#24215;&amp;#37096;&amp;#20998;&amp;#35774;&amp;#357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8754;&amp;#21521;&amp;#20303;&amp;#24215;&amp;#2345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8754;&amp;#21521;&amp;#20250;&amp;#3575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8754;&amp;#21521;&amp;#37202;&amp;#24215;&amp;#338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5216;&amp;#26415;&amp;#31649;&amp;#2970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234;&amp;#24935;&amp;#23567;&amp;#21306;&amp;#37096;&amp;#20998;&amp;#35774;&amp;#357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8754;&amp;#21521;&amp;#19994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754;&amp;#2152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4314;&amp;#3577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6234;&amp;#24935;&amp;#22253;&amp;#21306;&amp;#25237;&amp;#36164;&amp;#20998;&amp;#26512;&amp;#21450;&amp;#21457;&amp;#23637;&amp;#36235;&amp;#2118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6234;&amp;#24935;&amp;#22253;&amp;#21306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234;&amp;#24935;&amp;#22253;&amp;#21306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2253;&amp;#21306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593;&amp;#32476;&amp;#35206;&amp;#30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4179;&amp;#21488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4212;&amp;#29992;&amp;#26234;&amp;#249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6816;&amp;#33829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1019;&amp;#26032;&amp;#12289;&amp;#29983;&amp;#24577;&amp;#2127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6032;&amp;#22411;&amp;#22478;&amp;#38215;&amp;#21270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9978;&amp;#28023;&amp;#24066;&amp;#32463;&amp;#27982;&amp;#20449;&amp;#24687;&amp;#21270;&amp;#22996;&amp;#20851;&amp;#20110;&amp;#21152;&amp;#24555;&amp;#25512;&amp;#36827;&amp;#26412;&amp;#24066;&amp;#26234;&amp;#24935;&amp;#22253;&amp;#21306;&amp;#24314;&amp;#35774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34;&amp;#24935;&amp;#22253;&amp;#21306;&amp;#30340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34;&amp;#24935;&amp;#22253;&amp;#2130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49;&amp;#2468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863;&amp;#3069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11;&amp;#333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394;&amp;#25311;&amp;#22253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