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口老龄化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1475;&amp;#32769;&amp;#40836;&amp;#21270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1475;&amp;#32769;&amp;#40836;&amp;#21270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5&amp;#21040;2035&amp;#24180;&amp;#65292;&amp;#20013;&amp;#22269;&amp;#23558;&amp;#36827;&amp;#20837;&amp;#24613;&amp;#36895;&amp;#32769;&amp;#40836;&amp;#21270;&amp;#38454;&amp;#27573;&amp;#65292;&amp;#32769;&amp;#24180;&amp;#20154;&amp;#21475;&amp;#23558;&amp;#20174;2.12&amp;#20159;&amp;#22686;&amp;#21152;&amp;#21040;4.18&amp;#20159;&amp;#65292;&amp;#21344;&amp;#27604;29%&amp;#12290;&amp;#22823;&amp;#22411;&amp;#24320;&amp;#21457;&amp;#21830;&amp;#36234;&amp;#26469;&amp;#36234;&amp;#25226;&amp;#20859;&amp;#32769;&amp;#22320;&amp;#20135;&amp;#35270;&amp;#20026;&amp;#19968;&amp;#31181;&amp;#21183;&amp;#22312;&amp;#24517;&amp;#34892;&amp;#30340;&amp;#25112;&amp;#30053;&amp;#36873;&amp;#25321;&amp;#65292;&amp;#19975;&amp;#31185;&amp;#12289;&amp;#20445;&amp;#21033;&amp;#31561;&amp;#34892;&amp;#19994;&amp;#24040;&amp;#22836;&amp;#26089;&amp;#24050;&amp;#24067;&amp;#23616;&amp;#20859;&amp;#32769;&amp;#22320;&amp;#20135;&amp;#22810;&amp;#24180;&amp;#65292;&amp;#26356;&amp;#22810;&amp;#30340;&amp;#24320;&amp;#21457;&amp;#21830;&amp;#20063;&amp;#36291;&amp;#36291;&amp;#27442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60&amp;#23681;&amp;#20197;&amp;#19978;&amp;#32769;&amp;#24180;&amp;#20154;&amp;#21475;&amp;#24050;&amp;#36798;2.2&amp;#20159;&amp;#65292;&amp;#26159;&amp;#19990;&amp;#30028;&amp;#32769;&amp;#24180;&amp;#20154;&amp;#21475;&amp;#24635;&amp;#37327;&amp;#30340;1/5&amp;#65292;&amp;#26159;&amp;#20122;&amp;#27954;&amp;#20154;&amp;#21475;&amp;#24635;&amp;#37327;&amp;#30340;1/2&amp;#12290;&amp;#39044;&amp;#35745;2025&amp;#24180;&amp;#65292;&amp;#25105;&amp;#22269;&amp;#32769;&amp;#40836;&amp;#20154;&amp;#21475;&amp;#25968;&amp;#37327;&amp;#23558;&amp;#36798;&amp;#21040;3&amp;#20159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25&amp;#24180;&amp;#25105;&amp;#22269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3S493V.jpg" target="_blank"&gt;&lt;img border="0" alt="" src="/uploads/userup/1711/21093S493V.jpg" width="530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0;2045&amp;#24180;&amp;#24038;&amp;#21491;&amp;#65292;&amp;#20013;&amp;#22269;60&amp;#23681;&amp;#20197;&amp;#19978;&amp;#20154;&amp;#21475;&amp;#23558;&amp;#21344;&amp;#21040;&amp;#24635;&amp;#20154;&amp;#21475;&amp;#30340;30%&amp;#12290;&amp;#35813;&amp;#36807;&amp;#31243;&amp;#21457;&amp;#36798;&amp;#22269;&amp;#23478;&amp;#29992;&amp;#20102;10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50&amp;#24180;&amp;#20013;&amp;#22269;65&amp;#23681;&amp;#21450;&amp;#20197;&amp;#19978;&amp;#32769;&amp;#2418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3Sb446.jpg" target="_blank"&gt;&lt;img border="0" alt="" src="/uploads/userup/1711/21093Sb446.jpg" width="548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1475;&amp;#32769;&amp;#40836;&amp;#21270;&amp;#34892;&amp;#19994;&amp;#24066;&amp;#22330;&amp;#30417;&amp;#27979;&amp;#19982;&amp;#21457;&amp;#23637;&amp;#21069;&amp;#26223;&amp;#35780;&amp;#20272;&amp;#25253;&amp;#21578;&amp;#12299;&amp;#20849;&amp;#21313;&amp;#20108;&amp;#31456;&amp;#12290;&amp;#39318;&amp;#20808;&amp;#20171;&amp;#32461;&amp;#20102;&amp;#20154;&amp;#21475;&amp;#32769;&amp;#40836;&amp;#21270;&amp;#34892;&amp;#19994;&amp;#24066;&amp;#22330;&amp;#21457;&amp;#23637;&amp;#29615;&amp;#22659;&amp;#12289;&amp;#20154;&amp;#21475;&amp;#32769;&amp;#40836;&amp;#21270;&amp;#25972;&amp;#20307;&amp;#36816;&amp;#34892;&amp;#24577;&amp;#21183;&amp;#31561;&amp;#65292;&amp;#25509;&amp;#30528;&amp;#20998;&amp;#26512;&amp;#20102;&amp;#20154;&amp;#21475;&amp;#32769;&amp;#40836;&amp;#21270;&amp;#34892;&amp;#19994;&amp;#24066;&amp;#22330;&amp;#36816;&amp;#34892;&amp;#30340;&amp;#29616;&amp;#29366;&amp;#65292;&amp;#28982;&amp;#21518;&amp;#20171;&amp;#32461;&amp;#20102;&amp;#20154;&amp;#21475;&amp;#32769;&amp;#40836;&amp;#21270;&amp;#24066;&amp;#22330;&amp;#31454;&amp;#20105;&amp;#26684;&amp;#23616;&amp;#12290;&amp;#38543;&amp;#21518;&amp;#65292;&amp;#25253;&amp;#21578;&amp;#23545;&amp;#20154;&amp;#21475;&amp;#32769;&amp;#40836;&amp;#21270;&amp;#20570;&amp;#20102;&amp;#37325;&amp;#28857;&amp;#20225;&amp;#19994;&amp;#32463;&amp;#33829;&amp;#29366;&amp;#20917;&amp;#20998;&amp;#26512;&amp;#65292;&amp;#26368;&amp;#21518;&amp;#20998;&amp;#26512;&amp;#20102;&amp;#20154;&amp;#21475;&amp;#32769;&amp;#40836;&amp;#21270;&amp;#34892;&amp;#19994;&amp;#21457;&amp;#23637;&amp;#36235;&amp;#21183;&amp;#19982;&amp;#25237;&amp;#36164;&amp;#39044;&amp;#27979;&amp;#12290;&amp;#24744;&amp;#33509;&amp;#24819;&amp;#23545;&amp;#20154;&amp;#21475;&amp;#32769;&amp;#40836;&amp;#21270;&amp;#20135;&amp;#19994;&amp;#26377;&amp;#20010;&amp;#31995;&amp;#32479;&amp;#30340;&amp;#20102;&amp;#35299;&amp;#25110;&amp;#32773;&amp;#24819;&amp;#25237;&amp;#36164;&amp;#20154;&amp;#21475;&amp;#32769;&amp;#40836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59;&amp;#3276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59;&amp;#32769;&amp;#20107;&amp;#19994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07;&amp;#19994;&amp;#30340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0859;&amp;#32769;&amp;#20107;&amp;#19994;&amp;#19982;&amp;#20859;&amp;#32769;&amp;#20135;&amp;#19994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30340;&amp;#23450;&amp;#20041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19977;&amp;#32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644;&amp;#32769;&amp;#40836;&amp;#20107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0859;&amp;#32769;&amp;#20135;&amp;#19994;&amp;#21457;&amp;#23637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59;&amp;#32769;&amp;#20135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32769;&amp;#4083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378;&amp;#32769;&amp;#24180;&amp;#20154;&amp;#20248;&amp;#244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555;&amp;#21457;&amp;#23637;&amp;#20859;&amp;#32769;&amp;#26381;&amp;#21153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1153;&amp;#38498;&amp;#24320;&amp;#23637;&amp;#22478;&amp;#38215;&amp;#23621;&amp;#27665;&amp;#31038;&amp;#20250;&amp;#20859;&amp;#32769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096;&amp;#20998;&amp;#30465;&amp;#24066;&amp;#20859;&amp;#32769;&amp;#26381;&amp;#21153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21457;&amp;#23637;&amp;#3034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4635;&amp;#20154;&amp;#21475;&amp;#25968;&amp;#37327;&amp;#36229;13.6&amp;#20159;&amp;#20154;60&amp;#21608;&amp;#23681;&amp;#20197;&amp;#19978;&amp;#32769;&amp;#40836;&amp;#20154;&amp;#21475;2.1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27;&amp;#20837;&amp;#20154;&amp;#21475;&amp;#32769;&amp;#40836;&amp;#21270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40836;&amp;#21270;&amp;#24050;&amp;#25104;&amp;#20026;&amp;#37325;&amp;#35201;&amp;#30340;&amp;#2766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135;&amp;#19994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1354;&amp;#24034;&amp;#32769;&amp;#20154;&amp;rdquo;&amp;#30340;&amp;#20859;&amp;#32769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8040;&amp;#36153;&amp;#35266;&amp;#24565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27425;&amp;#25552;&amp;#39640;&amp;#20225;&amp;#19994;&amp;#36864;&amp;#20241;&amp;#20154;&amp;#21592;&amp;#22522;&amp;#26412;&amp;#20859;&amp;#327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7700;&amp;#24179;&amp;#32487;&amp;#32493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21;&amp;#27665;&amp;#20859;&amp;#32769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25;&amp;#19994;&amp;#24180;&amp;#37329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0013;&amp;#22269;&amp;#32769;&amp;#24180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2269;&amp;#20869;&amp;#22806;&amp;#20856;&amp;#22411;&amp;#20859;&amp;#32769;&amp;#27169;&amp;#24335;&amp;#27604;&amp;#36739;&amp;#2145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859;&amp;#32769;&amp;#27169;&amp;#24335;&amp;#30340;&amp;#29702;&amp;#35770;&amp;#21450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269;&amp;#23478;&amp;#30340;&amp;#19977;&amp;#31181;&amp;#20859;&amp;#32769;&amp;#27169;&amp;#24335;&amp;#29702;&amp;#3577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20859;&amp;#32769;&amp;#27169;&amp;#24335;&amp;#29702;&amp;#3577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4;&amp;#26045;&amp;#30340;&amp;#22235;&amp;#31181;&amp;#20859;&amp;#32769;&amp;#27169;&amp;#24335;&amp;#2145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340;&amp;#31038;&amp;#21306;&amp;#29031;&amp;#39038;&amp;#20859;&amp;#32769;&amp;#27169;&amp;#243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0859;&amp;#32769;&amp;#27169;&amp;#24335;&amp;#30340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22806;&amp;#20027;&amp;#35201;&amp;#22269;&amp;#23478;&amp;#32769;&amp;#40836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54;&amp;#20859;&amp;#32769;&amp;#24773;&amp;#20917;&amp;#21450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26;&amp;#20859;&amp;#32769;&amp;#27442;&amp;#25913;&amp;#38761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046;&amp;#35746;&amp;#20419;&amp;#36827;&amp;#32769;&amp;#40836;&amp;#20154;&amp;#22763;&amp;#23601;&amp;#1999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0431;&amp;#22269;&amp;#23478;&amp;#32500;&amp;#25345;&amp;#20859;&amp;#32769;&amp;#20307;&amp;#31995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6381;&amp;#21153;&amp;#20307;&amp;#31995;&amp;#30340;&amp;#21457;&amp;#23637;&amp;#21382;&amp;#31243;&amp;#216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307;&amp;#319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7;&amp;#35201;&amp;#20859;&amp;#32769;&amp;#27169;&amp;#24335;&amp;#2164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30340;&amp;#20859;&amp;#32769;&amp;#27169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3TT929.jpg" target="_blank"&gt;&lt;img border="0" alt="" src="/uploads/userup/1711/21093TT929.jpg" width="427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59;&amp;#32769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59;&amp;#32769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38271;&amp;#26399;&amp;#20197;&amp;#25919;&amp;#2422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6500;&amp;#22810;&amp;#20026;&amp;#38750;&amp;#33829;&amp;#21033;&amp;#246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5252;&amp;#29702;&amp;#26381;&amp;#21153;&amp;#21644;&amp;#31649;&amp;#2970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9983;&amp;#27963;&amp;#21644;&amp;#25252;&amp;#29702;&amp;#29992;&amp;#21697;&amp;#24066;&amp;#2233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0241;&amp;#38386;&amp;#23089;&amp;#20048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9702;&amp;#36130;&amp;#19994;&amp;#27491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59;&amp;#32769;&amp;#20135;&amp;#19994;&amp;#3034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7665;&amp;#20225;&amp;#31215;&amp;#26497;&amp;#21442;&amp;#19982;&amp;#20859;&amp;#3276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91;&amp;#20013;&amp;#22269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2;&amp;#22320;&amp;#20859;&amp;#32769;&amp;#20135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21457;&amp;#23637;&amp;#29616;&amp;#29366;&amp;#20013;&amp;#30340;&amp;#38382;&amp;#3906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24066;&amp;#22330;&amp;#2127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4322;&amp;#22320;&amp;#20859;&amp;#32769;&amp;#27169;&amp;#24335;&amp;#30340;&amp;#31185;&amp;#233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5268;&amp;#21010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135;&amp;#19994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4212;&amp;#36208;&amp;#31038;&amp;#20250;&amp;#21270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21457;&amp;#23637;&amp;#30340;&amp;#25919;&amp;#24220;&amp;#25206;&amp;#253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0340;&amp;#29616;&amp;#20195;&amp;#22411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4320;&amp;#21457;&amp;#20013;&amp;#22269;&amp;#20859;&amp;#32769;&amp;#34892;&amp;#19994;&amp;#21672;&amp;#35810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859;&amp;#32769;&amp;#20135;&amp;#19994;&amp;#21306;&amp;#22495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769;&amp;#24180;&amp;#20154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769;&amp;#24180;&amp;#22823;&amp;#23398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859;&amp;#32769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551;&amp;#21160;&amp;#22810;&amp;#39033;&amp;#20859;&amp;#327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2769;&amp;#20154;&amp;#32463;&amp;#27982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0859;&amp;#32769;&amp;#26381;&amp;#21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39318;&amp;#20010;&amp;#27665;&amp;#33829;&amp;#36164;&amp;#26412;&amp;#20859;&amp;#327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1644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859;&amp;#32769;&amp;#35774;&amp;#2604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0859;&amp;#32769;&amp;#35774;&amp;#260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4066;&amp;#21644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32769;&amp;#24180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0859;&amp;#32769;&amp;#3577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0859;&amp;#32769;&amp;#3577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2769;&amp;#40836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859;&amp;#327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7665;&amp;#20225;&amp;#25506;&amp;#32034;&amp;ldquo;&amp;#20986;&amp;#22478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13;&amp;#21335;&amp;#30465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104;&amp;#37117;&amp;#24066;&amp;#20859;&amp;#3276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32769;&amp;#24180;&amp;#20303;&amp;#23429;&amp;#19994;&amp;#20856;&amp;#22411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69;&amp;#24180;&amp;#20303;&amp;#2342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303;&amp;#23429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769;&amp;#24180;&amp;#20154;&amp;#23621;&amp;#20303;&amp;#24314;&amp;#3156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303;&amp;#23429;&amp;#24320;&amp;#21457;&amp;#30340;&amp;#29305;&amp;#27530;&amp;#24615;&amp;#2145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0340;&amp;#20852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844;&amp;#23507;&amp;#19982;&amp;#32769;&amp;#24180;&amp;#20303;&amp;#234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2769;&amp;#24180;&amp;#20303;&amp;#234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2826;&amp;#38451;&amp;#2247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8207;&amp;#21271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340;&amp;#29420;&amp;#314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340;&amp;#32769;&amp;#24180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0340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303;&amp;#23429;&amp;#19994;&amp;#3034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6;&amp;#38451;&amp;#22478;&amp;ldquo;&amp;#20197;&amp;#25151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ldquo;&amp;#24322;&amp;#22320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ldquo;&amp;#20505;&amp;#40479;&amp;#24335;&amp;rdquo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ldquo;&amp;#23395;&amp;#33410;&amp;#24615;&amp;rdquo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1326;&amp;#20154;&amp;#22238;&amp;#22269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8286;&amp;#30340;&amp;#31038;&amp;#21306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230;&amp;#20551;&amp;#20241;&amp;#38386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9983;&amp;#24577;&amp;#20859;&amp;#3276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7743;&amp;#20998;&amp;#26102;&amp;#24230;&amp;#20551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769;&amp;#24180;&amp;#20844;&amp;#235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2769;&amp;#24180;&amp;#20844;&amp;#2350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844;&amp;#23507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844;&amp;#23507;&amp;#24066;&amp;#22330;&amp;#38656;&amp;#2771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844;&amp;#23507;&amp;#30340;&amp;#20027;&amp;#35201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038;&amp;#20250;&amp;#21147;&amp;#37327;&amp;#21150;&amp;#32769;&amp;#24180;&amp;#20844;&amp;#23507;&amp;#30340;&amp;#21306;&amp;#224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32769;&amp;#24180;&amp;#20844;&amp;#2350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769;&amp;#24180;&amp;#20844;&amp;#23507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19;&amp;#36827;&amp;#20013;&amp;#22269;&amp;#32769;&amp;#24180;&amp;#20844;&amp;#2350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69;&amp;#24180;&amp;#20303;&amp;#2342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859;&amp;#32769;&amp;#22320;&amp;#20135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19994;&amp;#36827;&amp;#20837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303;&amp;#23429;&amp;#20135;&amp;#21697;&amp;#3034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303;&amp;#23429;&amp;#30340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0303;&amp;#23429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0303;&amp;#23429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0859;&amp;#32769;&amp;#26381;&amp;#21153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59;&amp;#32769;&amp;#26381;&amp;#21153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038;&amp;#21306;&amp;#20859;&amp;#32769;&amp;#26381;&amp;#21153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340;&amp;#32769;&amp;#24180;&amp;#26381;&amp;#21153;&amp;#19994;&amp;#36816;&amp;#33829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478;&amp;#24066;&amp;#31038;&amp;#21306;&amp;#20859;&amp;#32769;&amp;#26381;&amp;#21153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59;&amp;#32769;&amp;#26381;&amp;#2115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381;&amp;#21153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859;&amp;#32769;&amp;#26381;&amp;#21153;&amp;#19994;&amp;#23545;&amp;#23601;&amp;#19994;&amp;#30340;&amp;#20419;&amp;#3682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59;&amp;#32769;&amp;#26381;&amp;#21153;&amp;#19994;&amp;#30340;&amp;#20135;&amp;#19994;&amp;#24102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621;&amp;#23478;&amp;#20859;&amp;#32769;&amp;#26381;&amp;#2115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6381;&amp;#21153;&amp;#20107;&amp;#19994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23621;&amp;#23478;&amp;#20859;&amp;#32769;&amp;#26381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2269;&amp;#23621;&amp;#23478;&amp;#20859;&amp;#32769;&amp;#26381;&amp;#21153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7665;&amp;#21150;&amp;#20859;&amp;#32769;&amp;#26381;&amp;#21153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0859;&amp;#32769;&amp;#26381;&amp;#21153;&amp;#26426;&amp;#26500;&amp;#30340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6873;&amp;#25321;&amp;#26426;&amp;#26500;&amp;#20859;&amp;#32769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0859;&amp;#32769;&amp;#26426;&amp;#26500;&amp;#30340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0859;&amp;#32769;&amp;#26381;&amp;#21153;&amp;#26426;&amp;#26500;&amp;#21457;&amp;#23637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1150;&amp;#20859;&amp;#32769;&amp;#26381;&amp;#21153;&amp;#26426;&amp;#26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1038;&amp;#21306;&amp;#20859;&amp;#32769;&amp;#26381;&amp;#21153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2769;&amp;#24180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053;&amp;#28216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6053;&amp;#28216;&amp;#24066;&amp;#2233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6053;&amp;#28216;&amp;#26381;&amp;#21153;&amp;#35268;&amp;#33539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6053;&amp;#28216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6053;&amp;#28216;&amp;#24066;&amp;#22330;&amp;#24320;&amp;#2145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6053;&amp;#28216;&amp;#24066;&amp;#22330;&amp;#24320;&amp;#2145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769;&amp;#24180;&amp;#26053;&amp;#28216;&amp;#29992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20;&amp;#21457;&amp;#32769;&amp;#24180;&amp;#26053;&amp;#28216;&amp;#29992;&amp;#21697;&amp;#30340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854;&amp;#23427;&amp;#20859;&amp;#32769;&amp;#26381;&amp;#21153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5945;&amp;#32946;&amp;#2010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5945;&amp;#32946;&amp;#2010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2769;&amp;#24180;&amp;#25991;&amp;#21270;&amp;#28040;&amp;#36153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702;&amp;#36130;&amp;#19994;&amp;#25104;&amp;#2002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2769;&amp;#24180;&amp;#29983;&amp;#27963;&amp;#29992;&amp;#21697;&amp;#21450;&amp;#25252;&amp;#29702;&amp;#2999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085;&amp;#26412;&amp;#32769;&amp;#20154;&amp;#21830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769;&amp;#24180;&amp;#21830;&amp;#2169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769;&amp;#24180;&amp;#21830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769;&amp;#24180;&amp;#20154;&amp;#21830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769;&amp;#24180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5919;&amp;#24220;&amp;#25512;&amp;#21160;&amp;#32769;&amp;#24180;&amp;#21830;&amp;#21697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183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5658;&amp;#21307;&amp;#30103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9983;&amp;#27963;&amp;#21450;&amp;#25252;&amp;#29702;&amp;#29992;&amp;#21697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9983;&amp;#27963;&amp;#29992;&amp;#21697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83;&amp;#27963;&amp;#21450;&amp;#25252;&amp;#29702;&amp;#29992;&amp;#21697;&amp;#30340;&amp;#25919;&amp;#31574;&amp;#25206;&amp;#25345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69;&amp;#24180;&amp;#21161;&amp;#21548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1;&amp;#21548;&amp;#22120;&amp;#28040;&amp;#36153;&amp;#21306;&amp;#22495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3829;&amp;#38144;&amp;#28192;&amp;#3694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-2023&amp;#24180;&amp;#25105;&amp;#2226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1161;&amp;#2154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1;&amp;#21548;&amp;#22120;&amp;#36136;&amp;#3732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769;&amp;#24180;&amp;#21161;&amp;#21548;&amp;#22120;&amp;#24066;&amp;#22330;&amp;#3382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69;&amp;#24180;&amp;#25163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8040;&amp;#36153;&amp;#32773;&amp;#23545;&amp;#25163;&amp;#26426;&amp;#30340;&amp;#38656;&amp;#2771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5163;&amp;#2642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5163;&amp;#2642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69;&amp;#24180;&amp;#26381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381;&amp;#39280;&amp;#24066;&amp;#22330;&amp;#31561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6381;&amp;#35013;&amp;#28040;&amp;#36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6381;&amp;#35013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19990;&amp;#30028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0154;&amp;#22833;&amp;#31105;&amp;#29992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2440;&amp;#23615;&amp;#35044;&amp;#34892;&amp;#19994;&amp;#36827;&amp;#20837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22833;&amp;#31105;&amp;#29992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154;&amp;#22833;&amp;#31105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04;&amp;#20154;&amp;#22833;&amp;#31105;&amp;#29992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04;&amp;#20154;&amp;#22833;&amp;#31105;&amp;#29992;&amp;#21697;&amp;#20027;&amp;#35201;&amp;#21378;&amp;#21830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104;&amp;#20154;&amp;#22833;&amp;#31105;&amp;#29992;&amp;#21697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2769;&amp;#24180;&amp;#20445;&amp;#20581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0445;&amp;#20581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0415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169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445;&amp;#20581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445;&amp;#20581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445;&amp;#20581;&amp;#21697;&amp;#24066;&amp;#22330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4411;&amp;#336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34411;&amp;#22799;&amp;#336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1512;&amp;#25104;&amp;#34411;&amp;#336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789;&amp;#33437;&amp;#20445;&amp;#20581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24066;&amp;#2233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026;&amp;#20840;&amp;#29699;&amp;#26368;&amp;#22823;&amp;#23394;&amp;#23376;&amp;#3188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20;&amp;#21457;&amp;#28789;&amp;#33437;&amp;#22810;&amp;#31958;&amp;#22686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013;&amp;#22269;&amp;#34562;&amp;#20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29579;&amp;#27974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0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33014;&amp;#20135;&amp;#21697;&amp;#24066;&amp;#22330;&amp;#35268;&amp;#3353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3427;&amp;#34562;&amp;#20135;&amp;#21697;&amp;#20869;&amp;#22806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562;&amp;#20135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854;&amp;#23427;&amp;#32769;&amp;#24180;&amp;#20445;&amp;#20581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34917;&amp;#3488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2769;&amp;#24180;&amp;#29992;&amp;#3364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69;&amp;#24180;&amp;#29992;&amp;#336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33647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33647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239;&amp;#32769;&amp;#24180;&amp;#24615;&amp;#30196;&amp;#21574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69;&amp;#24180;&amp;#24615;&amp;#30196;&amp;#21574;&amp;#30151;&amp;#33647;&amp;#29289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4615;&amp;#30196;&amp;#21574;&amp;#30151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30196;&amp;#21574;&amp;#21644;&amp;#30410;&amp;#26234;&amp;#3186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4615;&amp;#30196;&amp;#21574;&amp;#30151;&amp;#29992;&amp;#3364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769;&amp;#24180;&amp;#24515;&amp;#33041;&amp;#34880;&amp;#31649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4515;&amp;#33041;&amp;#34880;&amp;#31649;&amp;#30149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26893;&amp;#29289;&amp;#33647;&amp;#21046;&amp;#21058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26447;&amp;#21494;&amp;#31995;&amp;#21015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515;&amp;#33041;&amp;#34880;&amp;#31649;&amp;#20013;&amp;#25104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2769;&amp;#24180;&amp;#38215;&amp;#38745;&amp;#20652;&amp;#3049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3;&amp;#30496;&amp;#24739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38745;&amp;#20652;&amp;#30496;&amp;#33647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15;&amp;#38745;&amp;#20652;&amp;#30496;&amp;#3364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15;&amp;#38745;&amp;#20652;&amp;#30496;&amp;#33647;&amp;#32454;&amp;#20998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20859;&amp;#32769;&amp;#20135;&amp;#19994;&amp;#37325;&amp;#28857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3433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2780;&amp;#24247;&amp;#25104;&amp;#20154;&amp;#21355;&amp;#29983;&amp;#25252;&amp;#29702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224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6;&amp;#3845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6;&amp;#38451;&amp;#22478;&amp;#23454;&amp;#26045;&amp;#20840;&amp;#31243;&amp;#2127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6;&amp;#38451;&amp;#22478;&amp;#30340;&amp;#22235;&amp;#31181;&amp;#20859;&amp;#32769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6;&amp;#38451;&amp;#22478;&amp;#26234;&amp;#33021;&amp;#21270;&amp;#32769;&amp;#24180;&amp;#20844;&amp;#23507;&amp;#24341;&amp;#20154;&amp;#2788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1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1;&amp;#36798;&amp;#21019;&amp;#24314;&amp;#20013;&amp;#22269;&amp;#20859;&amp;#32769;&amp;#26381;&amp;#21153;&amp;#31038;&amp;#2130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31;&amp;#36798;&amp;#38598;&amp;#22242;&amp;#27491;&amp;#24335;&amp;#368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1;&amp;#36798;&amp;#33635;&amp;#33719;&amp;ldquo;2015&amp;#20013;&amp;#22269;&amp;#26368;&amp;#20339;&amp;#22478;&amp;#24066;&amp;#36816;&amp;#33829;&amp;#21830;&amp;rdquo;&amp;#27530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31;&amp;#36798;&amp;#38598;&amp;#22242;&amp;#22825;&amp;#27941;&amp;#20859;&amp;#32769;&amp;#31038;&amp;#21306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20247;&amp;#20241;&amp;#3838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0247;&amp;ldquo;&amp;#22478;&amp;#20185;&amp;#23621;&amp;rdquo;&amp;#25171;&amp;#36896;&amp;#20065;&amp;#26449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0247;&amp;#20859;&amp;#32769;&amp;#20241;&amp;#38386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368;&amp;#22823;&amp;#20859;&amp;#32769;&amp;#22522;&amp;#22320;21&amp;#22478;&amp;#23389;&amp;#3613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6164;&amp;#39056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39056;&amp;#24180;&amp;#20859;&amp;#29983;&amp;#23478;&amp;#22253;&amp;#21457;&amp;#23637;&amp;#29616;&amp;#29366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1644;&amp;#28304;&amp;#20250;&amp;#21592;&amp;#21046;&amp;#31038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1644;&amp;#28304;&amp;#20859;&amp;#32769;&amp;#22320;&amp;#201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1644;&amp;#28304;&amp;#39033;&amp;#30446;&amp;#23545;&amp;#20859;&amp;#32769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1335;&amp;#23665;&amp;#20859;&amp;#32769;&amp;#30103;&amp;#20859;&amp;#20013;&amp;#24515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35;&amp;#23665;&amp;#20859;&amp;#32769;&amp;#30103;&amp;#20859;&amp;#20013;&amp;#24515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6;&amp;#38463;&amp;#38463;&amp;#33014;&amp;#21697;&amp;#2926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859;&amp;#32769;&amp;#20135;&amp;#19994;&amp;#21069;&amp;#26223;&amp;#39044;&amp;#27979;&amp;#21644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859;&amp;#3276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59;&amp;#32769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59;&amp;#32769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59;&amp;#3276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0859;&amp;#32769;&amp;#26381;&amp;#21153;&amp;#26426;&amp;#26500;&amp;#21457;&amp;#23637;&amp;#3034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9983;&amp;#27963;&amp;#29992;&amp;#21697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5151;&amp;#20135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859;&amp;#32769;&amp;#20135;&amp;#19994;&amp;#32454;&amp;#209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859;&amp;#32769;&amp;#26381;&amp;#21153;&amp;#26426;&amp;#265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6500;&amp;#30340;&amp;#20998;&amp;#3186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303;&amp;#23429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1161;&amp;#21548;&amp;#2212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32769;&amp;#24180;&amp;#26053;&amp;#28216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1046;&amp;#32769;&amp;#24180;&amp;#21151;&amp;#33021;&amp;#24615;&amp;#39135;&amp;#21697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6&amp;#24180;&amp;#20013;&amp;#22269;&amp;#37096;&amp;#20998;&amp;#30465;&amp;#24066;&amp;#20859;&amp;#32769;&amp;#26381;&amp;#21153;&amp;#25919;&amp;#31574;&amp;#25991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-2016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6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6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6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6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6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6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20154;&amp;#21475;&amp;#25968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6411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0013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0013;&amp;#22269;&amp;#32769;&amp;#24180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0013;&amp;#22269;&amp;#20154;&amp;#21475;&amp;#32769;&amp;#40836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6&amp;#24180;&amp;#20013;&amp;#22269;&amp;#20225;&amp;#19994;&amp;#36864;&amp;#20241;&amp;#20154;&amp;#21592;&amp;#22522;&amp;#26412;&amp;#20859;&amp;#32769;&amp;#3732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0840;&amp;#22269;&amp;#21442;&amp;#21152;&amp;#22478;&amp;#38215;&amp;#32844;&amp;#24037;&amp;#22522;&amp;#26412;&amp;#20859;&amp;#32769;&amp;#20445;&amp;#3850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1508;&amp;#30465;&amp;#21306;&amp;#21442;&amp;#21152;&amp;#22478;&amp;#38215;&amp;#32844;&amp;#24037;&amp;#22522;&amp;#26412;&amp;#20859;&amp;#32769;&amp;#20445;&amp;#3850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0013;&amp;#22269;&amp;#22478;&amp;#38215;&amp;#32844;&amp;#24037;&amp;#22522;&amp;#26412;&amp;#20859;&amp;#32769;&amp;#20445;&amp;#38505;&amp;#22522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&amp;#20013;&amp;#22269;&amp;#21508;&amp;#30465;&amp;#21306;&amp;#22478;&amp;#38215;&amp;#32844;&amp;#24037;&amp;#22522;&amp;#26412;&amp;#20859;&amp;#32769;&amp;#20445;&amp;#38505;&amp;#22522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&amp;#20013;&amp;#22269;&amp;#21508;&amp;#22320;&amp;#21306;&amp;#26032;&amp;#22411;&amp;#20892;&amp;#26449;&amp;#31038;&amp;#20250;&amp;#20859;&amp;#32769;&amp;#20445;&amp;#38505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0840;&amp;#29699;&amp;#20027;&amp;#35201;&amp;#22269;&amp;#23478;&amp;#20859;&amp;#32769;&amp;#22522;&amp;#37329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5199;&amp;#26041;&amp;#22269;&amp;#23478;&amp;#30340;&amp;#19977;&amp;#31181;&amp;#20859;&amp;#32769;&amp;#26381;&amp;#2115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5199;&amp;#26041;&amp;#22269;&amp;#23478;&amp;#20859;&amp;#32769;&amp;#26381;&amp;#21153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9990;&amp;#30028;&amp;#21508;&amp;#22320;&amp;#21306;&amp;#20154;&amp;#21475;60&amp;#23681;&amp;#20197;&amp;#19978;&amp;#20154;&amp;#21475;&amp;#30340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